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4502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Tentative Course Calendar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Math 03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 xml:space="preserve">Aug </w:t>
        <w:tab/>
        <w:t>28</w:t>
        <w:tab/>
        <w:t>2.1 #9, 11, 19, 25, 37, 41, 45, 4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30</w:t>
        <w:tab/>
        <w:t>2.2 #7, 17, 27, 31, 37, 41, 47, 49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>Sep</w:t>
        <w:tab/>
        <w:t xml:space="preserve"> 1</w:t>
        <w:tab/>
        <w:t>2.3 #7, 15, 29, 31, 37, 41, 43, 49, 5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 xml:space="preserve"> 4</w:t>
        <w:tab/>
        <w:t>Labor Day Holiday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 xml:space="preserve"> 6</w:t>
        <w:tab/>
        <w:t>2.5 #9, 15, 21, 23, 27, 31, 41, 45, 55, 65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 xml:space="preserve"> 8</w:t>
        <w:tab/>
        <w:t>2.7 #7, 11, 13, 25, 29, 35, 39, 47, 51, 57, 67, 79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1</w:t>
        <w:tab/>
        <w:t>3.1 #33, 35; 3.2 #9, 17, 19, 23, 29, 31, 39, 41, 51, 55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3</w:t>
        <w:tab/>
        <w:t>3.3 #7, 9, 15, 19, 23, 29, 31, 35, 41, 49, 55, 61, 65, 73, 77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15</w:t>
        <w:tab/>
        <w:t>3.4 #7, 11, 19, 27, 29, 33; 3.5 #5, 9, 13, 19, 21, 23, 29, 37, 41, 43, 49, 59, 63, 67, 73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8</w:t>
        <w:tab/>
        <w:t>Math Lab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0</w:t>
        <w:tab/>
        <w:t>3.6 #9, 13, 19, 23, 27, 31, 35, 39, 45, 47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2</w:t>
        <w:tab/>
        <w:t>Review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5</w:t>
        <w:tab/>
        <w:t>Test 1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7</w:t>
        <w:tab/>
        <w:t>4.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9</w:t>
        <w:tab/>
        <w:t>5.1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ct</w:t>
        <w:tab/>
        <w:t xml:space="preserve"> 2</w:t>
        <w:tab/>
        <w:t>5.4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</w:t>
        <w:tab/>
        <w:t>5.5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</w:t>
        <w:tab/>
        <w:t>6.1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</w:t>
        <w:tab/>
        <w:t>6.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1</w:t>
        <w:tab/>
        <w:t>6.3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3</w:t>
        <w:tab/>
        <w:t>6.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6</w:t>
        <w:tab/>
        <w:t>6.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8</w:t>
        <w:tab/>
        <w:t>Review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0</w:t>
        <w:tab/>
        <w:t>Test 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3</w:t>
        <w:tab/>
        <w:t>7.1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5</w:t>
        <w:tab/>
        <w:t>7.2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7</w:t>
        <w:tab/>
        <w:t>7.3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0</w:t>
        <w:tab/>
        <w:t>7.4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</w:rPr>
        <w:t>Nov</w:t>
        <w:tab/>
        <w:t xml:space="preserve"> 1</w:t>
        <w:tab/>
        <w:t>7.5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</w:t>
        <w:tab/>
        <w:t>8.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</w:t>
        <w:tab/>
        <w:t>8.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</w:t>
        <w:tab/>
        <w:t>8.3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0</w:t>
        <w:tab/>
        <w:t>8.4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3</w:t>
        <w:tab/>
        <w:t>8.5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5</w:t>
        <w:tab/>
        <w:t>8.7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7</w:t>
        <w:tab/>
        <w:t>Review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0</w:t>
        <w:tab/>
        <w:t>Test 3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2</w:t>
        <w:tab/>
        <w:t>Math Lab</w:t>
      </w:r>
    </w:p>
    <w:p>
      <w:pPr>
        <w:pStyle w:val="Normal"/>
        <w:ind w:firstLine="720"/>
        <w:rPr/>
      </w:pPr>
      <w:r>
        <w:rPr>
          <w:rFonts w:cs="Arial"/>
        </w:rPr>
        <w:t>24</w:t>
        <w:tab/>
        <w:t>Holiday</w:t>
      </w:r>
    </w:p>
    <w:p>
      <w:pPr>
        <w:pStyle w:val="Normal"/>
        <w:ind w:firstLine="720"/>
        <w:rPr/>
      </w:pPr>
      <w:r>
        <w:rPr>
          <w:rFonts w:cs="Arial"/>
        </w:rPr>
        <w:t>27</w:t>
        <w:tab/>
        <w:t>9.1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9</w:t>
        <w:tab/>
        <w:t>9.2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>Dec</w:t>
        <w:tab/>
        <w:t xml:space="preserve"> 1</w:t>
        <w:tab/>
        <w:t>9.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 xml:space="preserve"> 4</w:t>
        <w:tab/>
        <w:t>11.5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</w:t>
        <w:tab/>
        <w:t>Test 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8</w:t>
        <w:tab/>
        <w:t>Review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/>
        </w:rPr>
        <w:t>11</w:t>
        <w:tab/>
        <w:t>11 - 1 pm</w:t>
        <w:tab/>
        <w:t>Final Exam (Scantron require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09:00Z</dcterms:created>
  <dc:creator>Thomas Jay</dc:creator>
  <dc:description/>
  <cp:keywords/>
  <dc:language>en-US</dc:language>
  <cp:lastModifiedBy>Thomas Jay</cp:lastModifiedBy>
  <cp:lastPrinted>2005-02-23T19:10:00Z</cp:lastPrinted>
  <dcterms:modified xsi:type="dcterms:W3CDTF">2006-08-28T04:09:00Z</dcterms:modified>
  <cp:revision>2</cp:revision>
  <dc:subject/>
  <dc:title>Houston Community College System</dc:title>
</cp:coreProperties>
</file>