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C 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N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Y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N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L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G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P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T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 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Bakan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W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D/FH-M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R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M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*Brickhou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R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lli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W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ten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ru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w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ushac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M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n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nes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etache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M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lm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ond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M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l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r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Hawle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ear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ut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Kavia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een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ryns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dle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onar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kh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l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s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tt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cCan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C 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N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B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R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Y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N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L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G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P 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T 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 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nk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ls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we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W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lm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urcia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f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har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R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Rusevly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V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J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M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pori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J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har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hemens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J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R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hiple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ond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izzir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oed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sirogiann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F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u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shingt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av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P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i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T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T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arm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R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/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/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V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/S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lerkships (1 letter):</w:t>
      <w:tab/>
      <w:t>Sites (2 letters):</w:t>
    </w:r>
  </w:p>
  <w:p>
    <w:pPr>
      <w:pStyle w:val="Footer"/>
      <w:tabs>
        <w:tab w:val="clear" w:pos="4320"/>
        <w:tab w:val="clear" w:pos="8640"/>
        <w:tab w:val="left" w:pos="2520" w:leader="none"/>
        <w:tab w:val="left" w:pos="6480" w:leader="none"/>
        <w:tab w:val="left" w:pos="10080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D—Infectious Disease</w:t>
      <w:tab/>
      <w:t>FH—Frankford Hospital</w:t>
      <w:tab/>
      <w:t>PM—Presbyterian Medical Center</w:t>
      <w:tab/>
      <w:t>VA—Philadelphia VA Medical Center</w:t>
    </w:r>
  </w:p>
  <w:p>
    <w:pPr>
      <w:pStyle w:val="Footer"/>
      <w:tabs>
        <w:tab w:val="clear" w:pos="4320"/>
        <w:tab w:val="clear" w:pos="8640"/>
        <w:tab w:val="left" w:pos="2520" w:leader="none"/>
        <w:tab w:val="left" w:pos="6480" w:leader="none"/>
        <w:tab w:val="left" w:pos="10080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—Internal Medicine</w:t>
      <w:tab/>
      <w:t>GH—Graduate Hospital</w:t>
      <w:tab/>
      <w:t xml:space="preserve">RH—Roxborough Hospital </w:t>
      <w:tab/>
      <w:t>WJ—West Jersey Hospital</w:t>
    </w:r>
  </w:p>
  <w:p>
    <w:pPr>
      <w:pStyle w:val="Footer"/>
      <w:tabs>
        <w:tab w:val="clear" w:pos="4320"/>
        <w:tab w:val="clear" w:pos="8640"/>
        <w:tab w:val="left" w:pos="2520" w:leader="none"/>
        <w:tab w:val="left" w:pos="6480" w:leader="none"/>
        <w:tab w:val="left" w:pos="10080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N—Neurosurgery</w:t>
      <w:tab/>
      <w:t>JH—Jeannes Hospital</w:t>
      <w:tab/>
      <w:t>SA—St. Agnes Medical Center</w:t>
    </w:r>
  </w:p>
  <w:p>
    <w:pPr>
      <w:pStyle w:val="Footer"/>
      <w:tabs>
        <w:tab w:val="clear" w:pos="4320"/>
        <w:tab w:val="clear" w:pos="8640"/>
        <w:tab w:val="left" w:pos="2520" w:leader="none"/>
        <w:tab w:val="left" w:pos="6480" w:leader="none"/>
        <w:tab w:val="left" w:pos="10080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O—Orthopedics</w:t>
      <w:tab/>
      <w:t>KM—Kennedy Memorial Hospital</w:t>
      <w:tab/>
      <w:t>SJ—St. Joseph’s Hospital</w:t>
    </w:r>
  </w:p>
  <w:p>
    <w:pPr>
      <w:pStyle w:val="Footer"/>
      <w:tabs>
        <w:tab w:val="clear" w:pos="4320"/>
        <w:tab w:val="clear" w:pos="8640"/>
        <w:tab w:val="left" w:pos="2520" w:leader="none"/>
        <w:tab w:val="left" w:pos="6480" w:leader="none"/>
        <w:tab w:val="left" w:pos="10080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V—Vascular</w:t>
      <w:tab/>
      <w:t>MW—Dr. Loughran (MCP, Warminster)</w:t>
      <w:tab/>
      <w:t>TU—Temple University Hosp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Medical Clerkship Rotations—Class of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07:00Z</dcterms:created>
  <dc:creator>Charles E. Krause Library</dc:creator>
  <dc:description/>
  <dc:language>en-US</dc:language>
  <cp:lastModifiedBy>Guest</cp:lastModifiedBy>
  <dcterms:modified xsi:type="dcterms:W3CDTF">2003-11-06T01:07:00Z</dcterms:modified>
  <cp:revision>2</cp:revision>
  <dc:subject/>
  <dc:title>DEC 03</dc:title>
</cp:coreProperties>
</file>