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color w:val="0000FF"/>
          <w:sz w:val="36"/>
          <w:szCs w:val="36"/>
        </w:rPr>
      </w:pPr>
      <w:r>
        <w:rPr>
          <w:color w:val="0000FF"/>
          <w:sz w:val="36"/>
          <w:szCs w:val="36"/>
        </w:rPr>
        <w:t>FIGHT REVIEWS</w:t>
      </w:r>
    </w:p>
    <w:p>
      <w:pPr>
        <w:pStyle w:val="Normal"/>
        <w:pBdr>
          <w:bottom w:val="single" w:sz="12" w:space="1" w:color="000000"/>
        </w:pBdr>
        <w:jc w:val="center"/>
        <w:rPr>
          <w:rFonts w:ascii="Arial" w:hAnsi="Arial" w:cs="Arial"/>
          <w:color w:val="0000FF"/>
          <w:sz w:val="28"/>
          <w:szCs w:val="28"/>
        </w:rPr>
      </w:pPr>
      <w:r>
        <w:rPr>
          <w:rFonts w:cs="Arial" w:ascii="Arial" w:hAnsi="Arial"/>
          <w:color w:val="0000FF"/>
          <w:sz w:val="28"/>
          <w:szCs w:val="28"/>
        </w:rPr>
        <w:t>REVIEWS OF FIGHTS 10-18 FROM EVENT 111 HELD ON 01/03/09</w:t>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color w:val="FF0000"/>
        </w:rPr>
      </w:pPr>
      <w:r>
        <w:rPr>
          <w:rFonts w:cs="Arial" w:ascii="Arial" w:hAnsi="Arial"/>
          <w:b/>
          <w:color w:val="0000FF"/>
        </w:rPr>
        <w:t>Fight 10:</w:t>
      </w:r>
      <w:r>
        <w:rPr>
          <w:rFonts w:cs="Arial" w:ascii="Arial" w:hAnsi="Arial"/>
          <w:b/>
          <w:color w:val="FF0000"/>
        </w:rPr>
        <w:t xml:space="preserve"> FIONA HO </w:t>
      </w:r>
      <w:r>
        <w:rPr>
          <w:rFonts w:cs="Arial" w:ascii="Arial" w:hAnsi="Arial"/>
          <w:b/>
        </w:rPr>
        <w:t>UD</w:t>
      </w:r>
      <w:r>
        <w:rPr>
          <w:rFonts w:cs="Arial" w:ascii="Arial" w:hAnsi="Arial"/>
          <w:b/>
          <w:color w:val="FF0000"/>
        </w:rPr>
        <w:t xml:space="preserve"> PAOLA CARRAR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Paola Carraro and Fiona Ho have each had their struggles in getting their ring careers started to their satisfaction.  But even though both ladies have losing records, that hasn’t dampened their enthusiasm for the sport.  Ms Ho in particular seemed pumped up about tonight’s bout.  I suspect that was equal parts her three previous wins over Paola and the possibility of starting a winning streak by adding a victory this evening to her defeat of Carmen Auer in Event 110.  Fiona wasn’t taking a lot of chances as the opening round began, sticking to the tried and true approach of working everything off her jab.  Ms Carraro saw a lot of Ms Ho’s jab through the first couple of stanzas, and by the end of three her face was red and puffy.  Paola got aggressive early in the fourth, utilizing one-two combinations to punish Fiona, but Ms Ho was quick to start going to Carraro’s body with her countering hooks and uppercuts.  When the Italian Girl tucked in her elbows, Ho went upstairs with a fast flurry of head shots that wobbled Paola and left her nose bloody.  Ms Carraro’s trainer detailed some changes for her to implement in the fifth, but Paola found herself on the defensive right from the opening bell and unable to back Fiona up.  Ho continued moving forward and battering Paola around the ring through the end of seven, by which time the Italian Girl was looking pretty well used up.  Surprisingly, Ms Carraro caught her second wind, and she answered the bell at the start of the final round with her best volleys of the evening, jarring Fiona with some snappy jabs and stiff hooks and crosses.  Alas, it would be too little too late for Paola to salvage the win, and too much for her to sustain as Ms Ho rallied late in the first minute, putting some distance between them and going back to the jab and stab strategy that had worked so well for her in the early going.  Fiona and her fans reveled in the unanimous decision victory for Ms Ho that made this the second win of her first official winning streak of her DWBL care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Fight 11:</w:t>
      </w:r>
      <w:r>
        <w:rPr>
          <w:rFonts w:cs="Arial" w:ascii="Arial" w:hAnsi="Arial"/>
          <w:b/>
          <w:color w:val="FF0000"/>
        </w:rPr>
        <w:t xml:space="preserve"> ELSA “Knocker” DOWN </w:t>
      </w:r>
      <w:r>
        <w:rPr>
          <w:rFonts w:cs="Arial" w:ascii="Arial" w:hAnsi="Arial"/>
          <w:b/>
        </w:rPr>
        <w:t>UD</w:t>
      </w:r>
      <w:r>
        <w:rPr>
          <w:rFonts w:cs="Arial" w:ascii="Arial" w:hAnsi="Arial"/>
          <w:b/>
          <w:color w:val="FF0000"/>
        </w:rPr>
        <w:t xml:space="preserve"> SAMANTHA “Wolverine” LOGA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Elsa Down might just have a bright future in rental real estate once her boxing career is over if her performance tonight against Samantha Logan is any indication.  The Knocker controlled the ring like a New York City landlord, utilizing every possible square inch while making the Wolverine pay a hefty premium just to be there.  Ms Logan, in her first appearance since Event 107, came out aggressively in the first but was telegraphing nearly everything; even the fans in the cheap seats could see Samantha’s punches coming, and her desire to put the big hurt on Elsa was one of the worst kept secrets in recent memory.  The always astute Knocker had no trouble picking up on the Wolverine’s intentions, and dedicated herself to ensuring that Logan’s plans went awry.  Add Ms Down’s natural speed and agility to the mix, and it was no real surprise that the determined but slightly rusty Samantha was going to have problems this evening.  Among Elsa’s most impressive attributes was her devotion to variety; seldom did the Knocker approach or depart from an exchange with Ms Logan from an angle that the Wolverine had already seen tonight, and considering Down’s shorter reach, smaller stature and relative power deficit, her stick and move tactics seemed to be her best bet.  Even without standing and trading with Samantha, Elsa still appeared to outscore the Wolverine by a considerable margin, a perception confirmed on paper by the Compubox numbers and on Ms Logan’s face by the scrapes and bruises that she was sporting by the final bell.  An impressive display of the sweetest points of the sweet science by the Knocker translated into a lopsided unanimous decision win for the Freedom Fighter here this evening and served to put Elsa back on the right side of the led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Fight 12:</w:t>
      </w:r>
      <w:r>
        <w:rPr>
          <w:rFonts w:cs="Arial" w:ascii="Arial" w:hAnsi="Arial"/>
          <w:b/>
          <w:color w:val="FF0000"/>
        </w:rPr>
        <w:t xml:space="preserve"> SANDRA “TKO” WILLIAMS </w:t>
      </w:r>
      <w:r>
        <w:rPr>
          <w:rFonts w:cs="Arial" w:ascii="Arial" w:hAnsi="Arial"/>
          <w:b/>
        </w:rPr>
        <w:t>UD</w:t>
      </w:r>
      <w:r>
        <w:rPr>
          <w:rFonts w:cs="Arial" w:ascii="Arial" w:hAnsi="Arial"/>
          <w:b/>
          <w:color w:val="FF0000"/>
        </w:rPr>
        <w:t xml:space="preserve"> ROSY “Destroy Girl” PILATU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Description:</w:t>
      </w:r>
      <w:r>
        <w:rPr>
          <w:rFonts w:cs="Arial" w:ascii="Arial" w:hAnsi="Arial"/>
        </w:rPr>
        <w:t xml:space="preserve"> (8 Rounds) “TKO” versus the “Destroy Girl” sounded like a match up that was promising all kinds of slam-bang, toe to toe action, and Sandra Williams and Rosy Pilatus were prepared to back that promise up as Fight 12 got under way.  Both boxers came in off of victories and were clearly looking to establish a streak.  Rosy, who had been away from the ring for the last two events, started off fast and furious.  She caught Ms Williams with a barrage of head shots right away and forced TKO into a retreat for the entire opening session.  Sandra didn’t like that very much and rallied to battle Pilatus to a draw in round two and snatch control from the Destroy Girl in the third stanza.  The bloody nose was the uniform of the day in round four, as both ladies applied themselves - and their fists – to the challenge at hand, resulting in matching nosebleeds for the boxers by the closing bell.  At the halfway point of the fight, little had been decided.  My unofficial scorecard had the match all even, and Sandra and Rosy and their teams must have felt the same since round five looked less like a continuation of the previous four and more like the first stanza of a new, separate four rounder, right down to the brief feeling out process in the opening moments.  The dance didn’t last long as the Destroy Girl quickly dug hooks with both hands to Williams’ body and TKO countered with a thumping overhand right and a vicious left uppercut that knocked Rosy to the mat for a seven count.  Ms Pilatus got up ready to rumble and charged back in with fists pumping.  Sandra replied in kind, and they mutually rocked and socked one another around the ring through the remainder of the fifth and all of the sixth.  At the end of six, both ladies were sporting some facial damage to go with their bloody noses; TKO had a sizeable mouse over her right eye in an interesting but painful looking pomegranate hue and an abrasion along her left cheek where the Destroy Girl’s gloves had rubbed it raw, while Rosy wore a matched pair of welts under both eyes and a swollen, purple bruise along the side of her jaw.  Lumps notwithstanding, there were still two rounds to go, and neither woman was anywhere near ready to throw in the towel.  Ms Pilatus started off the action in the seventh with a volley of jabs to TKO’s face and an equal number of solid hooks to her ribs and chest.  Williams fired back with an uppercut intended for Rosy’s solar plexus that landed high, popping the Destroy Girl’s chest protector partially out of her bra.  When the Swiss Girl tried to reposition it, Sandra clocked her with a four punch flurry that sent Rosy toppling to the canvas.  Pilatus’ corner screamed foul, though the referee wasn’t sympathetic to their complaints, pointing out that the phrase “protect yourself at all times” was still in effect.  Once again, Rosy got back up with destruction foremost in her mind and resumed the battle at full intensity.  It quickly became apparent that the Destroy Girl might have rejoined the fight prematurely as Sandra almost immediately got the upper hand.  Stubbornly holding her ground as long as she could, Pilatus took a pounding through the end of the seventh rather than retreat and regroup.  At the bell, Rosy looked a little glassy eyed as she trudged back to her corner while TKO appeared comparatively fresh and energetic, if you were willing to discount the swollen eye, bloody nose, etc., etc.  In true Swiss Girls fashion, Ms Pilatus sprinted from her corner at the start of the final round, throwing a lot of leather and generally trying to look as menacing as possible.  Sandra apparently saw through the ruse, however, timing the Destroy Girl as she closed in and then tagging Rosy flush on the chin with a stiff straight right hand.  She followed up with two left hooks – one to Pilatus’ ribs and the second to the side of the head – and the Destroy Girl stutter stepped.  That was all the indication of weakness that Williams needed, and she cranked up her offense in a hurry, swamping Rosy under a wave of red leather that sent the Swiss Girl to the floor two more times before the final bell.  The scores didn’t accurately reflect the true competitive nature of this fight, but they did reward Sandra Williams for what was undeniably a well executed battle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Fight 13:</w:t>
      </w:r>
      <w:r>
        <w:rPr>
          <w:rFonts w:cs="Arial" w:ascii="Arial" w:hAnsi="Arial"/>
          <w:b/>
          <w:color w:val="FF0000"/>
        </w:rPr>
        <w:t xml:space="preserve"> DANIELA PISA </w:t>
      </w:r>
      <w:r>
        <w:rPr>
          <w:rFonts w:cs="Arial" w:ascii="Arial" w:hAnsi="Arial"/>
          <w:b/>
        </w:rPr>
        <w:t>UD</w:t>
      </w:r>
      <w:r>
        <w:rPr>
          <w:rFonts w:cs="Arial" w:ascii="Arial" w:hAnsi="Arial"/>
          <w:b/>
          <w:color w:val="FF0000"/>
        </w:rPr>
        <w:t xml:space="preserve"> KYA “The Punisher” POUNDER</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Daniela Pisa and Kya Pounder are both considered up and comers in the ranks of the DWBL.  With similar records and three knockouts apiece, this should be a good match up, especially since each has more to gain at this point in her career than she has to lose.  The Punisher got busy right off tonight, pressing Daniela immediately.  Ms Pisa hung back a little, choosing to parry Kya’s attacks rather than engage in a nose to nose slugfest.  Ms Pounder seemed a tiny bit disappointed by Daniela’s reticence, but made up for it by taking the first two rounds in my unofficial scoring.  Pisa warmed up to the task at hand in the third, challenging Kya for the dominant role.  The Punisher roared right back in the fourth, but an errant right hand late in the session left her wide open and Ms Pisa’s countering volley put Pounder down on the mat for a quick six count.  Kya charged back into action again at the start of round five, and once again Daniela found an opening in her defenses that she could readily exploit.  The Punisher ended the stanza backed against the ropes and enduring a spirited body attack from Ms Pisa.  Daniela’s confidence was building as the ladies began round six, and she rode that wave right through to the closing bell, punctuating her dominance with a second knockdown in the final seconds.  Ms Pounder came on strong in the seventh, desperate to level the playing field – and Daniela, if at all possible.  The Punisher was throwing a lot of heavy handed shots, but few landed as Ms Pisa ducked and slipped her way through the period.  Even as she evaded Kya’s ill-intentioned blows, she was racking up the points with well timed and solidly landed counters that thudded home to Ms Pounder’s head and torso.  With two minutes left to fight, Pounder went for broke, setting down on her punches and gunning for a knockout.  To the delight of her fans, the Punisher managed to drop Daniela as the round reached the midway mark, but didn’t hurt Pisa enough to keep her on the floor for a full count.  When Ms Pisa returned to her feet, she chose to stay on the outside, using her jab as her primary weapon to keep Pounder at bay until the final bell.  It was an anticlimactic close to an otherwise exciting bout, though Daniela’s tactics made sense in light of her commanding lead in the scoring.  That lead equaled a victory for the Italian Female Boxing Team fighter by a well deserved unanimous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 xml:space="preserve">Fight 14: </w:t>
      </w:r>
      <w:r>
        <w:rPr>
          <w:rFonts w:cs="Arial" w:ascii="Arial" w:hAnsi="Arial"/>
          <w:b/>
          <w:color w:val="FF0000"/>
        </w:rPr>
        <w:t xml:space="preserve">URSULA “Wildcat” WILD </w:t>
      </w:r>
      <w:r>
        <w:rPr>
          <w:rFonts w:cs="Arial" w:ascii="Arial" w:hAnsi="Arial"/>
          <w:b/>
        </w:rPr>
        <w:t>UD</w:t>
      </w:r>
      <w:r>
        <w:rPr>
          <w:rFonts w:cs="Arial" w:ascii="Arial" w:hAnsi="Arial"/>
          <w:b/>
          <w:color w:val="FF0000"/>
        </w:rPr>
        <w:t xml:space="preserve"> VERONICA “Frisco” DOYL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Ursula Wild and Veronica Doyle have both been in unfamiliar territory as of late, with the Wildcat struggling through a four fight losing run between Events 106 and 109, and Frisco dropping decisions in her last three.  Ms Wild performed up to her usual standards, coming out blazing early.  The Wildcat was so busy through the first three that Ms Doyle never had the opportunity to initiate an exchange until the fourth round.  Once Veronica managed to get off first, her connect rates went up fast as she challenged Ursula for control of the action.  Ms Wild wasn’t exactly willing to give Frisco much of a chance to get something started, but Ms Doyle stuck with it and slowly fought her way back into the thick of the battle.  By the end of round six, she had eroded away the Wildcat’s early lead and set the stage for the stretch run.  Ursula tried to regain her edge right off in round seven, returning to her hard charging assault of the opening rounds.  This time, however, Veronica was ready for her, closely matching Wild’s punch numbers in both of the last two sessions.  There was little to separate them from my perspective; perhaps the only deciding factor for me was Ms Wild’s ability to move as fast and hit as hard at the end of the fight as at the beginning.  Ursula’s superior conditioning gave her a slight but all important edge with the judges, as she earned a close but unanimous decision win ton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Fight 15:</w:t>
      </w:r>
      <w:r>
        <w:rPr>
          <w:rFonts w:cs="Arial" w:ascii="Arial" w:hAnsi="Arial"/>
          <w:b/>
          <w:color w:val="FF0000"/>
        </w:rPr>
        <w:t xml:space="preserve"> JEANNE “The Stinging Butterfly” GALE </w:t>
      </w:r>
      <w:r>
        <w:rPr>
          <w:rFonts w:cs="Arial" w:ascii="Arial" w:hAnsi="Arial"/>
          <w:b/>
        </w:rPr>
        <w:t>UD</w:t>
      </w:r>
      <w:r>
        <w:rPr>
          <w:rFonts w:cs="Arial" w:ascii="Arial" w:hAnsi="Arial"/>
          <w:b/>
          <w:color w:val="FF0000"/>
        </w:rPr>
        <w:t xml:space="preserve"> NANA SAOTOM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Next into the ring were Jeanne Gale and Nana Saotome.  Ms Saotome, who took Event 110 off after three losses, was looking to derail the Stinging Butterfly, whose last loss came back in Event 105.  Jeanne apparently wanted to announce her presence with authority this evening, and charged into battle at the opening bell with fists flying.  Nana, who had been expecting a round or two to check her rival out first, was taken aback by the Butterfly’s aggression.  Saotome regained her composure rapidly, though, and had returned to her usual form by the early moments of the second.  Moving into the middle rounds, Nana’s slick boxing skills should have helped her to open up a scoring lead over the slower but more powerful Ms Gale, but Jeanne appeared unaffected by Saotome’s offense.  The Stinging Butterfly took Nana’s best shots and kept coming, and while she didn’t have the hand or foot speed of her Polaris Team rival, she looked awfully energetic for a 40 year old boxer.  Not only did the Butterfly possess the enthusiastic spirit of a much younger woman, it hurt just to watch her punches </w:t>
      </w:r>
      <w:r>
        <w:rPr>
          <w:rFonts w:cs="Arial" w:ascii="Arial" w:hAnsi="Arial"/>
          <w:i/>
        </w:rPr>
        <w:t>land</w:t>
      </w:r>
      <w:r>
        <w:rPr>
          <w:rFonts w:cs="Arial" w:ascii="Arial" w:hAnsi="Arial"/>
        </w:rPr>
        <w:t xml:space="preserve">.  Ms Saotome took high marks for her ability to endure the crunching power of Gale’s fists, let alone the ability to take those blows and still counter with any sort of effectiveness.  The Polaris Team fighter lost a step or two as the match wore on, but the simple fact that she never hit the canvas spoke volumes about Nana’s conditioning, training and overall toughness.  With her bruising power and aggressive ring tactics, Jeanne Gale won the favor of all three ringside judges, extending her current unbeaten run to si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Fight 16:</w:t>
      </w:r>
      <w:r>
        <w:rPr>
          <w:rFonts w:cs="Arial" w:ascii="Arial" w:hAnsi="Arial"/>
          <w:b/>
          <w:color w:val="FF0000"/>
        </w:rPr>
        <w:t xml:space="preserve"> ESTHER “Southern Star” CASTAGNA </w:t>
      </w:r>
      <w:r>
        <w:rPr>
          <w:rFonts w:cs="Arial" w:ascii="Arial" w:hAnsi="Arial"/>
          <w:b/>
        </w:rPr>
        <w:t>UD</w:t>
      </w:r>
      <w:r>
        <w:rPr>
          <w:rFonts w:cs="Arial" w:ascii="Arial" w:hAnsi="Arial"/>
          <w:b/>
          <w:color w:val="FF0000"/>
        </w:rPr>
        <w:t xml:space="preserve"> EMILEE “Angelfist” RILE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Emilee Riley and Esther Castagna both saw winning streaks go by the wayside in their last outings.  Emilee’s three bout run came to a crashing halt when she was KO’d by Jerri Byrne, and Esther dropped a decision to Rebekah Hermann, ending her five fight streak.  Angelfist stated in no uncertain terms that she had suffered no lingering ill effects from that stoppage, and in the early going looked as good as her word, showing off a snappy jab and some nicely strung together combinations.  The Southern Star seemed a little out of her rhythm in the first couple of rounds, and Ms Riley’s stiff right hooks didn’t help matters any.  With Emilee taking a clear two rounds to none advantage, Ms Castagna’s trainer advised his charge to get her punches off first when the ladies came out for the third.  Esther dutifully did as she had been instructed, but even that failed to derail Angelfist’s momentum.  The Southern Star tried again in round four, sprinting from her corner and intercepting Ms Riley before she could get out to center ring.  By the time Emilee had raised her fists, she had already caught Esther’s first three punches with her face.  Riley shifted into reverse and attempted to back her way out of trouble, only to encounter the ring ropes.  Castagna took full advantage of Angelfist’s predicament, pummeling Emilee with head and body blows until Ms Riley took a knee just after the ten seconds to go signal.  Emilee easily beat the count, but looked a bit stiff legged as she took the few steps back to her corner for the break.  Ms Castagna appeared more pleased with how things had shifted to favor her than her rival did, and when the bell rang she was quick to resume her attack.  This time, Ms Riley cleared her corner before the Southern Star set upon her, but just barely.  For the second time in as many stanzas, Emilee spent most of the two minutes pinned against the ropes and taking a pounding.  By the closing bell, Angelfist was dazed and breathing heavily through her mouth, grateful just for the break in the action.  Ms Riley’s corner team did a commendable job of preparing her for the sixth; she answered the bell with more bounce in her stride than in the previous two rounds, and with more fight in her than she’d shown since the third.  Esther did her best to bulldoze Riley into a corner, but Angelfist was having none of it.  Angelfist pumped her jab and traded leather with the Southern Star in what was the closest round of the fight so far.  Buoyed by her success in the sixth, Emilee continued her comeback into round seven, putting her right hook back to work and wobbling Castagna late in the session with a vicious left uppercut-right cross combination.  According to my unofficial scoring, it was anybody’s fight as the ladies came out for the eighth.  Both women caught a few jabs as they closed ranks.  Riley fired off a slightly wide right hook about a step too far out and Esther slipped under it, drilling a left to Emilee’s ribs and driving a right handed uppercut into Angelfist’s sternum that knocked the wind out of her.  Emilee made a grab at the Southern Star in an attempt to hold on, but Castagna tattooed the side of her face with a pair of rights that sent Ms Riley crashing to the mat.  Esther turned on her heel and headed for a neutral corner, but Angelfist was already stubbornly pushing herself up off the deck, rising to a crouch and taking a nine count before getting up to continue.  The look on Ms Castagna’s face as she came out of the corner was a mix of equal parts disbelief and annoyance, and that may have been what saved Riley from a second straight loss by knockout.  Esther hesitated when the referee gave the command to box, and Emilee beat her to the punch with a sloppy but stiff straight left to the nose.  Castagna regrouped in a hurry and tried to tee off on Riley with a right cross, but Angelfist was already on the move.  Ms Riley led the Southern Star on a chase around the perimeter of the ring for the remainder of the match, never really getting close enough to allow Esther to land any of the big punches she was loading up on.  It was a frustrating close to the bout for Ms Castagna, but she was somewhat mollified by being awarded the w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Fight 17:</w:t>
      </w:r>
      <w:r>
        <w:rPr>
          <w:rFonts w:cs="Arial" w:ascii="Arial" w:hAnsi="Arial"/>
          <w:b/>
          <w:color w:val="FF0000"/>
        </w:rPr>
        <w:t xml:space="preserve"> JERRI “The Fire” BYRNE </w:t>
      </w:r>
      <w:r>
        <w:rPr>
          <w:rFonts w:cs="Arial" w:ascii="Arial" w:hAnsi="Arial"/>
          <w:b/>
        </w:rPr>
        <w:t>UD</w:t>
      </w:r>
      <w:r>
        <w:rPr>
          <w:rFonts w:cs="Arial" w:ascii="Arial" w:hAnsi="Arial"/>
          <w:b/>
          <w:color w:val="FF0000"/>
        </w:rPr>
        <w:t xml:space="preserve"> ERIN “Babygirl” RILE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After stopping Emilee Riley in Event 110, Jerri Byrne made no secret of the fact that she’d like nothing better than to do the same to Emilee’s sister Erin tonight.  With losses in her last three fights, Babygirl didn’t seem like much of a threat, but she had the fans solidly behind her.  That positive reinforcement went a long way to getting the scrappy Ms Riley off to a fair start against the Fire.  While Erin wasn’t beating Jerri to the punch, and she wasn’t out boxing Ms Byrne, she did do enough to hold the Fire to a draw in the opening stanza.  With one round down and seven to fight, Ms Riley got a little bolder in the second, getting more aggressive and even switching briefly to a southpaw stance during the session.  Ms Byrne seemed unimpressed, but Riley scored effectively with her right handed jab and left hand power shots.  The Fire’s trainer told her in no uncertain terms to go out and hurt Babygirl in the third, and that’s exactly what she set out to do, ripping hooks to Riley’s body with both fists.  Erin drew her elbows in and crouched lower, but Jerri brought a wicked left uppercut up the center, snapping Babygirl’s head back and leaving her open for the overhand right that sent her down for an eight count.  Ms Riley looked unsteady as she rose from the deck, but insisted that she could continue.  Ms Byrne went right back at it, popping Erin hard on the chin with right hands and stabbing more left hooks to her ribs.  Erin was even more off balance as she crossed to her corner at the end of the round, and the referee checked on her between stanzas to see if she wanted to quit.  Babygirl refused, exiting her corner for the fourth with a determined look on her face and a probing jab.  That jab would be Ms Riley’s primary weapon through the next couple of rounds, as she stabbed and retreated ahead of the Fire’s forward charge.  Only once did Erin find herself back against the ropes, and she managed to clinch with Jerri before Byrne could unload on her.  As the sixth began, Riley’s feet appeared to be more solidly planted and she was starting to throw flurries of punches again.  The Fire seemed displeased by this and ramped up her offense in hopes of going two for two in knockouts against the Riley sisters.  Erin had recuperated enough that she could slip a lot of Jerri’s hardest shots and ride out the rest as Byrne pressed the action in a spirited round that I was tempted to score for Babygirl.  Going into the seventh, Ms Riley’s confidence was coming back fast, inversely proportionate to her judgment.  As Erin felt more and more comfortable, she got looser and looser with her defenses, right up until Ms Bryne unleashed a devastating right hook to the head that sent Ms Riley to the mat like an express elevator with a broken cable.  Erin stayed down for an eight count, trying to clear the cobwebs before going on.  Ms Byrne bounced on her toes in the neutral corner like a predator waiting for her prey to falter.  When the ref waved them back to the fight, Byrne was across the ring like a shot, fists cocked and ready.  However, Ms Riley was – surprisingly – just a tiny bit quicker, working her right handed jab and staying well away from Jerri as she circled and waited for the bell.  The Fire was smoldering as she returned to her corner at round’s end, clearly unhappy at having missed what she had thought was a golden opportunity to put Babygirl down for the night.  Ms Riley was more cautious as the boxers started the eighth, keeping a tight rein on her guard, careful not to drop her hands any more than necessary.  Jerri spent much of the session testing Erin’s defenses, only to find that Babygirl was indeed serious about the prospect of finishing the bout on her feet.  None of Ms Bryne’s attempts to feint Riley out of position managed to achieve that goal, and by the final bell Jerri had resigned herself to victory by way of decision instead.  The judges all agreed with the Fire’s assessment of the scoring, unanimously voting for Byrne over Erin Ril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0000FF"/>
        </w:rPr>
        <w:t>Fight 18:</w:t>
      </w:r>
      <w:r>
        <w:rPr>
          <w:rFonts w:cs="Arial" w:ascii="Arial" w:hAnsi="Arial"/>
          <w:b/>
          <w:color w:val="FF0000"/>
        </w:rPr>
        <w:t xml:space="preserve"> SAYAKA HOSHIZONO </w:t>
      </w:r>
      <w:r>
        <w:rPr>
          <w:rFonts w:cs="Arial" w:ascii="Arial" w:hAnsi="Arial"/>
          <w:b/>
        </w:rPr>
        <w:t>UD</w:t>
      </w:r>
      <w:r>
        <w:rPr>
          <w:rFonts w:cs="Arial" w:ascii="Arial" w:hAnsi="Arial"/>
          <w:b/>
          <w:color w:val="FF0000"/>
        </w:rPr>
        <w:t xml:space="preserve"> TERESA “Venice Queen” DENS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Description:</w:t>
      </w:r>
      <w:r>
        <w:rPr>
          <w:rFonts w:cs="Arial" w:ascii="Arial" w:hAnsi="Arial"/>
        </w:rPr>
        <w:t xml:space="preserve"> (8 Rounds) Fight 18 on this evening’s card was one that a lot of fans had been anticipating.  Teresa Denson, fresh off of her knockout of Rita Rohrer would be facing Sayaka Hoshizono, who had fought to a draw in each of her last two outings.  Recent results aside, many observers felt that this was going to be a top notch pairing.  Ms Hoshizono was quick to make her move, setting up some very effective combinations with her accurate and well timed jabs.  The Venice Queen did some parrying and counterpunched her way through the first couple of rounds before coming out much more aggressively in the third to catch Sayaka napping.  A flash knockdown put Ms Denson up 10-8 for the stanza and served notice to the Polaris Team boxer that she needed to be more attentive to Teresa’s attacks.  Hoshizono rallied at the opening of round four, exchanging with Denson at close range and then taking to her bike in the second half of the session.  The Venice Queen continued to press forward in pursuit of Sayaka, but the Polaris Team fighter’s superior hand speed helped her keep Teresa at bay.  Circling one another at ring center, both ladies relied on their jabs a lot in the fifth and sixth as they sparred for advantage.  Sick of dancing and probing, Ms Denson once again came on strong to start the seventh stanza.  Ms Hoshizono got out of her way in a hurry and proceeded to work the angles to give the Venice Queen a tough time of it through an active round of fighting.  When the ladies answered the bell for the final session, Sayaka was faster to get going with her offense, using a long range attack to keep Denson on the outside while piling up the points.  Teresa never really stopping looking for the opening that she knew had to be there, but never really found it, either.  All the time, Ms Hoshizono kept her hands moving, and the Compubox statistics showed her outscoring the Venice Queen by a nearly two to one margin by the end of the round.  Sayaka took a majority decision to get back on the winning side, with the third judge calling the fight eve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FF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33:00Z</dcterms:created>
  <dc:creator> </dc:creator>
  <dc:description/>
  <cp:keywords/>
  <dc:language>en-US</dc:language>
  <cp:lastModifiedBy>Kevin McMahon</cp:lastModifiedBy>
  <dcterms:modified xsi:type="dcterms:W3CDTF">2009-03-15T18:33:00Z</dcterms:modified>
  <cp:revision>3</cp:revision>
  <dc:subject/>
  <dc:title>FIGHT REVIEWS</dc:title>
</cp:coreProperties>
</file>