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40"/>
          <w:szCs w:val="40"/>
          <w:u w:val="single"/>
        </w:rPr>
        <w:t>Subspace FF League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1. </w:t>
      </w:r>
      <w:r>
        <w:rPr>
          <w:rFonts w:eastAsia="Comic Sans MS" w:cs="Comic Sans MS" w:ascii="Comic Sans MS" w:hAnsi="Comic Sans MS"/>
          <w:sz w:val="24"/>
          <w:szCs w:val="24"/>
        </w:rPr>
        <w:t>Austin Pickles (Captain_Pickle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>: Vinny Testaverde (QB), Antonio Freeman (WR), Terance Mathis (WR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>: Great 2 QBs with a 3</w:t>
      </w:r>
      <w:r>
        <w:rPr>
          <w:rFonts w:eastAsia="Comic Sans MS" w:cs="Comic Sans MS" w:ascii="Comic Sans MS" w:hAnsi="Comic Sans MS"/>
          <w:vertAlign w:val="superscript"/>
        </w:rPr>
        <w:t>rd</w:t>
      </w:r>
      <w:r>
        <w:rPr>
          <w:rFonts w:eastAsia="Comic Sans MS" w:cs="Comic Sans MS" w:ascii="Comic Sans MS" w:hAnsi="Comic Sans MS"/>
        </w:rPr>
        <w:t xml:space="preserve"> that will be awesome when he plays. WR couldn’t get any better in Freeman, Mathis, and Smith. No D lower than 10 helps to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Only thing is lack of a backup Kicker for Vinatieri, could cost Austin 7or 8 points for NE’s bye week, but no real proble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>: Great team, and reliable backups. Teams will have trouble keeping up with him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2. </w:t>
      </w:r>
      <w:r>
        <w:rPr>
          <w:rFonts w:eastAsia="Comic Sans MS" w:cs="Comic Sans MS" w:ascii="Comic Sans MS" w:hAnsi="Comic Sans MS"/>
          <w:sz w:val="24"/>
          <w:szCs w:val="24"/>
        </w:rPr>
        <w:t>Cal Golden Bears (0ski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>: Brett Favre (QB), Keyshawn Johnson (WR), Steve Christie (K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>: Two of the best QBs in the NFL, and a 3 man RB that could beat any. A few of the many WR on the team’s roster have the skill to make big numbers, and a solid kicker to back it all up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Low-Average Defense, maybe caused by the overwhelming number of wide reciever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>: Massive Offense in QB/RB, good WR, and a great K. Will have an easy time with most teams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i/>
          <w:i/>
          <w:iCs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>3. New York Rams (4U2NV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>: Peyton Manning (QB), Edgerrin James (RB), Randy Moss (WR), Shawn Springs (DB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>: Great Rb combo in James/Faulk, and great WR combo in Moss/Mart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Too many rookies, too many risks. James ready for a big season in Indi, while the 3 recievers are all a big addition to their team’s throwing move. Both TE questionable, but not a big deal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>: With RB/WR like that, and defense that can really help a team out fantasy point wise, this team will be at the top near the end of the season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4. </w:t>
      </w:r>
      <w:r>
        <w:rPr>
          <w:rFonts w:eastAsia="Comic Sans MS" w:cs="Comic Sans MS" w:ascii="Comic Sans MS" w:hAnsi="Comic Sans MS"/>
          <w:sz w:val="24"/>
          <w:szCs w:val="24"/>
        </w:rPr>
        <w:t>Chico Heat (Master Yoda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>: Fred Taylor (RB), Terrell Owens (WR), Chad Brown (LB), Ty Law (DB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>: Come’on, your worst Defensive player is Ty Law? And when you got Taylor and Kauffman in the backfield, you are assured some good offensive point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Again, not sure why a team would have a DL, even someone like Russell, but with a LB/DB combo like that, it won’t make much of a differen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>: Not quite sure about the QB situation after Batch, but defensive points will balance off the lack of a big QB and keep this team at the top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5. </w:t>
      </w:r>
      <w:r>
        <w:rPr>
          <w:rFonts w:eastAsia="Comic Sans MS" w:cs="Comic Sans MS" w:ascii="Comic Sans MS" w:hAnsi="Comic Sans MS"/>
          <w:sz w:val="24"/>
          <w:szCs w:val="24"/>
        </w:rPr>
        <w:t>Seattle Ass Kickers (defenso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 xml:space="preserve">: Steve Young (QB), Adrian Murrell (RB), Junior Seau (DB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 xml:space="preserve">: Top QB to balance the points, not to mention 2 backups that are good starters for their teams. 3 out of 4 RB that could have good years, and a LB crew that can keep their own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Just the fact that he has a DL is beyond me, but that he’s 4</w:t>
      </w:r>
      <w:r>
        <w:rPr>
          <w:rFonts w:eastAsia="Comic Sans MS" w:cs="Comic Sans MS" w:ascii="Comic Sans MS" w:hAnsi="Comic Sans MS"/>
          <w:vertAlign w:val="superscript"/>
        </w:rPr>
        <w:t>th</w:t>
      </w:r>
      <w:r>
        <w:rPr>
          <w:rFonts w:eastAsia="Comic Sans MS" w:cs="Comic Sans MS" w:ascii="Comic Sans MS" w:hAnsi="Comic Sans MS"/>
        </w:rPr>
        <w:t xml:space="preserve"> ranked is also funny. Sinclair takes up a spot that could have been held by a DB or L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>: Good QB trio, and a decent WR/RB core. Quarterbacks dont win football games alone, but when you got Steve Young, anything is possible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6. </w:t>
      </w:r>
      <w:r>
        <w:rPr>
          <w:rFonts w:eastAsia="Comic Sans MS" w:cs="Comic Sans MS" w:ascii="Comic Sans MS" w:hAnsi="Comic Sans MS"/>
          <w:sz w:val="24"/>
          <w:szCs w:val="24"/>
        </w:rPr>
        <w:t>San Rafael Power Play (DASEFX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>: Terrell Davis (RB), Joey Galloway (WR), Ben Coates (TE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>: Awsome RBs in Davis, Martin, and Bettis. Galloway putting up big numbers in Seattle, with Moore and Pickens as solid offensive flexe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After Rudd, questionable D. Average WR after Galloway, but still goo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>: Not the worst team in the league, but not at the top either. Big games by TD and Martin will help get those fantasy points in weeks against top teams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>7. Hockey Zone Selects (Anborn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>: Jamal Anderson (RB), Jerry Rice (WR), Rod Woodson (DB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>: Another big year expected for Chandler, and Warner showing some spunk in the preseason. Rice and McCaffrey make up a good WR pair, while Woodson and Buckley do the same on the defensive en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three kickers takes away spots for backup flex players, and questionable running backs after Anderso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>: Starters are all great, but besides QB, backups are questionable. The three kicker thing is funny though, even to ME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8. </w:t>
      </w:r>
      <w:r>
        <w:rPr>
          <w:rFonts w:eastAsia="Comic Sans MS" w:cs="Comic Sans MS" w:ascii="Comic Sans MS" w:hAnsi="Comic Sans MS"/>
          <w:sz w:val="24"/>
          <w:szCs w:val="24"/>
        </w:rPr>
        <w:t>LA Freaks (Ultimate Sin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 xml:space="preserve">: Jake Plummer (QB), Ricky Williams (RB), Eric Moulds (WR)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>: Great Wide Recievers, rookie running backs with potential, good 1-2 QB pai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3 rookie RB, then no solid vetera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>: No REAL weaknesses, but overall roster is average. Rookie numbers will play a big part in the team’s effectiveness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Rawtime Frijoles (HockeyBeau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>: Randall Cunningham (QB), Dewayne Washington (DB), Deion Sanders (DB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>: Awesome QB in Cunningham, but then what? Ismail and Irvin hopeful to make a big impact in the Cowboys reciever core, but having both hurts the chances of one or the other getting big numbers for your team. DB trio is grea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Having Ismal and Irvin makes things tough.  If one has a good week, the other is likely to have a less then average on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>: After Cunningham, all ya really got is the DB, but Smith will help out Buffalo as they try for another run at the Super Bowl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10. </w:t>
      </w:r>
      <w:r>
        <w:rPr>
          <w:rFonts w:eastAsia="Comic Sans MS" w:cs="Comic Sans MS" w:ascii="Comic Sans MS" w:hAnsi="Comic Sans MS"/>
          <w:sz w:val="24"/>
          <w:szCs w:val="24"/>
        </w:rPr>
        <w:t>Murdock Blue Devils (USS Hornet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Key Players</w:t>
      </w:r>
      <w:r>
        <w:rPr>
          <w:rFonts w:eastAsia="Comic Sans MS" w:cs="Comic Sans MS" w:ascii="Comic Sans MS" w:hAnsi="Comic Sans MS"/>
        </w:rPr>
        <w:t>: Dan Marino (QB), Shannon Sharpe (TE), Gary Anderson (K), Derrick Brooks (LB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Strengths</w:t>
      </w:r>
      <w:r>
        <w:rPr>
          <w:rFonts w:eastAsia="Comic Sans MS" w:cs="Comic Sans MS" w:ascii="Comic Sans MS" w:hAnsi="Comic Sans MS"/>
        </w:rPr>
        <w:t>: Solid kickers, powerful defensive cor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Weaknesses</w:t>
      </w:r>
      <w:r>
        <w:rPr>
          <w:rFonts w:eastAsia="Comic Sans MS" w:cs="Comic Sans MS" w:ascii="Comic Sans MS" w:hAnsi="Comic Sans MS"/>
        </w:rPr>
        <w:t>: Lack of big RB/WR, questionable Q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u w:val="single"/>
        </w:rPr>
        <w:t>Outlook</w:t>
      </w:r>
      <w:r>
        <w:rPr>
          <w:rFonts w:eastAsia="Comic Sans MS" w:cs="Comic Sans MS" w:ascii="Comic Sans MS" w:hAnsi="Comic Sans MS"/>
        </w:rPr>
        <w:t xml:space="preserve">: If expected to make any type of showing, needs Marino and some of the higher WR to put up big number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4:22:00Z</dcterms:created>
  <dc:creator>Wayne Kantor</dc:creator>
  <dc:description/>
  <dc:language>en-US</dc:language>
  <cp:lastModifiedBy>Wayne Kantor</cp:lastModifiedBy>
  <dcterms:modified xsi:type="dcterms:W3CDTF">1999-09-12T04:22:00Z</dcterms:modified>
  <cp:revision>2</cp:revision>
  <dc:subject/>
  <dc:title>Top Players:</dc:title>
</cp:coreProperties>
</file>