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left="2100" w:hanging="0"/>
        <w:rPr>
          <w:b/>
          <w:b/>
          <w:bCs/>
        </w:rPr>
      </w:pPr>
      <w:r>
        <w:rPr>
          <w:b/>
          <w:bCs/>
        </w:rPr>
        <w:t xml:space="preserve">Anzeige: Atomic wegen Karibik ruiniert </w:t>
      </w:r>
    </w:p>
    <w:p>
      <w:pPr>
        <w:pStyle w:val="Normal"/>
        <w:ind w:left="2100" w:hanging="0"/>
        <w:rPr/>
      </w:pPr>
      <w:r>
        <w:rPr/>
        <w:t xml:space="preserve">Anwalt Masser, bekannt durch die Lucona-Affäre, zeigt Gewerkschaftsbank an - Verdacht: Atomic in Konkurs getrieben, um Karibikverluste zu verschleiern </w:t>
      </w:r>
    </w:p>
    <w:p>
      <w:pPr>
        <w:pStyle w:val="Normal"/>
        <w:ind w:left="2100" w:hanging="0"/>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ind w:left="2100" w:hanging="0"/>
        <w:rPr/>
      </w:pPr>
      <w:r>
        <w:rPr/>
        <w:t xml:space="preserve">Wien - Nächster Knalleffekt im BAWAG-Skandal: Am Dienstag ist bei der Staatsanwaltschaft Wien eine Anzeige des Wiener Anwaltes Werner Masser eingelangt. Dieser behaupte, die BAWAG habe Ende 1994 den Skiproduzenten Atomic und dessen Gründer Alois Rohrmoser in Konkurs gejagt, um im Insolvenzverfahren Verluste aus Karibikgeschäften zu verschleiern, berichten die "Oberösterreichischen Nachrichten" (OÖN) in ihrer Donnerstagausgabe. </w:t>
      </w:r>
    </w:p>
    <w:p>
      <w:pPr>
        <w:pStyle w:val="StandardWeb"/>
        <w:spacing w:before="280" w:after="0"/>
        <w:ind w:left="2100" w:hanging="0"/>
        <w:rPr/>
      </w:pPr>
      <w:r>
        <w:rPr/>
        <w:t xml:space="preserve">Der Verfasser der Anzeige, die den OÖN vorliegt, ist prominent: Es ist der Wiener Rechtsanwalt Masser, der in der Lucona-Affäre (im Auftrag der Bundesländerversicherung) Udo Proksch letztlich zur Strecke brachte. </w:t>
      </w:r>
    </w:p>
    <w:p>
      <w:pPr>
        <w:pStyle w:val="StandardWeb"/>
        <w:spacing w:before="280" w:after="0"/>
        <w:ind w:left="2100" w:hanging="0"/>
        <w:rPr/>
      </w:pPr>
      <w:r>
        <w:rPr/>
        <w:t xml:space="preserve">Auch der "Kurier" berichtet, dass bei der Staatsanwaltschaft eine Sachverhaltsdarstellung in Sachen Atomic einging. Die Anzeige laufe gemeinsam mit dem BAWAG-Verfahren und werde geprüft, wird die Wiener Staatsanwaltschaft zitiert. </w:t>
      </w:r>
    </w:p>
    <w:p>
      <w:pPr>
        <w:pStyle w:val="StandardWeb"/>
        <w:spacing w:before="280" w:after="0"/>
        <w:ind w:left="2100" w:hanging="0"/>
        <w:rPr>
          <w:b/>
          <w:b/>
          <w:bCs/>
        </w:rPr>
      </w:pPr>
      <w:r>
        <w:rPr>
          <w:b/>
          <w:bCs/>
        </w:rPr>
        <w:t>Sachverhalt</w:t>
      </w:r>
    </w:p>
    <w:p>
      <w:pPr>
        <w:pStyle w:val="StandardWeb"/>
        <w:spacing w:before="280" w:after="0"/>
        <w:ind w:left="2100" w:hanging="0"/>
        <w:rPr/>
      </w:pPr>
      <w:r>
        <w:rPr/>
        <w:t xml:space="preserve">Die Fakten, wie sie Masser den OÖN zufolge auflistet: Nur zwei Monate nach Konkurseröffnung seien Atomic-Produktionsstätten, Markenrechte und Patente um netto rund 720 Millionen Schilling (52,3 Mio. Euro) an die vom finnischen Konzern Amer für diesen Zweck gegründeten Atomic Austria GmbH verkauft worden. Damals seien noch nicht einmal die Bilanzen der Vorjahre vorgelegen. Tatsächlich zahlte Amer laut eigenen Angaben im November 1994 exakt 918,7 Millionen Schilling (66,8 Mio. Euro). </w:t>
      </w:r>
    </w:p>
    <w:p>
      <w:pPr>
        <w:pStyle w:val="StandardWeb"/>
        <w:spacing w:before="280" w:after="0"/>
        <w:ind w:left="2100" w:hanging="0"/>
        <w:rPr/>
      </w:pPr>
      <w:r>
        <w:rPr/>
        <w:t xml:space="preserve">Laut Masser beteiligte sich die BAWAG dann im Jänner 1995, also weniger als zwei Monate danach, mit 10 Prozent an Atomic. Dafür zahlte die BAWAG laut Masser 350 Millionen Schilling (25,4 Mio. Euro). </w:t>
      </w:r>
    </w:p>
    <w:p>
      <w:pPr>
        <w:pStyle w:val="StandardWeb"/>
        <w:spacing w:before="280" w:after="0"/>
        <w:ind w:left="2100" w:hanging="0"/>
        <w:rPr/>
      </w:pPr>
      <w:r>
        <w:rPr/>
        <w:t xml:space="preserve">Eine solche Wertsteigerung um fast das Vierfache in weniger als zwei Monaten sei nicht erklärbar, heißt es in der Zeitung. </w:t>
      </w:r>
    </w:p>
    <w:p>
      <w:pPr>
        <w:pStyle w:val="StandardWeb"/>
        <w:spacing w:before="280" w:after="0"/>
        <w:ind w:left="2100" w:hanging="0"/>
        <w:rPr/>
      </w:pPr>
      <w:r>
        <w:rPr/>
        <w:t xml:space="preserve">Im Firmenbuch scheint die BAWAG als fünfprozentiger Miteigentümer von Atomic mit einer Einlage von 1,6 Millionen Euro (22,5 Mio. Schilling) auf. Im Jänner 1995 betrug die Stammeinlage der Bank 45 Millionen Schilling (3,2 Mio. Euro). </w:t>
      </w:r>
    </w:p>
    <w:p>
      <w:pPr>
        <w:pStyle w:val="StandardWeb"/>
        <w:spacing w:before="280" w:after="0"/>
        <w:ind w:left="2100" w:hanging="0"/>
        <w:rPr>
          <w:b/>
          <w:b/>
          <w:bCs/>
        </w:rPr>
      </w:pPr>
      <w:r>
        <w:rPr>
          <w:b/>
          <w:bCs/>
        </w:rPr>
        <w:t>Verfahren eingestellt</w:t>
      </w:r>
    </w:p>
    <w:p>
      <w:pPr>
        <w:pStyle w:val="StandardWeb"/>
        <w:spacing w:before="280" w:after="0"/>
        <w:ind w:left="2100" w:hanging="0"/>
        <w:rPr/>
      </w:pPr>
      <w:r>
        <w:rPr/>
        <w:t xml:space="preserve">Masser bezieht sich laut "OÖN" aber auch noch auf eine Anzeige des Landesgendarmeriekommandos Salzburg vom November 1998, in der ebenfalls der Verdacht eines Zusammenhangs zwischen der Atomic-Pleite und den Karibik-Geschäften der BAWAG nachzulesen war. Dieses Verfahren wurde beim Landesgericht Steyr geführt und eingestellt. </w:t>
      </w:r>
    </w:p>
    <w:p>
      <w:pPr>
        <w:pStyle w:val="StandardWeb"/>
        <w:spacing w:before="280" w:after="0"/>
        <w:ind w:left="2100" w:hanging="0"/>
        <w:rPr/>
      </w:pPr>
      <w:r>
        <w:rPr/>
        <w:t xml:space="preserve">Nach Abwicklung des Konkursverfahrens im Jahr 2005 gelangte eine Quote von mehr als 73 Prozent zur Auszahlung - trotz der hohen Kosten des Insolvenzverfahrens. Dies wird in dem Zeitungsbericht als ein Indiz dafür genannt, dass der vom zuständigen BAWAG-Vorstand Helmut Elsner betriebene Atomic-Konkurs unnötig gewesen sei. </w:t>
      </w:r>
    </w:p>
    <w:p>
      <w:pPr>
        <w:pStyle w:val="StandardWeb"/>
        <w:spacing w:before="280" w:after="0"/>
        <w:ind w:left="2100" w:hanging="0"/>
        <w:rPr/>
      </w:pPr>
      <w:r>
        <w:rPr/>
        <w:t xml:space="preserve">Der damals für Atomic-Gründer Alois Rohrmoser tätige Anwalt und Insolvenzspezialist Ernst Chalupsky wird in den "OÖN" mit einem weiteren bemerkenswerten Detail zitiert: 200 Millionen Schulden, die Kunden bei Atomic hatten, seien uneinbringlich. Diese Forderungen seien dann von Karibik-Firmen um den vollen Preis gekauft worden. Chalupsky: "Wir hatten damals den Verdacht, dass da irgendwelche Geldflüsse verschleiert werden sollten." </w:t>
      </w:r>
    </w:p>
    <w:p>
      <w:pPr>
        <w:pStyle w:val="StandardWeb"/>
        <w:spacing w:before="280" w:after="0"/>
        <w:ind w:left="2100" w:hanging="0"/>
        <w:rPr/>
      </w:pPr>
      <w:r>
        <w:rPr/>
        <w:t>Dazu gibt es von Seiten der BAWAG ebenso wenig Stellungnahmen wie zu anderen medialen Vorwürfen aus der Elsner-Ära: Das Magazin "News" berichtet nämlich unterdessen von Gerüchten, wonach Renovierungskosten für die Villa von Ex-BAWAG-Boss Elsner in Südfrankreich in der Höhe von angeblich rund 40 Millionen Schilling von der BAWAG bzw. einer ihrer Töchter getragen worden sein sollen. Der Staatsanwalts ermittle seit kurzem auch in dieser Causa, schreibt "News". Weder die Bank noch der Staatsanwalt geben dazu Kommentare ab. (AP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15:00Z</dcterms:created>
  <dc:creator>Mandy</dc:creator>
  <dc:description/>
  <dc:language>en-US</dc:language>
  <cp:lastModifiedBy>Mandy</cp:lastModifiedBy>
  <dcterms:modified xsi:type="dcterms:W3CDTF">2006-03-31T18:15:00Z</dcterms:modified>
  <cp:revision>1</cp:revision>
  <dc:subject/>
  <dc:title>Anzeige: Atomic wegen Karibik ruiniert </dc:title>
</cp:coreProperties>
</file>