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"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ISTERIO DE LA DEFENSA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UNIVERSIDAD NACIONAL EXPERIMENTAL POLITÉCNIC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FUERZA ARMADA NACIONAL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NTRO DE INVESTIGACIONES Y POSTGRAD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ROCESO DE SELECCIÓN Y ADMIS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Lea cuidadosamente la planilla antes de llenarla, anexe y numere los documentos que servirán para ratificar la información que suministre. El Historial Profesional debe prepararlo de acuerdo con los numerales de esta plenilla. </w:t>
      </w:r>
      <w:r>
        <w:rPr>
          <w:rFonts w:cs="Arial" w:ascii="Arial" w:hAnsi="Arial"/>
          <w:b/>
          <w:i/>
          <w:sz w:val="20"/>
          <w:szCs w:val="20"/>
          <w:u w:val="single"/>
          <w:lang w:val="es-ES"/>
        </w:rPr>
        <w:t>Firme cada hoj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STORIAL PROFESIONAL PARA LA EVALUACIÓN DE CREDENCIA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PERSONALES DEL ASPIRA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287"/>
        <w:gridCol w:w="2089"/>
      </w:tblGrid>
      <w:tr>
        <w:trPr>
          <w:trHeight w:val="3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criba sus apellido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criba sus nombr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édula de Identi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enezolano: 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tranjer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Programa en el que se Preinscrib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l Doctorado, Maestría o Especialización a cursar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6"/>
        <w:gridCol w:w="1317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  Estudios de Pregr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obteni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 de Egres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adicion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 de Egres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pia Fondo Negro del Título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pia de Notas Certificadas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medio de Calificaciones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 del Aspirante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142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   Estudios No Conducentes a un Grado Académ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lang w:val="es-ES"/>
              </w:rPr>
              <w:t>(ampliación, actualización, perfeccionamient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Curs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ho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titución donde realizó el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Curs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ho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titución donde realizó el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Curs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ho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titución donde realizó el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Curs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ho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titución donde realizó el curs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24"/>
        <w:gridCol w:w="1080"/>
        <w:gridCol w:w="3061"/>
        <w:gridCol w:w="995"/>
        <w:gridCol w:w="1317"/>
      </w:tblGrid>
      <w:tr>
        <w:trPr>
          <w:trHeight w:val="611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1   Estudios de Postgrado Conducentes a un Grado Académico (ampliación, actualización, perfeccionamient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 la Especialización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 la Especialización cursada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del Trabajo Especial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l Título del Trabaj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lminación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i: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 de Egres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Unidades de Créditos Aprobadas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U/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 la Maestría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 la Maestría cursada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del Trabajo de Grad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l Título del Trabaj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lminación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i: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 de Egreso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Unidades de Créditos Aprobadas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U/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 del Aspirante</w:t>
            </w:r>
          </w:p>
        </w:tc>
      </w:tr>
    </w:tbl>
    <w:p>
      <w:pPr>
        <w:pStyle w:val="Normal"/>
        <w:jc w:val="both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   Experiencia Profesional (mínimo 2 añ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lang w:val="es-ES"/>
              </w:rPr>
              <w:t>(experiencia profesional en su área por años de servici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ás de 10 años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Entre 5 y 10 años: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ntre 2 y 5 años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 1  Ejercicio de funciones afines al Perfil del Programa a cursar (mínimo 2 años en cada cargo o funció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. Funciones Docentes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. Funciones de Planificador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. Funciones de Administrador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. Funciones de Investigador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03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   Publicacion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rabajos de Ascens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bros (máximo un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Nombre del Título del Trabaj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  <w:lang w:val="es-ES"/>
              </w:rPr>
              <w:t xml:space="preserve">Número de Páginas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torial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udad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 del Aspirante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 1  Investigaciones Publicadas (máximo un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Páginas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torial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 Patrocinante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2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 2  Artículos en Revistas Especializadas (máximo do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vista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udad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aís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vista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udad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aís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6"/>
        <w:gridCol w:w="1317"/>
      </w:tblGrid>
      <w:tr>
        <w:trPr>
          <w:trHeight w:val="6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 3  Informes Técnicos (máximo do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2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itución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2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ño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80"/>
        <w:gridCol w:w="1567"/>
        <w:gridCol w:w="357"/>
        <w:gridCol w:w="1443"/>
        <w:gridCol w:w="989"/>
        <w:gridCol w:w="1351"/>
      </w:tblGrid>
      <w:tr>
        <w:trPr>
          <w:trHeight w:val="611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.   Idio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umere anexo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so del Coordinador 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.   Inglé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abla:     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:  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cribe: 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.   Francé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abla: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:   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cribe:  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   O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abla:     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:   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cribe: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ta: Anexar constancias aprobatori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 del Aspirante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continuous"/>
      <w:pgSz w:w="12240" w:h="15840"/>
      <w:pgMar w:left="1701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de Proceso de Selección y Admisión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3:43:00Z</dcterms:created>
  <dc:creator>CN. Víctor A. Micheli Carrizo</dc:creator>
  <dc:description/>
  <cp:keywords/>
  <dc:language>en-US</dc:language>
  <cp:lastModifiedBy>Víctor A. Micheli C.</cp:lastModifiedBy>
  <dcterms:modified xsi:type="dcterms:W3CDTF">2004-03-06T23:43:00Z</dcterms:modified>
  <cp:revision>2</cp:revision>
  <dc:subject>Centro de Investigaciones y Postgrado</dc:subject>
  <dc:title>Planilla de Proceso de Selección y Admisión - UNEFA</dc:title>
</cp:coreProperties>
</file>