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bCs/>
          <w:sz w:val="18"/>
        </w:rPr>
        <w:t>MISS BLACK SPLASH</w:t>
        <w:tab/>
      </w:r>
      <w:r>
        <w:rPr>
          <w:rFonts w:cs="Arial" w:ascii="Arial" w:hAnsi="Arial"/>
          <w:sz w:val="18"/>
        </w:rPr>
        <w:t>APHA</w:t>
        <w:tab/>
        <w:tab/>
        <w:t xml:space="preserve">1995 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BLACK OVERO 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ed’s Hustl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uslers Ole Man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le Dancin Lad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ISS BLACK SPLASH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Skippa Splash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golia Splash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gnolia Mac Be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Black overo daughter of Huslers Ole Man.  Good, big mare!  In foal to Jumpback Billy – Black AQHA stallio.  Breeding dates 4/1 – 10/20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2. CHIPS FINE TUNE  </w:t>
      </w:r>
      <w:r>
        <w:rPr>
          <w:rFonts w:cs="Arial" w:ascii="Arial" w:hAnsi="Arial"/>
          <w:sz w:val="18"/>
        </w:rPr>
        <w:t>AQHA</w:t>
        <w:tab/>
        <w:tab/>
        <w:tab/>
        <w:t>1999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SORREL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onnys Securite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lue Chip Security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y Lady Da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HIPS FINE TUN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Impressl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ss Impressive Jo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ar Money Jo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In foal to Lead A Kid – son of Kid Clu – Breeding dates 4/10 – 8/5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. TARGAS PRINCESS</w:t>
        <w:tab/>
      </w:r>
      <w:r>
        <w:rPr>
          <w:rFonts w:cs="Arial" w:ascii="Arial" w:hAnsi="Arial"/>
          <w:sz w:val="18"/>
        </w:rPr>
        <w:t>APHA</w:t>
        <w:tab/>
        <w:tab/>
        <w:t>1998</w:t>
        <w:tab/>
        <w:t xml:space="preserve"> </w:t>
      </w:r>
      <w:r>
        <w:rPr>
          <w:rFonts w:cs="Arial" w:ascii="Arial" w:hAnsi="Arial"/>
          <w:b/>
          <w:bCs/>
          <w:sz w:val="18"/>
        </w:rPr>
        <w:t>BLACK OVERO</w:t>
        <w:tab/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uslers Ole Man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uslers Princ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GS Black Creek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TARGAS PRINCES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Targa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argas Dynast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ynasty J Winn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Grand daughter of Huslers Ole Man.  Quiet young mare with cute 50/50 markings.   In foal to Jumpback Billy – Black AQHA stud.  Breeding dates 4/1 – 10/2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4. CANDANCE INVESTMENT  </w:t>
        <w:tab/>
      </w:r>
      <w:r>
        <w:rPr>
          <w:rFonts w:cs="Arial" w:ascii="Arial" w:hAnsi="Arial"/>
          <w:sz w:val="18"/>
        </w:rPr>
        <w:t>AQHA</w:t>
        <w:tab/>
        <w:tab/>
        <w:t>2000</w:t>
        <w:tab/>
        <w:t xml:space="preserve"> </w:t>
      </w:r>
      <w:r>
        <w:rPr>
          <w:rFonts w:cs="Arial" w:ascii="Arial" w:hAnsi="Arial"/>
          <w:b/>
          <w:bCs/>
          <w:sz w:val="18"/>
        </w:rPr>
        <w:t>SORREL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r Conclusio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es Complete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ricks Miss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ANDANCE INVESTMEN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The Invest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ock Market Maggie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rgarelli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HYPP N/N  Own daughter of Hes Complete out of an Invester daughter!  Cute mare – broke to rid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5. COOSPECIAL</w:t>
        <w:tab/>
        <w:tab/>
      </w:r>
      <w:r>
        <w:rPr>
          <w:rFonts w:cs="Arial" w:ascii="Arial" w:hAnsi="Arial"/>
          <w:sz w:val="18"/>
        </w:rPr>
        <w:t>AQHA</w:t>
        <w:tab/>
        <w:tab/>
        <w:t xml:space="preserve">1999 </w:t>
        <w:tab/>
      </w:r>
      <w:r>
        <w:rPr>
          <w:rFonts w:cs="Arial" w:ascii="Arial" w:hAnsi="Arial"/>
          <w:b/>
          <w:bCs/>
          <w:sz w:val="18"/>
        </w:rPr>
        <w:t>SORREL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Zips Dud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ow D Special Dude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onya Speci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OSPECIA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Excoosive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ss Excoosa Me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mpress Silhouet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HYPP N/N  Daughter of How D Special Dude out of Coosa bred mare on the bottom side.  Exposed to Lil Pepy Sugar Bar  8/1 – 8/9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6. QUINCYS LUCKYCHARM  </w:t>
        <w:tab/>
      </w:r>
      <w:r>
        <w:rPr>
          <w:rFonts w:cs="Arial" w:ascii="Arial" w:hAnsi="Arial"/>
          <w:sz w:val="18"/>
        </w:rPr>
        <w:t>APHA</w:t>
        <w:tab/>
        <w:tab/>
        <w:t>1984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CHESTNUT OVERO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ir Quincy Da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Quincys Luck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pie Ros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QINCYS</w:t>
        <w:tab/>
        <w:t>LUCKYCHARM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Lighning Ba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lamour Bars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onkawa Ba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late great Sonny Dee Bar!  You can not find a better bred mare!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good shape and ready to breed to the stallion of your choice!!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7. MISS RAINBOW MCCUE  </w:t>
        <w:tab/>
      </w:r>
      <w:r>
        <w:rPr>
          <w:rFonts w:cs="Arial" w:ascii="Arial" w:hAnsi="Arial"/>
          <w:sz w:val="18"/>
        </w:rPr>
        <w:t>APHA</w:t>
        <w:tab/>
        <w:tab/>
        <w:t>1999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DUN OVERO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uck McCue J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ir Mickey McCue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lue Fish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MISS RAINBOW MCCUE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Warlock King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ss Goldie Lock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iss Walker Jo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Cute mare with that hard to find Dun Overo color.  Pasture Exposed to Jumpback Billy – AQHA Black stallion.  Dates 4/1 – 10/20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8. MARX CAJUN ROSE  </w:t>
        <w:tab/>
      </w:r>
      <w:r>
        <w:rPr>
          <w:rFonts w:cs="Arial" w:ascii="Arial" w:hAnsi="Arial"/>
          <w:sz w:val="18"/>
        </w:rPr>
        <w:t>APHA</w:t>
        <w:tab/>
        <w:tab/>
        <w:t>1991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BLUE ROAN SOLID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ose Domingo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k Star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rketta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MARX CAJUN ROSE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Poco Tid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nnie Hancock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uann Hancock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“Maggie” is a 12 yr old mare that has had 2 babies that are both going well on the show circuits.  Was broke for roping!  Has been around cattle.  Is open for breeding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9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bCs/>
          <w:sz w:val="18"/>
        </w:rPr>
        <w:t xml:space="preserve">POCO TUFFY JEWEL </w:t>
        <w:tab/>
      </w:r>
      <w:r>
        <w:rPr>
          <w:rFonts w:cs="Arial" w:ascii="Arial" w:hAnsi="Arial"/>
          <w:sz w:val="18"/>
        </w:rPr>
        <w:t>AQHA</w:t>
        <w:tab/>
        <w:tab/>
        <w:t xml:space="preserve">1994 </w:t>
        <w:tab/>
      </w:r>
      <w:r>
        <w:rPr>
          <w:rFonts w:cs="Arial" w:ascii="Arial" w:hAnsi="Arial"/>
          <w:b/>
          <w:bCs/>
          <w:sz w:val="18"/>
        </w:rPr>
        <w:t xml:space="preserve"> </w:t>
        <w:tab/>
        <w:t xml:space="preserve">DUN </w:t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uffysthreebartwo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oco Tuffy W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oco Pocky Dun Wo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OCO TUFFY JEWE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Sir Jewe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armaidbyjewe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Richasha 2 Ba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Comment: </w:t>
      </w:r>
      <w:r>
        <w:rPr>
          <w:rFonts w:cs="Arial" w:ascii="Arial" w:hAnsi="Arial"/>
          <w:bCs/>
          <w:sz w:val="18"/>
        </w:rPr>
        <w:t>In Foal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10. MISS PRETTY TEMON   </w:t>
      </w:r>
      <w:r>
        <w:rPr>
          <w:rFonts w:cs="Arial" w:ascii="Arial" w:hAnsi="Arial"/>
          <w:sz w:val="18"/>
        </w:rPr>
        <w:t>AQHA</w:t>
        <w:tab/>
        <w:tab/>
        <w:tab/>
        <w:t>1995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CHESTNUT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Sonny Mone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Tem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oco Coeds Te N 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MISS PRETTY TEMON 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Pretty Impressiv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That’s A Pretty Bid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hat’s Dee Bid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Temon out of a Pretty Impressive daughter.  In foal foe a Jan 2004 foal to The Perfect Hustle (16 H Black Overo son of Husler Ole Man – producer of superiors in halter, WP, HUS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1. A LUCKY REFLECTION</w:t>
        <w:tab/>
      </w:r>
      <w:r>
        <w:rPr>
          <w:rFonts w:cs="Arial" w:ascii="Arial" w:hAnsi="Arial"/>
          <w:sz w:val="18"/>
        </w:rPr>
        <w:t>AQHA</w:t>
        <w:tab/>
        <w:tab/>
        <w:t>1998</w:t>
        <w:tab/>
        <w:t xml:space="preserve"> </w:t>
      </w:r>
      <w:r>
        <w:rPr>
          <w:rFonts w:cs="Arial" w:ascii="Arial" w:hAnsi="Arial"/>
          <w:b/>
          <w:bCs/>
          <w:sz w:val="18"/>
        </w:rPr>
        <w:t>SORREL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oolest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oolest Reflectio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e N Kim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 LUCKY REFLECT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Sonny Go Luck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carlet Luck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carlett 2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HYPP N/N   This mare is by a World Champion Sire &amp; Superior Halter Hors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12. HOLY RAINBOW  </w:t>
        <w:tab/>
      </w:r>
      <w:r>
        <w:rPr>
          <w:rFonts w:cs="Arial" w:ascii="Arial" w:hAnsi="Arial"/>
          <w:sz w:val="18"/>
        </w:rPr>
        <w:t>APHA</w:t>
        <w:tab/>
        <w:tab/>
        <w:t>1997</w:t>
        <w:tab/>
        <w:t xml:space="preserve"> </w:t>
      </w:r>
      <w:r>
        <w:rPr>
          <w:rFonts w:cs="Arial" w:ascii="Arial" w:hAnsi="Arial"/>
          <w:b/>
          <w:bCs/>
          <w:sz w:val="18"/>
        </w:rPr>
        <w:t>BUCKSKIN OVERO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ainted Oki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Holy Mackera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hampagne And Lac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HOLY RAINBOW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Deck Of Diamond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Jetas Rainbow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eta Bar Su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Hard to find Buckskin Overo mare.   In foal to Jumpback Billy – AQHA Black Stallion.  Breeding dates 4/1 – 10/20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3. MY BONANZA LADY</w:t>
        <w:tab/>
        <w:tab/>
      </w:r>
      <w:r>
        <w:rPr>
          <w:rFonts w:cs="Arial" w:ascii="Arial" w:hAnsi="Arial"/>
          <w:sz w:val="18"/>
        </w:rPr>
        <w:t>APHA</w:t>
        <w:tab/>
        <w:tab/>
        <w:t xml:space="preserve">1992 </w:t>
        <w:tab/>
      </w:r>
      <w:r>
        <w:rPr>
          <w:rFonts w:cs="Arial" w:ascii="Arial" w:hAnsi="Arial"/>
          <w:b/>
          <w:bCs/>
          <w:sz w:val="18"/>
        </w:rPr>
        <w:t>BLACK /SOLID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RS Black Bar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lack Bar Bonanz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ound To Flash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Y BONANZA LAD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Emphasi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y Kinda Lad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ims Little Doll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In Foal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14. MISS LEGACY MAID  </w:t>
        <w:tab/>
      </w:r>
      <w:r>
        <w:rPr>
          <w:rFonts w:cs="Arial" w:ascii="Arial" w:hAnsi="Arial"/>
          <w:sz w:val="18"/>
        </w:rPr>
        <w:t>AQHA</w:t>
        <w:tab/>
        <w:tab/>
        <w:tab/>
        <w:t>1991</w:t>
        <w:tab/>
      </w:r>
      <w:r>
        <w:rPr>
          <w:rFonts w:cs="Arial" w:ascii="Arial" w:hAnsi="Arial"/>
          <w:b/>
          <w:sz w:val="18"/>
        </w:rPr>
        <w:t>SORREL</w:t>
        <w:tab/>
        <w:tab/>
        <w:t>MARE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Impressiv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mpressivly Mad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aid Of Brick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MISS LEGACY MAID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Impressiv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mpressive Legac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Gallo Bar Scoo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Impressivily Made out of an Impressive daughter.  In Foal to The Boss Is Back – Black Overo son of Husler Ole Man.  Breeding Dates 4/29 – 8/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15. SHEZA SPOTTEDSEVEN  </w:t>
        <w:tab/>
      </w:r>
      <w:r>
        <w:rPr>
          <w:rFonts w:cs="Arial" w:ascii="Arial" w:hAnsi="Arial"/>
          <w:sz w:val="18"/>
        </w:rPr>
        <w:t>APHA</w:t>
        <w:tab/>
        <w:tab/>
        <w:t>1984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SORREL OVERO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right Dandy B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right Seven Up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SHEZA SPOTTEDSEVEN  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Mr Seco Sand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eco’s Pa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This mare is a World Champion Producer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16. JUMPBACK BILLY  </w:t>
        <w:tab/>
      </w:r>
      <w:r>
        <w:rPr>
          <w:rFonts w:cs="Arial" w:ascii="Arial" w:hAnsi="Arial"/>
          <w:sz w:val="18"/>
        </w:rPr>
        <w:t>AQHA</w:t>
        <w:tab/>
        <w:tab/>
        <w:t>1998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BLACK </w:t>
        <w:tab/>
        <w:tab/>
        <w:tab/>
        <w:tab/>
        <w:t xml:space="preserve">STALLION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hance A Tip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illy Tip Chanc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s Billy Su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JUMPBACK BILLY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Jimbob Jumpback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Jumback Roxi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Roxie Chanc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Good young grandson of Chance A Tip.  Can hand or Pasture breed.  Nice mannered Stud, broke to ride with the hard to find black color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7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bCs/>
          <w:sz w:val="18"/>
        </w:rPr>
        <w:t>Q T IRISH STREKE</w:t>
        <w:tab/>
      </w:r>
      <w:r>
        <w:rPr>
          <w:rFonts w:cs="Arial" w:ascii="Arial" w:hAnsi="Arial"/>
          <w:sz w:val="18"/>
        </w:rPr>
        <w:t>APHA</w:t>
        <w:tab/>
        <w:tab/>
        <w:t xml:space="preserve">1995 </w:t>
        <w:tab/>
        <w:t xml:space="preserve"> </w:t>
      </w:r>
      <w:r>
        <w:rPr>
          <w:rFonts w:cs="Arial" w:ascii="Arial" w:hAnsi="Arial"/>
          <w:b/>
          <w:bCs/>
          <w:sz w:val="18"/>
        </w:rPr>
        <w:t>BLACK TOBIANO</w:t>
        <w:tab/>
        <w:tab/>
        <w:t>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epsi Poco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Q T Poco Strek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eau W Streak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Q T IRISH STREK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Sot Mor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ss Mary Mor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s Mary McCu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This is a son of QT Poco Streke.  Throws black &amp; whit colts marked like him on paint or quarter mares.  You can breed him hand or pasture, and then jump on his back with just a halter. You will like him!!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18. LADYLUCKSSONNY JO  </w:t>
      </w:r>
      <w:r>
        <w:rPr>
          <w:rFonts w:cs="Arial" w:ascii="Arial" w:hAnsi="Arial"/>
          <w:sz w:val="18"/>
        </w:rPr>
        <w:t>APHA</w:t>
        <w:tab/>
        <w:tab/>
        <w:t>1993</w:t>
        <w:tab/>
      </w:r>
      <w:r>
        <w:rPr>
          <w:rFonts w:cs="Arial" w:ascii="Arial" w:hAnsi="Arial"/>
          <w:b/>
          <w:sz w:val="18"/>
        </w:rPr>
        <w:t>SORREL OVERO</w:t>
      </w:r>
      <w:r>
        <w:rPr>
          <w:rFonts w:cs="Arial" w:ascii="Arial" w:hAnsi="Arial"/>
          <w:b/>
          <w:bCs/>
          <w:sz w:val="18"/>
        </w:rPr>
        <w:t xml:space="preserve"> </w:t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nny Dee Bar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onnys Imaginat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oves First Flam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LADYLUCKSSONNY JO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Tee J Sonny Tim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onny Lady Luck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S Frisky Scoot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Crop out daughter of Sonnys Imagination.  4 high socks.  In foal to Loud Sonny Dee – Chestnut Overo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eding dates 4/29 – 4/30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9.  FLEETSROYALPAINT</w:t>
        <w:tab/>
      </w:r>
      <w:r>
        <w:rPr>
          <w:rFonts w:cs="Arial" w:ascii="Arial" w:hAnsi="Arial"/>
          <w:sz w:val="18"/>
        </w:rPr>
        <w:t>APHA</w:t>
        <w:tab/>
        <w:tab/>
        <w:t>1995</w:t>
        <w:tab/>
        <w:t xml:space="preserve"> </w:t>
      </w:r>
      <w:r>
        <w:rPr>
          <w:rFonts w:cs="Arial" w:ascii="Arial" w:hAnsi="Arial"/>
          <w:b/>
          <w:bCs/>
          <w:sz w:val="18"/>
        </w:rPr>
        <w:t>BAY OVERO</w:t>
        <w:tab/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Norfleet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Fleet Command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Quest For Color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FLEETSROYALPAIN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Royal Tee Pow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ss Buckie Roya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s Buckee Bar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This is as nice of a pint mare you can find!  A real broodmare in foal to Mr Fleetwoo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20. LOADED WINDCHESTER  </w:t>
        <w:tab/>
      </w:r>
      <w:r>
        <w:rPr>
          <w:rFonts w:cs="Arial" w:ascii="Arial" w:hAnsi="Arial"/>
          <w:sz w:val="18"/>
        </w:rPr>
        <w:t>AQHA</w:t>
        <w:tab/>
        <w:tab/>
        <w:t>1991</w:t>
        <w:tab/>
        <w:t xml:space="preserve"> </w:t>
      </w:r>
      <w:r>
        <w:rPr>
          <w:rFonts w:cs="Arial" w:ascii="Arial" w:hAnsi="Arial"/>
          <w:b/>
          <w:bCs/>
          <w:sz w:val="18"/>
        </w:rPr>
        <w:t>CHESTNUT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Tailwin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indchest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ackie Pin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LOADED WINDCHESTER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Mr Biltrit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iltrites Deligh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Delightful Imag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HYPP N/N  Own daughter of the Great Windchester. In foal to Lead A Kid – son of Kid Clue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eding dates 5/25 – 8/5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1. MISS RHYTHM N CLUES</w:t>
        <w:tab/>
        <w:tab/>
      </w:r>
      <w:r>
        <w:rPr>
          <w:rFonts w:cs="Arial" w:ascii="Arial" w:hAnsi="Arial"/>
          <w:sz w:val="18"/>
        </w:rPr>
        <w:t>AQHA</w:t>
        <w:tab/>
        <w:tab/>
        <w:t xml:space="preserve">1993 </w:t>
        <w:tab/>
      </w:r>
      <w:r>
        <w:rPr>
          <w:rFonts w:cs="Arial" w:ascii="Arial" w:hAnsi="Arial"/>
          <w:b/>
          <w:bCs/>
          <w:sz w:val="18"/>
        </w:rPr>
        <w:t>SORREL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oos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oosa Lad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ohnette Skip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ISS RHYTHM N CLUE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Obvious Conclus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Lady Sings The Clue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hina Be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Green Broke Broodmare Delux – Own Daughter of Coosa La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22. MOST LIKELY A DUN IT  </w:t>
        <w:tab/>
        <w:tab/>
      </w:r>
      <w:r>
        <w:rPr>
          <w:rFonts w:cs="Arial" w:ascii="Arial" w:hAnsi="Arial"/>
          <w:sz w:val="18"/>
        </w:rPr>
        <w:t>AQHA</w:t>
        <w:tab/>
        <w:tab/>
        <w:t>2000</w:t>
        <w:tab/>
        <w:t xml:space="preserve"> </w:t>
      </w:r>
      <w:r>
        <w:rPr>
          <w:rFonts w:cs="Arial" w:ascii="Arial" w:hAnsi="Arial"/>
          <w:b/>
          <w:bCs/>
          <w:sz w:val="18"/>
        </w:rPr>
        <w:t>DUN</w:t>
        <w:tab/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Hollywood Jac 86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Hollywood Dun I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lossom Berr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MOST LIKELY A DUN IT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Great Pin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ost Likely A Lad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ady Most Likel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Hollywood Dun It – In Foal to Lil Peppys Sugar Bar – Son of peppy San Badger NRHA Champ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eding Dates: 3/26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23. ABBE PRARIE WIND  </w:t>
        <w:tab/>
      </w:r>
      <w:r>
        <w:rPr>
          <w:rFonts w:cs="Arial" w:ascii="Arial" w:hAnsi="Arial"/>
          <w:sz w:val="18"/>
        </w:rPr>
        <w:t>Pinto</w:t>
        <w:tab/>
        <w:tab/>
        <w:tab/>
        <w:t>1996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BAY TOBIANO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North Win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r Bright Wind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right Honou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ABBE PRARIE WIND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Peppy Warrio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Tannas Prarie Fir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Ginger Babe Reed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This is a nice Family Pet mare used in 4-H.  Green broke.  She has had 4 fillies, 2 spot Black Bay &amp; Grullo.  In Foal to QY Irish Streke for 2003.  Due the last of May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4.  ZIPPOS MISS N GOLD</w:t>
        <w:tab/>
      </w:r>
      <w:r>
        <w:rPr>
          <w:rFonts w:cs="Arial" w:ascii="Arial" w:hAnsi="Arial"/>
          <w:sz w:val="18"/>
        </w:rPr>
        <w:t>APHA</w:t>
        <w:tab/>
        <w:tab/>
        <w:t>1999</w:t>
        <w:tab/>
      </w:r>
      <w:r>
        <w:rPr>
          <w:rFonts w:cs="Arial" w:ascii="Arial" w:hAnsi="Arial"/>
          <w:b/>
          <w:sz w:val="18"/>
        </w:rPr>
        <w:t>PALOMINO OVERO</w:t>
        <w:tab/>
        <w:tab/>
        <w:t>MARE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Zippos Sunny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Zippos Paint Image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on Sweet Dreams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ZIPPOS MISS N GOLD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Gold Standar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ixons Pranc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Dixon’s Gir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Loud Colored Palomino Overo Mare.  In Foal to Jumpback Billy – Black AQHA Stallion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eding Dates 4/1 – 10/2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5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bCs/>
          <w:sz w:val="18"/>
        </w:rPr>
        <w:t>SACKA CLASS</w:t>
        <w:tab/>
      </w:r>
      <w:r>
        <w:rPr>
          <w:rFonts w:cs="Arial" w:ascii="Arial" w:hAnsi="Arial"/>
          <w:sz w:val="18"/>
        </w:rPr>
        <w:t>AQHA</w:t>
        <w:tab/>
        <w:tab/>
        <w:t>1991</w:t>
        <w:tab/>
      </w:r>
      <w:r>
        <w:rPr>
          <w:rFonts w:cs="Arial" w:ascii="Arial" w:hAnsi="Arial"/>
          <w:b/>
          <w:sz w:val="18"/>
        </w:rPr>
        <w:t>PALOMINO</w:t>
      </w:r>
      <w:r>
        <w:rPr>
          <w:rFonts w:cs="Arial" w:ascii="Arial" w:hAnsi="Arial"/>
          <w:b/>
          <w:bCs/>
          <w:sz w:val="18"/>
        </w:rPr>
        <w:t xml:space="preserve"> </w:t>
        <w:tab/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ountry Moolah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ountry Classic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ockeys La Rachel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SACKA CLAS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William TL Sacket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ss TL Sackett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This mare is in foal to Hez Totally Supreme and good broke to rid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6. MISS MIGHTY FAITH</w:t>
        <w:tab/>
        <w:t xml:space="preserve"> </w:t>
      </w:r>
      <w:r>
        <w:rPr>
          <w:rFonts w:cs="Arial" w:ascii="Arial" w:hAnsi="Arial"/>
          <w:sz w:val="18"/>
        </w:rPr>
        <w:t>APHA</w:t>
        <w:tab/>
        <w:tab/>
        <w:t>1997</w:t>
        <w:tab/>
        <w:t xml:space="preserve"> </w:t>
      </w:r>
      <w:r>
        <w:rPr>
          <w:rFonts w:cs="Arial" w:ascii="Arial" w:hAnsi="Arial"/>
          <w:b/>
          <w:bCs/>
          <w:sz w:val="18"/>
        </w:rPr>
        <w:t>SORREL OVERO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arlink Macho Ma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ghty Awesom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n Sweet Dreams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ISS MIGHTY FAITH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Prestigiou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Keeping The Faith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Impressive Bar X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Nice own daughter of Mighty Awesome (World Champion and #1 leading sire of APHA halter class winners.  In foal to The Perfect Husle (16 Black overo – sire of Superior WP, HUS, Halter) Breeding Dates: 4/16 – 4/23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7. LUCKY SQUIERS</w:t>
        <w:tab/>
      </w:r>
      <w:r>
        <w:rPr>
          <w:rFonts w:cs="Arial" w:ascii="Arial" w:hAnsi="Arial"/>
          <w:sz w:val="18"/>
        </w:rPr>
        <w:t>APHA</w:t>
        <w:tab/>
        <w:tab/>
        <w:t>1996</w:t>
        <w:tab/>
      </w:r>
      <w:r>
        <w:rPr>
          <w:rFonts w:cs="Arial" w:ascii="Arial" w:hAnsi="Arial"/>
          <w:b/>
          <w:sz w:val="18"/>
        </w:rPr>
        <w:t>BAY TOB</w:t>
      </w:r>
      <w:r>
        <w:rPr>
          <w:rFonts w:cs="Arial" w:ascii="Arial" w:hAnsi="Arial"/>
          <w:b/>
          <w:bCs/>
          <w:sz w:val="18"/>
        </w:rPr>
        <w:t>-OVERO</w:t>
        <w:tab/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nnys Luckychance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r Lucky Mone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s Money Market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LUCKY SQUIER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One For The Money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quiers Perfection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hadla Squi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Bred to Red Roan Overo grandson of Sonny Dee Bar, APAHA point earner.  Broke to ride, sound.  Puts a lot of color and size on her foals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28. IMAGINE ME DADDY  </w:t>
        <w:tab/>
      </w:r>
      <w:r>
        <w:rPr>
          <w:rFonts w:cs="Arial" w:ascii="Arial" w:hAnsi="Arial"/>
          <w:sz w:val="18"/>
        </w:rPr>
        <w:t>APHA</w:t>
        <w:tab/>
        <w:tab/>
        <w:t>1998</w:t>
        <w:tab/>
        <w:t xml:space="preserve"> </w:t>
      </w:r>
      <w:r>
        <w:rPr>
          <w:rFonts w:cs="Arial" w:ascii="Arial" w:hAnsi="Arial"/>
          <w:b/>
          <w:bCs/>
          <w:sz w:val="18"/>
        </w:rPr>
        <w:t>CHESTNUT OVERO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nny Dee B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onnys Imaginat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oves First Flam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IMAGINE ME DADDY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A Conclusive Dish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andy Conclusiv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How D Dandy Be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good crop out daughter of Sonnys Imagination. In foal to Loud Sonny Dee – Chestnut Overo.  Breeding dates 4/29 – 5/1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9. POCO FIRE STREKE</w:t>
        <w:tab/>
        <w:tab/>
      </w:r>
      <w:r>
        <w:rPr>
          <w:rFonts w:cs="Arial" w:ascii="Arial" w:hAnsi="Arial"/>
          <w:sz w:val="18"/>
        </w:rPr>
        <w:t>APHA</w:t>
        <w:tab/>
        <w:tab/>
        <w:t xml:space="preserve">1998 </w:t>
        <w:tab/>
      </w:r>
      <w:r>
        <w:rPr>
          <w:rFonts w:cs="Arial" w:ascii="Arial" w:hAnsi="Arial"/>
          <w:b/>
          <w:bCs/>
          <w:sz w:val="18"/>
        </w:rPr>
        <w:t>BAY SOLID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QT Poco Strek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QT Irish Strek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s Mary Mor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OCO FIRE STREK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Peppy Warrio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Tannas Prarie Fir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Ginger Babe Reed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Grand daughter of QT Poco Streke.  In foal to Bulls Eye Hank (Sorrel AQHA Stallion) for 03.  Breeding dates 7/31 – 8/2.  Has had a saddle on a few times as a 2 yr old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0. GLAMOUR DEE BAR  </w:t>
        <w:tab/>
      </w:r>
      <w:r>
        <w:rPr>
          <w:rFonts w:cs="Arial" w:ascii="Arial" w:hAnsi="Arial"/>
          <w:sz w:val="18"/>
        </w:rPr>
        <w:t>AQHA</w:t>
        <w:tab/>
        <w:tab/>
        <w:t>1982</w:t>
        <w:tab/>
        <w:t xml:space="preserve"> </w:t>
      </w:r>
      <w:r>
        <w:rPr>
          <w:rFonts w:cs="Arial" w:ascii="Arial" w:hAnsi="Arial"/>
          <w:b/>
          <w:bCs/>
          <w:sz w:val="18"/>
        </w:rPr>
        <w:t>SORREL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Win Or Los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onny Dee Ba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higger’s Bab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GLAMOUR DEE BAR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Lighning Ba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lamour Bars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onkawa Ba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late great Sonny Dee Bar!  On the dam side is Glamour Bars – Mother to Impressive.  Can not find a better bred mare!!  In good shape and ready to breed to the stallion of your choice!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1. LS ONE SPOT SONNY</w:t>
        <w:tab/>
      </w:r>
      <w:r>
        <w:rPr>
          <w:rFonts w:cs="Arial" w:ascii="Arial" w:hAnsi="Arial"/>
          <w:sz w:val="18"/>
        </w:rPr>
        <w:t>APHA</w:t>
        <w:tab/>
        <w:tab/>
        <w:t>1992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SORREL OVERO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Jigsaw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Loudspeak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ountry Tim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LS ONE SPOT SONNY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Ratchet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achetts Sonoit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Fancy Li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This mare is in foal to Heir Katchalk. Nice pretty head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2. KID IMPRESSIBLE  </w:t>
        <w:tab/>
      </w:r>
      <w:r>
        <w:rPr>
          <w:rFonts w:cs="Arial" w:ascii="Arial" w:hAnsi="Arial"/>
          <w:sz w:val="18"/>
        </w:rPr>
        <w:t>AQH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Kid Clue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KID IMPRESSIBLE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mpressible Jewel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3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bCs/>
          <w:sz w:val="18"/>
        </w:rPr>
        <w:t>RED SONNY DEE DEE</w:t>
        <w:tab/>
      </w:r>
      <w:r>
        <w:rPr>
          <w:rFonts w:cs="Arial" w:ascii="Arial" w:hAnsi="Arial"/>
          <w:sz w:val="18"/>
        </w:rPr>
        <w:t>APHA</w:t>
        <w:tab/>
        <w:tab/>
        <w:t xml:space="preserve">1997 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SORREL OVERO 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nny Dee B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ed Sonny De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oledo Krist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RED SONNY DEE DE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Cody Hill Rock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ee Or Cod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Dee Dee D O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Broodmare sound.  Daughter of AQHA Red Sonny Dee bred to APHA Point earner grandson of Sonny Dee Bar for May foal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4. OKOBOJI ELEGANT  </w:t>
      </w:r>
      <w:r>
        <w:rPr>
          <w:rFonts w:cs="Arial" w:ascii="Arial" w:hAnsi="Arial"/>
          <w:sz w:val="18"/>
        </w:rPr>
        <w:t>AQHA</w:t>
        <w:tab/>
        <w:tab/>
        <w:tab/>
        <w:t>1996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BLACK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Elegant Hint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r Elegant TN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es Sweet 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OKOBOJI ELEGANT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Hookem Bar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ss Okoboji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osie Knieve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Nice black AQHA mare.  Pasture bred to Poco Del Hearts Palomino AQHA  2/01 – 10/07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5. JOAK I DO</w:t>
        <w:tab/>
      </w:r>
      <w:r>
        <w:rPr>
          <w:rFonts w:cs="Arial" w:ascii="Arial" w:hAnsi="Arial"/>
          <w:sz w:val="18"/>
        </w:rPr>
        <w:t>AQHA</w:t>
        <w:tab/>
        <w:tab/>
        <w:tab/>
        <w:tab/>
        <w:t>1992</w:t>
        <w:tab/>
      </w:r>
      <w:r>
        <w:rPr>
          <w:rFonts w:cs="Arial" w:ascii="Arial" w:hAnsi="Arial"/>
          <w:b/>
          <w:bCs/>
          <w:sz w:val="18"/>
        </w:rPr>
        <w:t>BAY</w:t>
        <w:tab/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Impressive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 Do Impres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oaks Easter Gal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JOAK I D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My Jule’s Dandy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andy Annie Fann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i’l Annie Fanny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s Big of a bodied mare there is.  A Great addition to any ones mares.  In foal to Im Obviously Cool!  One of the greatest sons of Ima Cool Skip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6. TRU SENSATION  </w:t>
        <w:tab/>
      </w:r>
      <w:r>
        <w:rPr>
          <w:rFonts w:cs="Arial" w:ascii="Arial" w:hAnsi="Arial"/>
          <w:sz w:val="18"/>
        </w:rPr>
        <w:t>APHA</w:t>
        <w:tab/>
        <w:tab/>
        <w:t>2001</w:t>
        <w:tab/>
        <w:t xml:space="preserve"> </w:t>
      </w:r>
      <w:r>
        <w:rPr>
          <w:rFonts w:cs="Arial" w:ascii="Arial" w:hAnsi="Arial"/>
          <w:b/>
          <w:bCs/>
          <w:sz w:val="18"/>
        </w:rPr>
        <w:t>SORREL OVERO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ter Camera Ma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ockets Sensat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ockett By Socket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TRU SENSATION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Doc’s Malbec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t Docs Tru Bul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t Tru White Cloud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2 time world champion – Socketts Sensation.  Raised at Cross Acres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7. ANY GIRL OF MINE</w:t>
        <w:tab/>
        <w:tab/>
      </w:r>
      <w:r>
        <w:rPr>
          <w:rFonts w:cs="Arial" w:ascii="Arial" w:hAnsi="Arial"/>
          <w:sz w:val="18"/>
        </w:rPr>
        <w:t>AQHA</w:t>
        <w:tab/>
        <w:tab/>
        <w:t>1995</w:t>
        <w:tab/>
      </w:r>
      <w:r>
        <w:rPr>
          <w:rFonts w:cs="Arial" w:ascii="Arial" w:hAnsi="Arial"/>
          <w:b/>
          <w:bCs/>
          <w:sz w:val="18"/>
        </w:rPr>
        <w:t>CHESTNUT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Conclusio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laygirls Conclus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ardys Playgir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NY GIRL OF MIN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Macs Winn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tormy Salin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tormy Wildfir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Playgirls Conclusion.  Excellent brood mare.  Broke to ride, sound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8. TIOS BABY DEE  </w:t>
        <w:tab/>
      </w:r>
      <w:r>
        <w:rPr>
          <w:rFonts w:cs="Arial" w:ascii="Arial" w:hAnsi="Arial"/>
          <w:sz w:val="18"/>
        </w:rPr>
        <w:t>AQHA</w:t>
        <w:tab/>
        <w:tab/>
        <w:tab/>
        <w:t>1990</w:t>
        <w:tab/>
        <w:t xml:space="preserve"> </w:t>
      </w:r>
      <w:r>
        <w:rPr>
          <w:rFonts w:cs="Arial" w:ascii="Arial" w:hAnsi="Arial"/>
          <w:b/>
          <w:bCs/>
          <w:sz w:val="18"/>
        </w:rPr>
        <w:t>GRAY</w:t>
        <w:tab/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oedoe Pla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Tio Sonoit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lue Lucinda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TIOS BABY DEE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Buckie Beaver De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aby Dee Jan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iki Star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good looking gray mare that  has a powerhouse foal every year.  In foal to The Boss Is Back – Black Overo son of Huslers Ole Man.  Pasture bred 4/25 – 8/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9. IMP JONES SOUIX  </w:t>
        <w:tab/>
      </w:r>
      <w:r>
        <w:rPr>
          <w:rFonts w:cs="Arial" w:ascii="Arial" w:hAnsi="Arial"/>
          <w:sz w:val="18"/>
        </w:rPr>
        <w:t>AQHA</w:t>
        <w:tab/>
        <w:tab/>
        <w:tab/>
        <w:t>1985</w:t>
        <w:tab/>
        <w:tab/>
      </w:r>
      <w:r>
        <w:rPr>
          <w:rFonts w:cs="Arial" w:ascii="Arial" w:hAnsi="Arial"/>
          <w:b/>
          <w:sz w:val="18"/>
        </w:rPr>
        <w:t>PALOMINO</w:t>
      </w:r>
      <w:r>
        <w:rPr>
          <w:rFonts w:cs="Arial" w:ascii="Arial" w:hAnsi="Arial"/>
          <w:b/>
          <w:bCs/>
          <w:sz w:val="18"/>
        </w:rPr>
        <w:t xml:space="preserve">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Impressiv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mpressive Jone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imeligh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IMP JONES SOUIX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Hi Acres Dismu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ouix’s Golden Ga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uix Danc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40. DOC POKA PRESCRIPT  </w:t>
        <w:tab/>
      </w:r>
      <w:r>
        <w:rPr>
          <w:rFonts w:cs="Arial" w:ascii="Arial" w:hAnsi="Arial"/>
          <w:sz w:val="18"/>
        </w:rPr>
        <w:t>AQHA</w:t>
        <w:tab/>
        <w:tab/>
        <w:t>1986</w:t>
        <w:tab/>
        <w:t xml:space="preserve"> </w:t>
      </w:r>
      <w:r>
        <w:rPr>
          <w:rFonts w:cs="Arial" w:ascii="Arial" w:hAnsi="Arial"/>
          <w:b/>
          <w:bCs/>
          <w:sz w:val="18"/>
        </w:rPr>
        <w:t>BAY</w:t>
        <w:tab/>
        <w:tab/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Doc’s Prescription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oc King Prescrip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Ace’s Smokey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DOC POKA PRESCRIPT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Poca Long 90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Oca Spider Bel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udy Bell Too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good bred working type mare.  Broke the very best!  Used for ranch work.  Been using so open and ready to breed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41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bCs/>
          <w:sz w:val="18"/>
        </w:rPr>
        <w:t>MEXICALI MIMI</w:t>
        <w:tab/>
      </w:r>
      <w:r>
        <w:rPr>
          <w:rFonts w:cs="Arial" w:ascii="Arial" w:hAnsi="Arial"/>
          <w:sz w:val="18"/>
        </w:rPr>
        <w:t>APHA</w:t>
        <w:tab/>
        <w:tab/>
        <w:t xml:space="preserve">1999 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SORREL OVERO 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Zippos Sunn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Zippo Sunny Sid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aby Side Up B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EXICALI MIMI</w:t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</w:rPr>
        <w:t>Rewarded M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exicali Rewarded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exicali Mimi (qh)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Broke to ride, sound.  Bred to Red Roan Overo grandson of Sonny Dee Bar APHA point Earne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42. THE COUNTRY PLAYGIRL  </w:t>
      </w:r>
      <w:r>
        <w:rPr>
          <w:rFonts w:cs="Arial" w:ascii="Arial" w:hAnsi="Arial"/>
          <w:sz w:val="18"/>
        </w:rPr>
        <w:t>AQHA</w:t>
        <w:tab/>
        <w:tab/>
        <w:tab/>
        <w:t>2001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SORREL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Conclusio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laygirls Conclus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ardys Playgir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THE COUNTRY PLAYGIRL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Hazard Count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ss Madison Count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s Royal Roma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Playgirls Conclusion (2 time reserve World Champion, Multiple World Champions sire &amp; #4 leading sire of AQHA halter class winners for 2002)  Dam’s side includes Hazard County, Tuffernhel &amp; How D Roman.  This young filly is 15.2 and still growing!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43. CW SKIPS DOUBLE DOWN</w:t>
        <w:tab/>
      </w:r>
      <w:r>
        <w:rPr>
          <w:rFonts w:cs="Arial" w:ascii="Arial" w:hAnsi="Arial"/>
          <w:sz w:val="18"/>
        </w:rPr>
        <w:t>AQHA</w:t>
        <w:tab/>
        <w:tab/>
        <w:tab/>
        <w:t>2001</w:t>
        <w:tab/>
        <w:t xml:space="preserve"> </w:t>
      </w:r>
      <w:r>
        <w:rPr>
          <w:rFonts w:cs="Arial" w:ascii="Arial" w:hAnsi="Arial"/>
          <w:b/>
          <w:bCs/>
          <w:sz w:val="18"/>
        </w:rPr>
        <w:t>BUCKSKIN</w:t>
        <w:tab/>
        <w:tab/>
        <w:t xml:space="preserve"> STALLION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taint Alone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hieks San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hieks Relay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W SKIPS DOUBLE DOW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Jules Diamon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ss Jules Baile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s Jiggsetta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This is a beautiful Golden Buckskin stallion, 2 hind socks &amp; frosted mane &amp; tail.    He has great conformation, nice big hip, long neck and a beautiful head!  He is the grandson of Jules Diamond who is an AQHA Champion, that has a Performance ROM – 16 Performance pts., 6 heeling pts., Superior Halter (62 Halter Pts), 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t World Show.  His sire is a branded Weiscamp horse.  He goes back to Skipper W, Steel Bars, Gold King, Bailey, Top Deck, just to name a few.  He is very easy to be around as he hauls and loads, bathes, and stands for the farrier with no problem.  He would make an excellent  halter or performance horse.  He has a great disposition &amp; is a quick learner.  He sells sound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44. CASA CUE CUTIE  </w:t>
        <w:tab/>
      </w:r>
      <w:r>
        <w:rPr>
          <w:rFonts w:cs="Arial" w:ascii="Arial" w:hAnsi="Arial"/>
          <w:sz w:val="18"/>
        </w:rPr>
        <w:t>AQHA</w:t>
        <w:tab/>
        <w:tab/>
        <w:t>1996</w:t>
        <w:tab/>
        <w:t xml:space="preserve"> </w:t>
      </w:r>
      <w:r>
        <w:rPr>
          <w:rFonts w:cs="Arial" w:ascii="Arial" w:hAnsi="Arial"/>
          <w:b/>
          <w:bCs/>
          <w:sz w:val="18"/>
        </w:rPr>
        <w:t>BUCKSKIN</w:t>
        <w:tab/>
        <w:tab/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Elegant Hin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r Elegant TN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es Sweet 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CASA CUE CUTIE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Casa War Bon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asa Cu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Kimoto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Good Looking buckskin AQHA mare.  Pasture exposed to poco Del Hearts – Palomino AQHA   2/01 – 10/07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45. A FISTFUL OF FANCY </w:t>
        <w:tab/>
      </w:r>
      <w:r>
        <w:rPr>
          <w:rFonts w:cs="Arial" w:ascii="Arial" w:hAnsi="Arial"/>
          <w:sz w:val="18"/>
        </w:rPr>
        <w:t>AQHA</w:t>
        <w:tab/>
        <w:tab/>
        <w:t xml:space="preserve">1998 </w:t>
        <w:tab/>
      </w:r>
      <w:r>
        <w:rPr>
          <w:rFonts w:cs="Arial" w:ascii="Arial" w:hAnsi="Arial"/>
          <w:b/>
          <w:bCs/>
          <w:sz w:val="18"/>
        </w:rPr>
        <w:t>SORREL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Heza Royal Step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Heza Royal Imag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Untouchable Misfis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 FISTFUL OF FANC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Hes Got Integrit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Easter Integri T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un 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Broke to ride, sound.  Bred to red roan overo APHA point earner grandson of Sonny Dee Bar for May 03 foal.  Incentive Fun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46. YELLA LOLXETTA</w:t>
        <w:tab/>
      </w:r>
      <w:r>
        <w:rPr>
          <w:rFonts w:cs="Arial" w:ascii="Arial" w:hAnsi="Arial"/>
          <w:sz w:val="18"/>
        </w:rPr>
        <w:t>AQHA</w:t>
        <w:tab/>
        <w:tab/>
        <w:tab/>
        <w:t>1998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PALOMINO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adlands Jesse Jim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kippa Rickasha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Docs Lil Nanc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YELLA LOLXETT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Mr Illinoia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Fancy Go Collec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usie Go Collec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Cute young Palomino mare.  Pasture exposed to Lead A Kid – Son of Kid Clu.  Dates  5/6 – 8/5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47. SONNYS SIZZLIN SUE  </w:t>
        <w:tab/>
      </w:r>
      <w:r>
        <w:rPr>
          <w:rFonts w:cs="Arial" w:ascii="Arial" w:hAnsi="Arial"/>
          <w:sz w:val="18"/>
        </w:rPr>
        <w:t>AQHA</w:t>
        <w:tab/>
        <w:tab/>
        <w:t>1987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SORREL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e N’ Te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onny Go T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ucky Machin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ONNYS SIZZLIN SUE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Sizzlin’ Ho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izzlin Sue Elle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rouble O Min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Really good broke.  Has been shown in 4-H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48. SOMBODYS SISTER   </w:t>
        <w:tab/>
      </w:r>
      <w:r>
        <w:rPr>
          <w:rFonts w:cs="Arial" w:ascii="Arial" w:hAnsi="Arial"/>
          <w:sz w:val="18"/>
        </w:rPr>
        <w:t>APHA</w:t>
        <w:tab/>
        <w:tab/>
        <w:t>2000</w:t>
        <w:tab/>
      </w:r>
      <w:r>
        <w:rPr>
          <w:rFonts w:cs="Arial" w:ascii="Arial" w:hAnsi="Arial"/>
          <w:b/>
          <w:sz w:val="18"/>
        </w:rPr>
        <w:t xml:space="preserve">CHESTNUT OVERO </w:t>
        <w:tab/>
        <w:t>MARE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Ratchett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ocket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xalena Lano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OMBODYS SISTER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Impressiv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Nikis Impresse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ag On Niki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the great Sockett out os a daughter of Impressive.  In foal to Lead A Kid – son of Kid Clu  Breeding Dates  4/10 – 6/7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49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bCs/>
          <w:sz w:val="18"/>
        </w:rPr>
        <w:t xml:space="preserve">JENNAS SAN PEPPY </w:t>
        <w:tab/>
      </w:r>
      <w:r>
        <w:rPr>
          <w:rFonts w:cs="Arial" w:ascii="Arial" w:hAnsi="Arial"/>
          <w:sz w:val="18"/>
        </w:rPr>
        <w:t>AQHA</w:t>
        <w:tab/>
        <w:tab/>
        <w:t>1998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SORREL 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San Pepp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r Cee Pepp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ee Little Missi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JENNAS SAN PEPP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Mr Tater On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andys Dusty Ba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win Rivers Sand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86%  NFQH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50. THE BOSS IS BACK  </w:t>
      </w:r>
      <w:r>
        <w:rPr>
          <w:rFonts w:cs="Arial" w:ascii="Arial" w:hAnsi="Arial"/>
          <w:sz w:val="18"/>
        </w:rPr>
        <w:t>APHA</w:t>
        <w:tab/>
        <w:tab/>
        <w:tab/>
        <w:t>1999</w:t>
        <w:tab/>
        <w:t xml:space="preserve"> </w:t>
      </w:r>
      <w:r>
        <w:rPr>
          <w:rFonts w:cs="Arial" w:ascii="Arial" w:hAnsi="Arial"/>
          <w:b/>
          <w:bCs/>
          <w:sz w:val="18"/>
        </w:rPr>
        <w:t>BLACK OVERO</w:t>
        <w:tab/>
        <w:tab/>
        <w:t>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Red’s Hustl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Huslers Ole Ma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Ole Dancing Lad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THE BOSS IS BACK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Imbos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m Boss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kip A Lov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good son of Huslers Ole Man  - 50/50 in color. Here is your chance to own one of the last sons of Huslers Ole Man!  Will hand or pasture breed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51. M ISSY ROSEANN LENA</w:t>
        <w:tab/>
      </w:r>
      <w:r>
        <w:rPr>
          <w:rFonts w:cs="Arial" w:ascii="Arial" w:hAnsi="Arial"/>
          <w:sz w:val="18"/>
        </w:rPr>
        <w:t>AQHA</w:t>
        <w:tab/>
        <w:tab/>
        <w:t>2000</w:t>
        <w:tab/>
        <w:t xml:space="preserve"> </w:t>
      </w:r>
      <w:r>
        <w:rPr>
          <w:rFonts w:cs="Arial" w:ascii="Arial" w:hAnsi="Arial"/>
          <w:b/>
          <w:bCs/>
          <w:sz w:val="18"/>
        </w:rPr>
        <w:t>SORREL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mart Little Lena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Little War O Len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War Leo Missi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 ISSY ROSEANN LEN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Docs Muchacho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oseann Rosannadann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s Sadie Watson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grand daughter of Smart Little Lena with Doc’s Quixote on bottom.  Can’t find a better started cutter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52. MISTY OMEGA  </w:t>
        <w:tab/>
      </w:r>
      <w:r>
        <w:rPr>
          <w:rFonts w:cs="Arial" w:ascii="Arial" w:hAnsi="Arial"/>
          <w:sz w:val="18"/>
        </w:rPr>
        <w:t>APHA</w:t>
        <w:tab/>
        <w:tab/>
        <w:t>2000</w:t>
        <w:tab/>
        <w:t xml:space="preserve"> </w:t>
      </w:r>
      <w:r>
        <w:rPr>
          <w:rFonts w:cs="Arial" w:ascii="Arial" w:hAnsi="Arial"/>
          <w:b/>
          <w:bCs/>
          <w:sz w:val="18"/>
        </w:rPr>
        <w:t>SORREL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Wonawa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ar The Wa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ioux J Ba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MISTY OMEGA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King Lee Clegg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retty Miss Mist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 Suga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In foal to Lead A Kid  pasture bred 5/1 – 8/5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53. MISS EBONYS GIRL</w:t>
        <w:tab/>
        <w:tab/>
      </w:r>
      <w:r>
        <w:rPr>
          <w:rFonts w:cs="Arial" w:ascii="Arial" w:hAnsi="Arial"/>
          <w:sz w:val="18"/>
        </w:rPr>
        <w:t>AQHA</w:t>
        <w:tab/>
        <w:tab/>
        <w:t xml:space="preserve">1999 </w:t>
        <w:tab/>
      </w:r>
      <w:r>
        <w:rPr>
          <w:rFonts w:cs="Arial" w:ascii="Arial" w:hAnsi="Arial"/>
          <w:b/>
          <w:bCs/>
          <w:sz w:val="18"/>
        </w:rPr>
        <w:t>BLACK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nnys Creatio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Ebonys Sonn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Ebony Ann Pin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ISS EBONYS GIR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Barry Blue Jack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ss Blue Gir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ee Red Gir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54. OBVIOUS LEGEND  </w:t>
        <w:tab/>
      </w:r>
      <w:r>
        <w:rPr>
          <w:rFonts w:cs="Arial" w:ascii="Arial" w:hAnsi="Arial"/>
          <w:sz w:val="18"/>
        </w:rPr>
        <w:t>AQHA</w:t>
        <w:tab/>
        <w:tab/>
        <w:t>1999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CHESTNUT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onclusiv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bvious Conclus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uz’s Baccara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OBVIOUS LEGEND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Impressado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eemers Princes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Ali Redeem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Obvious Conclusion  HYPP N/H  In foal to The Perfect Hustle (16 H black overo son of Huslers Ole Man – producer of superiors in Halter, WP, HUS)  Breeding dates 4/25 – 5/0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55. SS SPORTY MAX  </w:t>
        <w:tab/>
      </w:r>
      <w:r>
        <w:rPr>
          <w:rFonts w:cs="Arial" w:ascii="Arial" w:hAnsi="Arial"/>
          <w:sz w:val="18"/>
        </w:rPr>
        <w:t>APHA</w:t>
        <w:tab/>
        <w:tab/>
        <w:t>1989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BLACK  OVERO </w:t>
        <w:tab/>
        <w:tab/>
        <w:t>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lue Mark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lue Max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I’m A Fawago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S SPORTY MAX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Jack N Aroun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lack River Dol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tormy Gil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56. SHEZAMUSICMAKER  </w:t>
        <w:tab/>
      </w:r>
      <w:r>
        <w:rPr>
          <w:rFonts w:cs="Arial" w:ascii="Arial" w:hAnsi="Arial"/>
          <w:sz w:val="18"/>
        </w:rPr>
        <w:t>APHA</w:t>
        <w:tab/>
        <w:tab/>
        <w:t>1995</w:t>
        <w:tab/>
        <w:t xml:space="preserve"> </w:t>
      </w:r>
      <w:r>
        <w:rPr>
          <w:rFonts w:cs="Arial" w:ascii="Arial" w:hAnsi="Arial"/>
          <w:b/>
          <w:bCs/>
          <w:sz w:val="18"/>
        </w:rPr>
        <w:t>BAY OVERO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ouie Blu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ghty Awesom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Keyhole Domoniqu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SHEZAMUSICMAK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Dudes Diamond Mak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F Music Mak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an Juan Music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Big Beautiful mare.  In foal to Lead A Kid own son of Kid Clu  Breeding dates 6/8 – 8/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53. MISS EBONYS GIRL</w:t>
        <w:tab/>
        <w:tab/>
      </w:r>
      <w:r>
        <w:rPr>
          <w:rFonts w:cs="Arial" w:ascii="Arial" w:hAnsi="Arial"/>
          <w:sz w:val="18"/>
        </w:rPr>
        <w:t>AQHA</w:t>
        <w:tab/>
        <w:tab/>
        <w:t xml:space="preserve">1999 </w:t>
        <w:tab/>
      </w:r>
      <w:r>
        <w:rPr>
          <w:rFonts w:cs="Arial" w:ascii="Arial" w:hAnsi="Arial"/>
          <w:b/>
          <w:bCs/>
          <w:sz w:val="18"/>
        </w:rPr>
        <w:t>BLACK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onnys Creatio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bonys Sonny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bony Ann Pin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ISS EBONYS GIR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Barry Blue Jack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ss Blue Gir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ee Red Gir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54. OBVIOUS LEGEND  </w:t>
        <w:tab/>
      </w:r>
      <w:r>
        <w:rPr>
          <w:rFonts w:cs="Arial" w:ascii="Arial" w:hAnsi="Arial"/>
          <w:sz w:val="18"/>
        </w:rPr>
        <w:t>AQHA</w:t>
        <w:tab/>
        <w:tab/>
        <w:t>1999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CHESTNUT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nclusiv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vious Conclusion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uz’s Baccara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OBVIOUS LEGEND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Impressado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emers Princess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i Redeem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Obvious Conclusion  HYPP N/H  In foal to The Perfect Hustle (16 H black overo son of Huslers Ole Man – producer of superiors in Halter, WP, HUS)  Breeding dates 4/25 – 5/0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55. SS SPORTY MAX  </w:t>
        <w:tab/>
      </w:r>
      <w:r>
        <w:rPr>
          <w:rFonts w:cs="Arial" w:ascii="Arial" w:hAnsi="Arial"/>
          <w:sz w:val="18"/>
        </w:rPr>
        <w:t>APHA</w:t>
        <w:tab/>
        <w:tab/>
        <w:t>1989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BLACK  OVERO </w:t>
        <w:tab/>
        <w:tab/>
        <w:t>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lue Mark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lue Max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’m A Fawago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S SPORTY MAX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Jack N Around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lack River Dol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tormy Gil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56. SHEZAMUSICMAKER  </w:t>
        <w:tab/>
      </w:r>
      <w:r>
        <w:rPr>
          <w:rFonts w:cs="Arial" w:ascii="Arial" w:hAnsi="Arial"/>
          <w:sz w:val="18"/>
        </w:rPr>
        <w:t>APHA</w:t>
        <w:tab/>
        <w:tab/>
        <w:t>1995</w:t>
        <w:tab/>
        <w:t xml:space="preserve"> </w:t>
      </w:r>
      <w:r>
        <w:rPr>
          <w:rFonts w:cs="Arial" w:ascii="Arial" w:hAnsi="Arial"/>
          <w:b/>
          <w:bCs/>
          <w:sz w:val="18"/>
        </w:rPr>
        <w:t>BAY OVERO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ouie Blu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ghty Awesome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yhole Domoniqu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SHEZAMUSICMAK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Dudes Diamond Mak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F Music Make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n Juan Music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Big Beautiful mare.  In foal to Lead A Kid own son of Kid Clu  Breeding dates 6/8 – 8/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57. NIKEETAS HALF BLAST</w:t>
        <w:tab/>
        <w:tab/>
      </w:r>
      <w:r>
        <w:rPr>
          <w:rFonts w:cs="Arial" w:ascii="Arial" w:hAnsi="Arial"/>
          <w:sz w:val="18"/>
        </w:rPr>
        <w:t>APHA</w:t>
        <w:tab/>
        <w:tab/>
        <w:t xml:space="preserve">2000 </w:t>
        <w:tab/>
      </w:r>
      <w:r>
        <w:rPr>
          <w:rFonts w:cs="Arial" w:ascii="Arial" w:hAnsi="Arial"/>
          <w:b/>
          <w:bCs/>
          <w:sz w:val="18"/>
        </w:rPr>
        <w:t>SORREL SOLID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ripple Chick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Half Blas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unny Moon Blaz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NIKEETAS HALF BLAS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Gamblin Showdow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obins Nikeet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Renos Baby Dol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58. REBAS CLASSY TOUCH  </w:t>
        <w:tab/>
      </w:r>
      <w:r>
        <w:rPr>
          <w:rFonts w:cs="Arial" w:ascii="Arial" w:hAnsi="Arial"/>
          <w:sz w:val="18"/>
        </w:rPr>
        <w:t>AQHA</w:t>
        <w:tab/>
        <w:tab/>
        <w:t>2000</w:t>
        <w:tab/>
        <w:t xml:space="preserve"> </w:t>
      </w:r>
      <w:r>
        <w:rPr>
          <w:rFonts w:cs="Arial" w:ascii="Arial" w:hAnsi="Arial"/>
          <w:b/>
          <w:bCs/>
          <w:sz w:val="18"/>
        </w:rPr>
        <w:t>BROWN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r Conclusio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A Classical Mist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Gee Go 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REBAS CLASSY TOUCH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Crackerjack Clu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lassic Reb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receedingly Classic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Own daughter of A Classical Mister  HYPP N/N  A good looking young mar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59. LATIGO ZIP  </w:t>
        <w:tab/>
      </w:r>
      <w:r>
        <w:rPr>
          <w:rFonts w:cs="Arial" w:ascii="Arial" w:hAnsi="Arial"/>
          <w:sz w:val="18"/>
        </w:rPr>
        <w:t>AQHA</w:t>
        <w:tab/>
        <w:tab/>
        <w:tab/>
        <w:t>1995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BAY </w:t>
        <w:tab/>
        <w:tab/>
        <w:tab/>
        <w:tab/>
        <w:t>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Zippo Pat Bars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retty Boy Zip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oco Miss Jul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LATIGO ZIP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Sun That Shine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ublin Darli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egorrah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Incentive Fund – Latigo Zip is a real nice moving son of Pretty Boy Zip, sire of multiple point earnering offspring.  A full brother Pretty Desperate, is a Superior Hunter Under Saddle.  Hand or Pasture Breed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60. COTTON DUDE </w:t>
        <w:tab/>
      </w:r>
      <w:r>
        <w:rPr>
          <w:rFonts w:cs="Arial" w:ascii="Arial" w:hAnsi="Arial"/>
          <w:sz w:val="18"/>
        </w:rPr>
        <w:t>APHA</w:t>
        <w:tab/>
        <w:tab/>
        <w:t>1990</w:t>
        <w:tab/>
        <w:t xml:space="preserve"> </w:t>
      </w:r>
      <w:r>
        <w:rPr>
          <w:rFonts w:cs="Arial" w:ascii="Arial" w:hAnsi="Arial"/>
          <w:b/>
          <w:bCs/>
          <w:sz w:val="18"/>
        </w:rPr>
        <w:t>PALOMINO  OVERO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Early Duke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otton Twis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Golden Cotton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TTON DUD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Blondy’s Dud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londys Twist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wister’s Princess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Comment: </w:t>
      </w:r>
      <w:r>
        <w:rPr>
          <w:rFonts w:cs="Arial" w:ascii="Arial" w:hAnsi="Arial"/>
          <w:bCs/>
          <w:sz w:val="18"/>
        </w:rPr>
        <w:t xml:space="preserve">Cute Palomino mare – In foal to Lil Peppys Sugar Bars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61.  TWO SOCKS IN CAMP</w:t>
        <w:tab/>
        <w:tab/>
      </w:r>
      <w:r>
        <w:rPr>
          <w:rFonts w:cs="Arial" w:ascii="Arial" w:hAnsi="Arial"/>
          <w:sz w:val="18"/>
        </w:rPr>
        <w:t>AQHA</w:t>
        <w:tab/>
        <w:tab/>
        <w:t xml:space="preserve">1995 </w:t>
        <w:tab/>
      </w:r>
      <w:r>
        <w:rPr>
          <w:rFonts w:cs="Arial" w:ascii="Arial" w:hAnsi="Arial"/>
          <w:b/>
          <w:bCs/>
          <w:sz w:val="18"/>
        </w:rPr>
        <w:t>BLACK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hady Charley Lane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hady Leo Lan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ty King Leo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TWO SOCKS IN CAMP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Camp Star Tow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ss Camp St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s Star Bubbles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62. SKIPPEN WITH STYLE  </w:t>
        <w:tab/>
      </w:r>
      <w:r>
        <w:rPr>
          <w:rFonts w:cs="Arial" w:ascii="Arial" w:hAnsi="Arial"/>
          <w:sz w:val="18"/>
        </w:rPr>
        <w:t>APHA</w:t>
        <w:tab/>
        <w:tab/>
        <w:t>1997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RED DUN OVERO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y Skip Ashwoo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y Skip Vanzi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Roan Vanzi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KIPPEN WITH STYLE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The Intimidator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tyle Dat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tylet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Cute mare in foal to Lead A Kid  - Son of Kid Clu Breeding Date 4/10 – 5/17  Broke to rid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63. RED SONNY COOL SKIP  </w:t>
        <w:tab/>
      </w:r>
      <w:r>
        <w:rPr>
          <w:rFonts w:cs="Arial" w:ascii="Arial" w:hAnsi="Arial"/>
          <w:sz w:val="18"/>
        </w:rPr>
        <w:t>AQHA</w:t>
        <w:tab/>
        <w:tab/>
        <w:t>1996</w:t>
        <w:tab/>
      </w:r>
      <w:r>
        <w:rPr>
          <w:rFonts w:cs="Arial" w:ascii="Arial" w:hAnsi="Arial"/>
          <w:b/>
          <w:sz w:val="18"/>
        </w:rPr>
        <w:t>SORREL</w:t>
      </w:r>
      <w:r>
        <w:rPr>
          <w:rFonts w:cs="Arial" w:ascii="Arial" w:hAnsi="Arial"/>
          <w:b/>
          <w:bCs/>
          <w:sz w:val="18"/>
        </w:rPr>
        <w:t xml:space="preserve"> </w:t>
        <w:tab/>
        <w:tab/>
        <w:t>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nny Dee Bar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ed Sonny De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oledo Krist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RED SONNY COOL SKIP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Ima Cool Skip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Tarably Coo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aru Leo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64. LITTLE PEPPY BEEVER  </w:t>
        <w:tab/>
      </w:r>
      <w:r>
        <w:rPr>
          <w:rFonts w:cs="Arial" w:ascii="Arial" w:hAnsi="Arial"/>
          <w:sz w:val="18"/>
        </w:rPr>
        <w:t>AQHA</w:t>
        <w:tab/>
        <w:tab/>
        <w:t>2000</w:t>
        <w:tab/>
        <w:t xml:space="preserve"> </w:t>
      </w:r>
      <w:r>
        <w:rPr>
          <w:rFonts w:cs="Arial" w:ascii="Arial" w:hAnsi="Arial"/>
          <w:b/>
          <w:bCs/>
          <w:sz w:val="18"/>
        </w:rPr>
        <w:t>SORREL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eppy San Badger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martest Little Pep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arb A Doc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LITTLE PEPPY BEEVER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Captain Dulic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eevers Joyc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eevers Marila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Big Beautiful mare.  In foal to Lead A Kid own son of Kid Clu  Breeding dates 6/8 – 8/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65.  ROOS HARDAR QUEEN</w:t>
        <w:tab/>
      </w:r>
      <w:r>
        <w:rPr>
          <w:rFonts w:cs="Arial" w:ascii="Arial" w:hAnsi="Arial"/>
          <w:sz w:val="18"/>
        </w:rPr>
        <w:tab/>
        <w:tab/>
        <w:t xml:space="preserve">1996 </w:t>
        <w:tab/>
      </w:r>
      <w:r>
        <w:rPr>
          <w:rFonts w:cs="Arial" w:ascii="Arial" w:hAnsi="Arial"/>
          <w:b/>
          <w:bCs/>
          <w:sz w:val="18"/>
        </w:rPr>
        <w:tab/>
        <w:tab/>
        <w:t>M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Capab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ool Cap A Ro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vereign Queen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ROOS HARDAR QUEE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Hardars Duk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kys Imag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Im A Sk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Impressive bred on the top side, Freckles Bandit on bottom.  Sells open this year.  She has had 3 foals foe me in the past with big hips and small heads.  Roan with blanke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66. WF GOLD SHERRY  </w:t>
        <w:tab/>
      </w:r>
      <w:r>
        <w:rPr>
          <w:rFonts w:cs="Arial" w:ascii="Arial" w:hAnsi="Arial"/>
          <w:sz w:val="18"/>
        </w:rPr>
        <w:t>AQHA</w:t>
        <w:tab/>
        <w:tab/>
        <w:t>1997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PALOMINO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Whippet Dud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undees Dud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Dundees Lass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OBVIOUS LEGEND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WF Hypressive Jack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F Black Sherr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it O Straw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ppendix mare papers on a good palomino.  Produces a good foal!  In foal to The Boss Is Back – Black Overo son of Huslers Ole Man.  Breeding dates 5/6 – 8/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67. MISS SCOOTER JACKIE  </w:t>
        <w:tab/>
      </w:r>
      <w:r>
        <w:rPr>
          <w:rFonts w:cs="Arial" w:ascii="Arial" w:hAnsi="Arial"/>
          <w:sz w:val="18"/>
        </w:rPr>
        <w:t>AQHA</w:t>
        <w:tab/>
        <w:tab/>
        <w:t>1983</w:t>
        <w:tab/>
      </w:r>
      <w:r>
        <w:rPr>
          <w:rFonts w:cs="Arial" w:ascii="Arial" w:hAnsi="Arial"/>
          <w:b/>
          <w:sz w:val="18"/>
        </w:rPr>
        <w:t>DUN</w:t>
      </w:r>
      <w:r>
        <w:rPr>
          <w:rFonts w:cs="Arial" w:ascii="Arial" w:hAnsi="Arial"/>
          <w:b/>
          <w:bCs/>
          <w:sz w:val="18"/>
        </w:rPr>
        <w:t xml:space="preserve"> 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wo Eyed Rocky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lack Magic Rock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lack Magic Li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MISS SCOOTER JACKIE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Scooter Mok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cooter Greco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ady DL Greco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Broke, sound &amp; safe.  In foal to Latigo Zip for a Spring foal.  Normally produces Dun or Buckskin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68. SHEZA PARADISE RIDER  </w:t>
        <w:tab/>
      </w:r>
      <w:r>
        <w:rPr>
          <w:rFonts w:cs="Arial" w:ascii="Arial" w:hAnsi="Arial"/>
          <w:sz w:val="18"/>
        </w:rPr>
        <w:t>APHA</w:t>
        <w:tab/>
        <w:tab/>
        <w:t xml:space="preserve">2000 </w:t>
        <w:tab/>
        <w:t xml:space="preserve"> </w:t>
      </w:r>
      <w:r>
        <w:rPr>
          <w:rFonts w:cs="Arial" w:ascii="Arial" w:hAnsi="Arial"/>
          <w:b/>
          <w:bCs/>
          <w:sz w:val="18"/>
        </w:rPr>
        <w:t>BUCKSKIN TOB-OVERO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uck McCue Jr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ainmaker McCu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JDS Sea Of Passion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HEZA PARADISE RIDER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Cotton Twis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otton Dud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londy’s Dud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cute buckskin overo mare.  Easy to handle!  In foal to Lead A Kid – son of Kid Clu.  Breeding dates 4/10 – 8/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69. WW TAJETTE</w:t>
        <w:tab/>
        <w:tab/>
      </w:r>
      <w:r>
        <w:rPr>
          <w:rFonts w:cs="Arial" w:ascii="Arial" w:hAnsi="Arial"/>
          <w:b/>
          <w:sz w:val="18"/>
        </w:rPr>
        <w:t>ARABIAN</w:t>
      </w:r>
      <w:r>
        <w:rPr>
          <w:rFonts w:cs="Arial" w:ascii="Arial" w:hAnsi="Arial"/>
          <w:sz w:val="18"/>
        </w:rPr>
        <w:tab/>
        <w:t xml:space="preserve">1982 </w:t>
        <w:tab/>
      </w:r>
      <w:r>
        <w:rPr>
          <w:rFonts w:cs="Arial" w:ascii="Arial" w:hAnsi="Arial"/>
          <w:b/>
          <w:bCs/>
          <w:sz w:val="18"/>
        </w:rPr>
        <w:t>BAY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zan TAJ Halim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ISS EBONYS GIR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uperet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70. IMA COOL FOLLIE  </w:t>
        <w:tab/>
      </w:r>
      <w:r>
        <w:rPr>
          <w:rFonts w:cs="Arial" w:ascii="Arial" w:hAnsi="Arial"/>
          <w:sz w:val="18"/>
        </w:rPr>
        <w:t>AQHA</w:t>
        <w:tab/>
        <w:tab/>
        <w:t>1996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CHESTNUT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kipa St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ma Cool Skip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usie Impressiv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IMA COOL FOLLIE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Silent Startender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Tenders Folli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enders Rosette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Nice daughter ot the late Ima Cool Skip – AQHA Leading Sire. In foal for Jan 04 foal to The Perfect Hustl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71. RED AND WHITE SONNY  </w:t>
        <w:tab/>
      </w:r>
      <w:r>
        <w:rPr>
          <w:rFonts w:cs="Arial" w:ascii="Arial" w:hAnsi="Arial"/>
          <w:sz w:val="18"/>
        </w:rPr>
        <w:t>AQHA</w:t>
        <w:tab/>
        <w:tab/>
        <w:t>1988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SORREL </w:t>
        <w:tab/>
        <w:tab/>
        <w:t>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nny Dee Bar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ed Sonny De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oledo Krist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RED AND WHITE SONNY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Sonny Dee B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onny Dee Trixi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rixie Sweet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72. SINGLE BLACK GIRL  </w:t>
        <w:tab/>
      </w:r>
      <w:r>
        <w:rPr>
          <w:rFonts w:cs="Arial" w:ascii="Arial" w:hAnsi="Arial"/>
          <w:sz w:val="18"/>
        </w:rPr>
        <w:t>APHA</w:t>
        <w:tab/>
        <w:tab/>
        <w:t>1993</w:t>
        <w:tab/>
        <w:t xml:space="preserve"> </w:t>
      </w:r>
      <w:r>
        <w:rPr>
          <w:rFonts w:cs="Arial" w:ascii="Arial" w:hAnsi="Arial"/>
          <w:b/>
          <w:bCs/>
          <w:sz w:val="18"/>
        </w:rPr>
        <w:t>BLACK OVERO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wisted Robin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asper Robi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Delia Babe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INGLE BLACK GIRL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Little Ridg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Burdines Ridg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urdine’s Kitten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nice black overo mare that produces a great foal.  In foal to The Perfect Hustle (16 h black overo sone of Huslers Ole Man – producer of Superiors in Halter, WP, HUS)  Breeding dates 5/10 – 5/17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3. WA FEREENZAY</w:t>
        <w:tab/>
        <w:tab/>
      </w:r>
      <w:r>
        <w:rPr>
          <w:rFonts w:cs="Arial" w:ascii="Arial" w:hAnsi="Arial"/>
          <w:sz w:val="18"/>
        </w:rPr>
        <w:t>ARABIAN</w:t>
        <w:tab/>
        <w:tab/>
        <w:t>1983</w:t>
        <w:tab/>
      </w:r>
      <w:r>
        <w:rPr>
          <w:rFonts w:cs="Arial" w:ascii="Arial" w:hAnsi="Arial"/>
          <w:b/>
          <w:bCs/>
          <w:sz w:val="18"/>
        </w:rPr>
        <w:t>GRAY</w:t>
        <w:tab/>
        <w:tab/>
        <w:t>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har Mar Ferzay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A FEREENZA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iss Kareena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74. FS IMPRESSABLE KATIE  </w:t>
        <w:tab/>
      </w:r>
      <w:r>
        <w:rPr>
          <w:rFonts w:cs="Arial" w:ascii="Arial" w:hAnsi="Arial"/>
          <w:sz w:val="18"/>
        </w:rPr>
        <w:t>AQHA</w:t>
        <w:tab/>
        <w:tab/>
        <w:t>1992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CHESTNUT </w:t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Lucky B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mpressiv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Glamour Bars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FS IMPRESSABLE KATIE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Jackie Be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Tee J Willa Bee Mis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Miss Willow Bar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Young daughter of Impressive.  In foal to the Perfect Hustle  Breeding dates: 5/21- 5/28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75. REDS HANNAH  </w:t>
        <w:tab/>
      </w:r>
      <w:r>
        <w:rPr>
          <w:rFonts w:cs="Arial" w:ascii="Arial" w:hAnsi="Arial"/>
          <w:sz w:val="18"/>
        </w:rPr>
        <w:t>AQHA</w:t>
        <w:tab/>
        <w:tab/>
        <w:t>1998</w:t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BAY 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Red Sonny Dee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ed Sonny Be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Real Lucky Gir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REDS HANNAH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Three Chick B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hicks Bugsie Su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About To Go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big quiet mare with a great disposition, broke to ride.  Due to foal April 30, 03.  Is bred to an AQHA  steel gray stallio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76. IMPS SAN DEE STAR  </w:t>
        <w:tab/>
      </w:r>
      <w:r>
        <w:rPr>
          <w:rFonts w:cs="Arial" w:ascii="Arial" w:hAnsi="Arial"/>
          <w:sz w:val="18"/>
        </w:rPr>
        <w:t>AQHA</w:t>
        <w:tab/>
        <w:tab/>
        <w:t>1992</w:t>
        <w:tab/>
        <w:t xml:space="preserve"> </w:t>
      </w:r>
      <w:r>
        <w:rPr>
          <w:rFonts w:cs="Arial" w:ascii="Arial" w:hAnsi="Arial"/>
          <w:b/>
          <w:bCs/>
          <w:sz w:val="18"/>
        </w:rPr>
        <w:t>GRULLO</w:t>
        <w:tab/>
        <w:tab/>
        <w:t xml:space="preserve"> 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Imprimis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mprimis Dee Ba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Sonnys Gray Lady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IMPS SAN DEE STAR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Gabes Black Deck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an Pasqua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Fair Princess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A great color produce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77. IRISH MICHELLE</w:t>
        <w:tab/>
        <w:tab/>
      </w:r>
      <w:r>
        <w:rPr>
          <w:rFonts w:cs="Arial" w:ascii="Arial" w:hAnsi="Arial"/>
          <w:sz w:val="18"/>
        </w:rPr>
        <w:t>AQHA</w:t>
        <w:tab/>
        <w:tab/>
        <w:t>1993</w:t>
        <w:tab/>
      </w:r>
      <w:r>
        <w:rPr>
          <w:rFonts w:cs="Arial" w:ascii="Arial" w:hAnsi="Arial"/>
          <w:b/>
          <w:bCs/>
          <w:sz w:val="18"/>
        </w:rPr>
        <w:t>BLACK</w:t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Top Moon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oon Contro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Bikini Gir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RISH MICHELL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bCs/>
          <w:sz w:val="18"/>
        </w:rPr>
        <w:t>Sambo Watts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Iris Chamoi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Iris L Doll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Bred to foal the end of April to Hot Shot Dash – Son of Dash For Cash.  Foal is Iowa Bred Registered, for the Iowa Breeders Fund Horse Breeding program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78. 8H IAM COOL COPPER  </w:t>
        <w:tab/>
      </w:r>
      <w:r>
        <w:rPr>
          <w:rFonts w:cs="Arial" w:ascii="Arial" w:hAnsi="Arial"/>
          <w:sz w:val="18"/>
        </w:rPr>
        <w:t>AQHA</w:t>
        <w:tab/>
        <w:tab/>
        <w:t>2002</w:t>
        <w:tab/>
        <w:t xml:space="preserve"> </w:t>
      </w:r>
      <w:r>
        <w:rPr>
          <w:rFonts w:cs="Arial" w:ascii="Arial" w:hAnsi="Arial"/>
          <w:b/>
          <w:bCs/>
          <w:sz w:val="18"/>
        </w:rPr>
        <w:tab/>
        <w:tab/>
        <w:t xml:space="preserve">STALLION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Impressively Coo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omans Coolest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How D Silky Quee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8H IAM COOL COPPER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How D Roman Ev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ay Bob De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Dew Sandy Dew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HYPP N/N  He is an extremely nice young stallion with a great disposition, plenty of muscle and a big hip.  Would make an exceptional stalli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79. LILLIE  </w:t>
        <w:tab/>
        <w:t>PERCHERON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bCs/>
          <w:sz w:val="18"/>
        </w:rPr>
        <w:tab/>
        <w:tab/>
        <w:t>MA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2 yr old mar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80. TILLY </w:t>
        <w:tab/>
        <w:t xml:space="preserve"> PERCHERON</w:t>
        <w:tab/>
        <w:tab/>
        <w:tab/>
        <w:t xml:space="preserve">MAR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mment:</w:t>
      </w:r>
      <w:r>
        <w:rPr>
          <w:rFonts w:cs="Arial" w:ascii="Arial" w:hAnsi="Arial"/>
          <w:sz w:val="18"/>
        </w:rPr>
        <w:t xml:space="preserve"> 3 year old – broke to driv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2240" w:h="15840"/>
      <w:pgMar w:left="144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12:00Z</dcterms:created>
  <dc:creator>holzrichter</dc:creator>
  <dc:description/>
  <dc:language>en-US</dc:language>
  <cp:lastModifiedBy>Dar</cp:lastModifiedBy>
  <dcterms:modified xsi:type="dcterms:W3CDTF">2003-02-12T14:16:00Z</dcterms:modified>
  <cp:revision>4</cp:revision>
  <dc:subject/>
  <dc:title>1</dc:title>
</cp:coreProperties>
</file>