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ycle of Change</w:t>
      </w:r>
    </w:p>
    <w:p>
      <w:pPr>
        <w:pStyle w:val="Heading1"/>
        <w:rPr/>
      </w:pPr>
      <w:r>
        <w:rPr/>
        <w:t>By John Engler, Denver Church of Christ</w:t>
      </w:r>
    </w:p>
    <w:p>
      <w:pPr>
        <w:pStyle w:val="Normal"/>
        <w:rPr/>
      </w:pPr>
      <w:r>
        <w:rPr/>
        <w:t xml:space="preserve"> </w:t>
      </w:r>
      <w:r>
        <w:rPr/>
        <w:br/>
        <w:t xml:space="preserve">An historical perspective is greatly needed at this time in the International Churches of Christ. Being a student of history and a lay instructor of church history classes here in Denver, I like to illustrate how changes have always happened in church-related things-- whether programs, philosophies, teachings, or whatever. A system-level description seems to be helpful in explaining the process. </w:t>
      </w:r>
    </w:p>
    <w:p>
      <w:pPr>
        <w:pStyle w:val="Normal"/>
        <w:rPr/>
      </w:pPr>
      <w:r>
        <w:rPr/>
      </w:r>
    </w:p>
    <w:p>
      <w:pPr>
        <w:pStyle w:val="Normal"/>
        <w:rPr/>
      </w:pPr>
      <w:r>
        <w:rPr/>
        <w:t xml:space="preserve">At any given point in time, we start out with what I'll call System0. As time progresses, various things are observed about System0. It has its good points, and it has its problems. We'll call these Observations0. After making these observations, people evaluate Observations0 and make changes to the system-- these we'll call Changes0. After these changes are made, we now have System1. System1 is just like System0 except for Changes0 that were applied to it. Then the whole process repeats itself indefinitely. This might be shown graphically below: </w: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76200</wp:posOffset>
            </wp:positionV>
            <wp:extent cx="3200400"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3063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oint of this illustration is that systems are dynamic with relatively clearly defined phases. Over time, imperfect systems reveal their imperfections. As they are observed, suitable changes become evident and lead to new systems. However, these new systems are also imperfect, and thus the process goes on indefinitely-- or until the resulting system is perfect. And we're after the perfect system, right? </w:t>
      </w:r>
    </w:p>
    <w:p>
      <w:pPr>
        <w:pStyle w:val="Normal"/>
        <w:jc w:val="center"/>
        <w:rPr/>
      </w:pPr>
      <w:r>
        <w:rPr/>
      </w:r>
    </w:p>
    <w:p>
      <w:pPr>
        <w:pStyle w:val="Normal"/>
        <w:rPr/>
      </w:pPr>
      <w:r>
        <w:rPr>
          <w:b/>
        </w:rPr>
        <w:t>The Perfect System?</w:t>
      </w:r>
      <w:r>
        <w:rPr/>
        <w:t xml:space="preserve"> </w:t>
      </w:r>
    </w:p>
    <w:p>
      <w:pPr>
        <w:pStyle w:val="Normal"/>
        <w:rPr/>
      </w:pPr>
      <w:r>
        <w:rPr/>
        <w:br/>
        <w:t xml:space="preserve">For some reason, humans like to pursue perfect systems-- whether out of noble, devoted workmanship or an "I'm better than you" envy and pride (see Ecclesiastes 4:4) which is at least as common in the spiritual realm as it is in the secular realm. </w:t>
      </w:r>
    </w:p>
    <w:p>
      <w:pPr>
        <w:pStyle w:val="Normal"/>
        <w:rPr/>
      </w:pPr>
      <w:r>
        <w:rPr/>
        <w:t xml:space="preserve">However, the whole notion of actually being able to attain a perfect system must be dispelled. I am convinced that the Scriptures point to a God who is perfect and a Savior who is perfect, but a practice of Christianity that is incredibly resistant to a "perfect" systemized definition and specification. A short survey of the New Testament and church history makes this abundantly clear. </w:t>
      </w:r>
    </w:p>
    <w:p>
      <w:pPr>
        <w:pStyle w:val="Normal"/>
        <w:rPr/>
      </w:pPr>
      <w:r>
        <w:rPr/>
        <w:t>To those just coming to the realization that their current system isn't perfect, it can be a shock. We might even be angry at those who reveal the imperfections, especially if we had something to do with building the original system or are emotionally connected to it. However, seeing things as they are is a good thing, even if it hurts. And don't despair; salvation comes from a perfect Savior, not a perfect system.</w:t>
      </w:r>
    </w:p>
    <w:p>
      <w:pPr>
        <w:pStyle w:val="Normal"/>
        <w:rPr/>
      </w:pPr>
      <w:r>
        <w:rPr/>
        <w:t xml:space="preserve"> </w:t>
      </w:r>
    </w:p>
    <w:p>
      <w:pPr>
        <w:pStyle w:val="Normal"/>
        <w:rPr/>
      </w:pPr>
      <w:r>
        <w:rPr/>
        <w:t xml:space="preserve">On the opposite extreme, perhaps some might be tempted towards a fatalistic "what's the use?" attitude. If we cannot attain a perfect system, then why bother trying? Please realize that just because we can't have a perfect system doesn't mean we can't have a faithful system that is "good enough." </w:t>
      </w:r>
    </w:p>
    <w:p>
      <w:pPr>
        <w:pStyle w:val="Normal"/>
        <w:rPr/>
      </w:pPr>
      <w:r>
        <w:rPr/>
        <w:t xml:space="preserve">My experience shows that most people don't really expect a perfect system as much as they want one that is better than what they currently have. That means taking the problems with the current system ("observations" in the model above) seriously enough to make the changes that are clear and obvious, and to do so in a timely manner. Such a system certainly won't be perfect, but it definitely can be "good enough." </w:t>
      </w:r>
    </w:p>
    <w:p>
      <w:pPr>
        <w:pStyle w:val="Normal"/>
        <w:rPr/>
      </w:pPr>
      <w:r>
        <w:rPr/>
      </w:r>
    </w:p>
    <w:p>
      <w:pPr>
        <w:pStyle w:val="Normal"/>
        <w:rPr/>
      </w:pPr>
      <w:r>
        <w:rPr>
          <w:b/>
        </w:rPr>
        <w:t>The Myth of "Starting Over"</w:t>
      </w:r>
      <w:r>
        <w:rPr/>
        <w:t xml:space="preserve"> </w:t>
      </w:r>
    </w:p>
    <w:p>
      <w:pPr>
        <w:pStyle w:val="Normal"/>
        <w:rPr/>
      </w:pPr>
      <w:r>
        <w:rPr/>
        <w:br/>
        <w:t xml:space="preserve">At various times in history people have come up with the idea that more radical change was needed. According to this line of thought, changing something sufficiently corrupt or unacceptable was considered either hopeless or overwhelming. Thus, "starting over" was seen as the only reasonable option. Examples of this are the Protestant Reformation and (for us) the beginning of the "Boston Movement." </w:t>
      </w:r>
    </w:p>
    <w:p>
      <w:pPr>
        <w:pStyle w:val="Normal"/>
        <w:rPr/>
      </w:pPr>
      <w:r>
        <w:rPr/>
      </w:r>
    </w:p>
    <w:p>
      <w:pPr>
        <w:pStyle w:val="Normal"/>
        <w:rPr/>
      </w:pPr>
      <w:r>
        <w:rPr/>
        <w:t xml:space="preserve">"Starting over" is certainly appealling. Imagine getting rid of all of the problems and keeping only the good. To coin a phrase, "put the new wine into new wineskins." Create Utopia-- all the good and none of the bad. The perfect system. </w:t>
      </w:r>
    </w:p>
    <w:p>
      <w:pPr>
        <w:pStyle w:val="Normal"/>
        <w:rPr/>
      </w:pPr>
      <w:r>
        <w:rPr/>
      </w:r>
    </w:p>
    <w:p>
      <w:pPr>
        <w:pStyle w:val="Normal"/>
        <w:rPr/>
      </w:pPr>
      <w:r>
        <w:rPr/>
        <w:t>"Starting over" might work on some software or construction project, but it is a deceptive illusion when it comes to faith and church matters. Simply, people cannot help but bring their old "baggage" into their "start over" efforts. Ironically, all "start over" movements are inherently reactive and thus permanently chained to their predecessors. Examine history, and you're likely to see that "start overs" usually create as many problems as they solve. Is there a lesson here?</w:t>
      </w:r>
    </w:p>
    <w:p>
      <w:pPr>
        <w:pStyle w:val="Normal"/>
        <w:rPr/>
      </w:pPr>
      <w:r>
        <w:rPr/>
        <w:t xml:space="preserve">For example, the Protestant Reformation wasn't "starting over" as much as it was reacting to Roman Catholicism. Our current movement is a reaction to various denominations and our own experiences in the Churches of Christ. </w:t>
      </w:r>
    </w:p>
    <w:p>
      <w:pPr>
        <w:pStyle w:val="Normal"/>
        <w:rPr/>
      </w:pPr>
      <w:r>
        <w:rPr/>
        <w:t xml:space="preserve">Alas, there is no such thing as "starting over." This is not to say that radical, significant change isn't possible, but let's not kid ourselves into thinking that we can get rid of the things that ail us by "starting over." </w:t>
      </w:r>
    </w:p>
    <w:p>
      <w:pPr>
        <w:pStyle w:val="Normal"/>
        <w:rPr/>
      </w:pPr>
      <w:r>
        <w:rPr/>
      </w:r>
    </w:p>
    <w:p>
      <w:pPr>
        <w:pStyle w:val="Normal"/>
        <w:rPr/>
      </w:pPr>
      <w:r>
        <w:rPr>
          <w:b/>
        </w:rPr>
        <w:t>Hard Boundaries, Fuzzy Boundaries, No Boundaries</w:t>
      </w:r>
      <w:r>
        <w:rPr/>
        <w:t xml:space="preserve"> </w:t>
        <w:br/>
        <w:t xml:space="preserve">In designing faith and church systems, it's a little bit fallacious to simply say "we just use the Bible only." It's great to take the Bible seriously, but let's face it-- plenty of people with widely different and contradictory beliefs say they use "the Bible only." Where the Roman Catholic church explicitly takes the position of "Bible plus tradition," Protestants often take the position that can only be described as "Bible plus prejudice." As Fee and Stuart have said, </w:t>
      </w:r>
    </w:p>
    <w:p>
      <w:pPr>
        <w:pStyle w:val="Blockquote"/>
        <w:rPr/>
      </w:pPr>
      <w:r>
        <w:rPr/>
        <w:t>The need to interpret is also to be found by noting what goes on around us all the time. A simple look at the contemporary church, for example, makes it abundantly clear that not all "plain meanings" are equally plain to all (How to Read the Bible for All Its Worth, p. 17).</w:t>
      </w:r>
    </w:p>
    <w:p>
      <w:pPr>
        <w:pStyle w:val="Normal"/>
        <w:rPr/>
      </w:pPr>
      <w:r>
        <w:rPr/>
        <w:t xml:space="preserve">Part of the reason for the confusion is that some items in Scripture are well-defined, others are poorly defined or not defined at all. In addition, some items are said to be more important than other items. This is something that we need to recognize and take into account moving forward. </w:t>
      </w:r>
    </w:p>
    <w:p>
      <w:pPr>
        <w:pStyle w:val="Normal"/>
        <w:rPr/>
      </w:pPr>
      <w:r>
        <w:rPr/>
        <w:t xml:space="preserve">One might question if these categories are legitimate. I think they are. In fact, sometimes the Scriptures mention that certain things are more important than other things (e.g. Matthew 22:37-40). And sometimes the Scriptures mention that some things are more plain, and that other things are more mysterious, harder to understand or just rather obscure (e.g. 2 Peter 3:16). In the course of evaluating elements of the system, it might be discovered that some things are more important or more well-defined-- for example, matters of salvation should be taken more seriously than matters of opinion. </w:t>
      </w:r>
    </w:p>
    <w:p>
      <w:pPr>
        <w:pStyle w:val="Normal"/>
        <w:rPr/>
      </w:pPr>
      <w:r>
        <w:rPr/>
      </w:r>
    </w:p>
    <w:p>
      <w:pPr>
        <w:pStyle w:val="Normal"/>
        <w:rPr/>
      </w:pPr>
      <w:r>
        <w:rPr/>
        <w:t xml:space="preserve">Let's use a chart to help us understand how to evaluate items from the Scriptures: </w:t>
      </w:r>
    </w:p>
    <w:p>
      <w:pPr>
        <w:pStyle w:val="Normal"/>
        <w:rPr/>
      </w:pPr>
      <w:r>
        <w:rPr/>
      </w:r>
    </w:p>
    <w:tbl>
      <w:tblPr>
        <w:tblW w:w="5146" w:type="dxa"/>
        <w:jc w:val="center"/>
        <w:tblInd w:w="0" w:type="dxa"/>
        <w:tblLayout w:type="fixed"/>
        <w:tblCellMar>
          <w:top w:w="0" w:type="dxa"/>
          <w:left w:w="0" w:type="dxa"/>
          <w:bottom w:w="0" w:type="dxa"/>
          <w:right w:w="0" w:type="dxa"/>
        </w:tblCellMar>
      </w:tblPr>
      <w:tblGrid>
        <w:gridCol w:w="1509"/>
        <w:gridCol w:w="1612"/>
        <w:gridCol w:w="2025"/>
      </w:tblGrid>
      <w:tr>
        <w:trPr/>
        <w:tc>
          <w:tcPr>
            <w:tcW w:w="15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r/>
            </w:r>
          </w:p>
        </w:tc>
        <w:tc>
          <w:tcPr>
            <w:tcW w:w="161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t>Clearly Defined</w:t>
            </w:r>
          </w:p>
        </w:tc>
        <w:tc>
          <w:tcPr>
            <w:tcW w:w="2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t>Non Clearly Defined</w:t>
            </w:r>
          </w:p>
        </w:tc>
      </w:tr>
      <w:tr>
        <w:trPr>
          <w:trHeight w:val="315" w:hRule="atLeast"/>
        </w:trPr>
        <w:tc>
          <w:tcPr>
            <w:tcW w:w="15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t>More Important</w:t>
            </w:r>
          </w:p>
        </w:tc>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Hard</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uzzy</w:t>
            </w:r>
          </w:p>
        </w:tc>
      </w:tr>
      <w:tr>
        <w:trPr>
          <w:trHeight w:val="324" w:hRule="atLeast"/>
        </w:trPr>
        <w:tc>
          <w:tcPr>
            <w:tcW w:w="15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t>Less Important</w:t>
            </w:r>
          </w:p>
        </w:tc>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uzzy</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w:t>
            </w:r>
          </w:p>
        </w:tc>
      </w:tr>
    </w:tbl>
    <w:p>
      <w:pPr>
        <w:pStyle w:val="Normal"/>
        <w:rPr/>
      </w:pPr>
      <w:r>
        <w:rPr/>
      </w:r>
    </w:p>
    <w:p>
      <w:pPr>
        <w:pStyle w:val="Normal"/>
        <w:rPr/>
      </w:pPr>
      <w:r>
        <w:rPr/>
        <w:t xml:space="preserve">In this chart, the things that are the most clearly-defined and most important should be the core items of any theological system. "Hard" boundaries may be drawn on these items. The items that are important but less clearly defined, or less important but clearly defined, should only have a "fuzzy" boundaries. Since they are unimportant or obscure, there is no basis for treating them the same as the items that are both important and clearly defined. The items that are not clearly defined and less important should have little or no place in defining a theological system. </w:t>
      </w:r>
    </w:p>
    <w:p>
      <w:pPr>
        <w:pStyle w:val="Normal"/>
        <w:rPr/>
      </w:pPr>
      <w:r>
        <w:rPr/>
      </w:r>
    </w:p>
    <w:p>
      <w:pPr>
        <w:pStyle w:val="Normal"/>
        <w:rPr/>
      </w:pPr>
      <w:r>
        <w:rPr/>
        <w:t xml:space="preserve">This is not to say that all "fuzzy" or "no" border items are alike or don't have some place in a definition. It's just that the lack of theological certainty or lack of importance must be taken into account. Clearly, the place to start is with the most clearly defined and most important things. That should be sufficient to keep anyone busy for awhile! </w:t>
      </w:r>
    </w:p>
    <w:p>
      <w:pPr>
        <w:pStyle w:val="Normal"/>
        <w:rPr>
          <w:b/>
          <w:b/>
        </w:rPr>
      </w:pPr>
      <w:r>
        <w:rPr>
          <w:b/>
        </w:rPr>
      </w:r>
    </w:p>
    <w:p>
      <w:pPr>
        <w:pStyle w:val="Normal"/>
        <w:rPr/>
      </w:pPr>
      <w:r>
        <w:rPr>
          <w:b/>
        </w:rPr>
        <w:t>Moving Forward</w:t>
      </w:r>
      <w:r>
        <w:rPr/>
        <w:t xml:space="preserve"> </w:t>
      </w:r>
    </w:p>
    <w:p>
      <w:pPr>
        <w:pStyle w:val="Normal"/>
        <w:rPr/>
      </w:pPr>
      <w:r>
        <w:rPr/>
        <w:br/>
        <w:t xml:space="preserve">Lastly, let us recall the admonition from the Proverbs: </w:t>
      </w:r>
    </w:p>
    <w:p>
      <w:pPr>
        <w:pStyle w:val="Blockquote"/>
        <w:rPr/>
      </w:pPr>
      <w:r>
        <w:rPr/>
        <w:t xml:space="preserve">Do not let kindness and truth leave you; </w:t>
        <w:br/>
        <w:t xml:space="preserve">Bind them around your neck, </w:t>
        <w:br/>
        <w:t xml:space="preserve">Write them on the tablet of your heart. </w:t>
        <w:br/>
        <w:t xml:space="preserve">So you will find favor and good repute </w:t>
        <w:br/>
        <w:t>In the sight of God and man.</w:t>
        <w:br/>
        <w:t>Trust in the LORD with all your heart,</w:t>
        <w:br/>
        <w:t xml:space="preserve">And do not lean on your own understanding. </w:t>
        <w:br/>
        <w:t>In all your ways acknowledge Him,</w:t>
        <w:br/>
        <w:t xml:space="preserve">And He will make your paths straight. </w:t>
        <w:br/>
        <w:t>Do not be wise in your own eyes;</w:t>
        <w:br/>
        <w:t xml:space="preserve">Fear the LORD and turn away from evil. </w:t>
        <w:br/>
        <w:t>It will be healing to your body,</w:t>
        <w:br/>
        <w:t>And refreshment to your bones.(Proverbs 3:3-8 NASB).</w:t>
      </w:r>
    </w:p>
    <w:p>
      <w:pPr>
        <w:pStyle w:val="Blockquote"/>
        <w:rPr/>
      </w:pPr>
      <w:r>
        <w:rPr/>
      </w:r>
    </w:p>
    <w:p>
      <w:pPr>
        <w:pStyle w:val="Normal"/>
        <w:rPr/>
      </w:pPr>
      <w:r>
        <w:rPr/>
        <w:t xml:space="preserve">God gives favor to those who persistently embrace kindness and truth. Let's keep this in mind and resist the temptation to "major in the minors" and "minor in the majors." Amidst all the turmoil and change, we all could sure use some healing and refreshment. </w:t>
      </w:r>
    </w:p>
    <w:p>
      <w:pPr>
        <w:pStyle w:val="Normal"/>
        <w:rPr/>
      </w:pPr>
      <w:r>
        <w:rPr/>
      </w:r>
    </w:p>
    <w:p>
      <w:pPr>
        <w:pStyle w:val="Normal"/>
        <w:rPr/>
      </w:pPr>
      <w:r>
        <w:rPr/>
        <w:t xml:space="preserve">We are in the midst of a time of change. Let's keep an historical perspective in mind. Let's be responsible with changes that are necessary and apparent, without undue cynicism towards the old model nor undue optimism regarding the new. Salvation rests in God, not in us or our understanding and our systems. </w:t>
      </w:r>
    </w:p>
    <w:p>
      <w:pPr>
        <w:pStyle w:val="Normal"/>
        <w:rPr/>
      </w:pPr>
      <w:r>
        <w:rPr/>
      </w:r>
    </w:p>
    <w:p>
      <w:pPr>
        <w:pStyle w:val="Normal"/>
        <w:rPr/>
      </w:pPr>
      <w:r>
        <w:rPr/>
        <w:t xml:space="preserve">Let's draw Scripturally reasonable boundaries on matters of faith and practice. Let's heed the well-defined matters and be comfortable concerning the uncertainty of the rest. Let's let the important things be important, and the unimportant things be unimportant. And let's treat each other respectfully as we figure out which is whi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39:00Z</dcterms:created>
  <dc:creator>rolan</dc:creator>
  <dc:description/>
  <dc:language>en-US</dc:language>
  <cp:lastModifiedBy>rolan</cp:lastModifiedBy>
  <cp:lastPrinted>2003-07-21T11:53:00Z</cp:lastPrinted>
  <dcterms:modified xsi:type="dcterms:W3CDTF">2003-07-21T03:57:00Z</dcterms:modified>
  <cp:revision>4</cp:revision>
  <dc:subject/>
  <dc:title>The Cycle of Change </dc:title>
</cp:coreProperties>
</file>