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er nov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l lector de Segundo Ciclo va adquiriendo progresivamente cierto grado de autonomía ant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os textos; el docente lo ayuda a descubrir a lo largo del ciclo la manera de poner en jueg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strategias de autocontrol que le permiten evaluar por sí mismo los resultados alcanzados,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e acuerdo con los propósitos que lo condujeron al texto. Para esto es necesario qu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iferentes situaciones didácticas le permitan participar de numerosos proyectos en los qu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tenga oportunidad de: escuchar leer frecuentemente a su maestro, participar en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ituaciones de lectura grupal donde junto con otros niños busque en el texto respuestas 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interrogantes que se han planteado y contar con situaciones en las que pueda leer por sí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mismo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os niños necesitan prever qué textos consultar y con qué objeto, y necesitan frecuentar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múltiples textos para poder hacerse una idea global de los que desean leer o de lo qu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necesitan consultar. Tienen que poder confrontar sus opiniones con las de sus compañer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y con la del docente, para corroborar, desechar o complementar sus propia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interpretaciones, para poner el texto en relación con el contexto, con la problemática qu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e está analizando y con otros textos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urante todo el Segundo Ciclo, es necesario que el docente intervenga favoreciendo l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familiarización de los alumnos tanto con diversas estrategias de aproximación a la lectur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como con la estructura y las características de los diversos tipos de textos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a lectura durante este ciclo se hace más profunda, se complejiza y, poco a poco,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comienza a producir sus frutos cuando el alumno pasa a saber ser… un estudiante, un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ector crítico, un lector capaz de adaptarse a las distintas situaciones de comunicación. D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ste modo, acompañado por el maestro, un alumno cuyo propósito es estudiar empieza 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dvertir la necesidad de detenerse con mayor cuidado ante las señales de "n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comprensión", va logrando manifestar su desacuerdo con la postura de algunos de l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ersonajes o identificándose con otros, busca dar expresividad a los textos que lee en voz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lta con el propósito de "hacerlos conocer" a un determinado público, y puede avanzar en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a lectura de textos que resultan difíciles para su edad y sus posibilidades (aprovechand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e ellos aunque sólo sea un dato que dé respuesta a un interrogante que él mismo, otr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compañeros o el docente han formulado) entre otras posibilidades.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Algunos contenidos trabajados durante las situacione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n la Propuesta Nº 1 , Leer novelas, actividad permanente en Segundo Ciclo , se propon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a secuencia "tradicional" de lectura de un texto narrativo extenso por parte del maestro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a continuidad que el docente da a la situación y el interés por el avance de la acción pon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 los niños, generalmente, en situación de reclamar la lectura del próximo capítulo. L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ectura de novelas se constituye así, durante el Segundo Ciclo en una "actividad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ermanente", donde el maestro puede alternar la lectura de los clásicos juveniles con otra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novelas más actuales. Además, sin que desaparezca la literatura infantil, aquí se inaugur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un espacio para indagar sobre la literatura universal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n la Propuesta Nº 2, Leer en voz alta se propone una experiencia de "hacer conocer" 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niños más pequeños o a compañeros de otros grados textos narrativos o dramáticos cuy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ectura exija, al menos, tres instancias de trabajo. Una primera instancia de selección: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¿cuál es el texto más adecuado para los destinatarios?, un paso de la tarea que lleva a l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lumnos a ponerse en contacto con multiplicidad de obras y a elaborar y poner en común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iversos criterios de selección. Una segunda instancia de "ensayo" de la lectura (e inclus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e grabación, si se cuenta con este recurso), de autoescucha y de escucha mutua qu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ermita críticas constructivas ("... el piojo está asustado y vos lo decís como si no pasar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nada...") y, por último, de relecturas y nuevos ensayos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uego vendrá la tercera instancia o definitiva, mediante la cual se tratará de poner "en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cto" aquello por lo que se ha trabajado durante tanto tiempo. Entonces, el volumen de l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voz, la convicción que se confiera a los parlamentos de los personajes, el ritmo de l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ectura y el respeto por la lectura del compañero contribuyen simultáneamente al éxito del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 xml:space="preserve">proyecto y al crecimiento de los alumnos como lectores. 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n la Propuesta Nº 3, Leer para estudiar se propone, en principio, que la escuela asum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como propia la tarea de enseñar algo que generalmente exige que los niños sepan. A partir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e cuarto año, entonces, es posible solicitar a los niños que "estudien", siempre que l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ituación didáctica les permita ponerse previamente en contacto con el tema a través d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lgunos otros recursos, como diálogos, exploración de textos, proyección de videos,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ectura de recortes, observación de fotos, esquemas u otras imágenes. Siempre que l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niños puedan participar de una situación didáctica donde se disponga de textos adecuad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ara leer el tema "profundamente", para ubicarlo a partir de la lectura del índice y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poyándose en las referencias de los mapas, esquemas u otros gráficos, en las imágenes y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n sus epígrafes, ampliarán sus posibilidades como estudiantes. Además, la misma situación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ermite compartir el texto con el maestro para realizar todas las consultas necesarias, par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isfrutar de las anécdotas que éste incorpore a fin de "vivificar" el tema y para poder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relacionar explícitamente el texto principal que ha sido sometido a lectura con los otr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 xml:space="preserve">modos de acceso que previamente se han tenido respecto del tema. 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n esta propuesta se sugiere acercar a los niños textos que no han sido escrit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xpresamente para ellos pero que contienen cierta información que puede dar respuesta 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lgunos de los interrogantes que en el aula han quedado formulados: "¿Fue verdadera l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ituación en la que vivían los nobles y los campesinos durante la época de Robin Hood?"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n estos casos, el maestro puede optar por leer él mismo el texto o dejar que los niños l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ean, pero siempre conociendo de antemano que ellos sólo podrán acceder a algún nivel d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a información. No se propone que los chicos comprendan todo; retorna al texto todas la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veces que sea necesario y se entabla un diálogo "parte por parte", deteniéndose sobr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todo en aquellos párrafos que pueden dar respuesta a la pregunta que motivó la lectura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ara el caso trabajado durante esta propuesta resulta suficiente que los niños comprendan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que la relación entre nobles y campesinos era, realmente, de extrema injusticia y, por l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tanto, se intenta que los lectores encuentren en el texto algunos argumentos qu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justifiquen esta idea: las viviendas, las piezas de caza a las que tenían acceso la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iferentes clases sociales, los impuestos a cambio de una supuesta protección. Aunque s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considera suficiente que los niños accedan a una mínima parte de la información, no estará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e más que el maestro se detenga sobre cierto aspecto de la organización textual: el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jemplo de los pronombres indefinidos "unos" y "otros". Esta forma de volver a designar 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quienes ya han aparecido en el texto volverá a ser reencontrada por los niñ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habitualmente y, por lo tanto, bien vale la pena detenerse en ella, si bien no se abordarán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os detalles más finos del contenid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</w:t>
      </w:r>
      <w:r>
        <w:rPr/>
        <w:t xml:space="preserve">Propuestas para el aula - Lengua - EGB 2- Autores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</w:t>
      </w:r>
      <w:r>
        <w:rPr/>
        <w:t>Ministerio de Educación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</w:t>
      </w:r>
      <w:r>
        <w:rPr/>
        <w:t>Programa Nacional de Innovaciones Educativa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Nos acompañan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 lo largo del Segundo Ciclo, los docentes plantean múltiples situaciones de escritura, l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mayoría de ellas formuladas como proyectos de trabajo cuyo objetivo es la producción d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textos que se incluyan en situaciones discursivas que les den sentido, partiendo de la bas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e que texto y contexto son dos instancias inseparables. El maestro lleva a cab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ecuencias de escritura a lo largo de las cuales va concretando diversos propósitos d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nseñanza y de aprendizaje. Antes de comenzar la producción misma del texto, los alumn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e hacen cargo de la intención que tendrá el escrito y se inicia una etapa de actividade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muy variadas: lectura, discusiones, búsqueda de información, elaboración de esquemas,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toma de notas, ensayos que luego pueden integrar las producciones finales, etc. Es el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momento en que el docente trabaja con los niños estrategias de planificación que,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espués, poco a poco los alumnos podrán llevar a cabo de manera autónoma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a etapa misma de producción puede tener características muy diferentes según el tipo d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ecuencia, de tema, de propósitos, etc. en los que se haya originado; se puede realizar d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manera individual, en grupo o colectivamente por medio del dictado al docente; puede ser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e corta o larga duración. En el momento de producción es conveniente que el docent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intervenga para que los alumnos descubran estrategias adecuadas de producción escrita,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ues "la planificación y la revisión de los escritos no son actividades que espontáneament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lanteen los alumnos" (véase Síntesis de escritura para EGB 1). Para llevar a cabo esta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ctividades, el maestro puede proponer acciones de todo el grupo, incorporarse en el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trabajo de los subgrupos o discutir con un niño o con una pareja de niños; se trata d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lanificar y replanificar, de textualizar y revisar. La producción del texto se plante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generalmente como un trabajo con borradores; la primera producción escrita constituy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casi siempre un primer intento de textualizar, es decir, de poner en texto las ideas reunida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cerca de un tema, se trata de un trabajo "para uno mismo" o del producto de la discusión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grupal; la revisión posterior pone de manifiesto relaciones hasta entonces inadvertida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ntre las diferentes ideas; al poder descubrir estas relaciones se enriquece la manera d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ntender el tema que se está exponiendo y se transforma el texto. La tarea sobre l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borradores es un trabajo de escritura pero es también una actividad de reflexión sobre el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contenido, de construcción de nuevos conceptos y de toma de conciencia de la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necesidades del lector. Cada instancia de revisión es un momento privilegiado par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istematizar contenidos lingüísticos, discursivos, textuales, entre otros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e la misma manera que en el Primer Ciclo, los diversos criterios que atraviesan l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ecuencia de situaciones suponen una organización del trabajo en espiral: volver una y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otra vez sobre situaciones y contenidos, pero en cada vuelta, profundizar un poco más l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ya aprendido. Los criterios enunciados para EGB 1 son también válidos para este cicl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(véase Síntesis de escritura para EGB 1). Pero... ¿cuáles serían las profundizacione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osibles durante el presente ciclo? Es difícil proponerlas independientemente de los divers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contextos educativos: algo que representa un gran progreso en determinado context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uede no serlo en otro. De todos modos, podemos transmitir al docente alguna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ugerencias enunciando que los niños de Segundo Ciclo progresan en sus aprendizaje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cuando: son cada vez más autónomos para escribir textos por sí mismos (cada vez má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xtensos y complejos); son cada vez más conscientes de adecuar el lenguaje 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circunstancias de comunicación poco familiares y a interlocutores desconocidos; pueden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lanificar y revisar sus escritos por sí solos (y no sólo a partir de que el docente l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roponga); pueden emplear la escritura para tomar notas y estudiar por sí sol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(nuevamente, no sólo porque el docente lo proponga); pueden formular preguntas cada vez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más precisas sobre los problemas que les presenta la escritura (pasar de "¿Cómo se escrib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'ves'?" a "'Ves' de 'ver', ¿va con ese o con zeta?"); tienen en consideración, cada vez má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n la primera escritura y no sólo en la revisión, los conocimientos aprendidos en otra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ituaciones de escritura y en situaciones de sistematización sobre la lengua; disponen,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rogresivamente, del lenguaje específico de la disciplina para enunciar los problemas qu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resentan sus escritos y encontrar las soluciones (pasar de "Esto acá engancha mal" 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"Cuando comienza el nudo necesito poner una frase que dé idea de que pasó much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tiempo"), o, al observar el escrito de un compañero, pasar de decir "'La gente estaban'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stá mal" a "Es 'estaba', porque 'gente' es singular"); acuden, cada vez con mayor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independencia, a los libros de consulta del área -diccionarios y libros de gramática- par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resolver problemas de escritura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</w:t>
      </w:r>
      <w:r>
        <w:rPr/>
        <w:t xml:space="preserve">Algunos contenidos trabajados durante las situaciones 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n la Propuesta Nº 5 para EGB 2, Dictado al maestro de una nueva versión de un relat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mitológico , el eje de la tarea es, sin duda, la producción colectiva de un texto escrito,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ero la base de la actividad es la lectura de obras que, por haber sido recreadas en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istintas épocas y desde diversas tradiciones, pueden ser también reescritas por los niñ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espués de que hayan descubierto en ellas cuáles son los núcleos esenciales de la acción,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quellos que hacen que la historia sea, efectivamente, una nueva versión de la misma obra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a tarea de esta propuesta, por lo tanto, consta de dos partes bien definidas: a) la lectur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e diversas versiones de una misma historia (en este caso la historia del joven Teseo)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reconociendo en todas ellas los momentos que inevitablemente se reiteran y b), en est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caso, el dictado a la maestra de una nueva versión precedida de una discusión que permit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l grupo acordar cuáles serán las posibles transformaciones. La situación de Dictado al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maestro…, durante el Segundo Ciclo, en general da lugar a sucesivos intercambios con el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ocente (quien tiene a su cargo la realización de la escritura) respecto de la coherenci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global del texto y los recursos de cohesión empleados para reflejarla. Las intervenciones del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ocente proponen opciones, devuelven a los niños algunos de los problemas d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textualización, sugieren retornar a los "textos fuentes". En el caso expuesto, se vuelve al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texto en busca de la descripción del Minotauro, situación que le permite al docent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reflexionar acerca de la descripción y sistematizar los principales conceptos con respecto 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lla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n la Propuesta Nº 6 para EGB 2, Producción de resúmenes , nuevamente la primera part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e las actividades está centrada en el eje de la lectura. La elaboración de resúmenes d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lgunos de los textos consultados no consiste en una "actividad previa al estudio", sino qu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constituye un paso mismo de la "situación de estudiar". El docente enmarca el tema: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actualiza saberes previos de los niños, propone aproximaciones por medio de divers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recursos y se propone, en algunos casos, como "escritor" del resumen. Como el docente h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realizado un análisis previo del texto a resumir, aprovecha entonces profundamente l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osibilidad de reclamar a los niños "las ideas esenciales" y "la organización" del nuevo text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olicitándoles que observen la progresión de las relaciones causales, temporales y d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oposición, expresadas en el texto fuente. Y, además, los ayuda a identificar los núcle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temáticos del texto fuente señalándoles que reparen en títulos, subtítulos, organizadore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textuales y signos de puntuación. Los niños también pueden resumir en subgrupos text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diferentes y analizar luego mutuamente las posibilidades que el resumen brinda a l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ectores de aproximarse realmente al tema, o pueden resumir individualmente o por parejas,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ometiendo luego el texto a la lectura crítica de sus compañeros y del docente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n esta propuesta, se sugiere al maestro de Segundo Ciclo que centre su atención en l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revisión de los textos que los niños producen, pues es ése el momento más propicio par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ofrecerles la posibilidad de "pensar la ortografía", consultarse mutuamente, consultar texto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eguros o someter su escrito a la herramienta correspondiente de la computadora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Paulatinamente, es esperable que los alumnos incorporen saberes ortográficos al mismo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tiempo que concretan su producción escrita.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a arbitrariedad de la ortografía, su convencionalidad, es un aspecto innegable, sin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mbargo, a lo largo del Segundo Ciclo. Los niños tienen la oportunidad de acercarse a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todos aquellos saberes que ponen a la ortografía en relación con otros planos de la lengua: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l léxico-semántico (familias de palabras), el morfológico-semántico (formación de palabras)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y, aun, el semántico-sintáctico y el etimológico. Al establecer estas múltiples relaciones,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los alumnos tienen la oportunidad de pensar la ortografía. Es a partir de esta instancia qu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el docente puede propiciar que sus alumnos se pregunten a sí mismos: "¿de dónde provien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una palabra?" o "¿cómo se ha formado?" y, entonces, proponer situaciones de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sistematización tratando de que los niños lleguen a la formulación crítica de diferentes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reglas ortográfica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</w:t>
      </w:r>
      <w:r>
        <w:rPr/>
        <w:t xml:space="preserve">Propuestas para el aula - Lengua - EGB 2 - Autore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</w:t>
      </w:r>
      <w:r>
        <w:rPr/>
        <w:t>Ministerio de Educación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</w:t>
      </w:r>
      <w:r>
        <w:rPr/>
        <w:t>Programa Nacional de Innovaciones Educativa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Leer novelas, actividad permanente en Segundo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 xml:space="preserve">Cic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A lo largo del Segundo Ciclo, los alumnos pueden realizar en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forma paralela diversas actividades de lectura. La lectura d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novelas es una propuesta que, sin sustituir la lectura d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cuentos y poesías ya iniciada en Primer Ciclo, plante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nuevos desafíos al lector. En principio, su mayor extensión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supone mantener el interés por un tiempo prolongado 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interrumpir la lectura para retomarla en otro momento sin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perder el hilo argumental. Personajes principales y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secundarios se entrecruzan y exigen del lector un complejo y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permanente juego de interpretación sobre sus pensamiento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e intenciones –no dichas pero reconstruibles, a veces, 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través de pistas casi inadvertidas–; son personajes que el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narrador puede presentar, gracias a la extensión de la obra,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en un lento y sutil proceso de transformación a lo largo del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relato; el lector puede, por momentos, "ponerse de su lado"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y en otros descubrirse a sí mismo en franco disgusto con su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acciones o sus parlamentos, puede encontrar cómo lo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hechos que protagoniza coinciden o no con sus dichos...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Mantener esta situación de lectura compartida permite que los alumnos, progresivamente,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se apropien de una modalidad de lectura que se acelera o se lentifica, que a veces salte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pasajes para averiguar rápidamente el desenlace de un episodio, pero que luego obliga 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volver sobre lo omitido porque contiene un "detalle" que da sentido a lo siguiente; el lector,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por momentos queda atrapado en la historia y en otros se "aburre", pero también descubr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que a la vuelta de página se reencuentra involucrado "realmente" en medio de la escena d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ficción.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Un desarrollo posibl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Es posible planificar una secuencia de encuentros semanales dedicados a la lectura por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capítulos. Los encuentros pueden iniciarse con un anuncio: "Encontré por fin una novel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que seguramente les va a gustar. Se trata de… Vamos a empezar a leerla la seman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próxima". Este aviso puede dar lugar a que alguno de los alumnos consiga la novela y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empiece a leerla o a que, si se trata de una conocida, se hable de ella en la casa.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Antes de comenzar la lectura, es posible comentar con los niños algunos aspecto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generales de la obra y dialogar con los alumnos sin adelantar el argumento: "¿Alguno d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ustedes ya conocía esta novela?, ¿había visto la película?, ¿se la contaron en casa?, ¿l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empezó a leer?". O, en cambio, hablar acerca de su autor, de la época en que fue escrita,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o del éxito que la misma tuvo o tiene entre otros chicos de la misma edad: "¿Saben? A est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novela la leían los chicos de la época de los abuelos (o de los padres) de ustedes... Hay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varias versiones realizadas en cine... Dicen que su autor vivió siendo joven una aventur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parecida a la que cuenta en la novela... ¿Saben algo de su autor?". Se trata de "poner a lo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chicos en tema", de "lograr un clima" de lectura. Las primeras sesiones deben ser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cuidadosamente previstas; el docente puede detectar en la novela algunos momentos d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suspenso, divertidos, románticos, que sean los mejores para interrumpir la lectura. Si el libro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está en la biblioteca o el ejemplar que el docente lee queda a mano de los niños, tal vez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algunos alumnos intenten continuar la lectura en algún momento libre, o pedir el libro en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préstamo. Éste es sin duda el mayor éxito. Si varios saben "cómo sigue" el momento d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lectura va adquiriendo mayor calidez. La buena literatura puede oírse una y otra vez; a lo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chicos les gusta reencontrar lo que ya conocen y anunciarle a los compañeros: "Vas a ver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lo que viene ahora...".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Al iniciar cada encuentro será necesario realizar alguna pregunta que permita recuperar l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acción en el momento en que se interrumpió la lectura: "¿Dónde quedamos? ¿Habí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descubierto Jim al hombre de la pierna de palo...? Harry había encontrado al sospechoso ya,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¿no es cierto?". Luego de dos o tres sesiones, seguramente pueden introducirse alguno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cambios: pedir a algunos que dramaticen una escena muy significativa; preguntarles qué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fragmento les gustaría volver a oír; ofrecer el libro a un grupo –rotativamente– para qu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sus integrantes elijan previamente la escena preferida, para que busquen la descripción d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un personaje que recuerdan poco, que necesitan corroborar si ya había aparecido o no.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También se pueden plantear algunas dudas acerca de las características de un personaj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secundario o preguntas acerca de las anticipaciones de los chicos con respecto a la actitud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que asumirá en adelante: "¿Ayudará al protagonista o lo traicionará? ¿Por qué lo creen?", e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decir, "¿qué fragmento de la novela les hace pensarlo?". Una vez que se ha avanzado en l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lectura, cuando los niños ya están compenetrados con la historia, se los puede invitar 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leer algún capítulo en la casa o en un momento libre. Cuando un niño o un grupo de niño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avanzan "por su cuenta", el siguiente encuentro puede estar a su cargo. El maestro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necesitará acompañar para que organicen el relato de los hechos y alternar su propi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lectura con la de los niños. La responsabilidad sobre la lectura de algunos pasajes o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capítulos favorece la progresiva autonomía de los lec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•</w:t>
      </w:r>
      <w:r>
        <w:rPr>
          <w:rFonts w:eastAsia="Arial" w:cs="Arial"/>
        </w:rPr>
        <w:t xml:space="preserve"> </w:t>
      </w:r>
      <w:r>
        <w:rPr/>
        <w:t>¿Qué novelas pueden lee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En una propuesta de lectura permanente es bueno variar los títulos; algunas novela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clásicas (La isla del tesoro, Robin Hood, Príncipe y mendigo); algunos éxitos actuale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(Matilda, Harry Potter). En el Segundo Ciclo, los chicos se interesan por las novelas d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aventuras, románticas, policiales... El verdadero interés, sin embargo, segurament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dependerá del entusiasmo que el maestro ponga en la lectura. Si se leen obras de un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misma época o de un mismo autor, los alumnos podrán establecer relaciones intertextuales,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es decir, advertir situaciones o tipos de personajes que se reiteran –los detectives, lo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piratas, la joven pareja a quien algo impide amarse libremente–, así como problemática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constantes: la problemática social, los encantos y los inconvenientes de la vida rural, el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retrato de ambientes costumbristas. Este conocimiento enriquece la lectura; los hechos y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las palabras les "suenan" porque aunque sean distintos son "los que corresponden", "lo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esperados". Por el contrario, cuando alguna situación quiebra las anticipaciones –l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protagonista muere al final de una comedia romántica y divertida–, el lector "vuelve atrás",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revisa el texto porque sospecha que se "perdió" algo, se sorprende. Empieza a comprender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entonces, por comparación, las conexiones que existen entre los textos y la   características propias del género, el tema, el autor o la época. Si se trabaja con versione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filmadas de la obra, pueden compararse las características de los personajes o de lo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ambientes que aparecen en la película con los imaginados durante la lectura. Es decir, s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abre la posibilidad de establecer relaciones entre los géneros narrativos escritos y las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narraciones en otros medios como el cine o la televisión. El cine presenta "una versión" de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la historia, que puede haber tenido mayor o menor intención de atenerse a la narración del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autor. Esta versión puede coincidir o no con las interpretaciones que los lectores van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"imaginando" de los hechos; en ese sentido, amplía el universo de interpretaciones posibl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3-11-12T20:20:00Z</dcterms:created>
  <dc:creator>Teresa Mercedes Stone de Zigalini.</dc:creator>
  <dc:description/>
  <dc:language>en-US</dc:language>
  <cp:lastModifiedBy>Teresa Mercedes Stone de Zigalini.</cp:lastModifiedBy>
  <dcterms:modified xsi:type="dcterms:W3CDTF">2001-07-29T20:31:00Z</dcterms:modified>
  <cp:revision>3</cp:revision>
  <dc:subject/>
  <dc:title>                     Leer novelas, actividad permanente en Segundo</dc:title>
</cp:coreProperties>
</file>