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ted States Elite Coaches Association – Men Gymnastics </w:t>
        <w:tab/>
        <w:t>2005-2006</w:t>
        <w:tab/>
        <w:t xml:space="preserve">           Members as of 07/21/06</w:t>
      </w:r>
    </w:p>
    <w:tbl>
      <w:tblPr>
        <w:tblW w:w="19980" w:type="dxa"/>
        <w:jc w:val="left"/>
        <w:tblInd w:w="17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0"/>
        <w:gridCol w:w="900"/>
        <w:gridCol w:w="1170"/>
        <w:gridCol w:w="900"/>
        <w:gridCol w:w="2430"/>
        <w:gridCol w:w="2610"/>
        <w:gridCol w:w="1620"/>
        <w:gridCol w:w="630"/>
        <w:gridCol w:w="1080"/>
        <w:gridCol w:w="1170"/>
        <w:gridCol w:w="1260"/>
        <w:gridCol w:w="1170"/>
        <w:gridCol w:w="42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07/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Fir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Team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C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Work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F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Home Ph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Ema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20"/>
                <w:u w:val="single"/>
              </w:rPr>
            </w:pPr>
            <w:r>
              <w:rPr>
                <w:rFonts w:cs="Arial"/>
                <w:b w:val="false"/>
                <w:bCs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r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Nebras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f Bob DeVaney Sports C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col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588-0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2-472-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2-472-9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2-488-33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fallen@huskers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Y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Alva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al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39 SW 131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5-233-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5-233-0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5-301-48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icha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As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i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A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io State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0 Steelwood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umb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4-292-6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4-292-1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4-638-43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ENSGYM@OSU.EDU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bc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ifornia Sports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6 Race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San J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95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08-280-5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8-455-0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elticsteveo@hotmail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c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6 LA Grant Pk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Wauk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0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15-224-4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5-224-0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5-554-13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dan.bachman@securianmidamerica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lano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iss Turners Gymnastics Acade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2729 South 104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0"/>
              </w:rPr>
              <w:t xml:space="preserve"> Str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t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West All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3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14-243-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4-321-28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belanovski@netzero.net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M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ollo School of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0 Range Road, Unit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learwa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337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27-447-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7-449-0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7-847-19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Gymnic90@verizon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r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je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M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GJ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 Lawrenc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Baysh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1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31-665-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bjerke@optonline.net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Bu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Minnes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6 Cooke Hall 1900 University Ave.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neapol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625-9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626-9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419-79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Burns265@umn.edu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Ste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But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ssion Valley YM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 West Morena Blv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 Di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-275-9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gymbutch@aol.com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a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dwest Twisters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08 Monroe Aven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-636-9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hu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hm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Nebraska / Nebraska School of Gy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20 Cooper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Lincol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8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02-472-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02-472-9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02-483-20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fr-FR"/>
                </w:rPr>
                <w:t>CChmelka@Huskers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el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rum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uffalo Grove Gymnastic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2 Barclay Blv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ffalo Gr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847-459-8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7-459-89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7-726-72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fr-FR"/>
                </w:rPr>
                <w:t>Crumley@MSN.com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J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Culber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NGJA - JOV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844 Brywill Cir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Saraso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1-355-3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Gerr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e Jo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31 Glendale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ve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0-667-5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0-667-2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0-667-58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gdejonge@webaccess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urten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ick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18 Wildwood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-808-00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infernowarrior@netscape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u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Io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203 Field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owa C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9-335-9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9-335-9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9-351-48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om-dunn@hawkeyegymnastics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yr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E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l – Mo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Hartford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t. Laur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6-234-52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uston Gymnastics Cl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01 South Braes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us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-729-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im@jcchouston.org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R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er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io Gymnastics Instit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01 West Webb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stint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0-652-4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0-652-4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0-518-67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eamOGI@aol.com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Aar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loy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C Berke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1 Cabrillo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El Cerri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94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10-847-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Bi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o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uston North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37 West FM1960, suite D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Hous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7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81-894-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1-894-8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pcbillfoster@aol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yst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Minnes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06 Cooke Hal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0 University Ave.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neapol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625-9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612-626-9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FF"/>
              </w:rPr>
            </w:pPr>
            <w:hyperlink r:id="rId18">
              <w:r>
                <w:rPr>
                  <w:rStyle w:val="InternetLink"/>
                </w:rPr>
                <w:t>Fystr001@umn.edu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b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M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mple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5 Country Club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untingdon Vall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-204-7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szCs w:val="20"/>
                <w:u w:val="none"/>
              </w:rPr>
            </w:pPr>
            <w:r>
              <w:rPr>
                <w:rFonts w:cs="Arial"/>
                <w:sz w:val="16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215-659-60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Club1955@comcast.net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o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ie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nford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rillaga Sports Ctr. Stanford Un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nf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305-6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0-72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650-725-4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650-248-92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>Glielmi@Stanford.edu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u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niversity of Michig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 S. State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 Arb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109-2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4-647-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golder@umich.edu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Yo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Hayas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Illino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00 South Fourth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hampa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1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17-333-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yhayasak@uiuc.edu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Ran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Jep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n State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49-D Bryce Jordan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Pa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4-865-8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4-865-8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4-364-28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rlj3@PSU.edu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D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Jusz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483 Raleigh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 J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8-468-4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8-468-4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8-448-88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DaveJ@NEOFORMA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Pommels@SBCGlobal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M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Jusz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697 Meadowood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s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3-993-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5-321-36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TJusz@att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Lev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arakhan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th East School of Athle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7 Aberdeen Rd.  #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1-493-6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Levonusa@hotmail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lempna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 Gymnastics Training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Argona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so Vie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9-455-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TKLEMP@netzero.net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o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e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ater Kalamazo World of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90 Love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ell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9-646-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krenk@net-link.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Lo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Le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niversity of Michig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 S. State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 Arb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109-2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4-615-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Sc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cK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ater Buffalo Gymnastics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 Dennis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ektowa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27-1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-896-4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hedigitalman@yahoo.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o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iss Turners Gymnastics Acade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2214 S. 116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0"/>
              </w:rPr>
              <w:t xml:space="preserve">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st All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-366-15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-971-1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2-971-11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Stacy@Swissturners.com</w:t>
              </w:r>
            </w:hyperlink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V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arin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OTC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e Olympic Pl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 Spr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9-578-4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evi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ze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GA / Gym Mas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04 S. Rice 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Hous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7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13-668-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-668-5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1-558-67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mazeika@att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ited States Elite Coaches Association – Men Gymnastics </w:t>
        <w:tab/>
        <w:t>2005-2006</w:t>
        <w:tab/>
        <w:t xml:space="preserve">           Members as of 01/25/06</w:t>
      </w:r>
    </w:p>
    <w:tbl>
      <w:tblPr>
        <w:tblW w:w="19980" w:type="dxa"/>
        <w:jc w:val="left"/>
        <w:tblInd w:w="-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900"/>
        <w:gridCol w:w="1260"/>
        <w:gridCol w:w="900"/>
        <w:gridCol w:w="2070"/>
        <w:gridCol w:w="2610"/>
        <w:gridCol w:w="1350"/>
        <w:gridCol w:w="450"/>
        <w:gridCol w:w="1080"/>
        <w:gridCol w:w="1170"/>
        <w:gridCol w:w="1170"/>
        <w:gridCol w:w="1170"/>
        <w:gridCol w:w="4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07/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St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Team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fr-FR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Work 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a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ypress Acade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1707 B Huffme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us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1-469-45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r>
              <w:rPr>
                <w:u w:val="none"/>
              </w:rPr>
              <w:t>281-469-1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r>
              <w:rPr>
                <w:u w:val="none"/>
              </w:rPr>
              <w:t>281-213-97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Ol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ael Anthony’s School of Gymnastics S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768 Poplarwood Cou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5-497-0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hyperlink r:id="rId31">
              <w:r>
                <w:rPr>
                  <w:rStyle w:val="InternetLink"/>
                </w:rPr>
                <w:t>chere@magym.com</w:t>
              </w:r>
            </w:hyperlink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et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ifornia Sports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838 Malone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 J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8-269-5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408-269-5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408-210-35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2">
              <w:r>
                <w:rPr>
                  <w:rStyle w:val="InternetLink"/>
                </w:rPr>
                <w:t>dave@calsportscente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lou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rling Academy of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22 Waterstreet #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in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3-765-6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hyperlink r:id="rId33">
              <w:r>
                <w:rPr>
                  <w:rStyle w:val="InternetLink"/>
                </w:rPr>
                <w:t>mikeplourde@aol.com</w:t>
              </w:r>
            </w:hyperlink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Re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nf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11 North Rengstorff # 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untain Vi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0-723-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FF"/>
              </w:rPr>
            </w:pPr>
            <w:r>
              <w:rPr>
                <w:color w:val="0000FF"/>
              </w:rPr>
              <w:t>jdreive@stanford.e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Roethlisbe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Minnes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1900 University Ave. 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neapol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625-9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4">
              <w:r>
                <w:rPr>
                  <w:rStyle w:val="InternetLink"/>
                </w:rPr>
                <w:t>Roeth001@umn.edu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Sc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on IX Chai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317 61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20"/>
              </w:rPr>
              <w:t xml:space="preserve"> A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e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34-88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0-978-8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0-356-53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floorx123@hot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cking Valley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0 Slocum Str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anca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3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40-653-3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0-974-85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iserra@ohiolinks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ari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ym-Masters - H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01 Chimney Rock #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Hous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7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13-668-6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Rustam71@hot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 Air Force Acade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 Spr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9-333-7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0-910-45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ipSimons@hot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rgent’s El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4 Iris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untain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8-241-1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8-241-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8-654-31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attsteve@comcast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i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io State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0 Steelwood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umb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4-292-3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4-292-1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4-563-94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stibel.1@osu.ed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mple University Boy’s Gymnastics Te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 East City Line Avenue #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 Cynwy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-204-87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jstrank@qulxnet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20"/>
              </w:rPr>
            </w:pPr>
            <w:r>
              <w:rPr>
                <w:rFonts w:cs="Arial"/>
                <w:b w:val="false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asim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ua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lando Metro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4 Elgin Blv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en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8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3-420-9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20"/>
              </w:rPr>
            </w:pPr>
            <w:r>
              <w:rPr>
                <w:rFonts w:cs="Arial"/>
                <w:b w:val="false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J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ansk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wistars U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2 Shiawassee Cir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w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juhatan@yahoo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20"/>
              </w:rPr>
            </w:pPr>
            <w:r>
              <w:rPr>
                <w:rFonts w:cs="Arial"/>
                <w:b w:val="false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ald City Gymna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63 B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verland Pa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3-766-0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KCityMikeThomas@ao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Yoic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m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ymnastics Wor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 E. Fort Lo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c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-888-0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ur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mple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5 North 22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20"/>
              </w:rPr>
              <w:t xml:space="preserve"> Str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hiladelph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-204-7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-204-5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-569-96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fturoff@temple.ed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J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Val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Illino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1700 S. 4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0"/>
              </w:rPr>
              <w:t>, 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hampa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1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17-333-87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jdvaldez@uiuc.ed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z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ital Gymnastics NT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00 Premiere Cou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Bur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2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03-425-5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-426-2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-323-46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Gymnasia96@aol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Cal-Berke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 Sports L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ke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0-642-9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Bweiner@UClink4.Berkeley.ed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Ma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Oklaho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 W. Imh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-325-8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-325-7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-364-5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ellsgymn@ou.ed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ark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5 Schum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f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7-571-0271 ext 6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1-540-1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1-540-16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ddwilli@flash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o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outh Coast Gymnastic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0 South Villiage 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Santa 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92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714-543-8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uor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M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D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15 – 3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20"/>
              </w:rPr>
              <w:t xml:space="preserve"> Ave Sou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Minneapol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5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12-270-9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827-7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2-822-02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RLWuornos@msn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y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kn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ersity of Minnes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00 Univ. Ave, 306 Cooke H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Minneapol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53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612-626-2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y Members (Voice – No Vote)</w:t>
      </w:r>
    </w:p>
    <w:tbl>
      <w:tblPr>
        <w:tblW w:w="19980" w:type="dxa"/>
        <w:jc w:val="left"/>
        <w:tblInd w:w="-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900"/>
        <w:gridCol w:w="1260"/>
        <w:gridCol w:w="810"/>
        <w:gridCol w:w="2160"/>
        <w:gridCol w:w="2610"/>
        <w:gridCol w:w="1350"/>
        <w:gridCol w:w="450"/>
        <w:gridCol w:w="1080"/>
        <w:gridCol w:w="1170"/>
        <w:gridCol w:w="1170"/>
        <w:gridCol w:w="1170"/>
        <w:gridCol w:w="4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kst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no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bars96@aol.com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no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r. Nat. Team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e Olympic Pla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 Spr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9-578-4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USOTCgym@ao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alim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no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n's Program Adminstr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 S. Capitol St. Suite 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dianapol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7-237-5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ohum@usa-gymnastics.org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cInty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no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r. Nat. Team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25 Cochron 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liams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Dmcin230@aol.com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tatus is either ACT (Active), ASM (Associate Member), ACTD (Active Dual Membership), ASMD (Associate Dual Membership), Honorary or Unknown</w:t>
      </w:r>
    </w:p>
    <w:sectPr>
      <w:type w:val="nextPage"/>
      <w:pgSz w:orient="landscape" w:w="20160" w:h="12240"/>
      <w:pgMar w:left="72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  <w:shd w:fill="FFFF00" w:val="cle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en@huskers.com" TargetMode="External"/><Relationship Id="rId3" Type="http://schemas.openxmlformats.org/officeDocument/2006/relationships/hyperlink" Target="mailto:MENSGYM@OSU.EDU" TargetMode="External"/><Relationship Id="rId4" Type="http://schemas.openxmlformats.org/officeDocument/2006/relationships/hyperlink" Target="mailto:celticsteveo@hotmail.com" TargetMode="External"/><Relationship Id="rId5" Type="http://schemas.openxmlformats.org/officeDocument/2006/relationships/hyperlink" Target="mailto:dan.bachman@securianmidamerica.com" TargetMode="External"/><Relationship Id="rId6" Type="http://schemas.openxmlformats.org/officeDocument/2006/relationships/hyperlink" Target="mailto:belanovski@netzero.net" TargetMode="External"/><Relationship Id="rId7" Type="http://schemas.openxmlformats.org/officeDocument/2006/relationships/hyperlink" Target="mailto:Gymnic90@verizon.net" TargetMode="External"/><Relationship Id="rId8" Type="http://schemas.openxmlformats.org/officeDocument/2006/relationships/hyperlink" Target="mailto:hbjerke@optonline.net" TargetMode="External"/><Relationship Id="rId9" Type="http://schemas.openxmlformats.org/officeDocument/2006/relationships/hyperlink" Target="mailto:Burns265@umn.edu" TargetMode="External"/><Relationship Id="rId10" Type="http://schemas.openxmlformats.org/officeDocument/2006/relationships/hyperlink" Target="mailto:gymbutch@aol.com" TargetMode="External"/><Relationship Id="rId11" Type="http://schemas.openxmlformats.org/officeDocument/2006/relationships/hyperlink" Target="mailto:CChmelka@Huskers.com" TargetMode="External"/><Relationship Id="rId12" Type="http://schemas.openxmlformats.org/officeDocument/2006/relationships/hyperlink" Target="mailto:Crumley@MSN.com" TargetMode="External"/><Relationship Id="rId13" Type="http://schemas.openxmlformats.org/officeDocument/2006/relationships/hyperlink" Target="mailto:gdejonge@webaccess.net" TargetMode="External"/><Relationship Id="rId14" Type="http://schemas.openxmlformats.org/officeDocument/2006/relationships/hyperlink" Target="mailto:infernowarrior@netscape.net" TargetMode="External"/><Relationship Id="rId15" Type="http://schemas.openxmlformats.org/officeDocument/2006/relationships/hyperlink" Target="mailto:tim@jcchouston.org" TargetMode="External"/><Relationship Id="rId16" Type="http://schemas.openxmlformats.org/officeDocument/2006/relationships/hyperlink" Target="mailto:TeamOGI@aol.com" TargetMode="External"/><Relationship Id="rId17" Type="http://schemas.openxmlformats.org/officeDocument/2006/relationships/hyperlink" Target="mailto:mpcbillfoster@aol.com" TargetMode="External"/><Relationship Id="rId18" Type="http://schemas.openxmlformats.org/officeDocument/2006/relationships/hyperlink" Target="mailto:Fystr001@umn.edu" TargetMode="External"/><Relationship Id="rId19" Type="http://schemas.openxmlformats.org/officeDocument/2006/relationships/hyperlink" Target="mailto:Club1955@comcast.net" TargetMode="External"/><Relationship Id="rId20" Type="http://schemas.openxmlformats.org/officeDocument/2006/relationships/hyperlink" Target="mailto:Glielmi@Stanford.edu" TargetMode="External"/><Relationship Id="rId21" Type="http://schemas.openxmlformats.org/officeDocument/2006/relationships/hyperlink" Target="mailto:kgolder@umich.edu" TargetMode="External"/><Relationship Id="rId22" Type="http://schemas.openxmlformats.org/officeDocument/2006/relationships/hyperlink" Target="mailto:yhayasak@uiuc.edu" TargetMode="External"/><Relationship Id="rId23" Type="http://schemas.openxmlformats.org/officeDocument/2006/relationships/hyperlink" Target="mailto:rlj3@PSU.edu" TargetMode="External"/><Relationship Id="rId24" Type="http://schemas.openxmlformats.org/officeDocument/2006/relationships/hyperlink" Target="mailto:DaveJ@NEOFORMA.com" TargetMode="External"/><Relationship Id="rId25" Type="http://schemas.openxmlformats.org/officeDocument/2006/relationships/hyperlink" Target="mailto:Pommels@SBCGlobal.net" TargetMode="External"/><Relationship Id="rId26" Type="http://schemas.openxmlformats.org/officeDocument/2006/relationships/hyperlink" Target="mailto:MTJusz@att.net" TargetMode="External"/><Relationship Id="rId27" Type="http://schemas.openxmlformats.org/officeDocument/2006/relationships/hyperlink" Target="mailto:Levonusa@hotmail.com" TargetMode="External"/><Relationship Id="rId28" Type="http://schemas.openxmlformats.org/officeDocument/2006/relationships/hyperlink" Target="mailto:TKLEMP@netzero.net" TargetMode="External"/><Relationship Id="rId29" Type="http://schemas.openxmlformats.org/officeDocument/2006/relationships/hyperlink" Target="mailto:Stacy@Swissturners.com" TargetMode="External"/><Relationship Id="rId30" Type="http://schemas.openxmlformats.org/officeDocument/2006/relationships/hyperlink" Target="mailto:kmazeika@att.net" TargetMode="External"/><Relationship Id="rId31" Type="http://schemas.openxmlformats.org/officeDocument/2006/relationships/hyperlink" Target="mailto:chere@magym.com" TargetMode="External"/><Relationship Id="rId32" Type="http://schemas.openxmlformats.org/officeDocument/2006/relationships/hyperlink" Target="mailto:dave@calsportscenter.com" TargetMode="External"/><Relationship Id="rId33" Type="http://schemas.openxmlformats.org/officeDocument/2006/relationships/hyperlink" Target="mailto:mikeplourde@aol.com" TargetMode="External"/><Relationship Id="rId34" Type="http://schemas.openxmlformats.org/officeDocument/2006/relationships/hyperlink" Target="mailto:Roeth001@umn.edu" TargetMode="External"/><Relationship Id="rId35" Type="http://schemas.openxmlformats.org/officeDocument/2006/relationships/hyperlink" Target="mailto:floorx123@hotmail.com" TargetMode="External"/><Relationship Id="rId36" Type="http://schemas.openxmlformats.org/officeDocument/2006/relationships/hyperlink" Target="mailto:miserra@ohiolinks.com" TargetMode="External"/><Relationship Id="rId37" Type="http://schemas.openxmlformats.org/officeDocument/2006/relationships/hyperlink" Target="mailto:Rustam71@hotmail.com" TargetMode="External"/><Relationship Id="rId38" Type="http://schemas.openxmlformats.org/officeDocument/2006/relationships/hyperlink" Target="mailto:KipSimons@hotmail.com" TargetMode="External"/><Relationship Id="rId39" Type="http://schemas.openxmlformats.org/officeDocument/2006/relationships/hyperlink" Target="mailto:mattsteve@comcast.net" TargetMode="External"/><Relationship Id="rId40" Type="http://schemas.openxmlformats.org/officeDocument/2006/relationships/hyperlink" Target="mailto:stibel.1@osu.edu" TargetMode="External"/><Relationship Id="rId41" Type="http://schemas.openxmlformats.org/officeDocument/2006/relationships/hyperlink" Target="mailto:jstrank@qulxnet.net" TargetMode="External"/><Relationship Id="rId42" Type="http://schemas.openxmlformats.org/officeDocument/2006/relationships/hyperlink" Target="mailto:juhatan@yahoo.com" TargetMode="External"/><Relationship Id="rId43" Type="http://schemas.openxmlformats.org/officeDocument/2006/relationships/hyperlink" Target="mailto:KCityMikeThomas@aol.com" TargetMode="External"/><Relationship Id="rId44" Type="http://schemas.openxmlformats.org/officeDocument/2006/relationships/hyperlink" Target="mailto:fturoff@temple.edu" TargetMode="External"/><Relationship Id="rId45" Type="http://schemas.openxmlformats.org/officeDocument/2006/relationships/hyperlink" Target="mailto:jdvaldez@uiuc.edu" TargetMode="External"/><Relationship Id="rId46" Type="http://schemas.openxmlformats.org/officeDocument/2006/relationships/hyperlink" Target="mailto:Gymnasia96@aol.com" TargetMode="External"/><Relationship Id="rId47" Type="http://schemas.openxmlformats.org/officeDocument/2006/relationships/hyperlink" Target="mailto:Bweiner@UClink4.Berkeley.edu" TargetMode="External"/><Relationship Id="rId48" Type="http://schemas.openxmlformats.org/officeDocument/2006/relationships/hyperlink" Target="mailto:wellsgymn@ou.edu" TargetMode="External"/><Relationship Id="rId49" Type="http://schemas.openxmlformats.org/officeDocument/2006/relationships/hyperlink" Target="mailto:ddwilli@flash.net" TargetMode="External"/><Relationship Id="rId50" Type="http://schemas.openxmlformats.org/officeDocument/2006/relationships/hyperlink" Target="mailto:RLWuornos@msn.com" TargetMode="External"/><Relationship Id="rId51" Type="http://schemas.openxmlformats.org/officeDocument/2006/relationships/hyperlink" Target="mailto:Pbars96@aol.com" TargetMode="External"/><Relationship Id="rId52" Type="http://schemas.openxmlformats.org/officeDocument/2006/relationships/hyperlink" Target="mailto:USOTCgym@aol.com" TargetMode="External"/><Relationship Id="rId53" Type="http://schemas.openxmlformats.org/officeDocument/2006/relationships/hyperlink" Target="mailto:mohum@usa-gymnastics.org" TargetMode="External"/><Relationship Id="rId54" Type="http://schemas.openxmlformats.org/officeDocument/2006/relationships/hyperlink" Target="mailto:rebound@usa-gymnastics.or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12:00Z</dcterms:created>
  <dc:creator>Kelly Crumley</dc:creator>
  <dc:description/>
  <cp:keywords/>
  <dc:language>en-US</dc:language>
  <cp:lastModifiedBy>Ron Ferris</cp:lastModifiedBy>
  <cp:lastPrinted>2006-07-20T11:41:00Z</cp:lastPrinted>
  <dcterms:modified xsi:type="dcterms:W3CDTF">2006-09-11T15:43:00Z</dcterms:modified>
  <cp:revision>3</cp:revision>
  <dc:subject/>
  <dc:title>United States Elite Coaches Association – Men Gymnastics </dc:title>
</cp:coreProperties>
</file>