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object w:dxaOrig="15381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54.55pt" filled="f" o:ole="">
            <v:imagedata r:id="rId3" o:title=""/>
          </v:shape>
          <o:OLEObject Type="Embed" ProgID="" ShapeID="ole_rId2" DrawAspect="Content" ObjectID="_1629889907" r:id="rId2"/>
        </w:object>
      </w:r>
      <w:r>
        <w:rPr>
          <w:color w:val="0000FF"/>
        </w:rPr>
        <w:t xml:space="preserve">               </w:t>
      </w:r>
      <w:r>
        <w:rPr>
          <w:rFonts w:eastAsia="Arial" w:cs="Arial" w:ascii="Arial" w:hAnsi="Arial"/>
          <w:i/>
          <w:iCs/>
        </w:rPr>
        <w:drawing>
          <wp:inline distT="0" distB="0" distL="0" distR="0">
            <wp:extent cx="202247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Agenda for x/y/z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7"/>
        <w:gridCol w:w="1761"/>
      </w:tblGrid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President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Mark Plank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10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meeting to ord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Invocato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Jok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mbers introduce guests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VP Education for assignments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es Toastmast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Toastmaster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4 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15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Penny popper (optional)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Timer (optional)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Word Mast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20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es Speaker #1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es Speaker #2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es Topic Mast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es General Evaluato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General Evaluator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11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45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minds Timer to time the evaluators.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Speaker #1 Evaluato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Speaker #2 Evaluato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Topic Critic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Timer (times of evaluators and topic session)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ves brief evaluation of meeting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turns control  to Toastmast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Toastmaster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4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52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Word Mast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Penny Popper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>President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Mark Plank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:55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for secretary report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om Hullinger 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lls for treasurer report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e Parnin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siness old &amp; new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:00</w:t>
            </w:r>
          </w:p>
        </w:tc>
        <w:tc>
          <w:tcPr>
            <w:tcW w:w="5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1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5:02:00Z</dcterms:created>
  <dc:creator>Group Dekko Systems</dc:creator>
  <dc:description/>
  <dc:language>en-US</dc:language>
  <cp:lastModifiedBy>markpl</cp:lastModifiedBy>
  <cp:lastPrinted>2000-03-22T12:04:00Z</cp:lastPrinted>
  <dcterms:modified xsi:type="dcterms:W3CDTF">2002-06-13T22:27:00Z</dcterms:modified>
  <cp:revision>18</cp:revision>
  <dc:subject/>
  <dc:title> </dc:title>
</cp:coreProperties>
</file>