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2143125</wp:posOffset>
            </wp:positionV>
            <wp:extent cx="70866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428625</wp:posOffset>
                </wp:positionV>
                <wp:extent cx="7086600" cy="2400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00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33.75pt;width:557.95pt;height:18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2143125</wp:posOffset>
                </wp:positionV>
                <wp:extent cx="66294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68.75pt" to="559.45pt,168.7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3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2522220</wp:posOffset>
            </wp:positionV>
            <wp:extent cx="7086600" cy="68580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207645</wp:posOffset>
            </wp:positionV>
            <wp:extent cx="6858000" cy="1285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0550</wp:posOffset>
            </wp:positionH>
            <wp:positionV relativeFrom="paragraph">
              <wp:posOffset>2656840</wp:posOffset>
            </wp:positionV>
            <wp:extent cx="1657350" cy="4152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9350</wp:posOffset>
            </wp:positionH>
            <wp:positionV relativeFrom="paragraph">
              <wp:posOffset>2602230</wp:posOffset>
            </wp:positionV>
            <wp:extent cx="2628900" cy="5505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53025</wp:posOffset>
            </wp:positionH>
            <wp:positionV relativeFrom="paragraph">
              <wp:posOffset>2705100</wp:posOffset>
            </wp:positionV>
            <wp:extent cx="1743075" cy="4184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6010275</wp:posOffset>
                </wp:positionV>
                <wp:extent cx="4457700" cy="1598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L ARE WELCOME – FREE EVENT</w:t>
                              <w:br/>
                              <w:t xml:space="preserve">FOR RESERVATION CONTACT: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uwa_sai@yahoo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ww.geocities.com/uwa_sai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5.9pt;mso-wrap-distance-left:9.05pt;mso-wrap-distance-right:9.05pt;mso-wrap-distance-top:0pt;mso-wrap-distance-bottom:0pt;margin-top:473.2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L ARE WELCOME – FREE EVENT</w:t>
                        <w:br/>
                        <w:t xml:space="preserve">FOR RESERVATION CONTACT: 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uwa_sai@yahoo.com</w:t>
                        </w:r>
                      </w:hyperlink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ww.geocities.com/uwa_sai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7153910</wp:posOffset>
                </wp:positionV>
                <wp:extent cx="6057900" cy="1828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FJ Clark Lecture Theatre</w:t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Queen Elizabeth II Medical Centre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onash Avenue-Verdun St (Carpark), Nedlands.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uses: 23,24,25,97,98,99,103,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Sunday, 21st March 2004</w:t>
                              <w:br/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58"/>
                              </w:rPr>
                              <w:t>3.50 to 8.00 p.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4pt;mso-wrap-distance-left:9.05pt;mso-wrap-distance-right:9.05pt;mso-wrap-distance-top:0pt;mso-wrap-distance-bottom:0pt;margin-top:563.3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FJ Clark Lecture Theatre</w:t>
                        <w:br/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Queen Elizabeth II Medical Centre</w:t>
                        <w:br/>
                      </w:r>
                      <w:r>
                        <w:rPr>
                          <w:b/>
                          <w:bCs/>
                        </w:rPr>
                        <w:t xml:space="preserve"> Monash Avenue-Verdun St (Carpark), Nedlands.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Buses: 23,24,25,97,98,99,103,1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Sunday, 21st March 2004</w:t>
                        <w:br/>
                      </w:r>
                      <w:r>
                        <w:rPr>
                          <w:b/>
                          <w:bCs/>
                          <w:sz w:val="44"/>
                          <w:szCs w:val="58"/>
                        </w:rPr>
                        <w:t>3.50 to 8.00 p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0</wp:posOffset>
                </wp:positionH>
                <wp:positionV relativeFrom="paragraph">
                  <wp:posOffset>3724910</wp:posOffset>
                </wp:positionV>
                <wp:extent cx="5372100" cy="23628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44"/>
                              </w:rPr>
                            </w:pPr>
                            <w:r>
                              <w:rPr>
                                <w:color w:val="800080"/>
                                <w:sz w:val="44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Gazals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Bhajans</w:t>
                              <w:br/>
                              <w:t>Gospel</w:t>
                              <w:br/>
                              <w:t>Aramaic songs</w:t>
                              <w:br/>
                              <w:t xml:space="preserve">Keertans 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*Performances will be in various languages including 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900" w:leader="none"/>
                              </w:tabs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RENCH, SANSKRIT, ARABIC, PUNJABI, URDU, GREEK AND ARAMAIC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6.05pt;mso-wrap-distance-left:9.05pt;mso-wrap-distance-right:9.05pt;mso-wrap-distance-top:0pt;mso-wrap-distance-bottom:0pt;margin-top:293.3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80"/>
                          <w:sz w:val="44"/>
                        </w:rPr>
                      </w:pPr>
                      <w:r>
                        <w:rPr>
                          <w:color w:val="800080"/>
                          <w:sz w:val="44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Gazals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Bhajans</w:t>
                        <w:br/>
                        <w:t>Gospel</w:t>
                        <w:br/>
                        <w:t>Aramaic songs</w:t>
                        <w:br/>
                        <w:t xml:space="preserve">Keertans 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*Performances will be in various languages including 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900" w:leader="none"/>
                        </w:tabs>
                        <w:jc w:val="lef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FRENCH, SANSKRIT, ARABIC, PUNJABI, URDU, GREEK AND ARAMAIC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9113520</wp:posOffset>
                </wp:positionV>
                <wp:extent cx="57150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9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Cs w:val="29"/>
                              </w:rPr>
                              <w:t>Join the university to explore the universality of music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717.6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29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Cs w:val="29"/>
                        </w:rPr>
                        <w:t>Join the university to explore the universality of musi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0</wp:posOffset>
                </wp:positionH>
                <wp:positionV relativeFrom="paragraph">
                  <wp:posOffset>1494790</wp:posOffset>
                </wp:positionV>
                <wp:extent cx="5734050" cy="7531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DY, ACT &amp; INSPIRE GROUP OF UWA pres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9.3pt;mso-wrap-distance-left:9.05pt;mso-wrap-distance-right:9.05pt;mso-wrap-distance-top:0pt;mso-wrap-distance-bottom:0pt;margin-top:117.7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UDY, ACT &amp; INSPIRE GROUP OF UWA pres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0</wp:posOffset>
                </wp:positionH>
                <wp:positionV relativeFrom="paragraph">
                  <wp:posOffset>3561715</wp:posOffset>
                </wp:positionV>
                <wp:extent cx="1943100" cy="571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RHYTHM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80.4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RHYTHM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106420</wp:posOffset>
                </wp:positionV>
                <wp:extent cx="6858000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nternational Music Appreciation Eve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5.95pt;mso-wrap-distance-left:9.05pt;mso-wrap-distance-right:9.05pt;mso-wrap-distance-top:0pt;mso-wrap-distance-bottom:0pt;margin-top:244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nternational Music Appreciation Ev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660000"/>
      <w:sz w:val="29"/>
      <w:szCs w:val="2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43"/>
      <w:szCs w:val="4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6633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right"/>
    </w:pPr>
    <w:rPr>
      <w:b/>
      <w:bCs/>
      <w:color w:val="663300"/>
      <w:sz w:val="29"/>
      <w:szCs w:val="29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996600"/>
      <w:sz w:val="43"/>
      <w:szCs w:val="4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uwa_sai@yahoo.com" TargetMode="External"/><Relationship Id="rId9" Type="http://schemas.openxmlformats.org/officeDocument/2006/relationships/hyperlink" Target="mailto:uwa_sai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4:26:00Z</dcterms:created>
  <dc:creator>UWA .</dc:creator>
  <dc:description/>
  <dc:language>en-US</dc:language>
  <cp:lastModifiedBy>UWA .</cp:lastModifiedBy>
  <cp:lastPrinted>2004-03-03T14:09:00Z</cp:lastPrinted>
  <dcterms:modified xsi:type="dcterms:W3CDTF">2004-03-10T04:26:00Z</dcterms:modified>
  <cp:revision>2</cp:revision>
  <dc:subject/>
  <dc:title/>
</cp:coreProperties>
</file>