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Vera Cristina Queiroz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lang w:val="en-US" w:eastAsia="en-US"/>
        </w:rPr>
      </w:pPr>
      <w:r>
        <w:rPr>
          <w:rFonts w:cs="Times New Roman"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59690</wp:posOffset>
                </wp:positionV>
                <wp:extent cx="557784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7pt" to="440.5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squisadora, Consultora, Gestora de Projetos Educacionais Mediados por Tecnologias Digitais 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fessora de Inglês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ão Paulo, São Paulo, Brasil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urrículo Lattes:&lt;</w:t>
      </w:r>
      <w:r>
        <w:rPr/>
        <w:t xml:space="preserve"> </w:t>
      </w:r>
      <w:hyperlink r:id="rId2">
        <w:r>
          <w:rPr>
            <w:rStyle w:val="InternetLink"/>
            <w:bCs/>
            <w:i/>
            <w:iCs/>
            <w:sz w:val="22"/>
            <w:szCs w:val="22"/>
          </w:rPr>
          <w:t>http://buscatextual.cnpq.br/buscatextual/index.js&gt; -</w:t>
        </w:r>
      </w:hyperlink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Sistema de busca por autor)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ormação Acadêmic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i/>
          <w:i/>
          <w:sz w:val="6"/>
          <w:lang w:val="en-US" w:eastAsia="en-US"/>
        </w:rPr>
      </w:pPr>
      <w:r>
        <w:rPr>
          <w:rFonts w:cs="Times New Roman"/>
          <w:i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20320</wp:posOffset>
                </wp:positionV>
                <wp:extent cx="557784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6pt" to="440.5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01 – 2005</w:t>
        <w:tab/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Faculdade de Educação da Universidade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Doutora  em  Educação,  sub-área:  Didática,  Teoria de  Ensino e  Práticas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Escolar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Tese: </w:t>
      </w:r>
      <w:r>
        <w:rPr>
          <w:i/>
          <w:sz w:val="22"/>
          <w:szCs w:val="22"/>
        </w:rPr>
        <w:t xml:space="preserve">Curso em ambiente virtual de aprendizagem: canteiro para germinação de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uma comunidade virtual de aprendizagem.</w:t>
      </w:r>
      <w:r>
        <w:rPr>
          <w:sz w:val="22"/>
          <w:szCs w:val="22"/>
        </w:rPr>
        <w:t xml:space="preserve"> (Or. Profª. Drª. Heloísa D. Pente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Bolsista da CAPES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80 – 1986</w:t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Pontifícia Universidade Católica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Mestre em Lingüística Aplicada ao Ensino de Língua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Dissertação: </w:t>
      </w:r>
      <w:r>
        <w:rPr>
          <w:bCs/>
          <w:i/>
          <w:iCs/>
          <w:sz w:val="22"/>
          <w:szCs w:val="22"/>
        </w:rPr>
        <w:t>Estudo Comparativo dos Verbos Auxiliantes Andar, Vir e Viver e</w:t>
      </w:r>
    </w:p>
    <w:p>
      <w:pPr>
        <w:pStyle w:val="Normal"/>
        <w:ind w:right="18" w:hanging="0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</w:t>
      </w:r>
      <w:r>
        <w:rPr>
          <w:bCs/>
          <w:i/>
          <w:iCs/>
          <w:sz w:val="22"/>
          <w:szCs w:val="22"/>
        </w:rPr>
        <w:t xml:space="preserve">Considerações sobre suas Traduções para o Inglês. </w:t>
      </w:r>
      <w:r>
        <w:rPr>
          <w:bCs/>
          <w:iCs/>
          <w:sz w:val="22"/>
          <w:szCs w:val="22"/>
        </w:rPr>
        <w:t>(Or. Profª. Drª.Leila Barbara)</w:t>
      </w:r>
    </w:p>
    <w:p>
      <w:pPr>
        <w:pStyle w:val="Normal"/>
        <w:ind w:right="18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</w:t>
      </w:r>
      <w:r>
        <w:rPr>
          <w:bCs/>
          <w:iCs/>
          <w:sz w:val="22"/>
          <w:szCs w:val="22"/>
        </w:rPr>
        <w:t>Bolsista da CAPES.</w:t>
      </w:r>
    </w:p>
    <w:p>
      <w:pPr>
        <w:pStyle w:val="Normal"/>
        <w:ind w:right="18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3 – 1977</w:t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Faculdade Ibero-Americana de Letras e Ciências Humana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Licenciada em Letras: Português, Inglês e Alemão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acharel em Letras, habilitações: Tradutor e Intérprete - Inglês e Alemão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ão Paulo,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Cursos de Extensão Universitária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                          Centro de Educação Permanente (CEP) do SES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10-31/10</w:t>
      </w:r>
      <w:r>
        <w:rPr>
          <w:sz w:val="22"/>
          <w:szCs w:val="22"/>
        </w:rPr>
        <w:t xml:space="preserve">         Curso: Ética na Política, com Prof. Dr. Roberto Romano, prof. titular de </w:t>
        <w:br/>
        <w:t xml:space="preserve">                                    Ética e Filosofia da UNICAM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Curso de curta duração. Carga horária: 8 horas.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3                           Faculdade de Direito da Universidade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ago/out                       Direito Comerci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Curso: Propriedade Intelectual – Prof. Dr. Newton Silveir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3                           Faculdade de Direito da Universidade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mar/jun                       Filosofia e Teoria Geral do Direi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Curso: Ética e Direito – Prof. Dr. Fabio K. Comparato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00                           Escola Politécnica  da Universidade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set/dez                        Engenharia Elétrica, Dept. de Engenharia de Sistemas Digit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Curso: Tecnologias para Educação Virtual Interativa – Prof. Dr. Romero Tori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Aluno convidado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0                           Escola de Comunicação e Arte da Universidade de São Paulo</w:t>
      </w:r>
    </w:p>
    <w:p>
      <w:pPr>
        <w:pStyle w:val="NormalWeb"/>
        <w:spacing w:before="0" w:after="0"/>
        <w:jc w:val="both"/>
        <w:rPr/>
      </w:pPr>
      <w:r>
        <w:rPr/>
        <w:t>mar/jun</w:t>
      </w:r>
      <w:r>
        <w:rPr>
          <w:b/>
        </w:rPr>
        <w:t xml:space="preserve">                    </w:t>
      </w:r>
      <w:r>
        <w:rPr/>
        <w:t>Comunicação, Dept. de Rádio, Televisão e Cinema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/>
        <w:t xml:space="preserve">                                </w:t>
      </w:r>
      <w:r>
        <w:rPr>
          <w:sz w:val="22"/>
          <w:szCs w:val="22"/>
        </w:rPr>
        <w:t>Curso: Novas Tecnologias para uma Nova Educação – Prof. Dr. José M. Moran.</w:t>
      </w:r>
      <w:r>
        <w:rPr>
          <w:b/>
          <w:sz w:val="22"/>
          <w:szCs w:val="22"/>
        </w:rPr>
        <w:t xml:space="preserve">                              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99                           Faculdade de Filosofia, Letras e Ciências Humanas da USP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ago/nov                      Letras Modernas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</w:t>
      </w:r>
      <w:r>
        <w:rPr>
          <w:sz w:val="22"/>
          <w:szCs w:val="22"/>
        </w:rPr>
        <w:t>Curso: Introdução às Novas Modalidades de Comunicação Mediada por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Computador – Prof. Dr. Leland McCLeary.</w:t>
      </w:r>
      <w:r>
        <w:rPr>
          <w:i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99                           Faculdade de Educação da Universidade de São Paulo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abr/jun                        Didática, Teoria de Ensino e Práticas Escolares.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Curso: Educação, Memória e as Novas Tecnologias de Comunicação – Prof. Dra.   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Vani M. Kenski.       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99                           Faculdade de Educação da Universidade de São Paulo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mar/jun                       Didática, Teoria de Ensino e Práticas Escolare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Curso: Telemática e Educação: Conceitos e Aplicações de Comunicação por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Redes nos Processos de Ensino e Aprendizagem – Prof. Dr. Marcelo Giordan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30"/>
          <w:szCs w:val="30"/>
          <w:u w:val="single"/>
        </w:rPr>
        <w:t>Atualização Profissional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Cursos Realizados Presencialmente ou On-line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006                           Instituto Nacional de Excelência Huma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26/11                    Treinamento DL (Desenvolvimento &amp; Liderança) com carga horária de 34 horas.</w:t>
      </w:r>
    </w:p>
    <w:p>
      <w:pPr>
        <w:pStyle w:val="Normal"/>
        <w:jc w:val="both"/>
        <w:rPr>
          <w:i/>
          <w:i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Atibaia, São Pau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006                           Curso de Expressão Verbal Reinaldo Polito  </w:t>
      </w:r>
    </w:p>
    <w:p>
      <w:pPr>
        <w:pStyle w:val="Normal"/>
        <w:jc w:val="both"/>
        <w:rPr/>
      </w:pPr>
      <w:r>
        <w:rPr/>
        <w:t>(fev-maio)                São Paulo, Capit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004 - 2006                Filosofia do Comportamento Human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ago/ago                    Coordenação: Luiz Gonzaga Alca de Sant´Ann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/>
        <w:t xml:space="preserve">                                 </w:t>
      </w:r>
      <w:r>
        <w:rPr/>
        <w:t>São Paulo, Capital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  <w:sz w:val="22"/>
          <w:szCs w:val="22"/>
          <w:lang w:val="en-US"/>
        </w:rPr>
        <w:t>2003                           Saarland University, German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>mar/maio                 Seminário Internacional O</w:t>
      </w:r>
      <w:r>
        <w:rPr>
          <w:i/>
        </w:rPr>
        <w:t>n-line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                                </w:t>
      </w:r>
      <w:r>
        <w:rPr>
          <w:lang w:val="en-US"/>
        </w:rPr>
        <w:t>“</w:t>
      </w:r>
      <w:r>
        <w:rPr>
          <w:lang w:val="en-US"/>
        </w:rPr>
        <w:t>Teaching and Learning in Virtual Environments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2001                           Fullerton College Professional </w:t>
      </w:r>
      <w:r>
        <w:rPr>
          <w:b/>
          <w:color w:val="000000"/>
          <w:sz w:val="22"/>
          <w:szCs w:val="22"/>
          <w:lang w:val="en-US"/>
        </w:rPr>
        <w:t>Academ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 xml:space="preserve">jul.                              </w:t>
      </w:r>
      <w:r>
        <w:rPr>
          <w:color w:val="000000"/>
          <w:sz w:val="22"/>
          <w:szCs w:val="22"/>
        </w:rPr>
        <w:t xml:space="preserve">Mini-curso </w:t>
      </w:r>
      <w:r>
        <w:rPr>
          <w:i/>
          <w:color w:val="000000"/>
          <w:sz w:val="22"/>
          <w:szCs w:val="22"/>
        </w:rPr>
        <w:t>on-line</w:t>
      </w:r>
      <w:r>
        <w:rPr>
          <w:color w:val="000000"/>
          <w:sz w:val="22"/>
          <w:szCs w:val="22"/>
        </w:rPr>
        <w:t xml:space="preserve">, organizado e monitorado por Sean Chamberlin.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Delivering Student Support Online”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2001                           Fullerton College Professional Academy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jun.</w:t>
      </w:r>
      <w:r>
        <w:rPr>
          <w:i/>
          <w:color w:val="000000"/>
          <w:sz w:val="22"/>
          <w:szCs w:val="22"/>
          <w:lang w:val="en-US"/>
        </w:rPr>
        <w:t xml:space="preserve">                             </w:t>
      </w:r>
      <w:r>
        <w:rPr>
          <w:color w:val="000000"/>
          <w:sz w:val="22"/>
          <w:szCs w:val="22"/>
        </w:rPr>
        <w:t xml:space="preserve">Mini-curso </w:t>
      </w:r>
      <w:r>
        <w:rPr>
          <w:i/>
          <w:color w:val="000000"/>
          <w:sz w:val="22"/>
          <w:szCs w:val="22"/>
        </w:rPr>
        <w:t>on-line</w:t>
      </w:r>
      <w:r>
        <w:rPr>
          <w:color w:val="000000"/>
          <w:sz w:val="22"/>
          <w:szCs w:val="22"/>
        </w:rPr>
        <w:t xml:space="preserve">, organizado e monitorado por Sean Chamberlin.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i/>
          <w:lang w:val="en-US"/>
        </w:rPr>
        <w:t xml:space="preserve">                                 </w:t>
      </w:r>
      <w:r>
        <w:rPr>
          <w:lang w:val="en-US"/>
        </w:rPr>
        <w:t>“</w:t>
      </w:r>
      <w:r>
        <w:rPr>
          <w:lang w:val="en-US"/>
        </w:rPr>
        <w:t xml:space="preserve">Topics in Online Teaching &amp; Learning”.                            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  <w:lang w:val="en-US"/>
        </w:rPr>
        <w:t xml:space="preserve">1997                           Ruth Vilmi´s Online Writing School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t/out                        Curso ministrado via Internet para alunos de inglês de nível avançado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Write on Topics Course” (module I)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997                           StudyCom English for Internet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jan/abr                        Curso oferecido via Internet para professores de inglês e ministrado por David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Winet, coordenador e fundador do programa </w:t>
      </w:r>
      <w:r>
        <w:rPr>
          <w:i/>
          <w:sz w:val="22"/>
          <w:szCs w:val="22"/>
        </w:rPr>
        <w:t>EFI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Online Teacher Training”.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5                           San Diego State University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1-21/jul</w:t>
      </w:r>
      <w:r>
        <w:rPr>
          <w:i/>
          <w:sz w:val="22"/>
          <w:szCs w:val="22"/>
        </w:rPr>
        <w:t xml:space="preserve">                      </w:t>
      </w:r>
      <w:r>
        <w:rPr>
          <w:sz w:val="22"/>
          <w:szCs w:val="22"/>
        </w:rPr>
        <w:t>Seminário para professores de inglês de Centros Binacionais.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Brazilian Binational Teacher-Training Seminar”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San Diego, </w:t>
      </w:r>
      <w:r>
        <w:rPr/>
        <w:t xml:space="preserve">Califórnia, Estados Unidos da América.  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1988 – 1992               União Cultural Brasil-Estados Unidos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Cursos semestrais para professores de inglês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ão Paulo, Capital.</w:t>
      </w:r>
      <w:r>
        <w:rPr>
          <w:b/>
          <w:sz w:val="22"/>
          <w:szCs w:val="22"/>
        </w:rPr>
        <w:t xml:space="preserve">  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8 - 1979                Associação Alumni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Curso de Tradutor e Intérprete (Inglês – Português)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/>
        <w:t xml:space="preserve">                                </w:t>
      </w:r>
      <w:r>
        <w:rPr/>
        <w:t>São Paulo, Capital.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xperiência Profissional</w:t>
      </w:r>
    </w:p>
    <w:p>
      <w:pPr>
        <w:pStyle w:val="Normal"/>
        <w:jc w:val="both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30480</wp:posOffset>
                </wp:positionV>
                <wp:extent cx="557784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4pt" to="440.5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i/>
        </w:rPr>
        <w:t>I. Educ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3 - 2007              Grupo de pesquisa:  </w:t>
      </w:r>
      <w:r>
        <w:rPr>
          <w:sz w:val="22"/>
          <w:szCs w:val="22"/>
        </w:rPr>
        <w:t xml:space="preserve">Pedagogia da Comunicação e Educação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Pesquisa/ Ensino como Processo de Muda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05 -                       Conselho Estadual de Educação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v/atual                   Membro da comissão de especialistas para  serviços técnicos e de estudo,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modalidade  E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Tecnologia e Inglê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                             Serviço de Consultor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maio                          Avaliação para FECAP (Fundação Escola de Comércio Álvares Penteado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São Paulo) de material de curso de inglês básico e intermediário oferecid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na modalidade </w:t>
      </w:r>
      <w:r>
        <w:rPr>
          <w:i/>
        </w:rPr>
        <w:t>on-line</w:t>
      </w:r>
      <w:r>
        <w:rPr/>
        <w:t xml:space="preserve"> pela Washington Universit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02                           Instituto Brasileiro de Tecnologia Avançada (IBTA)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fev/nov                       Docência (3º Grau) na disciplina “Inglês Instrumental I”.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>São Paulo, Capital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02</w:t>
      </w: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Instituto Brasileiro de Tecnologia Avançada (IBTA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fev/jun                        Elaboração de material didático do curso de inglês instrumental, módulo I, para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                                 </w:t>
      </w:r>
      <w:r>
        <w:rPr>
          <w:bCs/>
          <w:iCs/>
          <w:sz w:val="22"/>
          <w:szCs w:val="22"/>
        </w:rPr>
        <w:t xml:space="preserve">as turmas de </w:t>
      </w:r>
      <w:r>
        <w:rPr>
          <w:bCs/>
          <w:i/>
          <w:iCs/>
          <w:sz w:val="22"/>
          <w:szCs w:val="22"/>
        </w:rPr>
        <w:t>Web Design</w:t>
      </w:r>
      <w:r>
        <w:rPr>
          <w:bCs/>
          <w:iCs/>
          <w:sz w:val="22"/>
          <w:szCs w:val="22"/>
        </w:rPr>
        <w:t xml:space="preserve">, de </w:t>
      </w:r>
      <w:r>
        <w:rPr>
          <w:bCs/>
          <w:i/>
          <w:iCs/>
          <w:sz w:val="22"/>
          <w:szCs w:val="22"/>
        </w:rPr>
        <w:t>Administração de Redes</w:t>
      </w:r>
      <w:r>
        <w:rPr>
          <w:bCs/>
          <w:iCs/>
          <w:sz w:val="22"/>
          <w:szCs w:val="22"/>
        </w:rPr>
        <w:t xml:space="preserve"> e de </w:t>
      </w:r>
      <w:r>
        <w:rPr>
          <w:bCs/>
          <w:i/>
          <w:iCs/>
          <w:sz w:val="22"/>
          <w:szCs w:val="22"/>
        </w:rPr>
        <w:t>Banco de Dados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São Paulo, Capital.</w:t>
      </w: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2002                 </w:t>
        <w:tab/>
        <w:t xml:space="preserve">         School for International Training – Massachusetts Department of Education    </w:t>
      </w:r>
    </w:p>
    <w:p>
      <w:pPr>
        <w:pStyle w:val="Normal"/>
        <w:jc w:val="both"/>
        <w:rPr/>
      </w:pPr>
      <w:r>
        <w:rPr>
          <w:sz w:val="22"/>
          <w:szCs w:val="22"/>
        </w:rPr>
        <w:t>1-15/07</w:t>
      </w:r>
      <w:r>
        <w:rPr>
          <w:b/>
          <w:sz w:val="22"/>
          <w:szCs w:val="22"/>
        </w:rPr>
        <w:t xml:space="preserve">                       (MATSOL)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articipação como “professor visitante” de sessões do seminário </w:t>
      </w:r>
      <w:r>
        <w:rPr>
          <w:i/>
          <w:sz w:val="22"/>
          <w:szCs w:val="22"/>
        </w:rPr>
        <w:t>on-li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Use of Assistive/Instructional Technologies to Support English Language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  <w:lang w:val="en-US"/>
        </w:rPr>
        <w:t>Learners Including Learners with Disabilities”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bCs/>
          <w:iCs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2002</w:t>
      </w: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TESOL Journal 2002</w:t>
      </w:r>
      <w:r>
        <w:rPr>
          <w:sz w:val="22"/>
          <w:szCs w:val="22"/>
        </w:rPr>
        <w:t xml:space="preserve"> – edição especia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Participação da Comissão Editorial, com atribuição de leitor crítico/parecerista,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Constructing Meaning with Computers”, v. 11, nº 3, Autumn, U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1                           Study Guides &amp; Strategies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Tradução de roteiro de estudos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Site criado e mantido por Joe Landsberg, Supervisor, ISS/Learning Center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>University of St Thomas (UST), St. Paul, MN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1998   </w:t>
      </w:r>
      <w:r>
        <w:rPr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  <w:lang w:val="en-US"/>
        </w:rPr>
        <w:t xml:space="preserve">Kentucky Migrant Technology Project &amp; the Ohio Valley Educational          </w:t>
      </w:r>
    </w:p>
    <w:p>
      <w:pPr>
        <w:pStyle w:val="Normal"/>
        <w:ind w:left="15" w:hanging="0"/>
        <w:jc w:val="both"/>
        <w:rPr/>
      </w:pPr>
      <w:r>
        <w:rPr>
          <w:b/>
          <w:sz w:val="22"/>
          <w:szCs w:val="22"/>
          <w:lang w:val="en-US"/>
        </w:rPr>
        <w:t xml:space="preserve">                                   </w:t>
      </w:r>
      <w:r>
        <w:rPr>
          <w:b/>
          <w:sz w:val="22"/>
          <w:szCs w:val="22"/>
        </w:rPr>
        <w:t>Cooperative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Colaboradora na construção de material didático para o projeto de criação do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Internet &amp; ESL Resource CDROM”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b/>
          <w:sz w:val="22"/>
          <w:szCs w:val="22"/>
          <w:lang w:val="en-US"/>
        </w:rPr>
        <w:t>1997 – 2006</w:t>
      </w:r>
      <w:r>
        <w:rPr>
          <w:sz w:val="22"/>
          <w:szCs w:val="22"/>
          <w:lang w:val="en-US"/>
        </w:rPr>
        <w:t xml:space="preserve">               </w:t>
      </w:r>
      <w:r>
        <w:rPr>
          <w:b/>
          <w:sz w:val="22"/>
          <w:szCs w:val="22"/>
          <w:lang w:val="en-US"/>
        </w:rPr>
        <w:t xml:space="preserve">StudyCom English for Internet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</w:rPr>
        <w:t xml:space="preserve">Professora voluntária e participante da equipe do </w:t>
      </w:r>
      <w:r>
        <w:rPr>
          <w:b/>
          <w:sz w:val="22"/>
          <w:szCs w:val="22"/>
        </w:rPr>
        <w:t>English for Internet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EFI)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com função de elaborar a proposta, de programar e ministrar a docência.        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Responsável também pela criação e elaboração das </w:t>
      </w:r>
      <w:r>
        <w:rPr>
          <w:i/>
          <w:sz w:val="22"/>
          <w:szCs w:val="22"/>
        </w:rPr>
        <w:t>Fun Pages</w:t>
      </w:r>
      <w:r>
        <w:rPr>
          <w:sz w:val="22"/>
          <w:szCs w:val="22"/>
        </w:rPr>
        <w:t xml:space="preserve"> do site.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997 – 2005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Internet TESL- Journal, Japan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Colaboradora voluntária junto ao grup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tendo como atribuição, principal, a prepa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ração de material didático para a </w:t>
      </w:r>
      <w:r>
        <w:rPr>
          <w:i/>
          <w:sz w:val="22"/>
          <w:szCs w:val="22"/>
        </w:rPr>
        <w:t>Web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996 – 1997               União Cultural Brasil-Estados Unidos, São Paul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mar/dez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mplantação e gerenciamento dos programas de inglês no laboratório de informá-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tic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Seleção e classificação de CD-ROM e programas de </w:t>
      </w:r>
      <w:r>
        <w:rPr>
          <w:i/>
          <w:color w:val="000000"/>
          <w:sz w:val="22"/>
          <w:szCs w:val="22"/>
        </w:rPr>
        <w:t xml:space="preserve">software </w:t>
      </w:r>
      <w:r>
        <w:rPr>
          <w:color w:val="000000"/>
          <w:sz w:val="22"/>
          <w:szCs w:val="22"/>
        </w:rPr>
        <w:t>usados pelos aluno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dos diversos níveis da instituição.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Elaboração de material didático complementar e de reforço (com o uso de progra-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mas comerciais de autoria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Participação e execução de projeto intercultural via Internet entre alunos da Uniã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Cultural e alunos da Universidade de Postech na Coréia do Su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III. Tecnologia e Educ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8                             Serviço de Consultor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Tutoria On-line. Participação da segunda edição do projeto “Gestão para o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Sucesso Escolar” (curso de formação em serviço para diretores de escolas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públicas, com ênfase na formação de lideranças participativas e no uso d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instrumentos de avaliação como ferramentas de trabalho) desenvolvido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pela Fundação Lemann, no Estado do Tocantin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Roteiro de ferramenta LMS da Positivo a ser utilizada no referido curso d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Gestã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5 - 2007                 Serviço de Consultor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un/maio                   Tutoria On-line. Participação da segunda edição do projeto “Gestão para o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Sucesso Escolar” (curso de formação em serviço para diretores de escolas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públicas, com ênfase na formação de lideranças participativas e no uso d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instrumentos de avaliação como ferramentas de trabalho) desenvolvido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pela Fundação Lemann, com o apoio do Instituto Razão Social, IBM 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Grupo Gerdau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2004                            Faculdade de Educação da Universidade de São Paul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ago/dez                        Programa de Aperfeiçoamento de Ensino (PAE), atividade realizada jun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ao LAPEQ, Metodologia Aplicada ao Ensino de Química Via Telemática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ob a responsabilidade do Prof. Dr. Marcelo Giorda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2004                            Escola Politécnica da Universidade de São Paul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mar/jun                       Monitoria. Disciplina “PCS5757 – Tecnologia para Educação Virtual Interativa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do programa de Pós-Graduação da Engenharia Elétrica, Dept. de Engenharia 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istemas Digitais, com atribuições pedagógicas, sociais, administrativas e técnic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para o desenvolvimento das atividades da disciplina, sob responsabilidade do Prof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Dr. Romero Tori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2004                           Escola Politécnica da Universidade de São Paul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6/04</w:t>
      </w:r>
      <w:r>
        <w:rPr/>
        <w:t xml:space="preserve">                        </w:t>
      </w:r>
      <w:r>
        <w:rPr>
          <w:sz w:val="22"/>
          <w:szCs w:val="22"/>
        </w:rPr>
        <w:t xml:space="preserve">Coordenação da Mesa Redonda sobre “Interatividade na Educação Virtual”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Disciplina PCS5757 - Tecnologias para Educação Virtual Interativa, dentro d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rograma de Pós-Graduação em Engenharia Elétrica, sob responsabilidade d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Prof. Dr. Romero Tori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2004                           Escola Politécnica da Universidade de São Paul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6/03</w:t>
      </w:r>
      <w:r>
        <w:rPr/>
        <w:t xml:space="preserve">                        </w:t>
      </w:r>
      <w:r>
        <w:rPr>
          <w:sz w:val="22"/>
          <w:szCs w:val="22"/>
        </w:rPr>
        <w:t>Coordenação da Mesa Redonda sobre “EAD: Metodologias, Conceitos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aradigmas”. Disciplina PCS5757 - Tecnologias para Educação Virtual Interativa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dentro do Programa de Pós-Graduação Engenharia Elétrica, sob responsabilidad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do Prof. Dr. Romero Tor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02                            Faculdade de Educação da Universidade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m</w:t>
      </w:r>
      <w:r>
        <w:rPr>
          <w:sz w:val="22"/>
          <w:szCs w:val="22"/>
          <w:lang w:val="en-US"/>
        </w:rPr>
        <w:t xml:space="preserve">ar/jun                       Tutoria </w:t>
      </w:r>
      <w:r>
        <w:rPr>
          <w:i/>
          <w:sz w:val="22"/>
          <w:szCs w:val="22"/>
          <w:lang w:val="en-US"/>
        </w:rPr>
        <w:t>On-line</w:t>
      </w:r>
      <w:r>
        <w:rPr>
          <w:sz w:val="22"/>
          <w:szCs w:val="22"/>
          <w:lang w:val="en-US"/>
        </w:rPr>
        <w:t xml:space="preserve">.  </w:t>
      </w:r>
      <w:r>
        <w:rPr>
          <w:sz w:val="22"/>
          <w:szCs w:val="22"/>
        </w:rPr>
        <w:t>Disciplina "EDM 5044 - Ensinando em Ambientes Virtuais I"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do programa de Pós-Graduação da Universidade de São Paulo,  com  atribuiçõe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pedagógicas, sociais e técnicas para o desenvolvimento das atividades da disci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plina, sob responsabilidade da Profª. Drª. Vani Moreira Ken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01 – 2002               </w:t>
      </w:r>
      <w:r>
        <w:rPr>
          <w:b/>
          <w:bCs/>
          <w:sz w:val="22"/>
          <w:szCs w:val="22"/>
        </w:rPr>
        <w:t>Faculdade de Educação da Universidade de São Paulo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Atividades </w:t>
      </w:r>
      <w:r>
        <w:rPr>
          <w:bCs/>
          <w:sz w:val="22"/>
          <w:szCs w:val="22"/>
        </w:rPr>
        <w:t xml:space="preserve">acadêmicas realizadas pelo "Grupo de Estudo e Pesquisas sobre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Memória, Ensino e Novas Tecnologias (MENT)", sob orientação da Profª Drª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Vani Kens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IV. Ensino de Inglê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001 – 2006               VemConcursos. com – O Portal do Concursand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reparação de material didático, roteiro de estudos e comentário de provas de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inglês de concursos públicos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99 – 2002               Associação Alumni,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o/fev                       Professora de inglês: nível bás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99                           Cel-Lep Ltda,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r/ago                        Professora de inglês: nível bás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79 - 1998               União Cultural Brasil-Estados Unidos,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mar/dez</w:t>
      </w: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Professora de inglês: nível básico, intermediário e avança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84 – 1998               União Cultural Brasil-Estados Unidos,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mar/dez                      Substituta Chefe – responsável pelo controle de falta dos professores, distribuiç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de tarefas acadêmicas, materiais didáticos e designação dos professores substitu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para os diversos níveis de ensino da Instituição.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89 – 1994 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União Cultural Brasil-Estados Unidos, São Paul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Participação da Banca Examinadora encarregada de avaliação das provas de pro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ficiência em língua inglesa dos candidatos aos cursos de mestrado e doutorado 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Faculdade de Direito da Universidade de São Paulo</w:t>
      </w:r>
      <w:r>
        <w:rPr>
          <w:sz w:val="22"/>
          <w:szCs w:val="22"/>
        </w:rPr>
        <w:t xml:space="preserve">.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84 - 1997 </w:t>
      </w:r>
      <w:r>
        <w:rPr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União Cultural Brasil-Estados Unidos, São Paulo</w:t>
      </w:r>
      <w:r>
        <w:rPr>
          <w:color w:val="000000"/>
          <w:sz w:val="22"/>
          <w:szCs w:val="22"/>
        </w:rPr>
        <w:t>.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Particip</w:t>
      </w:r>
      <w:r>
        <w:rPr>
          <w:color w:val="000000"/>
          <w:sz w:val="22"/>
          <w:szCs w:val="22"/>
        </w:rPr>
        <w:t xml:space="preserve">ação como ministrante do exame de proficiência em inglês, oferecido pelo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b/>
          <w:color w:val="000000"/>
          <w:sz w:val="22"/>
          <w:szCs w:val="22"/>
        </w:rPr>
        <w:t>English Language Institute, da Universidade de Michigan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977 – 1979</w:t>
      </w:r>
      <w:r>
        <w:rPr>
          <w:color w:val="000000"/>
          <w:sz w:val="22"/>
          <w:szCs w:val="22"/>
        </w:rPr>
        <w:t xml:space="preserve">               </w:t>
      </w:r>
      <w:r>
        <w:rPr>
          <w:b/>
          <w:iCs/>
          <w:color w:val="000000"/>
          <w:sz w:val="22"/>
          <w:szCs w:val="22"/>
        </w:rPr>
        <w:t>Colégio São José</w:t>
      </w:r>
      <w:r>
        <w:rPr>
          <w:b/>
          <w:color w:val="000000"/>
          <w:sz w:val="22"/>
          <w:szCs w:val="22"/>
        </w:rPr>
        <w:t>, São Paul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</w:t>
      </w:r>
      <w:r>
        <w:rPr>
          <w:sz w:val="22"/>
          <w:szCs w:val="22"/>
        </w:rPr>
        <w:t>Docente (nível médio) da disciplina de inglês.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Encontros, Seminários e Congressos Realizados Presencialmente ou </w:t>
      </w:r>
      <w:r>
        <w:rPr>
          <w:rFonts w:cs="Times New Roman" w:ascii="Times New Roman" w:hAnsi="Times New Roman"/>
          <w:sz w:val="28"/>
          <w:szCs w:val="28"/>
        </w:rPr>
        <w:t>On-line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2540</wp:posOffset>
                </wp:positionV>
                <wp:extent cx="557784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2pt" to="440.5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Com Apresentação de Trabalh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caps/>
          <w:sz w:val="22"/>
          <w:szCs w:val="22"/>
        </w:rPr>
        <w:t xml:space="preserve">2005                        </w:t>
      </w:r>
      <w:r>
        <w:rPr>
          <w:b/>
          <w:sz w:val="21"/>
          <w:szCs w:val="21"/>
        </w:rPr>
        <w:t>VI Ciclo de Palestras Inovações em Tecnologia na Educação: Processos e Produtos</w:t>
      </w:r>
    </w:p>
    <w:p>
      <w:pPr>
        <w:pStyle w:val="Normal"/>
        <w:jc w:val="both"/>
        <w:rPr/>
      </w:pPr>
      <w:r>
        <w:rPr/>
        <w:t>25/11                    CINTED (Centro Interdisciplinar de Novas Tecnologias na Educação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UFRGS. Apresentação via videoconferência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Tema: “Ciberespaço: Caminhos abertos a novas interações docentes”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2002                          </w:t>
      </w:r>
      <w:r>
        <w:rPr>
          <w:b/>
          <w:color w:val="000000"/>
          <w:sz w:val="22"/>
          <w:szCs w:val="22"/>
        </w:rPr>
        <w:t>Observatorio para la CiberSocieda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-22/09                      I Congresso </w:t>
      </w:r>
      <w:r>
        <w:rPr>
          <w:i/>
          <w:sz w:val="22"/>
          <w:szCs w:val="22"/>
        </w:rPr>
        <w:t>On-line</w:t>
      </w:r>
      <w:r>
        <w:rPr>
          <w:sz w:val="22"/>
          <w:szCs w:val="22"/>
        </w:rPr>
        <w:t xml:space="preserve"> “Cultura, Política y Ciberespaci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Tema: “Um Olhar Pedagógico sobre o Trailer Digital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Artigo de co-autoria com Pollyana N. Mustaro e submetido ao GT6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Ciberespaço e Sociabilidad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2002                           </w:t>
      </w:r>
      <w:r>
        <w:rPr>
          <w:b/>
          <w:sz w:val="22"/>
          <w:szCs w:val="22"/>
        </w:rPr>
        <w:t>Unicidade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sino Superior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23/07</w:t>
      </w:r>
      <w:r>
        <w:rPr>
          <w:b/>
          <w:caps/>
          <w:sz w:val="22"/>
          <w:szCs w:val="22"/>
        </w:rPr>
        <w:t xml:space="preserve">                          </w:t>
      </w:r>
      <w:r>
        <w:rPr>
          <w:sz w:val="22"/>
          <w:szCs w:val="22"/>
        </w:rPr>
        <w:t>1º Seminário de Educação a Distância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alestra proferida: “Avaliando a EAD”. </w:t>
      </w:r>
    </w:p>
    <w:p>
      <w:pPr>
        <w:pStyle w:val="NormalWeb"/>
        <w:spacing w:before="0" w:after="0"/>
        <w:jc w:val="both"/>
        <w:rPr>
          <w:lang w:val="en-US"/>
        </w:rPr>
      </w:pPr>
      <w:r>
        <w:rPr/>
        <w:t xml:space="preserve">                                </w:t>
      </w:r>
      <w:r>
        <w:rPr>
          <w:lang w:val="en-US"/>
        </w:rPr>
        <w:t>Vitória, Espírito Santo.</w:t>
      </w:r>
    </w:p>
    <w:p>
      <w:pPr>
        <w:pStyle w:val="Normal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2002                           </w:t>
      </w:r>
      <w:r>
        <w:rPr>
          <w:b/>
          <w:sz w:val="22"/>
          <w:szCs w:val="22"/>
          <w:lang w:val="en-US"/>
        </w:rPr>
        <w:t xml:space="preserve">BrazTesol </w:t>
      </w:r>
      <w:r>
        <w:rPr>
          <w:b/>
          <w:caps/>
          <w:sz w:val="22"/>
          <w:szCs w:val="22"/>
          <w:lang w:val="en-US"/>
        </w:rPr>
        <w:t>(</w:t>
      </w:r>
      <w:r>
        <w:rPr>
          <w:b/>
          <w:sz w:val="22"/>
          <w:szCs w:val="22"/>
          <w:lang w:val="en-US"/>
        </w:rPr>
        <w:t xml:space="preserve">The National Brazilian Organization for Teachers of English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5-18/07</w:t>
      </w:r>
      <w:r>
        <w:rPr>
          <w:b/>
          <w:sz w:val="22"/>
          <w:szCs w:val="22"/>
          <w:lang w:val="en-US"/>
        </w:rPr>
        <w:t xml:space="preserve">                     to   Speakers of Other Languages)</w:t>
      </w:r>
    </w:p>
    <w:p>
      <w:pPr>
        <w:pStyle w:val="Normal"/>
        <w:jc w:val="both"/>
        <w:rPr/>
      </w:pPr>
      <w:r>
        <w:rPr>
          <w:caps/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  <w:lang w:val="en-US"/>
        </w:rPr>
        <w:t>8th BrazTesol National Convention – “ELT: A Bridge to Understanding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</w:rPr>
        <w:t xml:space="preserve">Seminário para professores de inglês, coordenadores e supervisores de cursos.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 xml:space="preserve">Palestra proferida: </w:t>
      </w:r>
      <w:r>
        <w:rPr>
          <w:b/>
          <w:i/>
          <w: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A Keypal Project – A Fun and Interactive Way to Learn!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</w:rPr>
        <w:t>Florianópolis, Santa Catarina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2002                           cna - </w:t>
      </w:r>
      <w:r>
        <w:rPr>
          <w:b/>
          <w:sz w:val="22"/>
          <w:szCs w:val="22"/>
        </w:rPr>
        <w:t>Inglês Definitivo</w:t>
      </w:r>
    </w:p>
    <w:p>
      <w:pPr>
        <w:pStyle w:val="Normal"/>
        <w:ind w:left="1418" w:hanging="1418"/>
        <w:jc w:val="both"/>
        <w:rPr>
          <w:color w:val="000000"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29/01</w:t>
      </w:r>
      <w:r>
        <w:rPr>
          <w:b/>
          <w:caps/>
          <w:sz w:val="22"/>
          <w:szCs w:val="22"/>
          <w:lang w:val="en-US"/>
        </w:rPr>
        <w:t xml:space="preserve">                          </w:t>
      </w:r>
      <w:r>
        <w:rPr>
          <w:color w:val="000000"/>
          <w:sz w:val="22"/>
          <w:szCs w:val="22"/>
          <w:lang w:val="en-US"/>
        </w:rPr>
        <w:t>2nd CNA National Teaching Conference.</w:t>
      </w:r>
    </w:p>
    <w:p>
      <w:pPr>
        <w:pStyle w:val="Normal"/>
        <w:ind w:left="1418" w:hanging="1418"/>
        <w:jc w:val="both"/>
        <w:rPr>
          <w:caps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Seminário para professores de inglês, coordenadores e supervisores de cursos.       </w:t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>Palestra proferida: “</w:t>
      </w:r>
      <w:r>
        <w:rPr>
          <w:bCs/>
          <w:iCs/>
          <w:color w:val="000000"/>
          <w:sz w:val="22"/>
          <w:szCs w:val="22"/>
          <w:lang w:val="en-US"/>
        </w:rPr>
        <w:t>Reading &amp; Technology - A Good Match!</w:t>
      </w:r>
      <w:r>
        <w:rPr>
          <w:color w:val="000000"/>
          <w:sz w:val="22"/>
          <w:szCs w:val="22"/>
          <w:lang w:val="en-US"/>
        </w:rPr>
        <w:t xml:space="preserve">”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</w:t>
      </w:r>
      <w:r>
        <w:rPr>
          <w:color w:val="000000"/>
          <w:sz w:val="22"/>
          <w:szCs w:val="22"/>
          <w:lang w:val="en-US"/>
        </w:rPr>
        <w:t>São Paulo, Capital.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lang w:val="en-US"/>
        </w:rPr>
      </w:pPr>
      <w:r>
        <w:rPr>
          <w:b/>
          <w:cap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caps/>
          <w:sz w:val="22"/>
          <w:szCs w:val="22"/>
          <w:lang w:val="en-US"/>
        </w:rPr>
        <w:t xml:space="preserve">2001                            </w:t>
      </w:r>
      <w:r>
        <w:rPr>
          <w:b/>
          <w:sz w:val="22"/>
          <w:szCs w:val="22"/>
          <w:lang w:val="en-US"/>
        </w:rPr>
        <w:t xml:space="preserve">BrazTesol </w:t>
      </w:r>
      <w:r>
        <w:rPr>
          <w:b/>
          <w:caps/>
          <w:sz w:val="22"/>
          <w:szCs w:val="22"/>
          <w:lang w:val="en-US"/>
        </w:rPr>
        <w:t>(</w:t>
      </w:r>
      <w:r>
        <w:rPr>
          <w:b/>
          <w:sz w:val="22"/>
          <w:szCs w:val="22"/>
          <w:lang w:val="en-US"/>
        </w:rPr>
        <w:t xml:space="preserve">The National Brazilian Organization for Teachers of English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2-15/07</w:t>
      </w:r>
      <w:r>
        <w:rPr>
          <w:b/>
          <w:sz w:val="22"/>
          <w:szCs w:val="22"/>
          <w:lang w:val="en-US"/>
        </w:rPr>
        <w:t xml:space="preserve">                      to Speakers of Other Languages)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color w:val="000000"/>
          <w:sz w:val="22"/>
          <w:szCs w:val="22"/>
          <w:lang w:val="en-US"/>
        </w:rPr>
        <w:t>4th Southern Cone Tesol Convention</w:t>
      </w:r>
      <w:r>
        <w:rPr>
          <w:i/>
          <w:color w:val="000000"/>
          <w:sz w:val="22"/>
          <w:szCs w:val="22"/>
          <w:lang w:val="en-US"/>
        </w:rPr>
        <w:t xml:space="preserve">: </w:t>
      </w:r>
      <w:r>
        <w:rPr>
          <w:color w:val="000000"/>
          <w:sz w:val="22"/>
          <w:szCs w:val="22"/>
          <w:lang w:val="en-US"/>
        </w:rPr>
        <w:t>“Integrating for the growth of ELT”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en-US"/>
        </w:rPr>
        <w:t xml:space="preserve">                              </w:t>
      </w: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</w:rPr>
        <w:t>Seminário para professores de inglês, coordenadores e supervisores de cursos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  <w:lang w:val="en-US"/>
        </w:rPr>
        <w:t>Palestra proferida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bCs/>
          <w:iCs/>
          <w:color w:val="000000"/>
          <w:sz w:val="22"/>
          <w:szCs w:val="22"/>
          <w:lang w:val="en-US"/>
        </w:rPr>
        <w:t>Reading &amp; Technology - A Good Match!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color w:val="000000"/>
          <w:sz w:val="22"/>
          <w:szCs w:val="22"/>
        </w:rPr>
        <w:t>Curitiba, Paraná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/>
          <w:caps/>
          <w:sz w:val="22"/>
          <w:szCs w:val="22"/>
        </w:rPr>
        <w:t xml:space="preserve">2001                           </w:t>
      </w:r>
      <w:r>
        <w:rPr>
          <w:b/>
          <w:sz w:val="22"/>
          <w:szCs w:val="22"/>
        </w:rPr>
        <w:t>Associação Alum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6/07</w:t>
      </w:r>
      <w:r>
        <w:rPr>
          <w:i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26th Alumni TEFL Conferenc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Seminário para professores de inglês, coordenadores e supervisores de cursos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apresentado junto com: Rick Rosenberg e Renata Russo.</w:t>
      </w:r>
    </w:p>
    <w:p>
      <w:pPr>
        <w:pStyle w:val="Normal"/>
        <w:jc w:val="both"/>
        <w:rPr>
          <w:bCs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</w:t>
      </w:r>
      <w:r>
        <w:rPr>
          <w:color w:val="000000"/>
          <w:sz w:val="22"/>
          <w:szCs w:val="22"/>
          <w:lang w:val="en-US"/>
        </w:rPr>
        <w:t>Tema: “</w:t>
      </w:r>
      <w:r>
        <w:rPr>
          <w:bCs/>
          <w:iCs/>
          <w:color w:val="000000"/>
          <w:sz w:val="22"/>
          <w:szCs w:val="22"/>
          <w:lang w:val="en-US"/>
        </w:rPr>
        <w:t>Teaching Online Resources: Options for Interaction</w:t>
      </w:r>
      <w:r>
        <w:rPr>
          <w:color w:val="000000"/>
          <w:sz w:val="22"/>
          <w:szCs w:val="22"/>
          <w:lang w:val="en-US"/>
        </w:rPr>
        <w:t xml:space="preserve">”.                      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</w:t>
      </w:r>
      <w:r>
        <w:rPr>
          <w:color w:val="000000"/>
          <w:sz w:val="22"/>
          <w:szCs w:val="22"/>
          <w:lang w:val="en-US"/>
        </w:rPr>
        <w:t>São Paulo, Capital.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lang w:val="en-US"/>
        </w:rPr>
      </w:pPr>
      <w:r>
        <w:rPr>
          <w:b/>
          <w:cap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en-US"/>
        </w:rPr>
        <w:t xml:space="preserve">2000                           </w:t>
      </w:r>
      <w:r>
        <w:rPr>
          <w:b/>
          <w:lang w:val="en-US"/>
        </w:rPr>
        <w:t>Macmillan Heinemann ELT Workshops</w:t>
      </w:r>
    </w:p>
    <w:p>
      <w:pPr>
        <w:pStyle w:val="Normal"/>
        <w:jc w:val="both"/>
        <w:rPr/>
      </w:pPr>
      <w:r>
        <w:rPr>
          <w:caps/>
          <w:sz w:val="22"/>
          <w:szCs w:val="22"/>
          <w:lang w:val="en-US"/>
        </w:rPr>
        <w:t>28/10</w:t>
      </w:r>
      <w:r>
        <w:rPr>
          <w:b/>
          <w:caps/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  <w:lang w:val="en-US"/>
        </w:rPr>
        <w:t>Palestra proferida:</w:t>
      </w:r>
      <w:r>
        <w:rPr>
          <w:caps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“</w:t>
      </w:r>
      <w:r>
        <w:rPr>
          <w:bCs/>
          <w:iCs/>
          <w:color w:val="000000"/>
          <w:sz w:val="22"/>
          <w:szCs w:val="22"/>
          <w:lang w:val="en-US"/>
        </w:rPr>
        <w:t xml:space="preserve">Technology &amp; Reading – A Perfect Match!” </w:t>
      </w:r>
    </w:p>
    <w:p>
      <w:pPr>
        <w:pStyle w:val="Normal"/>
        <w:jc w:val="both"/>
        <w:rPr>
          <w:caps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  <w:t xml:space="preserve">                                   </w:t>
      </w:r>
      <w:r>
        <w:rPr>
          <w:bCs/>
          <w:iCs/>
          <w:color w:val="000000"/>
          <w:sz w:val="22"/>
          <w:szCs w:val="22"/>
          <w:lang w:val="en-US"/>
        </w:rPr>
        <w:t xml:space="preserve">São Paulo, Capital. </w:t>
      </w:r>
    </w:p>
    <w:p>
      <w:pPr>
        <w:pStyle w:val="Normal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en-US"/>
        </w:rPr>
        <w:t xml:space="preserve">2000                            </w:t>
      </w:r>
      <w:r>
        <w:rPr>
          <w:b/>
          <w:sz w:val="22"/>
          <w:szCs w:val="22"/>
          <w:lang w:val="en-US"/>
        </w:rPr>
        <w:t>BrazTesol</w:t>
      </w:r>
      <w:r>
        <w:rPr>
          <w:b/>
          <w:caps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  <w:lang w:val="en-US"/>
        </w:rPr>
        <w:t xml:space="preserve">The National Brazilian Organization for Teachers of English to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-20/07</w:t>
      </w:r>
      <w:r>
        <w:rPr>
          <w:b/>
          <w:sz w:val="22"/>
          <w:szCs w:val="22"/>
          <w:lang w:val="en-US"/>
        </w:rPr>
        <w:t xml:space="preserve">                     Speakers of Other Languages)</w:t>
      </w:r>
    </w:p>
    <w:p>
      <w:pPr>
        <w:pStyle w:val="NormalWeb"/>
        <w:spacing w:before="0" w:after="0"/>
        <w:jc w:val="both"/>
        <w:rPr/>
      </w:pPr>
      <w:r>
        <w:rPr>
          <w:b/>
          <w:caps/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  <w:lang w:val="en-US"/>
        </w:rPr>
        <w:t>7th BrazTesol National Convention: “The Driving Force in ELT”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</w:rPr>
        <w:t xml:space="preserve">Seminário para professores de inglês, coordenadores e supervisores de cursos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apresentado junto com: Charles Kelly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  <w:lang w:val="en-US"/>
        </w:rPr>
        <w:t xml:space="preserve">Palestra proferida: “How to Write Quizzes for ESL/EFL Students”.                                    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  <w:lang w:val="en-US"/>
        </w:rPr>
        <w:t xml:space="preserve">São Paulo, Capital. </w:t>
      </w:r>
    </w:p>
    <w:p>
      <w:pPr>
        <w:pStyle w:val="Normal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2000                            </w:t>
      </w:r>
      <w:r>
        <w:rPr>
          <w:b/>
          <w:sz w:val="22"/>
          <w:szCs w:val="22"/>
          <w:lang w:val="en-US"/>
        </w:rPr>
        <w:t>BrazTesol</w:t>
      </w:r>
      <w:r>
        <w:rPr>
          <w:b/>
          <w:caps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  <w:lang w:val="en-US"/>
        </w:rPr>
        <w:t xml:space="preserve">The National Brazilian Organization for Teachers of English to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-20/07</w:t>
      </w:r>
      <w:r>
        <w:rPr>
          <w:b/>
          <w:sz w:val="22"/>
          <w:szCs w:val="22"/>
          <w:lang w:val="en-US"/>
        </w:rPr>
        <w:t xml:space="preserve">                     Speakers of Other Languages)</w:t>
      </w:r>
    </w:p>
    <w:p>
      <w:pPr>
        <w:pStyle w:val="NormalWeb"/>
        <w:spacing w:before="0" w:after="0"/>
        <w:jc w:val="both"/>
        <w:rPr/>
      </w:pPr>
      <w:r>
        <w:rPr>
          <w:b/>
          <w:caps/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  <w:lang w:val="en-US"/>
        </w:rPr>
        <w:t>7th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razTesol National Convention: “The Driving Force in ELT”.</w:t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</w:rPr>
        <w:t xml:space="preserve">Seminário para professores de inglês, coordenadores e supervisores de cursos,     </w:t>
      </w:r>
    </w:p>
    <w:p>
      <w:pPr>
        <w:pStyle w:val="NormalWeb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presentado junto com: Rick Rosenberg.</w:t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Palestra proferida:</w:t>
      </w:r>
      <w:r>
        <w:rPr>
          <w:bCs/>
          <w:i/>
          <w:iCs/>
          <w:sz w:val="22"/>
          <w:szCs w:val="22"/>
          <w:lang w:val="en-US"/>
        </w:rPr>
        <w:t xml:space="preserve">  </w:t>
      </w:r>
      <w:r>
        <w:rPr>
          <w:bCs/>
          <w:iCs/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Integrating web resources into the curriculum: Developing   </w:t>
      </w:r>
    </w:p>
    <w:p>
      <w:pPr>
        <w:pStyle w:val="NormalWeb"/>
        <w:spacing w:before="0" w:after="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students’ reading and  writing skills”.</w:t>
      </w:r>
    </w:p>
    <w:p>
      <w:pPr>
        <w:pStyle w:val="NormalWeb"/>
        <w:spacing w:before="0" w:after="0"/>
        <w:ind w:left="709" w:hanging="0"/>
        <w:jc w:val="both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São Paulo, Capital.</w:t>
      </w:r>
    </w:p>
    <w:p>
      <w:pPr>
        <w:pStyle w:val="Normal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2000                            </w:t>
      </w:r>
      <w:r>
        <w:rPr>
          <w:b/>
          <w:sz w:val="22"/>
          <w:szCs w:val="22"/>
          <w:lang w:val="en-US"/>
        </w:rPr>
        <w:t xml:space="preserve">Tesol </w:t>
      </w:r>
      <w:r>
        <w:rPr>
          <w:b/>
          <w:caps/>
          <w:sz w:val="22"/>
          <w:szCs w:val="22"/>
          <w:lang w:val="en-US"/>
        </w:rPr>
        <w:t>(</w:t>
      </w:r>
      <w:r>
        <w:rPr>
          <w:b/>
          <w:sz w:val="22"/>
          <w:szCs w:val="22"/>
          <w:lang w:val="en-US"/>
        </w:rPr>
        <w:t>Teachers of English to Speakers of Other Languages, Inc.)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-18/03                      34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Annual Tesol International Convention: “Navigating the New Millennium”.       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</w:rPr>
        <w:t>Palestra proferida juntamente com os seminaristas: Charles Kelly, Larry Kelly e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en-US"/>
        </w:rPr>
        <w:t xml:space="preserve">Donna Tatsuki.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  <w:lang w:val="en-US"/>
        </w:rPr>
        <w:t>Tema: “How to Write Web-based Quizzes”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  <w:lang w:val="en-US"/>
        </w:rPr>
        <w:t>Vancouver, Canadá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1999                           Laurels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n-US"/>
        </w:rPr>
        <w:t>12-16/07                     6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Laurels International Conference on Education and Management in English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</w:rPr>
        <w:t>Language Teaching</w:t>
      </w:r>
      <w:r>
        <w:rPr>
          <w:b/>
          <w:sz w:val="22"/>
          <w:szCs w:val="22"/>
        </w:rPr>
        <w:t>.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1"/>
          <w:szCs w:val="21"/>
        </w:rPr>
        <w:t>Seminário para professores de inglês, coordenadores e supervisores de cursos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sz w:val="21"/>
          <w:szCs w:val="21"/>
        </w:rPr>
        <w:t xml:space="preserve">                                     </w:t>
      </w:r>
      <w:r>
        <w:rPr>
          <w:sz w:val="22"/>
          <w:szCs w:val="22"/>
          <w:lang w:val="en-US"/>
        </w:rPr>
        <w:t>Palestra proferida: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Report on a pen-pal project, and tips for pen-pal success”,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  <w:lang w:val="en-US"/>
        </w:rPr>
        <w:t>Goiânia, Goiás.</w:t>
      </w:r>
    </w:p>
    <w:p>
      <w:pPr>
        <w:pStyle w:val="Normal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1999                           </w:t>
      </w:r>
      <w:r>
        <w:rPr>
          <w:b/>
          <w:sz w:val="22"/>
          <w:szCs w:val="22"/>
          <w:lang w:val="en-US"/>
        </w:rPr>
        <w:t xml:space="preserve">BrazTesol </w:t>
      </w:r>
      <w:r>
        <w:rPr>
          <w:b/>
          <w:caps/>
          <w:sz w:val="22"/>
          <w:szCs w:val="22"/>
          <w:lang w:val="en-US"/>
        </w:rPr>
        <w:t>(</w:t>
      </w:r>
      <w:r>
        <w:rPr>
          <w:b/>
          <w:sz w:val="22"/>
          <w:szCs w:val="22"/>
          <w:lang w:val="en-US"/>
        </w:rPr>
        <w:t xml:space="preserve">The National Brazilian Organization for Teachers of English to     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0/05</w:t>
      </w:r>
      <w:r>
        <w:rPr>
          <w:b/>
          <w:sz w:val="22"/>
          <w:szCs w:val="22"/>
          <w:lang w:val="en-US"/>
        </w:rPr>
        <w:t xml:space="preserve">                          Speakers of Other Languages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  <w:lang w:val="en-US"/>
        </w:rPr>
        <w:t>Braztesol – Culture Sig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</w:rPr>
        <w:t xml:space="preserve">Palestra proferida com o seminarista: Rick Rosenberg.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 xml:space="preserve">Tema: </w:t>
      </w:r>
      <w:r>
        <w:rPr>
          <w:b/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Cyberculture, Teaching and Learning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</w:rPr>
        <w:t>Marília, São Pau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8                            Idiom Center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18-19/09</w:t>
      </w: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acher Seminar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iCs/>
          <w:sz w:val="22"/>
          <w:szCs w:val="22"/>
        </w:rPr>
        <w:t>Seminário para professores de inglês, coordenadores e supervisores de cursos.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en-US"/>
        </w:rPr>
        <w:t xml:space="preserve">Palestra proferida: “Some Interesting Ways of Getting Students Involved in the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</w:rPr>
        <w:t>Use of the Internet”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ão José do Rio Preto, São Paulo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1997                            Laurels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-18/07                     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Laurels International Conference: “The ELT Skyline”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</w:rPr>
        <w:t>Seminário para professores de inglês, coordenadores e supervisores de cursos.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en-US"/>
        </w:rPr>
        <w:t>Palestra proferida: “On-Line Quizzes: Are They Worthwhile?”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</w:rPr>
        <w:t>São Paulo, Capital</w:t>
      </w:r>
      <w:r>
        <w:rPr/>
        <w:t xml:space="preserve">.                                    </w:t>
      </w: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i/>
          <w:sz w:val="22"/>
          <w:szCs w:val="22"/>
        </w:rPr>
        <w:t xml:space="preserve">    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(Sem Apresentação de Trabalho)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2008                            Academia Internacional de Direito e Economi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sz w:val="22"/>
          <w:szCs w:val="22"/>
        </w:rPr>
        <w:t xml:space="preserve">29-30/09                      Congresso 20 anos da Constituição: Virtudes, Crise e Desafios, São Paulo.                            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                            FAPCOM (Faculdade Paulus de Tecnologia e Comunicação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/08                           3º Simpósio de Comunicação “Design de Conexões: Pessoas, Lugares e 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Informações” com Frederico Casalegno, São Paulo, Capital.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8                            Fundação Lemann, IFB &amp; IBMEC  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/06                           Seminário intitulado “O Professor visto como profissional: captação, formação &amp;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retenção de talentos”, com a presença de Mona Mourshed e Paula Louzano, das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8:00 às 12:00. São Paulo, Capital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                            Congresso Ministério Público Brasileiro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3-04/09                      Funções Institucionais e Limites de Atuação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das 9:00 às 18:00, São Paulo, Capital.                         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                            FAPCOM (Faculdade Paulus de Tecnologia e Comunicação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-17/08                      2º Simpósio de Comunicação “Tecnologia na Comunicação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São Paulo, Capital. 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                            MicroPower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5/07                           Palestra intitulada “O papel das avaliações no sucesso da aprendizagem” realiza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da em  São Paulo, Capital. 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7                            Microsoft Brasil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05                           7ª Tec-ES. Seminário Nacional de Tecnologia para o Desenvolvimento da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Educação Superior. Tema: “O Futuro da Educação na Era da Interatividade”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das 8:00 às 17:30, São Paulo, Capital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7                            Fundação Lemann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/05                           Aula teste sobre o Estudo de Caso da Secretaria de Educação e Cultura do Estado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do Tocantins, das 9:00 às 12:30, Fundação Getúlio Vargas, São Paulo, Capital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7                            Fundação Lemann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/04                           Palestra e debate com Dan O´Brien &amp; Eduardo Giannetti da Fonseca sobre “a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baixa propensão dos brasileiros no enfrentamento dos problemas para melhorar a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qualidade da educação”, seguida da cerimônia de entrega da 2ª edição do Prêmio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IGE de Jornalismo, das 10:30 às 15 horas, Jockey Club, São Paulo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7                            IBEMEC-SP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/03                           Palestra intitulada “Remuneração do Professor, Gestão e Qualidade da Educação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das 8 às 13 horas. 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7                            CIEE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/03                           Palestra intitulada “Para onde caminha a Educação” e proferida pelo prof. Dr. José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M. Moran. Carga horária: 2h 30m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7                            CIEE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/02                           Palestra intitulada “Liderança é muito mais e muito menos do que você imagina” e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proferida por Eduardo Cupaiolo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                           Fundação Getúlio Varga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8/12                           Palestra intitulada “Perspectivas da Sociedade da Informação no Brasil” e profe-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rida pelos autores do livro de mesmo nome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                           CIEE - ABED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7/11                           1º Encontro CIEE-ABED de Educação a Distância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Espaço Sociocultural- Teatro CIEE, das 8 às 17 hora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6                            CENESP (Centro de Eventos e Negócios de São Paulo)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1/11                            Fórum Internacional de Comunidades Digitais com carga horária de 8 horas.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                           Instituto de Psiquiatria do Hospital das Clínicas da Faculdade de Medicina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09/11                           </w:t>
      </w:r>
      <w:r>
        <w:rPr>
          <w:b/>
          <w:sz w:val="22"/>
          <w:szCs w:val="22"/>
        </w:rPr>
        <w:t>da USP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Palestra “Moral e ética: dimensões afetivas e intelectuais” ministrada pelo prof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Yves de la Taille, do Depto de Psicologia da Aprendizagem, do Desenvolvimento   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e da Personalidade do Instituto de Psicologia da USP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6                            Instituto de Tecnologia Avançada (IBTA) 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09/10   </w:t>
      </w: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Evento sobre “Novas Ferramentas e Tendências do Marketing Interativo”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realizado no Hotel Renaissance. Palestras proferidas por Emerson Calegaretti e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Marcelo Sant` Iago e mediação feita por Arnaldo Brasil Ferreira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2006                            Fórum Permanente de Cultura Contemporânea – Universo do Conhecimento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05/10                           </w:t>
      </w:r>
      <w:r>
        <w:rPr>
          <w:b/>
          <w:sz w:val="22"/>
          <w:szCs w:val="22"/>
        </w:rPr>
        <w:t xml:space="preserve"> – Universidade São Marco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iclo de Palestras 2006: Arte, Ciência e Tempo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“</w:t>
      </w:r>
      <w:r>
        <w:rPr>
          <w:sz w:val="22"/>
          <w:szCs w:val="22"/>
        </w:rPr>
        <w:t xml:space="preserve">O tempo na Ciência e na Arte”, palestra proferida por Mauro Maldonato, com  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arga horária de 2 hora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006                            SABERES (SESC, Vila Mariana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/07                           Participação no Colóquio “Justiça: lenta, gradual e restrita”, realizado das 20 às 22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horas. Debatedores: Dalmo de Abreu Dallari, Luiza N. Eluf e José Gregori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Mediação: Florestian Fernandes Jr.  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                           Fundação Getúlio Vargas (EAESP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/04                           Participação no evento “Integração de Sistemas Legados”, realizado das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8:30 às 11 horas. Palestrante: Norberto A. Torres – Gestor do Tec/Gov e Diretor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da Unicomm Integração de Negócios, Processos e Sistemas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                           Instituto Via de Acesso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12/04                           Seminário Ousadia e princípios. Palestra intitulada “A importância da adequação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lingüística na comunicação empresarial” e proferida por Pasquale Cipro Neto, das   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8:30 às 12 horas, no auditório do Instituto Reinaldo Polito.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                           Fundação Getúlio Vargas (EAESP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/03                           Participação no evento “SOA Services Oriented Arquitectures”, realizado das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8:30 às 11 horas. Palestrante: Norberto A. Torres – Gestor do Tec/Gov e Diretor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da Unicomm Integração de Negócios, Processos e Sistemas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                           Conselho Estadual de Educação e Secretaria de Educação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-30/03                      Participação no Seminário Internacional de Política Educacional – Educação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Básica à Distância, realizado em São Paulo, Capital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2005                            CENPEC (Centro de Estudos e Pesquisas em Educação, Cultura e Ação.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09/11                           </w:t>
      </w:r>
      <w:r>
        <w:rPr>
          <w:b/>
          <w:sz w:val="22"/>
          <w:szCs w:val="22"/>
        </w:rPr>
        <w:t>Comunitária)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Ciclo de Debates CENPEC – Educação e Tecnologia. </w:t>
      </w:r>
      <w:r>
        <w:rPr>
          <w:i/>
          <w:sz w:val="22"/>
          <w:szCs w:val="22"/>
        </w:rPr>
        <w:t xml:space="preserve">“Novas Tecnologias, Novas  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Formas de Aprender.”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São Paulo, Capital.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5                            Universo do Conhecimento da Universidade São Marcos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19/09                           Ciclo de conferências: </w:t>
      </w:r>
      <w:r>
        <w:rPr/>
        <w:t>“Planeta Terra: um olhar transdisciplinar”. Palestra</w:t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/>
        <w:t xml:space="preserve">                                  </w:t>
      </w:r>
      <w:r>
        <w:rPr/>
        <w:t xml:space="preserve">proferida por Pierre Lévy, sobre o tema </w:t>
      </w:r>
      <w:r>
        <w:rPr>
          <w:i/>
          <w:iCs/>
        </w:rPr>
        <w:t xml:space="preserve">Desenvolvimento Humano e </w:t>
      </w:r>
    </w:p>
    <w:p>
      <w:pPr>
        <w:pStyle w:val="NormalWeb"/>
        <w:spacing w:before="0" w:after="0"/>
        <w:jc w:val="both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Unidade das Ciências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</w:t>
      </w:r>
      <w:r>
        <w:rPr/>
        <w:t xml:space="preserve">São Paulo, Capital.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5                            Universo do Conhecimento da Universidade São Marcos</w:t>
      </w:r>
    </w:p>
    <w:p>
      <w:pPr>
        <w:pStyle w:val="NormalWeb"/>
        <w:spacing w:before="0" w:after="0"/>
        <w:jc w:val="both"/>
        <w:rPr/>
      </w:pPr>
      <w:r>
        <w:rPr/>
        <w:t>18/08                        Ciclo de conferências: “Planeta Terra: um olhar transdisciplinar”. Palestra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</w:t>
      </w:r>
      <w:r>
        <w:rPr/>
        <w:t xml:space="preserve">do ex-ministro das Relações Exteriores, Celso Lafer, sobre o tema      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</w:t>
      </w:r>
      <w:r>
        <w:rPr>
          <w:i/>
        </w:rPr>
        <w:t>Democracia e Paz.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</w:t>
      </w:r>
      <w:r>
        <w:rPr/>
        <w:t>São Paulo, Capital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5                            FIESP/CIESP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/03                           Painéis: Cenários Internacionais; Estruturas Brasileiras: barreiras, progressos e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desafios. Seminário intitulado O Brasil contra a Pirataria.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São Paulo, Capital. </w:t>
      </w:r>
      <w:r>
        <w:rPr>
          <w:b/>
          <w:sz w:val="22"/>
          <w:szCs w:val="22"/>
        </w:rPr>
        <w:tab/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3</w:t>
        <w:tab/>
        <w:t xml:space="preserve">                       Faculdade de Educação da Universidade de São Paulo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9/10-25/11                Ciclo de Debate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Preparação Pedagógica: Seminários sobre o Ensino Superior – Programa de 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Aperfeiçoamento de Ensino (PAE).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2003</w:t>
        <w:tab/>
        <w:tab/>
        <w:t xml:space="preserve">          Instituto Brasileiro de Tecnologia Avançada (IBTA)   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12/11                          Ciclo de Palestras de Tecnologia Avançad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alestra: </w:t>
      </w:r>
      <w:r>
        <w:rPr>
          <w:i/>
          <w:sz w:val="22"/>
          <w:szCs w:val="22"/>
        </w:rPr>
        <w:t>Padrões de Construção de Data Centers Seguros e estudo de "cases"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2003</w:t>
        <w:tab/>
        <w:tab/>
        <w:t xml:space="preserve">          Aquifolium Educacional   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6-10/10                       Debate Virtual com Mario Persona sobre o tema: </w:t>
      </w:r>
      <w:r>
        <w:rPr>
          <w:i/>
          <w:sz w:val="22"/>
          <w:szCs w:val="22"/>
        </w:rPr>
        <w:t>Gestão de Mudanças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3</w:t>
        <w:tab/>
        <w:tab/>
        <w:t xml:space="preserve">          Aquifolium Educacional   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22-26/09                     Mesa Redonda Virtual de lançamento do livro </w:t>
      </w:r>
      <w:r>
        <w:rPr>
          <w:i/>
          <w:sz w:val="22"/>
          <w:szCs w:val="22"/>
        </w:rPr>
        <w:t xml:space="preserve">Educação Online: teorias, </w:t>
      </w:r>
    </w:p>
    <w:p>
      <w:pPr>
        <w:pStyle w:val="NormalWeb"/>
        <w:spacing w:before="0" w:after="0"/>
        <w:jc w:val="both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práticas, legislação e formação profissional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003                           Escola Superior do Ministério Público de São Paul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8/07                          Seminário organizado pelo ESMP e pelo Consulado America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“Propriedade Intelectual, Fraudes na Internet e Crime Organizado: Visã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do Direito Norte-Americano e do Direito Brasileiro”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ão Paulo, Capita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003                           SESC Vila Mariana</w:t>
      </w:r>
    </w:p>
    <w:p>
      <w:pPr>
        <w:pStyle w:val="Normal"/>
        <w:jc w:val="both"/>
        <w:rPr/>
      </w:pPr>
      <w:r>
        <w:rPr>
          <w:sz w:val="22"/>
          <w:szCs w:val="22"/>
        </w:rPr>
        <w:t>02/07                          Encontro sobre Alfabetização, organizado pelo CIV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“</w:t>
      </w:r>
      <w:r>
        <w:rPr>
          <w:sz w:val="22"/>
          <w:szCs w:val="22"/>
        </w:rPr>
        <w:t xml:space="preserve">Diálogo com o MEC – Brasil Alfabetizado no Âmbito da Política 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Educação Fundamental”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ão Paulo, Capital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003                           DISAL</w:t>
      </w:r>
    </w:p>
    <w:p>
      <w:pPr>
        <w:pStyle w:val="Normal"/>
        <w:jc w:val="both"/>
        <w:rPr/>
      </w:pPr>
      <w:r>
        <w:rPr>
          <w:sz w:val="22"/>
          <w:szCs w:val="22"/>
        </w:rPr>
        <w:t>06/06                          Palestra para professores de inglês, proferida por Susan Silec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“</w:t>
      </w:r>
      <w:r>
        <w:rPr>
          <w:sz w:val="22"/>
          <w:szCs w:val="22"/>
          <w:lang w:val="en-US"/>
        </w:rPr>
        <w:t xml:space="preserve">Intrinsic Motivation: Helping Kids Love the Language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ão Paulo,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2                           SESC Vila Marian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/11</w:t>
      </w: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Conferência proferida por Pierre Lévy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“</w:t>
      </w:r>
      <w:r>
        <w:rPr>
          <w:sz w:val="22"/>
          <w:szCs w:val="22"/>
        </w:rPr>
        <w:t>Internet e Desenvolvimento Humano: As Inteligências Coletivas”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                    </w:t>
      </w:r>
      <w:r>
        <w:rPr/>
        <w:t>São Paulo, Capital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2002    </w:t>
      </w:r>
      <w:r>
        <w:rPr>
          <w:b/>
          <w:sz w:val="30"/>
          <w:szCs w:val="30"/>
        </w:rPr>
        <w:t xml:space="preserve">                 </w:t>
      </w:r>
      <w:r>
        <w:rPr>
          <w:b/>
          <w:sz w:val="22"/>
          <w:szCs w:val="22"/>
        </w:rPr>
        <w:t>FIESP/CIESP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8-22/11</w:t>
      </w: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Seminár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ultural.</w:t>
      </w:r>
      <w:r>
        <w:rPr>
          <w:b/>
          <w:sz w:val="22"/>
          <w:szCs w:val="22"/>
        </w:rPr>
        <w:t xml:space="preserve">         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eminário Mercosul-República da Coréia. Tecnologia da Informação: Oportuni-   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dade de Parcerias e Cooperação Técnica”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2                           Faculdade de Educação da Universidade de São Paulo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13/11                          I Encontro: Ensino, Aprendizagem e Pesquisa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“</w:t>
      </w:r>
      <w:r>
        <w:rPr>
          <w:sz w:val="22"/>
          <w:szCs w:val="22"/>
        </w:rPr>
        <w:t>A Formação de Professores de Línguas Estrangeiras”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ão Paulo, Capital.</w:t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2                           Universidade Anhembi Morumbi, Techne &amp; Blackboard, Inc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2"/>
          <w:szCs w:val="22"/>
        </w:rPr>
        <w:t>5/08</w:t>
      </w: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Seminário de </w:t>
      </w:r>
      <w:r>
        <w:rPr>
          <w:i/>
          <w:sz w:val="22"/>
          <w:szCs w:val="22"/>
        </w:rPr>
        <w:t>E-Learning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Blackboard: Ferramenta de autoria para otimização do ensino superior 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distância”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ão Paulo, Capital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2"/>
          <w:szCs w:val="22"/>
        </w:rPr>
        <w:t xml:space="preserve">2002            </w:t>
      </w:r>
      <w:r>
        <w:rPr>
          <w:sz w:val="22"/>
          <w:szCs w:val="22"/>
        </w:rPr>
        <w:t xml:space="preserve">               </w:t>
      </w:r>
      <w:r>
        <w:rPr>
          <w:rStyle w:val="Eudoraheader"/>
          <w:b/>
          <w:sz w:val="22"/>
          <w:szCs w:val="22"/>
        </w:rPr>
        <w:t>Aquifolium Educacional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2"/>
          <w:szCs w:val="22"/>
        </w:rPr>
        <w:t xml:space="preserve">26/07-02/08               Evento virtual organizado por Wilson Azevedo e tendo como palestrantes: Rena 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Palloff e Keith Pratt, autores do livro com o mesmo título do evento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2"/>
          <w:szCs w:val="22"/>
        </w:rPr>
        <w:t xml:space="preserve">                                   “</w:t>
      </w:r>
      <w:r>
        <w:rPr>
          <w:sz w:val="22"/>
          <w:szCs w:val="22"/>
        </w:rPr>
        <w:t>Construindo Comunidades de Aprendizagem no Ciberespaço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02            </w:t>
      </w:r>
      <w:r>
        <w:rPr>
          <w:sz w:val="22"/>
          <w:szCs w:val="22"/>
        </w:rPr>
        <w:t xml:space="preserve">               </w:t>
      </w:r>
      <w:r>
        <w:rPr>
          <w:rStyle w:val="Eudoraheader"/>
          <w:b/>
          <w:sz w:val="22"/>
          <w:szCs w:val="22"/>
        </w:rPr>
        <w:t>Aquifolium Educacional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2"/>
          <w:szCs w:val="22"/>
        </w:rPr>
        <w:t xml:space="preserve">8-15/03                      </w:t>
      </w:r>
      <w:r>
        <w:rPr>
          <w:sz w:val="22"/>
          <w:szCs w:val="22"/>
        </w:rPr>
        <w:t>Seminário virtual organizado por Wilson Azevedo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“</w:t>
      </w:r>
      <w:r>
        <w:rPr>
          <w:color w:val="000000"/>
          <w:sz w:val="22"/>
          <w:szCs w:val="22"/>
        </w:rPr>
        <w:t xml:space="preserve">Educação Online: a perspectiva do aluno”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b/>
          <w:sz w:val="22"/>
          <w:szCs w:val="22"/>
        </w:rPr>
        <w:t xml:space="preserve">2002  </w:t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DISAL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2/02                          Palestra para professores de inglês.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en-US"/>
        </w:rPr>
        <w:t>“</w:t>
      </w:r>
      <w:r>
        <w:rPr>
          <w:iCs/>
          <w:sz w:val="22"/>
          <w:szCs w:val="22"/>
          <w:lang w:val="en-US"/>
        </w:rPr>
        <w:t xml:space="preserve">Setting Well-formed Outcomes-consciously &amp; unconsciously knowing what 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  <w:lang w:val="en-US"/>
        </w:rPr>
        <w:t xml:space="preserve">                                   </w:t>
      </w:r>
      <w:r>
        <w:rPr>
          <w:iCs/>
          <w:sz w:val="22"/>
          <w:szCs w:val="22"/>
        </w:rPr>
        <w:t xml:space="preserve">you </w:t>
      </w:r>
      <w:r>
        <w:rPr>
          <w:sz w:val="22"/>
          <w:szCs w:val="22"/>
        </w:rPr>
        <w:t>want”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2001                           Faculdade de Economia e Administração da Universidade de São Paulo            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5/09</w:t>
      </w: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Seminário patrocinado pela Pró-Reitoria de Graduação, Pró-Reitoria de Pós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Graduação, Pró-Reitoria de Cultura e Extensão Universitária, Pró-Reitoria de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esquisa e Coordenação Executiva de Cooperação Universitária de Atividades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Especiais da USP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“</w:t>
      </w:r>
      <w:r>
        <w:rPr>
          <w:sz w:val="22"/>
          <w:szCs w:val="22"/>
        </w:rPr>
        <w:t>Ensino a Distância na USP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01                           Yázigi Internexu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9/07                          </w:t>
      </w:r>
      <w:r>
        <w:rPr>
          <w:iCs/>
          <w:color w:val="000000"/>
          <w:sz w:val="22"/>
          <w:szCs w:val="22"/>
        </w:rPr>
        <w:t xml:space="preserve">Palestra para professores de inglês, coordenadores e supervisores de cursos, 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                                   </w:t>
      </w:r>
      <w:r>
        <w:rPr>
          <w:iCs/>
          <w:color w:val="000000"/>
          <w:sz w:val="22"/>
          <w:szCs w:val="22"/>
        </w:rPr>
        <w:t xml:space="preserve">proferida pelo Prof. Dr. Mark Warschauer.                        </w:t>
      </w:r>
    </w:p>
    <w:p>
      <w:pPr>
        <w:pStyle w:val="Normal"/>
        <w:jc w:val="both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  <w:lang w:val="en-US"/>
        </w:rPr>
        <w:t>“</w:t>
      </w:r>
      <w:r>
        <w:rPr>
          <w:iCs/>
          <w:color w:val="000000"/>
          <w:sz w:val="22"/>
          <w:szCs w:val="22"/>
          <w:lang w:val="en-US"/>
        </w:rPr>
        <w:t>Online Learning in Sociocultural Context”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lang w:val="en-US"/>
        </w:rPr>
        <w:t xml:space="preserve">                                   </w:t>
      </w:r>
      <w:r>
        <w:rPr>
          <w:iCs/>
          <w:color w:val="000000"/>
          <w:sz w:val="22"/>
          <w:szCs w:val="22"/>
        </w:rPr>
        <w:t>São Paulo, Capital.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01                           Yázigi Internexus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28/07                          Palestra para professores de inglês, coordenadores e supervisores de cursos,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           </w:t>
      </w:r>
      <w:r>
        <w:rPr>
          <w:iCs/>
          <w:color w:val="000000"/>
          <w:sz w:val="22"/>
          <w:szCs w:val="22"/>
        </w:rPr>
        <w:t>proferida pelo Prof. Dr. Mark Warschauer.</w:t>
      </w:r>
    </w:p>
    <w:p>
      <w:pPr>
        <w:pStyle w:val="Normal"/>
        <w:jc w:val="both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  <w:lang w:val="en-US"/>
        </w:rPr>
        <w:t>“</w:t>
      </w:r>
      <w:r>
        <w:rPr>
          <w:iCs/>
          <w:color w:val="000000"/>
          <w:sz w:val="22"/>
          <w:szCs w:val="22"/>
          <w:lang w:val="en-US"/>
        </w:rPr>
        <w:t xml:space="preserve">Globalization and the Future of English Teaching”.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</w:t>
      </w:r>
      <w:r>
        <w:rPr>
          <w:iCs/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001                           DISAL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3/07</w:t>
      </w: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Palestra comercial.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Presenting the </w:t>
      </w:r>
      <w:r>
        <w:rPr>
          <w:iCs/>
          <w:sz w:val="22"/>
          <w:szCs w:val="22"/>
          <w:lang w:val="en-US"/>
        </w:rPr>
        <w:t>Ultimate Market Trends in English Learning and the Develop-</w:t>
      </w:r>
      <w:r>
        <w:rPr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ment of the UL Centers Webportal”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</w:rPr>
        <w:t>São Paulo, Capital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001                           Associação Alum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9/07                          </w:t>
      </w:r>
      <w:r>
        <w:rPr>
          <w:color w:val="000000"/>
          <w:sz w:val="22"/>
          <w:szCs w:val="22"/>
        </w:rPr>
        <w:t xml:space="preserve">Palestra para professores de inglês, coordenadores e supervisores de cursos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proferida pelo Prof. Dr. Douglas Brown.                   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                                   </w:t>
      </w:r>
      <w:r>
        <w:rPr>
          <w:iCs/>
          <w:color w:val="000000"/>
          <w:sz w:val="22"/>
          <w:szCs w:val="22"/>
          <w:lang w:val="en-US"/>
        </w:rPr>
        <w:t>“</w:t>
      </w:r>
      <w:r>
        <w:rPr>
          <w:iCs/>
          <w:color w:val="000000"/>
          <w:sz w:val="22"/>
          <w:szCs w:val="22"/>
          <w:lang w:val="en-US"/>
        </w:rPr>
        <w:t xml:space="preserve">A Strategies-Based Instructional Component for Your Classroom”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color w:val="000000"/>
          <w:sz w:val="22"/>
          <w:szCs w:val="22"/>
        </w:rPr>
        <w:t>São Paulo, Capit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000                           Englishtow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/11</w:t>
      </w:r>
      <w:r>
        <w:rPr>
          <w:b/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Palestra proferida por Christopher McCormick, PhD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“</w:t>
      </w:r>
      <w:r>
        <w:rPr>
          <w:color w:val="000000"/>
          <w:sz w:val="22"/>
          <w:szCs w:val="22"/>
        </w:rPr>
        <w:t xml:space="preserve">Carreira, Futuro e Internet: As Novas Fronteiras de </w:t>
      </w:r>
      <w:r>
        <w:rPr>
          <w:i/>
          <w:color w:val="000000"/>
          <w:sz w:val="22"/>
          <w:szCs w:val="22"/>
        </w:rPr>
        <w:t>E-Learning</w:t>
      </w:r>
      <w:r>
        <w:rPr>
          <w:color w:val="000000"/>
          <w:sz w:val="22"/>
          <w:szCs w:val="22"/>
        </w:rPr>
        <w:t xml:space="preserve"> no Mundo Cor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porativo”.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São Paulo, Capit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                           </w:t>
      </w:r>
      <w:r>
        <w:rPr>
          <w:b/>
          <w:color w:val="000000"/>
          <w:sz w:val="22"/>
          <w:szCs w:val="22"/>
          <w:lang w:val="en-US"/>
        </w:rPr>
        <w:t>Macmillan-Heinemann, SBS Interaction Center</w:t>
      </w:r>
    </w:p>
    <w:p>
      <w:pPr>
        <w:pStyle w:val="Normal"/>
        <w:ind w:left="1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/10                            Seminário para professores de inglês. </w:t>
      </w:r>
    </w:p>
    <w:p>
      <w:pPr>
        <w:pStyle w:val="Normal"/>
        <w:ind w:left="15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  <w:lang w:val="en-US"/>
        </w:rPr>
        <w:t>“</w:t>
      </w:r>
      <w:r>
        <w:rPr>
          <w:iCs/>
          <w:color w:val="000000"/>
          <w:sz w:val="22"/>
          <w:szCs w:val="22"/>
          <w:lang w:val="en-US"/>
        </w:rPr>
        <w:t>The Web Classroom: Using Reading Lesson Plans from the Internet</w:t>
      </w:r>
      <w:r>
        <w:rPr>
          <w:color w:val="000000"/>
          <w:sz w:val="22"/>
          <w:szCs w:val="22"/>
          <w:lang w:val="en-US"/>
        </w:rPr>
        <w:t>”.</w:t>
      </w:r>
    </w:p>
    <w:p>
      <w:pPr>
        <w:pStyle w:val="Normal"/>
        <w:ind w:left="1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São Paulo, Capital.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ind w:left="1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000                           ABED (Associação Brasileira de Educação a Distânc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6-18/08                     </w:t>
      </w:r>
      <w:r>
        <w:rPr>
          <w:sz w:val="22"/>
          <w:szCs w:val="22"/>
        </w:rPr>
        <w:t>VII Congresso Internacional de Educação a Distâ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São Paulo, Capital.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2000                           Conselho Regional de Psicologia SP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-9/04</w:t>
      </w: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“Simpósio de Psicologia e Informática”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2000                           Associação Alumni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/01                          Palestra para professores de inglês, coordenadores e supervisores de cursos, 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 xml:space="preserve">proferida por Dr. Betty Leaver.                               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“</w:t>
      </w:r>
      <w:r>
        <w:rPr>
          <w:iCs/>
          <w:sz w:val="22"/>
          <w:szCs w:val="22"/>
          <w:lang w:val="en-US"/>
        </w:rPr>
        <w:t>Teaching to the Different Learning Styles</w:t>
      </w:r>
      <w:r>
        <w:rPr>
          <w:sz w:val="22"/>
          <w:szCs w:val="22"/>
          <w:lang w:val="en-US"/>
        </w:rPr>
        <w:t>”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1998                            PUC, CEAL – Centro de Estudos para a Aprendizagem de Língua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-14/11                     Seminário para professores e administradores de escolas de inglês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What Language Centers Can Do For Language Learners”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622" w:hanging="16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</w:t>
      </w:r>
      <w:r>
        <w:rPr>
          <w:b/>
          <w:color w:val="000000"/>
          <w:sz w:val="22"/>
          <w:szCs w:val="22"/>
        </w:rPr>
        <w:t>União Cultural Brasil-Estados Unidos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9/09                           Palestra para professores de inglês e alunos de nível avançado, proferida por          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Maria Sanchez-Carlo (Political-Officer, US Consulate General, São Paulo).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“</w:t>
      </w:r>
      <w:r>
        <w:rPr>
          <w:iCs/>
          <w:color w:val="000000"/>
          <w:sz w:val="22"/>
          <w:szCs w:val="22"/>
        </w:rPr>
        <w:t>Today's Issues: US-Elections”.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São Paulo, Capital. </w:t>
      </w:r>
    </w:p>
    <w:p>
      <w:pPr>
        <w:pStyle w:val="Normal"/>
        <w:ind w:left="1622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</w:t>
      </w:r>
      <w:r>
        <w:rPr>
          <w:b/>
          <w:color w:val="000000"/>
          <w:sz w:val="22"/>
          <w:szCs w:val="22"/>
        </w:rPr>
        <w:t>União Cultural Brasil-Estados Unido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4/09                           Palestra para professores de inglês, coordenadores e supervisores de cursos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  <w:lang w:val="en-US"/>
        </w:rPr>
        <w:t xml:space="preserve">proferida por Dr. Betty Leaver.  </w:t>
      </w:r>
    </w:p>
    <w:p>
      <w:pPr>
        <w:pStyle w:val="Normal"/>
        <w:ind w:left="1607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       “</w:t>
      </w:r>
      <w:r>
        <w:rPr>
          <w:color w:val="000000"/>
          <w:sz w:val="22"/>
          <w:szCs w:val="22"/>
          <w:lang w:val="en-US"/>
        </w:rPr>
        <w:t>Task-based Instruction”.</w:t>
      </w:r>
    </w:p>
    <w:p>
      <w:pPr>
        <w:pStyle w:val="Normal"/>
        <w:ind w:firstLine="16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</w:rPr>
        <w:t>São Paulo, Capital.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98               </w:t>
      </w:r>
      <w:r>
        <w:rPr>
          <w:b/>
          <w:i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União Cultural Brasil- Estados Unidos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3-6/08</w:t>
      </w: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>Seminário para professores, coordenadores e supervisores de cursos da Instituição.</w:t>
      </w:r>
      <w:r>
        <w:rPr>
          <w:b/>
          <w:sz w:val="22"/>
          <w:szCs w:val="22"/>
        </w:rPr>
        <w:t xml:space="preserve"> 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</w:rPr>
        <w:t xml:space="preserve">                                 </w:t>
      </w:r>
      <w:r>
        <w:rPr/>
        <w:t>“</w:t>
      </w:r>
      <w:r>
        <w:rPr/>
        <w:t>Seminário de Qualidade na Educação”, São Paulo, Capital.</w:t>
      </w:r>
    </w:p>
    <w:p>
      <w:pPr>
        <w:pStyle w:val="Normal"/>
        <w:ind w:left="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98                            União Cultural Brasil-Estados Unidos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29/07                           Palestra para professores de inglês, coordenadores e supervisores de cursos, 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proferida por Dr. Lynn Savag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iCs/>
          <w:color w:val="000000"/>
          <w:sz w:val="22"/>
          <w:szCs w:val="22"/>
        </w:rPr>
        <w:t>“</w:t>
      </w:r>
      <w:r>
        <w:rPr>
          <w:iCs/>
          <w:color w:val="000000"/>
          <w:sz w:val="22"/>
          <w:szCs w:val="22"/>
        </w:rPr>
        <w:t>Culture through Video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São Paulo, Capit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98                           União Cultural Brasil-Estados Unidos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28/07                          Palestra para professores de inglês, coordenadores de supervisores de cursos, 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proferida por Dr. Lynn Savag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iCs/>
          <w:color w:val="000000"/>
          <w:sz w:val="22"/>
          <w:szCs w:val="22"/>
          <w:lang w:val="en-US"/>
        </w:rPr>
        <w:t>“</w:t>
      </w:r>
      <w:r>
        <w:rPr>
          <w:iCs/>
          <w:color w:val="000000"/>
          <w:sz w:val="22"/>
          <w:szCs w:val="22"/>
          <w:lang w:val="en-US"/>
        </w:rPr>
        <w:t>Distance Learning and Thematic Approach to Language Learning”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ão Paulo, Capital.</w:t>
      </w:r>
      <w:r>
        <w:rPr/>
        <w:t xml:space="preserve">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998  </w:t>
      </w: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Associação Alumni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6-9/07</w:t>
      </w:r>
      <w:r>
        <w:rPr>
          <w:i/>
          <w:sz w:val="22"/>
          <w:szCs w:val="22"/>
        </w:rPr>
        <w:t xml:space="preserve">                         </w:t>
      </w:r>
      <w:r>
        <w:rPr>
          <w:sz w:val="22"/>
          <w:szCs w:val="22"/>
        </w:rPr>
        <w:t>Seminário para professores de inglês, coordenadores e supervisores de curso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“</w:t>
      </w:r>
      <w:r>
        <w:rPr>
          <w:sz w:val="22"/>
          <w:szCs w:val="22"/>
        </w:rPr>
        <w:t>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lumni TEFL Conference”.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São Paulo, Capital.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98 – 1997               USIA – Divisão de Programas da Língua Inglesa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Seminário </w:t>
      </w:r>
      <w:r>
        <w:rPr>
          <w:i/>
          <w:color w:val="000000"/>
          <w:sz w:val="22"/>
          <w:szCs w:val="22"/>
        </w:rPr>
        <w:t>On-line</w:t>
      </w:r>
      <w:r>
        <w:rPr>
          <w:color w:val="000000"/>
          <w:sz w:val="22"/>
          <w:szCs w:val="22"/>
        </w:rPr>
        <w:t xml:space="preserve"> para Coordenadores e Supervisores de Centros Binacionais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1998 </w:t>
      </w:r>
      <w:r>
        <w:rPr>
          <w:color w:val="000000"/>
          <w:sz w:val="22"/>
          <w:szCs w:val="22"/>
          <w:lang w:val="en-US"/>
        </w:rPr>
        <w:t xml:space="preserve">                          “BNCS &amp; Educational Technology”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ov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1998                            </w:t>
      </w:r>
      <w:r>
        <w:rPr>
          <w:color w:val="000000"/>
          <w:sz w:val="22"/>
          <w:szCs w:val="22"/>
          <w:lang w:val="en-US"/>
        </w:rPr>
        <w:t>“ESPBUSINESS: USIS Online Workshop for Teacher Trainers”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aio</w:t>
      </w:r>
      <w:r>
        <w:rPr>
          <w:b/>
          <w:color w:val="000000"/>
          <w:sz w:val="22"/>
          <w:szCs w:val="22"/>
          <w:lang w:val="en-US"/>
        </w:rPr>
        <w:t xml:space="preserve">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1997  </w:t>
      </w:r>
      <w:r>
        <w:rPr>
          <w:color w:val="000000"/>
          <w:sz w:val="22"/>
          <w:szCs w:val="22"/>
          <w:lang w:val="en-US"/>
        </w:rPr>
        <w:t xml:space="preserve">                          “USIS Civic Ed/TEFL Workshop”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ov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1997         </w:t>
      </w:r>
      <w:r>
        <w:rPr>
          <w:color w:val="000000"/>
          <w:sz w:val="22"/>
          <w:szCs w:val="22"/>
          <w:lang w:val="en-US"/>
        </w:rPr>
        <w:t xml:space="preserve">                   “USIS-BNC Management Online Workshop”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t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cap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ublicações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8                          Sistema de arquivamento e indexação de conteúdo digital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 xml:space="preserve">Artigo técnico-didático: Planejamento de disciplina </w:t>
      </w:r>
      <w:r>
        <w:rPr>
          <w:bCs/>
          <w:i/>
          <w:sz w:val="22"/>
          <w:szCs w:val="22"/>
        </w:rPr>
        <w:t>on-line</w:t>
      </w:r>
      <w:r>
        <w:rPr>
          <w:bCs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hyperlink r:id="rId3">
        <w:r>
          <w:rPr>
            <w:rStyle w:val="InternetLink"/>
            <w:bCs/>
            <w:sz w:val="22"/>
            <w:szCs w:val="22"/>
          </w:rPr>
          <w:t>http://www.rau-tu.unicamp.br/nou-rau/ead/document/?code=101</w:t>
        </w:r>
      </w:hyperlink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8                          Sistema de arquivamento e indexação de conteúdo digital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Artigo técnico-didático: Mídias – plano de contingência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hyperlink r:id="rId4">
        <w:r>
          <w:rPr>
            <w:rStyle w:val="InternetLink"/>
            <w:bCs/>
            <w:sz w:val="22"/>
            <w:szCs w:val="22"/>
          </w:rPr>
          <w:t>http://www.rau-tu.unicamp.br/nou-rau/ead/document/?code=102</w:t>
        </w:r>
      </w:hyperlink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8                          Sistema de arquivamento e indexação de conteúdo digital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 xml:space="preserve">Artigo técnico-didático: Mapeamento de conteúdo para disciplina </w:t>
      </w:r>
      <w:r>
        <w:rPr>
          <w:bCs/>
          <w:i/>
          <w:sz w:val="22"/>
          <w:szCs w:val="22"/>
        </w:rPr>
        <w:t>on-line</w:t>
      </w:r>
      <w:r>
        <w:rPr>
          <w:bCs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hyperlink r:id="rId5">
        <w:r>
          <w:rPr>
            <w:rStyle w:val="InternetLink"/>
            <w:bCs/>
            <w:sz w:val="22"/>
            <w:szCs w:val="22"/>
          </w:rPr>
          <w:t>http://www.rau-tu.unicamp.br/nou-rau/ead/document/?code=103</w:t>
        </w:r>
      </w:hyperlink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8                          Sistema de arquivamento e indexação de conteúdo digital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 xml:space="preserve">Artigo técnico-didático: Atividades </w:t>
      </w:r>
      <w:r>
        <w:rPr>
          <w:bCs/>
          <w:i/>
          <w:sz w:val="22"/>
          <w:szCs w:val="22"/>
        </w:rPr>
        <w:t>on-line</w:t>
      </w:r>
      <w:r>
        <w:rPr>
          <w:bCs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hyperlink r:id="rId6">
        <w:r>
          <w:rPr>
            <w:rStyle w:val="InternetLink"/>
            <w:bCs/>
            <w:sz w:val="22"/>
            <w:szCs w:val="22"/>
          </w:rPr>
          <w:t>http://www.rau-tu.unicamp.br/nou-rau/ead/document/?code=104</w:t>
        </w:r>
      </w:hyperlink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>2007                          Biblioteca Digital de Teses e Dissertações da USP.</w:t>
      </w:r>
    </w:p>
    <w:p>
      <w:pPr>
        <w:pStyle w:val="NormalWeb"/>
        <w:spacing w:before="0" w:after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                                          </w:t>
      </w:r>
      <w:hyperlink r:id="rId7">
        <w:r>
          <w:rPr>
            <w:rStyle w:val="InternetLink"/>
            <w:sz w:val="18"/>
          </w:rPr>
          <w:t>http://www.teses.usp.br/teses/disponiveis/48/48134/tde-23102007-142652/</w:t>
        </w:r>
      </w:hyperlink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>2007                          Portal do Grupo Lusófona, Portugal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Publicação da minha tese de doutorado.</w:t>
      </w:r>
    </w:p>
    <w:p>
      <w:pPr>
        <w:pStyle w:val="NormalWeb"/>
        <w:spacing w:before="0" w:after="0"/>
        <w:jc w:val="both"/>
        <w:rPr>
          <w:bCs/>
          <w:sz w:val="16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hyperlink r:id="rId8">
        <w:r>
          <w:rPr>
            <w:rStyle w:val="InternetLink"/>
            <w:bCs/>
            <w:sz w:val="16"/>
            <w:szCs w:val="22"/>
          </w:rPr>
          <w:t>http://www.grupolusofona.pt/portal/page?_pageid=654,1360865,654_1360866&amp;_dad=portal&amp;_schema=PORTAL</w:t>
        </w:r>
      </w:hyperlink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>2005                          Renote, Revista Novas Tecnologias na Educação, UFRGS.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 xml:space="preserve">Ciberespaço: Caminhos abertos a novas interações docentes. 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 xml:space="preserve">VI Ciclo de Palestras Novas Tecnologias na Educação. 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ISSN 1679-1916, Vol.3, n.2, nov.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>2005                          Acesso, São Paulo, n. 18, p. 24-29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Redes digitais e novos horizontes educacionais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Co-autoria de Pollyana N. Mustaro.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005                          Distance-Educator.com, Daily News.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/03                         Digital Technologies: New Routes for Education.</w:t>
      </w:r>
    </w:p>
    <w:p>
      <w:pPr>
        <w:pStyle w:val="NormalWeb"/>
        <w:spacing w:before="0" w:after="0"/>
        <w:jc w:val="both"/>
        <w:rPr>
          <w:sz w:val="16"/>
          <w:szCs w:val="16"/>
          <w:lang w:val="en-US"/>
        </w:rPr>
      </w:pPr>
      <w:r>
        <w:rPr>
          <w:sz w:val="22"/>
          <w:szCs w:val="22"/>
          <w:lang w:val="en-US"/>
        </w:rPr>
        <w:t xml:space="preserve">                                  </w:t>
      </w:r>
      <w:hyperlink r:id="rId9">
        <w:r>
          <w:rPr>
            <w:rStyle w:val="InternetLink"/>
            <w:sz w:val="16"/>
            <w:szCs w:val="16"/>
            <w:lang w:val="en-US"/>
          </w:rPr>
          <w:t>http://www.distance-educator.com/dnews/modules.php?op=modload&amp;name=News&amp;file=article&amp;sid=13115</w:t>
        </w:r>
      </w:hyperlink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>2004                          Biblioteca Jurídica Virtual, Projeto: Buscalegis®, UFSC</w:t>
      </w:r>
    </w:p>
    <w:p>
      <w:pPr>
        <w:pStyle w:val="NormalWeb"/>
        <w:spacing w:before="0" w:after="0"/>
        <w:jc w:val="both"/>
        <w:rPr/>
      </w:pPr>
      <w:r>
        <w:rPr>
          <w:bCs/>
          <w:sz w:val="22"/>
          <w:szCs w:val="22"/>
        </w:rPr>
        <w:t>09/09</w:t>
      </w:r>
      <w:r>
        <w:rPr>
          <w:b/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As tecnologias de Informação e Comunicação: abrindo novos caminhos para a  </w:t>
      </w:r>
    </w:p>
    <w:p>
      <w:pPr>
        <w:pStyle w:val="NormalWeb"/>
        <w:spacing w:before="0" w:after="0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educação.</w:t>
      </w: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16"/>
          <w:szCs w:val="16"/>
        </w:rPr>
        <w:t xml:space="preserve"> </w:t>
      </w:r>
      <w:hyperlink r:id="rId10">
        <w:r>
          <w:rPr>
            <w:rStyle w:val="InternetLink"/>
            <w:bCs/>
            <w:sz w:val="16"/>
            <w:szCs w:val="16"/>
          </w:rPr>
          <w:t>http://150.162.138.14/arquivos/As%20Tecnologias%20de%20Informação%20e%20Comunicação%20abrindo%20novos%20caminhos%20para%20a%20educação.htm</w:t>
        </w:r>
      </w:hyperlink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4                           EAD, Unicamp, Sistema de arquivamento e indexação de conteúdo digital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/07</w:t>
      </w:r>
      <w:r>
        <w:rPr>
          <w:b/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 SchMOOze e sua aplicação no ensino de inglês como língua estrangeira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  <w:hyperlink r:id="rId11">
        <w:r>
          <w:rPr>
            <w:rStyle w:val="InternetLink"/>
            <w:bCs/>
            <w:sz w:val="22"/>
            <w:szCs w:val="22"/>
          </w:rPr>
          <w:t>http://www.rau-tu.unicamp.br/nou-rau/ead/document/?code=46</w:t>
        </w:r>
      </w:hyperlink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4                           Almanaque Professor XXI</w:t>
      </w:r>
    </w:p>
    <w:p>
      <w:pPr>
        <w:pStyle w:val="NormalWeb"/>
        <w:spacing w:before="0" w:after="0"/>
        <w:jc w:val="both"/>
        <w:rPr>
          <w:rStyle w:val="Tit1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sz w:val="22"/>
          <w:szCs w:val="22"/>
        </w:rPr>
        <w:t xml:space="preserve">05/07                          </w:t>
      </w:r>
      <w:r>
        <w:rPr>
          <w:rStyle w:val="Tit1"/>
          <w:rFonts w:cs="Times New Roman"/>
          <w:b w:val="false"/>
          <w:color w:val="000000"/>
          <w:sz w:val="21"/>
          <w:szCs w:val="21"/>
        </w:rPr>
        <w:t>Uso pedagógico de ferramentas e serviços digitais gratuitos disponíveis na web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Co-autoria de Pollyana N. Mustaro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</w:t>
      </w:r>
      <w:hyperlink r:id="rId12">
        <w:r>
          <w:rPr>
            <w:rStyle w:val="InternetLink"/>
            <w:sz w:val="20"/>
            <w:szCs w:val="20"/>
          </w:rPr>
          <w:t>http://www.multirio.rj.gov.br/seculo21/generico.asp?id_tipo=5&amp;id_tbl_gen=1921</w:t>
        </w:r>
      </w:hyperlink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4                           Almanaque Professor XXI</w:t>
      </w:r>
    </w:p>
    <w:p>
      <w:pPr>
        <w:pStyle w:val="NormalWeb"/>
        <w:spacing w:before="0" w:after="0"/>
        <w:jc w:val="both"/>
        <w:rPr>
          <w:bCs/>
          <w:sz w:val="21"/>
          <w:szCs w:val="21"/>
        </w:rPr>
      </w:pPr>
      <w:r>
        <w:rPr>
          <w:sz w:val="22"/>
          <w:szCs w:val="22"/>
        </w:rPr>
        <w:t xml:space="preserve">17/05                          </w:t>
      </w:r>
      <w:r>
        <w:rPr>
          <w:bCs/>
          <w:sz w:val="21"/>
          <w:szCs w:val="21"/>
        </w:rPr>
        <w:t>SchMOOze e sua aplicação no ensino de inglês como língua estrangeira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                                    </w:t>
      </w:r>
      <w:r>
        <w:rPr>
          <w:sz w:val="22"/>
          <w:szCs w:val="22"/>
        </w:rPr>
        <w:t xml:space="preserve"> </w:t>
      </w:r>
      <w:hyperlink r:id="rId13">
        <w:r>
          <w:rPr>
            <w:rStyle w:val="InternetLink"/>
            <w:sz w:val="20"/>
            <w:szCs w:val="20"/>
          </w:rPr>
          <w:t>http://www.multirio.rj.gov.br/seculo21/generico.asp?id_tipo=4&amp;id_tbl_gen=1831</w:t>
        </w:r>
      </w:hyperlink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4                           Estadão On-line, Seção: Educação</w:t>
      </w:r>
    </w:p>
    <w:p>
      <w:pPr>
        <w:pStyle w:val="Normal"/>
        <w:rPr/>
      </w:pPr>
      <w:r>
        <w:rPr>
          <w:sz w:val="22"/>
          <w:szCs w:val="22"/>
        </w:rPr>
        <w:t>20/04</w:t>
      </w: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SchMOOze e sua aplicação no ensino de inglês como língua estrangeira.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4                           Almanaque Professor XXI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12/01                          Aprimorando o inglês com auxílio do e-mail. “Projeto Intercultural e Dicas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ara seu Sucesso. </w:t>
      </w:r>
    </w:p>
    <w:p>
      <w:pPr>
        <w:pStyle w:val="NormalWeb"/>
        <w:spacing w:before="0" w:after="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</w:t>
      </w:r>
      <w:hyperlink r:id="rId14">
        <w:r>
          <w:rPr>
            <w:rStyle w:val="InternetLink"/>
            <w:sz w:val="20"/>
            <w:szCs w:val="20"/>
          </w:rPr>
          <w:t>http://www.multirio.rj.gov.br/seculo21/generico.asp?id_tipo=4&amp;id_tbl_gen=1833</w:t>
        </w:r>
      </w:hyperlink>
    </w:p>
    <w:p>
      <w:pPr>
        <w:pStyle w:val="NormalWeb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2003                           Almanaque Professor XXI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/12                          O uso de serviços gratuitos da web como ferramentas complementares no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processo educativo. Co-autoria de Pollyana N. Mustaro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hyperlink r:id="rId15">
        <w:r>
          <w:rPr>
            <w:rStyle w:val="InternetLink"/>
            <w:sz w:val="20"/>
            <w:szCs w:val="20"/>
          </w:rPr>
          <w:t>http://www.multirio.rj.gov.br/seculo21/generico.asp?id_tipo=4&amp;id_tbl_gen=894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2003                           La revista digital de e-learning de América Latina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26/11                         Reflexiones sobre cursos online y profesores virtuales, </w:t>
      </w:r>
      <w:r>
        <w:rPr>
          <w:sz w:val="21"/>
          <w:szCs w:val="21"/>
        </w:rPr>
        <w:t>Año 1, número 25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Co-autoria de Pollyana N. Mustaro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hyperlink r:id="rId16">
        <w:r>
          <w:rPr>
            <w:rStyle w:val="InternetLink"/>
            <w:sz w:val="22"/>
            <w:szCs w:val="22"/>
          </w:rPr>
          <w:t>http://www.elearningamericalatina.com/edicion/noviembre2/na_2.php</w:t>
        </w:r>
      </w:hyperlink>
    </w:p>
    <w:p>
      <w:pPr>
        <w:pStyle w:val="NormalWeb"/>
        <w:spacing w:before="0" w:after="0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2003                           Monografia.com, Links: Educacion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Curso on-line: linguagens digitais na Sétima Arte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Co-autoria de Pollyana N. Mustaro.</w:t>
      </w:r>
    </w:p>
    <w:p>
      <w:pPr>
        <w:pStyle w:val="NormalWeb"/>
        <w:spacing w:before="0" w:after="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</w:t>
      </w:r>
      <w:hyperlink r:id="rId17">
        <w:r>
          <w:rPr>
            <w:rStyle w:val="InternetLink"/>
            <w:sz w:val="20"/>
            <w:szCs w:val="20"/>
          </w:rPr>
          <w:t>http://www.monografias.com/trabajos14/lengdigitalcine/lengdigitalcine.shtml</w:t>
        </w:r>
      </w:hyperlink>
    </w:p>
    <w:p>
      <w:pPr>
        <w:pStyle w:val="NormalWeb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3                           Estadão On-line, Seção: Artigos do Leitor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/08</w:t>
      </w:r>
      <w:r>
        <w:rPr>
          <w:b/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Quem é o Professor do Século XXI?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Co-autoria de Pollyana N. Mustaro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03                           Clipping Educacional, Seção: Editoriais, artigos e opiniões </w:t>
      </w:r>
    </w:p>
    <w:p>
      <w:pPr>
        <w:pStyle w:val="NormalWeb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  <w:lang w:val="en-US"/>
        </w:rPr>
        <w:t xml:space="preserve">Mailing List: </w:t>
      </w:r>
      <w:hyperlink r:id="rId18">
        <w:r>
          <w:rPr>
            <w:rStyle w:val="InternetLink"/>
            <w:bCs/>
            <w:sz w:val="22"/>
            <w:szCs w:val="22"/>
            <w:lang w:val="en-US"/>
          </w:rPr>
          <w:t>clipping@consae.com.br</w:t>
        </w:r>
      </w:hyperlink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                           </w:t>
      </w:r>
      <w:r>
        <w:rPr>
          <w:bCs/>
          <w:sz w:val="22"/>
          <w:szCs w:val="22"/>
        </w:rPr>
        <w:t>Artigo publicado no Estadão On-line em 15/08 e divulgado na lista em 18/08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3                           Aquifolium Educacional Notícias (AEN)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 xml:space="preserve">Mailing List: </w:t>
      </w:r>
      <w:hyperlink r:id="rId19">
        <w:r>
          <w:rPr>
            <w:rStyle w:val="InternetLink"/>
            <w:bCs/>
            <w:sz w:val="22"/>
            <w:szCs w:val="22"/>
          </w:rPr>
          <w:t>Wilson@aquifolium.com</w:t>
        </w:r>
      </w:hyperlink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Artigo publicado no Estadão On-line em 15/08 e divulgado na lista em 18/08.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</w:t>
      </w:r>
      <w:r>
        <w:rPr>
          <w:b/>
          <w:bCs/>
          <w:sz w:val="22"/>
          <w:szCs w:val="22"/>
          <w:lang w:val="en-US"/>
        </w:rPr>
        <w:t xml:space="preserve">                                  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3                           English &amp; Fun, Interviews and Opinions Section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n-US"/>
        </w:rPr>
        <w:t>ago</w:t>
      </w:r>
      <w:r>
        <w:rPr>
          <w:b/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New Competencies for the XXI Century Teachers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</w:rPr>
        <w:t xml:space="preserve">Co-autoria de Pollyana N. Mustaro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hyperlink r:id="rId20">
        <w:r>
          <w:rPr>
            <w:rStyle w:val="InternetLink"/>
            <w:sz w:val="22"/>
            <w:szCs w:val="22"/>
          </w:rPr>
          <w:t>http://www.welcometoenglishandfun.com/interviews/interviews.htm</w:t>
        </w:r>
      </w:hyperlink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  <w:lang w:val="en-US"/>
        </w:rPr>
        <w:t>2003                          Internet TESL Journal, Japão, Vol. IX, nº7, July 2003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                      </w:t>
      </w:r>
      <w:r>
        <w:rPr>
          <w:sz w:val="22"/>
          <w:szCs w:val="22"/>
          <w:lang w:val="en-US"/>
        </w:rPr>
        <w:t xml:space="preserve">Roles and Competencies of Online Teachers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</w:t>
      </w:r>
      <w:r>
        <w:rPr>
          <w:sz w:val="22"/>
          <w:szCs w:val="22"/>
        </w:rPr>
        <w:t xml:space="preserve">Co-autoria de Pollyana N. Mustaro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hyperlink r:id="rId21">
        <w:r>
          <w:rPr>
            <w:rStyle w:val="InternetLink"/>
            <w:sz w:val="22"/>
            <w:szCs w:val="22"/>
          </w:rPr>
          <w:t>http://iteslj.org/Articles/Queiroz-OnlineTeachers.html</w:t>
        </w:r>
      </w:hyperlink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Web"/>
        <w:numPr>
          <w:ilvl w:val="0"/>
          <w:numId w:val="3"/>
        </w:numPr>
        <w:spacing w:before="0" w:after="0"/>
        <w:ind w:left="1935" w:hanging="193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Learning Centre, Library Section: Role and Skills of the Online Tutor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  <w:lang w:val="en-US"/>
        </w:rPr>
        <w:t xml:space="preserve">Mirror Site: URL: </w:t>
      </w:r>
      <w:hyperlink r:id="rId22">
        <w:r>
          <w:rPr>
            <w:rStyle w:val="InternetLink"/>
            <w:sz w:val="22"/>
            <w:szCs w:val="22"/>
            <w:lang w:val="en-US"/>
          </w:rPr>
          <w:t>http://www.e-learningcentre.co.uk/eclipse/Resources/teach.ht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  <w:lang w:val="en-US"/>
        </w:rPr>
        <w:t xml:space="preserve">Roles and Competencies of Online Teachers. (publicado em: 03/08)  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</w:t>
      </w:r>
      <w:r>
        <w:rPr>
          <w:b/>
          <w:bCs/>
          <w:sz w:val="22"/>
          <w:szCs w:val="22"/>
          <w:lang w:val="en-US"/>
        </w:rPr>
        <w:t xml:space="preserve">                             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3                           404nOtF0und, Ano 3, Vol. 1, nº28 – maio/2003, ISSN 1676-2916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Um Olhar Pedagógico sobre o Trailer Digital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Co-autoria de Pollyana N. Mustaro</w:t>
      </w:r>
    </w:p>
    <w:p>
      <w:pPr>
        <w:pStyle w:val="NormalWeb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                              </w:t>
      </w:r>
      <w:hyperlink r:id="rId23">
        <w:r>
          <w:rPr>
            <w:rStyle w:val="InternetLink"/>
            <w:bCs/>
            <w:sz w:val="22"/>
            <w:szCs w:val="22"/>
          </w:rPr>
          <w:t>http://www.facom.ufba.br/ciberpesquisa/404nOtF0und/404_28.htm</w:t>
        </w:r>
      </w:hyperlink>
    </w:p>
    <w:p>
      <w:pPr>
        <w:pStyle w:val="NormalWeb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3                           EAD, Unicamp, Sistema de arquivamento e indexação de conteúdo digital.</w:t>
      </w:r>
    </w:p>
    <w:p>
      <w:pPr>
        <w:pStyle w:val="NormalWeb"/>
        <w:spacing w:before="0" w:after="0"/>
        <w:jc w:val="both"/>
        <w:rPr/>
      </w:pPr>
      <w:r>
        <w:rPr>
          <w:bCs/>
          <w:sz w:val="22"/>
          <w:szCs w:val="22"/>
        </w:rPr>
        <w:t>12/03</w:t>
      </w:r>
      <w:r>
        <w:rPr>
          <w:b/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Avaliando a EAD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  <w:hyperlink r:id="rId24">
        <w:r>
          <w:rPr>
            <w:rStyle w:val="InternetLink"/>
            <w:bCs/>
            <w:sz w:val="22"/>
            <w:szCs w:val="22"/>
          </w:rPr>
          <w:t>http://www.rau-tu.unicamp.br/nou-rau/ead/document/?code=22</w:t>
        </w:r>
      </w:hyperlink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1998                           </w:t>
      </w:r>
      <w:r>
        <w:rPr>
          <w:b/>
          <w:sz w:val="22"/>
          <w:szCs w:val="22"/>
        </w:rPr>
        <w:t xml:space="preserve">Internet TESL Journal, Japão, Vol. </w:t>
      </w:r>
      <w:r>
        <w:rPr>
          <w:b/>
          <w:sz w:val="22"/>
          <w:szCs w:val="22"/>
          <w:lang w:val="en-US"/>
        </w:rPr>
        <w:t>IV, nº1, January 1998</w:t>
      </w:r>
      <w:r>
        <w:rPr>
          <w:i/>
          <w:sz w:val="22"/>
          <w:szCs w:val="22"/>
          <w:lang w:val="en-US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i/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  <w:lang w:val="en-US"/>
        </w:rPr>
        <w:t xml:space="preserve">Report on a Penpal Project, Tips for Penpal –Project Success.  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</w:t>
      </w:r>
      <w:hyperlink r:id="rId25">
        <w:r>
          <w:rPr>
            <w:rStyle w:val="InternetLink"/>
            <w:sz w:val="22"/>
            <w:szCs w:val="22"/>
            <w:lang w:val="en-US"/>
          </w:rPr>
          <w:t>http://www.aitech.ac.jp/~iteslj/Techniques/Mello-Penpal.html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1997                           Internet TESL Journal, Japão, Vol. </w:t>
      </w:r>
      <w:r>
        <w:rPr>
          <w:b/>
          <w:sz w:val="22"/>
          <w:szCs w:val="22"/>
          <w:lang w:val="en-US"/>
        </w:rPr>
        <w:t>III, nº7, July 1997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</w:t>
      </w:r>
      <w:r>
        <w:rPr>
          <w:lang w:val="en-US"/>
        </w:rPr>
        <w:t xml:space="preserve">Online Quizzes – Are they Worthwhile.   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</w:t>
      </w:r>
      <w:hyperlink r:id="rId26">
        <w:r>
          <w:rPr>
            <w:rStyle w:val="InternetLink"/>
            <w:sz w:val="22"/>
            <w:szCs w:val="22"/>
          </w:rPr>
          <w:t>http://www.aitech.ac.jp/~iteslj/Articles</w:t>
        </w:r>
      </w:hyperlink>
      <w:r>
        <w:rPr>
          <w:sz w:val="22"/>
          <w:szCs w:val="22"/>
        </w:rPr>
        <w:t>/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Cs w:val="30"/>
          <w:u w:val="single"/>
        </w:rPr>
      </w:pPr>
      <w:r>
        <w:rPr>
          <w:rFonts w:cs="Times New Roman" w:ascii="Times New Roman" w:hAnsi="Times New Roman"/>
          <w:i w:val="false"/>
          <w:szCs w:val="30"/>
          <w:u w:val="single"/>
        </w:rPr>
        <w:t>Entrevistas Concedidas________________________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3                           English &amp; Fun, Interviews and Opinions Sectio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o</w:t>
      </w:r>
      <w:r>
        <w:rPr>
          <w:b/>
          <w:sz w:val="22"/>
          <w:szCs w:val="22"/>
          <w:lang w:val="en-US"/>
        </w:rPr>
        <w:t xml:space="preserve">                             </w:t>
      </w:r>
      <w:hyperlink r:id="rId27">
        <w:r>
          <w:rPr>
            <w:rStyle w:val="InternetLink"/>
            <w:sz w:val="22"/>
            <w:szCs w:val="22"/>
            <w:lang w:val="en-US"/>
          </w:rPr>
          <w:t>http://www.welcometoenglishandfun.com/interviews/interviews.htm</w:t>
        </w:r>
      </w:hyperlink>
    </w:p>
    <w:p>
      <w:pPr>
        <w:pStyle w:val="Normal"/>
        <w:jc w:val="both"/>
        <w:rPr>
          <w:b/>
          <w:b/>
          <w:cap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  <w:lang w:val="en-US"/>
        </w:rPr>
        <w:t>Some reflection on distance learning.</w:t>
      </w:r>
    </w:p>
    <w:p>
      <w:pPr>
        <w:pStyle w:val="Normal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2002                          </w:t>
      </w:r>
      <w:r>
        <w:rPr>
          <w:b/>
          <w:sz w:val="22"/>
          <w:szCs w:val="22"/>
        </w:rPr>
        <w:t>Revista Meu Computador Especial – Ensino Digi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Métodos educacionais, em especial sobre </w:t>
      </w:r>
      <w:r>
        <w:rPr>
          <w:i/>
          <w:sz w:val="22"/>
          <w:szCs w:val="22"/>
        </w:rPr>
        <w:t>E-Learning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São Paulo: Digerati, ano I, nº1, set., p.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ática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22860</wp:posOffset>
                </wp:positionV>
                <wp:extent cx="557784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8pt" to="440.5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Usuá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indows 200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980" w:hanging="0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etscape Communicator 7; Internet Explorer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udora; Outlook Expr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etMeet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SN; ICQ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renciamento de Cursos On-l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bC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methe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lackboar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to Virt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ahoo Educacion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BM Lotus LM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MS Positivo</w:t>
      </w:r>
    </w:p>
    <w:p>
      <w:pPr>
        <w:pStyle w:val="Normal"/>
        <w:tabs>
          <w:tab w:val="clear" w:pos="708"/>
          <w:tab w:val="left" w:pos="567" w:leader="none"/>
        </w:tabs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2"/>
          <w:szCs w:val="22"/>
        </w:rPr>
        <w:t xml:space="preserve">Pesquisas Individuais e Palestras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udor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980" w:hanging="0"/>
        <w:jc w:val="both"/>
        <w:rPr>
          <w:sz w:val="22"/>
          <w:szCs w:val="22"/>
        </w:rPr>
      </w:pPr>
      <w:r>
        <w:rPr/>
        <w:t>Ferramentas de Busca: Google, Yahoo, AltaVista.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diom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lang w:val="en-US" w:eastAsia="en-US"/>
        </w:rPr>
      </w:pPr>
      <w:r>
        <w:rPr>
          <w:rFonts w:cs="Times New Roman"/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557784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8pt" to="440.5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144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Inglês — Fluente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lemão — Básico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spanhol – Básico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ssociações Profissiona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lang w:val="en-US" w:eastAsia="en-US"/>
        </w:rPr>
      </w:pPr>
      <w:r>
        <w:rPr>
          <w:rFonts w:cs="Times New Roman"/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557784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8pt" to="440.5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BED – </w:t>
      </w:r>
      <w:r>
        <w:rPr>
          <w:sz w:val="22"/>
          <w:szCs w:val="22"/>
        </w:rPr>
        <w:t>Associação Brasileira de Ensino a Distânci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Cadastro ABED</w:t>
      </w:r>
      <w:r>
        <w:rPr>
          <w:sz w:val="22"/>
          <w:szCs w:val="22"/>
        </w:rPr>
        <w:t>: &lt;</w:t>
      </w:r>
      <w:hyperlink r:id="rId28">
        <w:r>
          <w:rPr>
            <w:rStyle w:val="InternetLink"/>
            <w:sz w:val="22"/>
            <w:szCs w:val="22"/>
          </w:rPr>
          <w:t>http://www.abed.org.br/publique/cgi/cgilua.exe/sys/start.htm</w:t>
        </w:r>
      </w:hyperlink>
      <w:r>
        <w:rPr>
          <w:sz w:val="22"/>
          <w:szCs w:val="22"/>
        </w:rPr>
        <w:t>&gt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PED</w:t>
      </w:r>
      <w:r>
        <w:rPr>
          <w:sz w:val="22"/>
          <w:szCs w:val="22"/>
        </w:rPr>
        <w:t xml:space="preserve"> – Associação Nacional de Pós-Graduação e Pesquisa em Educação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BRAZTESOL </w:t>
      </w:r>
      <w:r>
        <w:rPr>
          <w:sz w:val="22"/>
          <w:szCs w:val="22"/>
          <w:lang w:val="en-US"/>
        </w:rPr>
        <w:t>– Teachers of English to Speakers of Other Languages, Brasi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SOL </w:t>
      </w:r>
      <w:r>
        <w:rPr>
          <w:sz w:val="22"/>
          <w:szCs w:val="22"/>
          <w:lang w:val="en-US"/>
        </w:rPr>
        <w:t>- Teachers of English to Speakers of Other Languages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ão Paulo, 2009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6"/>
          <w:lang w:val="en-US"/>
        </w:rPr>
        <w:t xml:space="preserve">                                                     </w:t>
      </w:r>
      <w:r>
        <w:rPr>
          <w:b/>
          <w:i/>
          <w:sz w:val="26"/>
        </w:rPr>
        <w:t>Vera Cristina Queiroz</w:t>
      </w:r>
    </w:p>
    <w:sectPr>
      <w:headerReference w:type="default" r:id="rId29"/>
      <w:type w:val="nextPage"/>
      <w:pgSz w:w="12240" w:h="15840"/>
      <w:pgMar w:left="1701" w:right="1260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607"/>
        </w:tabs>
        <w:ind w:left="1607" w:hanging="1605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708"/>
        </w:tabs>
        <w:ind w:left="1935" w:hanging="1875"/>
      </w:pPr>
      <w:rPr/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465"/>
        </w:tabs>
        <w:ind w:left="465" w:hanging="450"/>
      </w:pPr>
      <w:rPr/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</w:abstractNum>
  <w:abstractNum w:abstractNumId="6">
    <w:lvl w:ilvl="0">
      <w:numFmt w:val="bullet"/>
      <w:lvlText w:val=""/>
      <w:lvlJc w:val="left"/>
      <w:pPr>
        <w:tabs>
          <w:tab w:val="num" w:pos="567"/>
        </w:tabs>
        <w:ind w:left="1418" w:hanging="56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Lt BT;Century Gothic" w:hAnsi="Futura Lt BT;Century Gothic" w:cs="Futura Lt BT;Century Gothic"/>
      <w:b/>
      <w:bCs/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Lt BT;Century Gothic" w:hAnsi="Futura Lt BT;Century Gothic" w:cs="Futura Lt BT;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Lt BT;Century Gothic" w:hAnsi="Futura Lt BT;Century Gothic" w:cs="Futura Lt BT;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Futura Lt BT;Century Gothic" w:hAnsi="Futura Lt BT;Century Gothic" w:cs="Futura Lt BT;Century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000000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udoraheader">
    <w:name w:val="eudoraheade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it1">
    <w:name w:val="tit1"/>
    <w:basedOn w:val="Fontepargpadro"/>
    <w:qFormat/>
    <w:rPr>
      <w:rFonts w:ascii="Arial" w:hAnsi="Arial" w:cs="Arial"/>
      <w:b/>
      <w:bCs/>
      <w:color w:val="330066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TMLTeletype">
    <w:name w:val="HTML Teletyp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index.jsp-" TargetMode="External"/><Relationship Id="rId3" Type="http://schemas.openxmlformats.org/officeDocument/2006/relationships/hyperlink" Target="http://www.rau-tu.unicamp.br/nou-rau/ead/document/?code=101" TargetMode="External"/><Relationship Id="rId4" Type="http://schemas.openxmlformats.org/officeDocument/2006/relationships/hyperlink" Target="http://www.rau-tu.unicamp.br/nou-rau/ead/document/?code=102" TargetMode="External"/><Relationship Id="rId5" Type="http://schemas.openxmlformats.org/officeDocument/2006/relationships/hyperlink" Target="http://www.rau-tu.unicamp.br/nou-rau/ead/document/?code=103" TargetMode="External"/><Relationship Id="rId6" Type="http://schemas.openxmlformats.org/officeDocument/2006/relationships/hyperlink" Target="http://www.rau-tu.unicamp.br/nou-rau/ead/document/?code=104" TargetMode="External"/><Relationship Id="rId7" Type="http://schemas.openxmlformats.org/officeDocument/2006/relationships/hyperlink" Target="http://www.teses.usp.br/teses/disponiveis/48/48134/tde-23102007-142652/" TargetMode="External"/><Relationship Id="rId8" Type="http://schemas.openxmlformats.org/officeDocument/2006/relationships/hyperlink" Target="http://www.grupolusofona.pt/portal/page?_pageid=654,1360865,654_1360866&amp;_dad=portal&amp;_schema=PORTAL" TargetMode="External"/><Relationship Id="rId9" Type="http://schemas.openxmlformats.org/officeDocument/2006/relationships/hyperlink" Target="http://www.distance-educator.com/dnews/modules.php?op=modload&amp;name=News&amp;file=article&amp;sid=13115" TargetMode="External"/><Relationship Id="rId10" Type="http://schemas.openxmlformats.org/officeDocument/2006/relationships/hyperlink" Target="http://150.162.138.14/arquivos/As Tecnologias de Informa&#231;&#227;o e Comunica&#231;&#227;o abrindo novos caminhos para a educa&#231;&#227;o.htm" TargetMode="External"/><Relationship Id="rId11" Type="http://schemas.openxmlformats.org/officeDocument/2006/relationships/hyperlink" Target="http://www.rau-tu.unicamp.br/nou-rau/ead/document/?code=46" TargetMode="External"/><Relationship Id="rId12" Type="http://schemas.openxmlformats.org/officeDocument/2006/relationships/hyperlink" Target="http://www.multirio.rj.gov.br/seculo21/generico.asp?id_tipo=5&amp;id_tbl_gen=1921" TargetMode="External"/><Relationship Id="rId13" Type="http://schemas.openxmlformats.org/officeDocument/2006/relationships/hyperlink" Target="url:http://www.multirio.rj.gov.br/seculo21/generico.asp?id_tipo=4&amp;id_tbl_gen=1831" TargetMode="External"/><Relationship Id="rId14" Type="http://schemas.openxmlformats.org/officeDocument/2006/relationships/hyperlink" Target="http://www.multirio.rj.gov.br/seculo21/generico.asp?id_tipo=4&amp;id_tbl_gen=1833" TargetMode="External"/><Relationship Id="rId15" Type="http://schemas.openxmlformats.org/officeDocument/2006/relationships/hyperlink" Target="http://www.multirio.rj.gov.br/seculo21/generico.asp?id_tipo=4&amp;id_tbl_gen=894" TargetMode="External"/><Relationship Id="rId16" Type="http://schemas.openxmlformats.org/officeDocument/2006/relationships/hyperlink" Target="http://www.elearningamericalatina.com/edicion/noviembre2/na_2.php" TargetMode="External"/><Relationship Id="rId17" Type="http://schemas.openxmlformats.org/officeDocument/2006/relationships/hyperlink" Target="http://www.monografias.com/trabajos14/lengdigitalcine/lengdigitalcine.shtml" TargetMode="External"/><Relationship Id="rId18" Type="http://schemas.openxmlformats.org/officeDocument/2006/relationships/hyperlink" Target="mailto:clipping@consae.com.br" TargetMode="External"/><Relationship Id="rId19" Type="http://schemas.openxmlformats.org/officeDocument/2006/relationships/hyperlink" Target="mailto:Wilson@aquifolium.com" TargetMode="External"/><Relationship Id="rId20" Type="http://schemas.openxmlformats.org/officeDocument/2006/relationships/hyperlink" Target="http://www.welcometoenglishandfun.com/interviews/interviews.htm" TargetMode="External"/><Relationship Id="rId21" Type="http://schemas.openxmlformats.org/officeDocument/2006/relationships/hyperlink" Target="http://iteslj.org/Articles/Queiroz-OnlineTeachers.html" TargetMode="External"/><Relationship Id="rId22" Type="http://schemas.openxmlformats.org/officeDocument/2006/relationships/hyperlink" Target="http://www.e-learningcentre.co.uk/eclipse/Resources/teach.htm" TargetMode="External"/><Relationship Id="rId23" Type="http://schemas.openxmlformats.org/officeDocument/2006/relationships/hyperlink" Target="http://www.facom.ufba.br/ciberpesquisa/404nOtF0und/404_28.htm" TargetMode="External"/><Relationship Id="rId24" Type="http://schemas.openxmlformats.org/officeDocument/2006/relationships/hyperlink" Target="http://www.rau-tu.unicamp.br/nou-rau/ead/document/?code=22" TargetMode="External"/><Relationship Id="rId25" Type="http://schemas.openxmlformats.org/officeDocument/2006/relationships/hyperlink" Target="http://www.aitech.ac.jp/~iteslj/Techniques/Mello-Penpal.html" TargetMode="External"/><Relationship Id="rId26" Type="http://schemas.openxmlformats.org/officeDocument/2006/relationships/hyperlink" Target="http://www.aitech.ac.jp/~iteslj/Articles" TargetMode="External"/><Relationship Id="rId27" Type="http://schemas.openxmlformats.org/officeDocument/2006/relationships/hyperlink" Target="http://www.welcometoenglishandfun.com/interviews/interviews.htm" TargetMode="External"/><Relationship Id="rId28" Type="http://schemas.openxmlformats.org/officeDocument/2006/relationships/hyperlink" Target="http://www.abed.org.br/publique/cgi/cgilua.exe/sys/start.htm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28:00Z</dcterms:created>
  <dc:creator>usuario1</dc:creator>
  <dc:description/>
  <cp:keywords/>
  <dc:language>en-US</dc:language>
  <cp:lastModifiedBy>Vera</cp:lastModifiedBy>
  <dcterms:modified xsi:type="dcterms:W3CDTF">2009-01-14T20:57:00Z</dcterms:modified>
  <cp:revision>57</cp:revision>
  <dc:subject/>
  <dc:title>Vera Cristina Queiroz</dc:title>
</cp:coreProperties>
</file>