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74625</wp:posOffset>
            </wp:positionV>
            <wp:extent cx="979170" cy="999490"/>
            <wp:effectExtent l="0" t="0" r="0" b="0"/>
            <wp:wrapTight wrapText="bothSides">
              <wp:wrapPolygon edited="0">
                <wp:start x="-208" y="0"/>
                <wp:lineTo x="-208" y="21392"/>
                <wp:lineTo x="21600" y="21392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u w:val="none"/>
        </w:rPr>
        <w:t xml:space="preserve">                                                     </w:t>
      </w:r>
      <w:r>
        <w:rPr>
          <w:sz w:val="24"/>
        </w:rPr>
        <w:t>Comunicato stampa, n</w:t>
      </w:r>
      <w:r>
        <w:rPr>
          <w:rFonts w:cs="Verdana" w:ascii="Verdana" w:hAnsi="Verdana"/>
          <w:sz w:val="24"/>
        </w:rPr>
        <w:t>ovembre 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erdi per Imprune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Io non finanzio gli inceneritori 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Raccolta firme sulla petizione contro i sussidi agli inceneritor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6"/>
          <w:szCs w:val="22"/>
        </w:rPr>
        <w:t>Piazza di Tavarnuzze – domenica 27 novembre 2005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rFonts w:cs="Verdana" w:ascii="Verdana" w:hAnsi="Verdana"/>
        </w:rPr>
        <w:t>La “</w:t>
      </w:r>
      <w:r>
        <w:rPr>
          <w:rFonts w:cs="Verdana" w:ascii="Verdana" w:hAnsi="Verdana"/>
          <w:b/>
          <w:bCs/>
        </w:rPr>
        <w:t>Giornata nazionale contro i sussidi statali all’incenerimento dei rifiuti</w:t>
      </w:r>
      <w:r>
        <w:rPr>
          <w:rFonts w:cs="Verdana" w:ascii="Verdana" w:hAnsi="Verdana"/>
        </w:rPr>
        <w:t xml:space="preserve">” (26 novembre)  vedrà coinvolto anche il nostro territorio comunale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Verdi per Impruneta aderiscono all’iniziativa promossa da “Greenpeace” e “Rete Nazionale Rifiuti Zero”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’iniziativa si svolgerà secondo specifiche modalità a livello loca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fine settimana effettueremo un volantinaggio informativo per spiegare come i sussidi per gli inceneritori ricadano anche sulla bolletta della luce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li incentivi, che consentono ai gestori di vendere l'energia elettrica prodotta dagli inceneritori ad un prezzo fino a 3 volte superiore a quello di mercato, sono pagati dai cittadini anche grazie all’ignaro contributo devoluto attraverso la voce “costruzione impianti fonti rinnovabili” presente nella bolletta elettric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>Domenica mattina 27 novembre, dalle 9,30 alle 12,30</w:t>
      </w:r>
      <w:r>
        <w:rPr>
          <w:rFonts w:cs="Verdana" w:ascii="Verdana" w:hAnsi="Verdana"/>
          <w:sz w:val="24"/>
        </w:rPr>
        <w:t xml:space="preserve">, i Verdi saranno inoltre presenti con  un banchetto in </w:t>
      </w:r>
      <w:r>
        <w:rPr>
          <w:rFonts w:cs="Verdana" w:ascii="Verdana" w:hAnsi="Verdana"/>
          <w:b/>
          <w:bCs/>
          <w:sz w:val="24"/>
        </w:rPr>
        <w:t>Piazza di Tavarnuzze</w:t>
      </w:r>
      <w:r>
        <w:rPr>
          <w:rFonts w:cs="Verdana" w:ascii="Verdana" w:hAnsi="Verdana"/>
          <w:sz w:val="24"/>
        </w:rPr>
        <w:t xml:space="preserve">, presso il quale sarà possibile </w:t>
      </w:r>
      <w:r>
        <w:rPr>
          <w:rFonts w:cs="Verdana" w:ascii="Verdana" w:hAnsi="Verdana"/>
          <w:b/>
          <w:bCs/>
          <w:sz w:val="24"/>
        </w:rPr>
        <w:t>firmare la petizione nazionale contro gli incentivi pubblici agli inceneritori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/>
          <w:bCs/>
          <w:sz w:val="24"/>
        </w:rPr>
        <w:t>promossa da Greenpeace e Rete Nazionale Rifiuti Zero.</w:t>
      </w:r>
    </w:p>
    <w:p>
      <w:pPr>
        <w:pStyle w:val="Normal"/>
        <w:rPr>
          <w:rFonts w:ascii="Verdana" w:hAnsi="Verdana" w:cs="Verdana"/>
          <w:color w:val="000000"/>
          <w:sz w:val="24"/>
          <w:szCs w:val="22"/>
        </w:rPr>
      </w:pPr>
      <w:r>
        <w:rPr>
          <w:rFonts w:cs="Verdana" w:ascii="Verdana" w:hAnsi="Verdana"/>
          <w:color w:val="000000"/>
          <w:sz w:val="24"/>
          <w:szCs w:val="22"/>
        </w:rPr>
      </w:r>
    </w:p>
    <w:p>
      <w:pPr>
        <w:pStyle w:val="Corpodeltesto2"/>
        <w:rPr/>
      </w:pPr>
      <w:r>
        <w:rPr/>
        <w:t>“</w:t>
      </w:r>
      <w:r>
        <w:rPr/>
        <w:t xml:space="preserve">Gli inceneritori, se non ricevessero i sussidi statali come attualmente accade, pagati dai contribuenti, non sarebbero certamente in grado di stare sul mercato – sostengono i promotori - Con questa petizione chiediamo che questi aiuti agli inceneritori vengano interrotti e dirottati invece verso programmi di riduzione e di riciclaggio o verso fonti di energia veramente rinnovabili”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a nostra adesione – dichiarano i Verdi per Impruneta - si colloca nell’ambito delle iniziative per contestare il previsto </w:t>
      </w:r>
      <w:r>
        <w:rPr>
          <w:rFonts w:cs="Verdana" w:ascii="Verdana" w:hAnsi="Verdana"/>
          <w:b/>
          <w:bCs/>
          <w:sz w:val="24"/>
        </w:rPr>
        <w:t>raddoppio dell’impianto di trattamento dei rifiuti localizzato a Le Sibille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Il raddoppio dell’impianto è infatti strettamente collegato alla necessità di produrre il cosiddetto CDR (combustibile derivato dai rifiuti) che servirà poi ad alimentare proprio il </w:t>
      </w:r>
      <w:r>
        <w:rPr>
          <w:rFonts w:cs="Verdana" w:ascii="Verdana" w:hAnsi="Verdana"/>
          <w:b/>
          <w:bCs/>
          <w:sz w:val="24"/>
        </w:rPr>
        <w:t>nuovo inceneritore del Chianti</w:t>
      </w:r>
      <w:r>
        <w:rPr>
          <w:rFonts w:cs="Verdana" w:ascii="Verdana" w:hAnsi="Verdana"/>
          <w:sz w:val="24"/>
        </w:rPr>
        <w:t xml:space="preserve"> previsto in loc. Testi, che andrà ad affiancare l’esistente “gassificatore” ed il cementificio del Passo dei Pecora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2"/>
        </w:rPr>
        <w:t xml:space="preserve">Il testo della petizione popolare </w:t>
      </w:r>
      <w:r>
        <w:rPr>
          <w:rFonts w:cs="Verdana" w:ascii="Verdana" w:hAnsi="Verdana"/>
          <w:sz w:val="24"/>
        </w:rPr>
        <w:t>è scaricabile anche dal sito di Greenpeace (www.greenpeace.it), ed invitiamo i cittadini a firmare ed a promuovere essi stessi l’informazione e l’adesione alla petizio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di per Impruneta</w:t>
      </w:r>
    </w:p>
    <w:sectPr>
      <w:footerReference w:type="default" r:id="rId3"/>
      <w:type w:val="continuous"/>
      <w:pgSz w:w="11906" w:h="16838"/>
      <w:pgMar w:left="1134" w:right="1134" w:gutter="0" w:header="0" w:top="851" w:footer="8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verdi_per_impruneta@yaho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strike w:val="false"/>
      <w:dstrike w:val="false"/>
      <w:color w:val="000099"/>
      <w:u w:val="none"/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u w:val="single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eastAsia="Arial Unicode MS" w:cs="Arial"/>
      <w:color w:val="333333"/>
      <w:sz w:val="24"/>
      <w:szCs w:val="24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000000"/>
      <w:sz w:val="24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6:00Z</dcterms:created>
  <dc:creator/>
  <dc:description/>
  <dc:language>en-US</dc:language>
  <cp:lastModifiedBy>garfa</cp:lastModifiedBy>
  <cp:lastPrinted>2005-03-30T14:26:00Z</cp:lastPrinted>
  <dcterms:modified xsi:type="dcterms:W3CDTF">2005-11-28T11:57:00Z</dcterms:modified>
  <cp:revision>3</cp:revision>
  <dc:subject/>
  <dc:title/>
</cp:coreProperties>
</file>