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szCs w:val="28"/>
          <w:u w:val="single"/>
        </w:rPr>
      </w:pPr>
      <w:r>
        <w:rPr>
          <w:rFonts w:cs="Verdana" w:ascii="Verdana" w:hAnsi="Verdana"/>
          <w:i/>
          <w:szCs w:val="28"/>
          <w:u w:val="single"/>
        </w:rPr>
        <w:t>EL  EMIGRANTE  ILEGAL</w:t>
      </w:r>
    </w:p>
    <w:p>
      <w:pPr>
        <w:pStyle w:val="Heading"/>
        <w:rPr>
          <w:rFonts w:ascii="Verdana" w:hAnsi="Verdana" w:cs="Verdana"/>
          <w:i/>
          <w:i/>
          <w:szCs w:val="28"/>
          <w:u w:val="single"/>
        </w:rPr>
      </w:pPr>
      <w:r>
        <w:rPr>
          <w:rFonts w:cs="Verdana" w:ascii="Verdana" w:hAnsi="Verdana"/>
          <w:i/>
          <w:szCs w:val="28"/>
          <w:u w:val="single"/>
        </w:rPr>
      </w:r>
    </w:p>
    <w:p>
      <w:pPr>
        <w:pStyle w:val="Heading"/>
        <w:jc w:val="left"/>
        <w:rPr/>
      </w:pPr>
      <w:r>
        <w:rPr>
          <w:rFonts w:cs="Verdana" w:ascii="Verdana" w:hAnsi="Verdana"/>
          <w:b w:val="false"/>
          <w:sz w:val="20"/>
          <w:szCs w:val="20"/>
        </w:rPr>
        <w:t>Esta obra trata de orientar a toda persona que ha tomado la dedición de realizar esta travesía, viaje o aventura; cualquiera de estas modalidades que se le quiera llamar, le servirá de guía y orientación en cada paso, andar, camino, carretera y ciudad y sus alternativas por donde desea  desplazarse hasta llegar a su destino final, el país del norte, conocido como el Dorado.</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TextBody"/>
        <w:jc w:val="left"/>
        <w:rPr>
          <w:rFonts w:ascii="Verdana" w:hAnsi="Verdana" w:cs="Verdana"/>
          <w:sz w:val="20"/>
          <w:szCs w:val="20"/>
        </w:rPr>
      </w:pPr>
      <w:r>
        <w:rPr>
          <w:rFonts w:cs="Verdana" w:ascii="Verdana" w:hAnsi="Verdana"/>
          <w:sz w:val="20"/>
          <w:szCs w:val="20"/>
        </w:rPr>
        <w:t>Les muestro un pequeño  avance de esta obra que en su culminación estará acompañada con mapas de cada país, indicándole los  lugares como carreteras, lagos, ríos, puertos, ciudades y hospedajes de confianza donde puedan pernotar y descansar tranquilamente, evitando cruzarse con coyotes o personas que puedan tratar de robarles y ser capturados.</w:t>
      </w:r>
    </w:p>
    <w:p>
      <w:pPr>
        <w:pStyle w:val="Heading"/>
        <w:rPr>
          <w:rFonts w:ascii="Verdana" w:hAnsi="Verdana" w:cs="Verdana"/>
          <w:sz w:val="20"/>
          <w:szCs w:val="20"/>
          <w:u w:val="single"/>
        </w:rPr>
      </w:pPr>
      <w:r>
        <w:rPr>
          <w:rFonts w:cs="Verdana" w:ascii="Verdana" w:hAnsi="Verdana"/>
          <w:sz w:val="20"/>
          <w:szCs w:val="20"/>
          <w:u w:val="single"/>
        </w:rPr>
      </w:r>
    </w:p>
    <w:p>
      <w:pPr>
        <w:pStyle w:val="Heading"/>
        <w:jc w:val="left"/>
        <w:rPr>
          <w:u w:val="single"/>
        </w:rPr>
      </w:pPr>
      <w:r>
        <w:rPr>
          <w:u w:val="single"/>
        </w:rPr>
      </w:r>
    </w:p>
    <w:p>
      <w:pPr>
        <w:pStyle w:val="Subtitle"/>
        <w:ind w:left="708" w:firstLine="708"/>
        <w:jc w:val="right"/>
        <w:rPr>
          <w:rFonts w:ascii="Verdana" w:hAnsi="Verdana" w:cs="Verdana"/>
          <w:sz w:val="20"/>
          <w:szCs w:val="20"/>
        </w:rPr>
      </w:pPr>
      <w:r>
        <w:rPr/>
        <w:t xml:space="preserve"> </w:t>
      </w:r>
      <w:r>
        <w:rPr>
          <w:rFonts w:cs="Verdana" w:ascii="Verdana" w:hAnsi="Verdana"/>
          <w:b w:val="false"/>
          <w:sz w:val="20"/>
          <w:szCs w:val="20"/>
        </w:rPr>
        <w:t>Existe un decir:</w:t>
      </w:r>
      <w:r>
        <w:rPr>
          <w:rFonts w:cs="Verdana" w:ascii="Verdana" w:hAnsi="Verdana"/>
          <w:sz w:val="20"/>
          <w:szCs w:val="20"/>
        </w:rPr>
        <w:t xml:space="preserve"> “Nadie es Ilegal en ningún país del mundo”</w:t>
      </w:r>
      <w:r>
        <w:rPr>
          <w:rFonts w:cs="Verdana" w:ascii="Verdana" w:hAnsi="Verdana"/>
          <w:b w:val="false"/>
          <w:sz w:val="20"/>
          <w:szCs w:val="20"/>
        </w:rPr>
        <w:t>;</w:t>
      </w:r>
    </w:p>
    <w:p>
      <w:pPr>
        <w:pStyle w:val="Subtitle"/>
        <w:jc w:val="right"/>
        <w:rPr>
          <w:rFonts w:ascii="Verdana" w:hAnsi="Verdana" w:cs="Verdana"/>
          <w:b w:val="false"/>
          <w:b w:val="false"/>
        </w:rPr>
      </w:pPr>
      <w:r>
        <w:rPr>
          <w:rFonts w:cs="Verdana" w:ascii="Verdana" w:hAnsi="Verdana"/>
          <w:b w:val="false"/>
          <w:sz w:val="20"/>
          <w:szCs w:val="20"/>
        </w:rPr>
        <w:t>Pero como es un decir, no pasa de ser un decir.</w:t>
      </w:r>
    </w:p>
    <w:p>
      <w:pPr>
        <w:pStyle w:val="Subtitle"/>
        <w:jc w:val="right"/>
        <w:rPr>
          <w:rFonts w:ascii="Verdana" w:hAnsi="Verdana" w:cs="Verdana"/>
          <w:b w:val="false"/>
          <w:b w:val="false"/>
        </w:rPr>
      </w:pPr>
      <w:r>
        <w:rPr>
          <w:rFonts w:cs="Verdana" w:ascii="Verdana" w:hAnsi="Verdana"/>
          <w:b w:val="false"/>
        </w:rPr>
      </w:r>
    </w:p>
    <w:p>
      <w:pPr>
        <w:pStyle w:val="Subtitle"/>
        <w:jc w:val="right"/>
        <w:rPr>
          <w:b w:val="false"/>
          <w:b w:val="false"/>
        </w:rPr>
      </w:pPr>
      <w:r>
        <w:rPr>
          <w:b w:val="false"/>
        </w:rPr>
      </w:r>
    </w:p>
    <w:p>
      <w:pPr>
        <w:pStyle w:val="Subtitle"/>
        <w:jc w:val="left"/>
        <w:rPr>
          <w:rFonts w:ascii="Verdana" w:hAnsi="Verdana" w:cs="Verdana"/>
          <w:b w:val="false"/>
          <w:b w:val="false"/>
          <w:i/>
          <w:i/>
          <w:sz w:val="20"/>
          <w:szCs w:val="20"/>
        </w:rPr>
      </w:pPr>
      <w:r>
        <w:rPr>
          <w:rFonts w:cs="Verdana" w:ascii="Verdana" w:hAnsi="Verdana"/>
          <w:b w:val="false"/>
          <w:i/>
          <w:sz w:val="20"/>
          <w:szCs w:val="20"/>
        </w:rPr>
        <w:t xml:space="preserve">No existe diferencia alguna entre los viajeros ilegales que viajan por tierra especialmente  desde Latinoamérica hacia  el  territorio Norteamérica.  desde la República Dominicana a Puerto Rico y en especial  los que vienen del África y otros países pobres a Europa. Aunque desde dos mundos diferentes, pero con un  objetivo común, - </w:t>
      </w:r>
      <w:r>
        <w:rPr>
          <w:rFonts w:cs="Verdana" w:ascii="Verdana" w:hAnsi="Verdana"/>
          <w:i/>
          <w:sz w:val="20"/>
          <w:szCs w:val="20"/>
        </w:rPr>
        <w:t>la busca de mejor suerte como suelen llamar!</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jc w:val="center"/>
        <w:rPr>
          <w:i/>
          <w:i/>
          <w:sz w:val="28"/>
          <w:szCs w:val="28"/>
          <w:u w:val="single"/>
        </w:rPr>
      </w:pPr>
      <w:r>
        <w:rPr>
          <w:i/>
          <w:sz w:val="28"/>
          <w:szCs w:val="28"/>
          <w:u w:val="single"/>
        </w:rPr>
        <w:t>Avance  de  la  Obra</w:t>
      </w:r>
    </w:p>
    <w:p>
      <w:pPr>
        <w:pStyle w:val="Subtitle"/>
        <w:jc w:val="left"/>
        <w:rPr>
          <w:i/>
          <w:i/>
          <w:sz w:val="28"/>
          <w:szCs w:val="28"/>
          <w:u w:val="single"/>
        </w:rPr>
      </w:pPr>
      <w:r>
        <w:rPr>
          <w:i/>
          <w:sz w:val="28"/>
          <w:szCs w:val="28"/>
          <w:u w:val="single"/>
        </w:rPr>
      </w:r>
    </w:p>
    <w:p>
      <w:pPr>
        <w:pStyle w:val="Normal"/>
        <w:rPr/>
      </w:pPr>
      <w:r>
        <w:rPr>
          <w:rFonts w:cs="Verdana" w:ascii="Verdana" w:hAnsi="Verdana"/>
          <w:sz w:val="20"/>
          <w:szCs w:val="20"/>
        </w:rPr>
        <w:t>La finalidad de esta obra es tratar de informar a todas las personas de diferentes nacionalidades de Sudamérica, Centroamérica y las Antillas que desean viajar al país del norte que es Los Estados Unidos de Norteamérica, conocido como el Dorado; conocido por los emigrantes ilegales con ausencia de visa y a la vez narrarles sus peripecias y aventuras que pasé para poder tratar de llegar a mi destino fi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pesar que su único anhelo para poder alcanzar llegar a su  destino deseado, es el de transitar en el menor tiempo  y transitar lo más inadvertido posible sin tratar de cometer ninguna infracción y sin alterar el orden público, para evitar ser detenido por  indocumentado o no poseer la visa de ingreso o salida en cada  nación por donde viaja.</w:t>
      </w:r>
    </w:p>
    <w:p>
      <w:pPr>
        <w:pStyle w:val="Normal"/>
        <w:rPr/>
      </w:pPr>
      <w:r>
        <w:rPr>
          <w:rFonts w:eastAsia="Verdana" w:cs="Verdana" w:ascii="Verdana" w:hAnsi="Verdana"/>
          <w:sz w:val="20"/>
          <w:szCs w:val="20"/>
        </w:rPr>
        <w:t xml:space="preserve"> </w:t>
      </w:r>
      <w:r>
        <w:rPr>
          <w:rFonts w:cs="Verdana" w:ascii="Verdana" w:hAnsi="Verdana"/>
          <w:sz w:val="20"/>
          <w:szCs w:val="20"/>
        </w:rPr>
        <w:t>Muchas veces obligatoriamente  tiene que desplazarse por estos países para poder llegar a su destino final, por este motivo se le es considerado como un delincuente común, sin consideraciones a los Derechos Humanos estipulado en la Corte de San José de Costa Rica.</w:t>
      </w:r>
    </w:p>
    <w:p>
      <w:pPr>
        <w:pStyle w:val="Heading"/>
        <w:jc w:val="left"/>
        <w:rPr/>
      </w:pPr>
      <w:r>
        <w:rPr>
          <w:rFonts w:cs="Verdana" w:ascii="Verdana" w:hAnsi="Verdana"/>
          <w:b w:val="false"/>
          <w:bCs w:val="false"/>
          <w:sz w:val="20"/>
          <w:szCs w:val="20"/>
        </w:rPr>
        <w:t>Todo ciudadano de cualquier país que es detenido  transitando ilegalmente tiene derecho a acogerse a los puntos estipulados por los derechos humanos, a una amnistía, al pago de una fianza  o al  de una garantía económica  para la liberación de su libertad, en caso sea detenido o de lo contrario puede solicitar una consideración de su caso.</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Los motivos  importantes para acogerse, es el de poseer algún familiar en el país que es detenido y le solicite su libertad. Presentar una esposa, hijos o alguna novia en dicho país.</w:t>
      </w:r>
    </w:p>
    <w:p>
      <w:pPr>
        <w:pStyle w:val="Heading"/>
        <w:jc w:val="left"/>
        <w:rPr/>
      </w:pPr>
      <w:r>
        <w:rPr>
          <w:rFonts w:cs="Verdana" w:ascii="Verdana" w:hAnsi="Verdana"/>
          <w:b w:val="false"/>
          <w:bCs w:val="false"/>
          <w:sz w:val="20"/>
          <w:szCs w:val="20"/>
        </w:rPr>
        <w:t xml:space="preserve">Lamentablemente en los países Centroamericanos son más exigentes con los indocumentados, al extremo que se les acosa y son perseguidos por la policía de migraciones, estos casos  no sucedía generalmente en el interior de los Estados Unidos que únicamente te solicitan documentación cuando haz cometido alguna infracción o realizado algún acto contra la moral, de lo contrario puedes transitar libremente sin problemas en el interior del país.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Desde la frontera de México hasta  Panamá, estos países se ponen rigurosos en la documentación con los emigrantes  por haber realizado convenios y de recibir subvenciones económicas para el departamento de migraciones de estos países por los Estados Unidos de Norteamérica, para evitar el flujo de emigrantes hacia su país. Incluso reciben bonificaciones adicionales por emigrante ilegal capturado y ser devuelto a su país de origen.</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Hace poco se realizó en el Perú el encuentro del CAN (Comunidad Andina de Naciones) que pertenecen Venezuela, Colombia, Ecuador, Perú y Bolivia; donde se acordó transitar libremente solamente con pasaporte en los países de la Comunidad Andina sin necesidad de Visa.</w:t>
      </w:r>
    </w:p>
    <w:p>
      <w:pPr>
        <w:pStyle w:val="Heading"/>
        <w:jc w:val="left"/>
        <w:rPr/>
      </w:pPr>
      <w:r>
        <w:rPr>
          <w:rFonts w:cs="Verdana" w:ascii="Verdana" w:hAnsi="Verdana"/>
          <w:b w:val="false"/>
          <w:bCs w:val="false"/>
          <w:sz w:val="20"/>
          <w:szCs w:val="20"/>
        </w:rPr>
        <w:t>En esta reunión se tuvo como invitado a un  representante del país de Panamá con la finalidad de escuchar los acuerdos, pero difícilmente, este país acceda a la integración Latinoamericana por motivos que en primer lugar, no es un país Sudamericano, no posee nuestras costumbres Andinas y además se opone a una integración vial, con una carretera de penetración con nuestro continente para evitar el flujo de emigrantes de ciudadanos latinoamericanos.</w:t>
      </w:r>
    </w:p>
    <w:p>
      <w:pPr>
        <w:pStyle w:val="Normal"/>
        <w:rPr/>
      </w:pPr>
      <w:r>
        <w:rPr>
          <w:rFonts w:cs="Verdana" w:ascii="Verdana" w:hAnsi="Verdana"/>
          <w:sz w:val="20"/>
          <w:szCs w:val="20"/>
        </w:rPr>
        <w:t xml:space="preserve">Los latinoamericanos mas perseguidos son los ciudadanos colombianos, peruanos, bolivianos y ecuatorianos; los dos primeros son los que mas exigencias tienen en las revisiones de documentos y en mal trato a su persona. Esto es  originado por motivo del narcotráfico que diariamente son detenidos en las fronteras tratando de ingresar ilegalmente y con droga camuflada, que la mayoría de ciudadanos pertenecen a estos países. </w:t>
      </w:r>
    </w:p>
    <w:p>
      <w:pPr>
        <w:pStyle w:val="Normal"/>
        <w:rPr/>
      </w:pPr>
      <w:r>
        <w:rPr>
          <w:rFonts w:cs="Verdana" w:ascii="Verdana" w:hAnsi="Verdana"/>
          <w:sz w:val="20"/>
          <w:szCs w:val="20"/>
        </w:rPr>
        <w:t xml:space="preserve">A los colombianos y argentinos tienen la facilidad para obtener visa hasta Panamá y tienen muchas restricciones para viajar mas al norte. </w:t>
      </w:r>
    </w:p>
    <w:p>
      <w:pPr>
        <w:pStyle w:val="Normal"/>
        <w:rPr/>
      </w:pPr>
      <w:r>
        <w:rPr>
          <w:rFonts w:cs="Verdana" w:ascii="Verdana" w:hAnsi="Verdana"/>
          <w:sz w:val="20"/>
          <w:szCs w:val="20"/>
        </w:rPr>
        <w:t>Los peruanos pueden viajar sin visa hasta Venezuela, acogiéndose al convenio del Pacto Andino siempre y cuando lo hagan por vía aérea, por tierra no tienen restricciones hasta Colombia, pero para ingresar a Venezuela tiene que acogerse a los requisitos de exigencia de ese país como, ponerse la vacuna internacional, tener pasaje de retorno a su país de origen y poseer una bolsa de viaje de turista. Para  ingresar a Panamá tienen que cumplir con una serie de requisitos y exigencias de  la embajada en su país de origen.</w:t>
      </w:r>
    </w:p>
    <w:p>
      <w:pPr>
        <w:pStyle w:val="Normal"/>
        <w:rPr/>
      </w:pPr>
      <w:r>
        <w:rPr>
          <w:rFonts w:cs="Verdana" w:ascii="Verdana" w:hAnsi="Verdana"/>
          <w:sz w:val="20"/>
          <w:szCs w:val="20"/>
        </w:rPr>
        <w:t>Los bolivianos tienen facilidad de ingreso hasta Panamá pero para continuar su viaje deben de sacar visa de cada país a transitar.</w:t>
      </w:r>
    </w:p>
    <w:p>
      <w:pPr>
        <w:pStyle w:val="Normal"/>
        <w:rPr>
          <w:rFonts w:ascii="Verdana" w:hAnsi="Verdana" w:cs="Verdana"/>
          <w:sz w:val="20"/>
          <w:szCs w:val="20"/>
        </w:rPr>
      </w:pPr>
      <w:r>
        <w:rPr>
          <w:rFonts w:cs="Verdana" w:ascii="Verdana" w:hAnsi="Verdana"/>
          <w:sz w:val="20"/>
          <w:szCs w:val="20"/>
        </w:rPr>
        <w:t>Los ecuatorianos pueden obtener permiso de  ingreso hasta Nicaragua en forma directa sin problemas,  por un convenio que poseen a través de su Cancillería.</w:t>
      </w:r>
    </w:p>
    <w:p>
      <w:pPr>
        <w:pStyle w:val="Heading"/>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gunas autoridades sensibles se sentirán  innecesariamente perturbadas y molestas por las tácticas y  recomendaciones que se presentan en el presente volumen.</w:t>
      </w:r>
    </w:p>
    <w:p>
      <w:pPr>
        <w:pStyle w:val="Normal"/>
        <w:rPr/>
      </w:pPr>
      <w:r>
        <w:rPr>
          <w:rFonts w:cs="Verdana" w:ascii="Verdana" w:hAnsi="Verdana"/>
          <w:sz w:val="20"/>
          <w:szCs w:val="20"/>
        </w:rPr>
        <w:t>Estimaran que en cierta medida son  inadecuadas y que estoy estimulando a la emigración pero mi finalidad e intención es para las personas que ha tomado la decisión de realizar  este viaje, estén prevenidos en tratar de cuidar su integridad.</w:t>
      </w:r>
    </w:p>
    <w:p>
      <w:pPr>
        <w:pStyle w:val="Normal"/>
        <w:rPr>
          <w:rFonts w:ascii="Verdana" w:hAnsi="Verdana" w:cs="Verdana"/>
          <w:sz w:val="20"/>
          <w:szCs w:val="20"/>
        </w:rPr>
      </w:pPr>
      <w:r>
        <w:rPr>
          <w:rFonts w:cs="Verdana" w:ascii="Verdana" w:hAnsi="Verdana"/>
          <w:sz w:val="20"/>
          <w:szCs w:val="20"/>
        </w:rPr>
        <w:t>Basta que una sola persona lo lea y le sirva las recomendaciones como ejemplo de la aventura realizada, me sentiría por satisfecho de  haberlo escri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lquier ciudadano que  viaja al extranjero por medio de una visa obtenida en su país de origen y desea solicitar  visa de turismo de un país vecino donde se encuentra, puede solicitarla en su embajada respectiva en la capital del país vecino, presentando un pasaje de retorno en avión cancelado y con su nombre respectivo, y demostrar liquidez económica no menos de 500 dólares y en algunos casos se le solicita la cantidad de 1000 dólares o de lo contrario presentar una tarjeta de crédito internacional Vi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el momento que es detenido puede solicitar comunicarse con su embajada para solicitar apoyo ó interponer una Acción de Amparo  para que sea como una acción legal para su defensa, acogiéndose a las leyes de emigración de cada país o a las  de Emigración Internacional. En algunos países se tiene Embajadores y Cónsules que se preocupan por sus paisanos dándoles información de su situación en que se encuentran y como solucionarlas. En otros se muestran muy indiferentes y no aportan ningún tipo de ayuda  a sus compatriotas. </w:t>
      </w:r>
    </w:p>
    <w:p>
      <w:pPr>
        <w:pStyle w:val="Normal"/>
        <w:rPr>
          <w:rFonts w:ascii="Verdana" w:hAnsi="Verdana" w:cs="Verdana"/>
          <w:sz w:val="20"/>
          <w:szCs w:val="20"/>
        </w:rPr>
      </w:pPr>
      <w:r>
        <w:rPr>
          <w:rFonts w:cs="Verdana" w:ascii="Verdana" w:hAnsi="Verdana"/>
          <w:sz w:val="20"/>
          <w:szCs w:val="20"/>
        </w:rPr>
      </w:r>
    </w:p>
    <w:p>
      <w:pPr>
        <w:pStyle w:val="TextBody"/>
        <w:jc w:val="left"/>
        <w:rPr/>
      </w:pPr>
      <w:r>
        <w:rPr>
          <w:rFonts w:cs="Verdana" w:ascii="Verdana" w:hAnsi="Verdana"/>
          <w:sz w:val="20"/>
          <w:szCs w:val="20"/>
        </w:rPr>
        <w:t>Para esto hago un llamado a todos los países latinoamericanos, para que se preocupen por medio de su Cancillería de ordenar a todas sus embajadas  que colaboren con apoyo logístico y de información de sus derechos a sus compatriotas que se encuentran detenidos en unas celdas de detención y no de retención como ellos desean llamarlo, sin apoyo de ninguna clase y lejos de sus familiares que los pueda socorrer.</w:t>
      </w:r>
    </w:p>
    <w:p>
      <w:pPr>
        <w:pStyle w:val="TextBody"/>
        <w:jc w:val="left"/>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Auque se habla mucho sobre leyes, pero al parecer no existe en ninguna parte del mundo, una ley que proteja a los emigrantes ilegales</w:t>
      </w:r>
      <w:r>
        <w:rPr>
          <w:rFonts w:cs="Verdana" w:ascii="Verdana" w:hAnsi="Verdana"/>
          <w:b/>
          <w:sz w:val="20"/>
          <w:szCs w:val="20"/>
        </w:rPr>
        <w:t>.</w:t>
      </w:r>
    </w:p>
    <w:p>
      <w:pPr>
        <w:pStyle w:val="TextBody"/>
        <w:jc w:val="left"/>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Quién es un emigrante</w:t>
      </w:r>
      <w:r>
        <w:rPr>
          <w:rFonts w:cs="Verdana" w:ascii="Verdana" w:hAnsi="Verdana"/>
          <w:b/>
          <w:sz w:val="20"/>
          <w:szCs w:val="20"/>
        </w:rPr>
        <w:t>?</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Como quieran llamarlo o degradarlo, por lo general es un ciudadano con muchos deseos  de  superación por medio de su trabajo honrado y honesto como única fuente de ingreso económico, utilizando toda su inteligencia  para  poder socializarse en un país desconocido con diferentes costumbres al suyo y muchas veces a un lenguaje distinto al  que no dom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es un delincuente y menos un narcotraficante y viaja con sus propios medios económicos y en la mayoría son apoyados por sus familiares, para que en un futuro cercano a base de su sacrificio y esfuerzo puedan solucionar su situación económica por medio de un trabajo honrado y honesto. ¿Es esto un delito señores lectore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 pesar que la mayoría en su viaje son estafados por los abusivos pasadores denominados coyotes, muchas veces peligrando sus vidas y dando coimas en diferentes puntos de las fronteras a  policías corruptos y para poder continuar su viaje, son abusados, asaltados,  maltratados y muchas veces las mujeres violadas.</w:t>
      </w:r>
    </w:p>
    <w:p>
      <w:pPr>
        <w:pStyle w:val="Normal"/>
        <w:rPr>
          <w:rFonts w:ascii="Verdana" w:hAnsi="Verdana" w:cs="Verdana"/>
          <w:sz w:val="20"/>
          <w:szCs w:val="20"/>
        </w:rPr>
      </w:pPr>
      <w:r>
        <w:rPr>
          <w:rFonts w:cs="Verdana" w:ascii="Verdana" w:hAnsi="Verdana"/>
          <w:sz w:val="20"/>
          <w:szCs w:val="20"/>
        </w:rPr>
        <w:t>Ellos deben ser tratados de modo diferente a un delincuente común y con todos los derechos de un ciudadano extranjero porque no hacen daño a nadie ni cometen ningún delito al tratar de transitar en punta de pies, evitando de hacer el menor ruido posible y pasar lo mas inadvertido posible.</w:t>
      </w:r>
    </w:p>
    <w:p>
      <w:pPr>
        <w:pStyle w:val="Normal"/>
        <w:rPr>
          <w:rFonts w:ascii="Verdana" w:hAnsi="Verdana" w:cs="Verdana"/>
          <w:sz w:val="20"/>
          <w:szCs w:val="20"/>
        </w:rPr>
      </w:pPr>
      <w:r>
        <w:rPr>
          <w:rFonts w:cs="Verdana" w:ascii="Verdana" w:hAnsi="Verdana"/>
          <w:sz w:val="20"/>
          <w:szCs w:val="20"/>
        </w:rPr>
        <w:t>Por ese motivo sólo deben ser detenidos para solicitarle su documentación dentro del territorio cuando hayan cometido una infracción a las leyes de cada n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la mayoría de los países Centroamericanos predomina la ley 240 para los Emigrantes Ilegales, que viene hacer una copia de la ley Norteamericana impuesta en estos países  para  evitar la emigración al país del norte. Lamentablemente hasta la fecha todavía persiste la obediencia sumisa en estos pueblos, a pesar que tenemos un pasado y una historia común, un mismo idioma, las mismas costumbres y los mismos ideales, con una misma pobreza con la diferencia que  unos mas que otros.</w:t>
      </w:r>
    </w:p>
    <w:p>
      <w:pPr>
        <w:pStyle w:val="Normal"/>
        <w:rPr>
          <w:rFonts w:ascii="Verdana" w:hAnsi="Verdana" w:cs="Verdana"/>
          <w:sz w:val="20"/>
          <w:szCs w:val="20"/>
        </w:rPr>
      </w:pPr>
      <w:r>
        <w:rPr>
          <w:rFonts w:cs="Verdana" w:ascii="Verdana" w:hAnsi="Verdana"/>
          <w:sz w:val="20"/>
          <w:szCs w:val="20"/>
        </w:rPr>
        <w:t>Los países deben de dar facilidades instalando en las fronteras, oficinas para la entrega de salvoconducto, previa verificación de documentos, antecedentes policiales de su país e internacional. Para esto se deberá contar con una base de datos electrónica, de todos los países sudamericanos y Centro America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spués de la destrucción de las torres gemelas, que todos los ciudadanos sudamericanos condenamos los hechos ocurridos, no debemos de pagar las consecuencias para ser impedidos a transitar libremente y desplazarse por su mismo continente. Mas bien el continente Americano debe de integrarse dando mayores facilidades para un mayor  turismo a profesionales, técnicos y empresarios previa confirmación de documentos como lo está haciendo en estos momentos la Comunidad Europea y no esperar que exista un conflicto bélico mundial para que los Estados Unidos de Norte América no nos mire como la puerta posterior de su casa ó ciudadanos de tercera categor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lgunos países lo toman tan en serio la caza de emigrantes ilegales solamente con la finalidad que el país del norte se sienta complacido con su función a cambio de una migaja de apoyo económico al departamento de emigración. Alguien se habrá preguntado que sucedería, si esto le sucede a un ciudadano Norteamericano en cualquier país del extranjero. Observaran como se moviliza su embajada  para la protección de su compatriota  y ahí exigirán que se cumpla los derechos humanos en su cabalidad. Acaso esto no es un buen ejemplo a imitar a pesar de las limitaciones económicas de las embajadas de nuestros paí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 han puesto a pensar que sucedería si en un país determinado ingresara solamente ciudadanos profesionales, técnicos y personas trabajadoras honestas y con muchos deseos de superación y de mejorar personalmente donde residen; ese país progresaría lo más pronto posible porque se sumarian personas de calidad a su nación.</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NormalWeb">
    <w:name w:val="Normal (Web)"/>
    <w:basedOn w:val="Normal"/>
    <w:qFormat/>
    <w:pPr>
      <w:spacing w:before="180" w:after="180"/>
      <w:textAlignment w:val="baseline"/>
    </w:pPr>
    <w:rPr/>
  </w:style>
  <w:style w:type="paragraph" w:styleId="Biblos">
    <w:name w:val="biblos"/>
    <w:basedOn w:val="Normal"/>
    <w:qFormat/>
    <w:pPr>
      <w:spacing w:before="180" w:after="180"/>
      <w:ind w:left="960" w:hanging="480"/>
      <w:textAlignment w:val="baseline"/>
    </w:pPr>
    <w:rPr/>
  </w:style>
  <w:style w:type="paragraph" w:styleId="Indentado">
    <w:name w:val="indentado"/>
    <w:basedOn w:val="Normal"/>
    <w:qFormat/>
    <w:pPr>
      <w:spacing w:before="180" w:after="180"/>
      <w:ind w:firstLine="480"/>
      <w:textAlignment w:val="baseline"/>
    </w:pPr>
    <w:rPr/>
  </w:style>
  <w:style w:type="paragraph" w:styleId="Textoarticulos">
    <w:name w:val="textoarticulos"/>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14:00Z</dcterms:created>
  <dc:creator>ALEXIS</dc:creator>
  <dc:description/>
  <cp:keywords/>
  <dc:language>en-US</dc:language>
  <cp:lastModifiedBy>ALEXIS</cp:lastModifiedBy>
  <dcterms:modified xsi:type="dcterms:W3CDTF">2007-03-25T21:14:00Z</dcterms:modified>
  <cp:revision>2</cp:revision>
  <dc:subject/>
  <dc:title>EL  EMIGRANTE  ILEGAL</dc:title>
</cp:coreProperties>
</file>