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o Tran Nguyen</w:t>
      </w:r>
    </w:p>
    <w:p>
      <w:pPr>
        <w:pStyle w:val="Normal"/>
        <w:pBdr>
          <w:top w:val="double" w:sz="6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60 West McCullo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viedo, Florida 3276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407) 221-6416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o_Tran_Nguyen@hotmail.co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</w:t>
      </w:r>
    </w:p>
    <w:p>
      <w:pPr>
        <w:pStyle w:val="Normal"/>
        <w:ind w:left="720" w:hanging="0"/>
        <w:rPr>
          <w:b/>
          <w:b/>
          <w:bCs/>
        </w:rPr>
      </w:pPr>
      <w:r>
        <w:rPr/>
        <w:t>To obtain a challenging position in Management or Marketing that will best utilize my knowledge and education in the International Business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ind w:left="720" w:hanging="0"/>
        <w:rPr/>
      </w:pPr>
      <w:r>
        <w:rPr>
          <w:b/>
          <w:bCs/>
        </w:rPr>
        <w:t>University of Central Florida, Orlando, FL</w:t>
        <w:tab/>
        <w:t xml:space="preserve">                                                  Spring 2004         </w:t>
      </w:r>
      <w:r>
        <w:rPr>
          <w:b/>
          <w:bCs/>
          <w:i/>
          <w:iCs/>
        </w:rPr>
        <w:t>Bachelor of Science in Business Administration</w:t>
      </w:r>
    </w:p>
    <w:p>
      <w:pPr>
        <w:pStyle w:val="Normal"/>
        <w:ind w:left="720" w:hanging="0"/>
        <w:rPr/>
      </w:pPr>
      <w:r>
        <w:rPr/>
        <w:t>Major: International Business Management</w:t>
      </w:r>
    </w:p>
    <w:p>
      <w:pPr>
        <w:pStyle w:val="Normal"/>
        <w:ind w:left="720" w:hanging="0"/>
        <w:rPr/>
      </w:pPr>
      <w:r>
        <w:rPr/>
        <w:t>Minor: Marketing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Goliath Technology - Orlando, FL</w:t>
        <w:tab/>
        <w:tab/>
        <w:tab/>
        <w:tab/>
        <w:tab/>
        <w:t xml:space="preserve">    2003 - Present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i/>
          <w:iCs/>
        </w:rPr>
        <w:t>Student Marketing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Marketing experience in Information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Cultivate relationships with local medium-large organ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Develops an understanding of the organizations technology infrastru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/>
        <w:t xml:space="preserve">Make outbound calls to set up appointment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ideo News Inc. - Orlando, FL</w:t>
        <w:tab/>
        <w:tab/>
        <w:tab/>
        <w:tab/>
        <w:t xml:space="preserve">              </w:t>
        <w:tab/>
        <w:tab/>
        <w:t xml:space="preserve">    2001 - Present</w:t>
      </w:r>
    </w:p>
    <w:p>
      <w:pPr>
        <w:pStyle w:val="Normal"/>
        <w:rPr/>
      </w:pPr>
      <w:r>
        <w:rPr/>
        <w:tab/>
      </w:r>
      <w:r>
        <w:rPr>
          <w:i/>
          <w:iCs/>
        </w:rPr>
        <w:t>Assistant Manag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Provide assistance as needed to the Manag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Resolve conflicts with customer dissatisfac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Accountable for scheduling employees’ weekly hour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Handle the monthly cash receipts by inputting them in the computer sys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obe Japanese Steak House - Orlando, FL</w:t>
        <w:tab/>
        <w:tab/>
        <w:tab/>
        <w:t xml:space="preserve">                       2001 - 2002</w:t>
      </w:r>
    </w:p>
    <w:p>
      <w:pPr>
        <w:pStyle w:val="Normal"/>
        <w:rPr/>
      </w:pPr>
      <w:r>
        <w:rPr/>
        <w:tab/>
      </w:r>
      <w:r>
        <w:rPr>
          <w:i/>
          <w:iCs/>
        </w:rPr>
        <w:t>Serv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Supplied quality customer care to patrons throughout their dining experienc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Ensured customer satisfaction with a positive attit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alk America - Orlando, FL</w:t>
        <w:tab/>
        <w:tab/>
        <w:tab/>
        <w:tab/>
        <w:tab/>
        <w:t xml:space="preserve">                       2000 - 2001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Collections Operat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Accessed customers’ file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Collect payments on monthly phone bil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Provided customers with a knowledgeable history of their transac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Made inbound and outbound customer service calls regarding accou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Provided customer service through resolution of problems and explanation of         </w:t>
      </w:r>
    </w:p>
    <w:p>
      <w:pPr>
        <w:pStyle w:val="Normal"/>
        <w:rPr/>
      </w:pPr>
      <w:r>
        <w:rPr/>
        <w:t xml:space="preserve">              </w:t>
      </w:r>
      <w:r>
        <w:rPr/>
        <w:t>minute’s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et Seal - Orlando, FL</w:t>
        <w:tab/>
        <w:tab/>
        <w:tab/>
        <w:tab/>
        <w:tab/>
        <w:tab/>
        <w:tab/>
        <w:t xml:space="preserve">           1999-2000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Sales Assoc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Assisted customers with clothing 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Exceeded sales quota every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Provided customer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Proficient in MSWord, Excel, Power-Point, and Windows 00/02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Familiarity with HTML and web page designing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Typing skills - 70 wm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ACTIVITIES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u w:val="single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/>
        <w:t>Delta Sigma Pi (International Business Fraternity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/>
        <w:t>Asian Student Associations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12:00Z</dcterms:created>
  <dc:creator>JEFFRY CHAN</dc:creator>
  <dc:description/>
  <dc:language>en-US</dc:language>
  <cp:lastModifiedBy>JEFFRY CHAN</cp:lastModifiedBy>
  <dcterms:modified xsi:type="dcterms:W3CDTF">2003-11-11T20:12:00Z</dcterms:modified>
  <cp:revision>2</cp:revision>
  <dc:subject/>
  <dc:title>Bao Tran Nguyen</dc:title>
</cp:coreProperties>
</file>