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rPr>
        <w:t>Special Brownie Issue - Scouting Links Newsletter – August 7, 2002 -#161</w:t>
        <w:br/>
        <w:t>================================================</w:t>
        <w:br/>
      </w:r>
      <w:r>
        <w:rPr>
          <w:rFonts w:cs="Arial" w:ascii="Arial" w:hAnsi="Arial"/>
          <w:b/>
          <w:bCs/>
        </w:rPr>
        <w:t>* * THINGS TO REMEMBER ABOUT BROWNIE GIRL SCOUTS * *</w:t>
        <w:br/>
      </w:r>
      <w:r>
        <w:rPr>
          <w:rFonts w:cs="Arial" w:ascii="Arial" w:hAnsi="Arial"/>
        </w:rPr>
        <w:t>Brownie Girl Scouts are girls in 1st - 3rd grade or 6 to 8 years old.</w:t>
        <w:br/>
        <w:br/>
        <w:t>Have a great time, ask for help when you need it and don't sell these girls short, they'll surprise you beyond imagination.</w:t>
        <w:br/>
        <w:br/>
        <w:t>Get the families involved.  Find a job for every family, depending on how much they can do.  Have parents help at meetings, fill out forms, go shopping, provide snacks - anything that you can let them do!</w:t>
        <w:br/>
        <w:br/>
      </w:r>
      <w:r>
        <w:rPr>
          <w:rFonts w:cs="Arial" w:ascii="Arial" w:hAnsi="Arial"/>
          <w:b/>
          <w:bCs/>
        </w:rPr>
        <w:t>* * * LEADER BASICS * * *</w:t>
        <w:br/>
      </w:r>
      <w:r>
        <w:rPr>
          <w:rFonts w:cs="Arial" w:ascii="Arial" w:hAnsi="Arial"/>
        </w:rPr>
        <w:t>Getting Started As A Brownie Leader:</w:t>
        <w:br/>
        <w:t>New Leaders:</w:t>
        <w:br/>
        <w:t>1. Leader Orientation - This is an overview of what it means to be a Brownie Leader. It is usually held at the Service Unit level and you should attend before you attend Basic Leader Training.</w:t>
        <w:br/>
        <w:br/>
        <w:t>2. Basic Leader Training 1 &amp; 2 (or its equivalent) - This is Council level training.  Contact your local council for class dates and times.  You should bring a copy of the Brownie Girl Scout Leader Guide and SafetyWise to the training sessions. At my council, Basic Leader Training 1 &amp; 2 must be completed within 90 days of starting a troop.  Check with your council to see what their guidelines are.</w:t>
        <w:br/>
        <w:br/>
        <w:t>Note:  Who pays for the adult books (and adult pins) varies from Council to Council and Service Unit to Service Unit.  Some make leaders pay for their own books, some provide one per troop, etc.  Check with your Service Unit Manager to find out how it works in your area.</w:t>
        <w:br/>
        <w:br/>
        <w:t>Leaders that were Daisy (or any other level) Leaders:</w:t>
        <w:br/>
        <w:t>1. Transition to Brownie Girl Scouts - This is Council level training.  Contact your local council for class dates and times.  You should bring a copy of the Brownie Girl Scout Leader Guide and SafetyWise to the training sessions.</w:t>
        <w:br/>
        <w:br/>
        <w:t>Additional Training - First Aid (including CPR)</w:t>
        <w:br/>
        <w:t>Having someone trained in First Aid present during activities is a good idea.  According to SafetyWise first-aiders are not required for regular troop meetings and activities, but they are needed for physically demanding activities.  Check with your council to see if they have any additional guidelines.</w:t>
        <w:br/>
        <w:br/>
        <w:t>All Leaders:</w:t>
        <w:br/>
        <w:t>1. Plan Meeting Schedule - The Leader and Co-leader need to meet to establish the meeting schedule, place and time.  You will also need to begin planning crafts, activities, trips, etc.</w:t>
        <w:br/>
        <w:br/>
        <w:t>2. Parent’s Meeting - Every year, before you meet with the girls, you need to meet with just the parents.  The purpose of this meeting is to ensure that all of the girls are properly registered, hand out the schedule of meetings, discuss dues and uniforms, hand out Child Release Permit and health history forms, answer any questions, etc. Let parents know that if money is a problem they can speak to the leaders privately and funding can be worked out. Many councils have financial aid.  If they do, it usually can cover the registration fee and sometimes dues.</w:t>
        <w:br/>
        <w:br/>
        <w:t>3. Registration - Each girl must pay a $7 per year registration fee.  This covers the premium for the Girl Scout insurance.  Please note that the Girl Scout insurance does not cover siblings and siblings should not be present during Girl Scout activities.  Adult Girl Scouts must also pay the $7 registration fee.</w:t>
        <w:br/>
        <w:br/>
        <w:t>4. Dues - Dues (the money that parents pay to support the troop) cover the cost of patches, craft supplies, etc.  How much you charge for dues is entirely up to you.  Check with other troops in your area to see what’s appropriate.  Dues can either be collected at every meeting, every other meeting or in a lump sum two or three times per year.</w:t>
        <w:br/>
        <w:br/>
        <w:t>5. Uniforms - The Brownie uniform has many pieces, including the sash or vest, shirt, pants, shorts, etc.  Please note that uniforms are not required, just strongly encouraged, especially the sash or vest.  After all where are they going to put their Try-Its and patches if they don’t have a sash or vest?.  Warning!!  Buy BIG!  These pieces have to last for 3 years!  Uniforms and other Brownie accessories can be purchased at your local council.</w:t>
        <w:br/>
        <w:br/>
        <w:t>6. Money earning activities raise money by involving the girls and adults working together in partnership to raise money.  Fund-raising is the direct solicitation of money.  This activity is only for adults and involves such activities as family partnership donations, United Way funding, golf outings, and other adult-oriented activities.  Girls do not fund raise, they participate in money earning activities.</w:t>
        <w:br/>
        <w:br/>
        <w:t>Please make sure that you follow your council guidelines for money earning activities.  Troop leaders must obtain written approval from their council before starting a troop money-earning activity.  Girl Scouts are NOT allowed to earn money for other organizations, nor are they allowed to earn money through games of chance, asking for donations or by selling a commercial product.</w:t>
        <w:br/>
        <w:br/>
        <w:t>If the parents of a troop decide to hold a money earning activity (that is not approved by council) and then donate the proceeds to the troop, they can, BUT the girls can NOT participate in any way and they are not allowed to promote it using any form of the words "Girl Scouts".</w:t>
        <w:br/>
        <w:br/>
      </w:r>
      <w:r>
        <w:rPr>
          <w:rFonts w:cs="Arial" w:ascii="Arial" w:hAnsi="Arial"/>
          <w:b/>
          <w:bCs/>
        </w:rPr>
        <w:t>* * * Try-It Notes * * *</w:t>
        <w:br/>
      </w:r>
      <w:r>
        <w:rPr>
          <w:rFonts w:cs="Arial" w:ascii="Arial" w:hAnsi="Arial"/>
        </w:rPr>
        <w:t>Try-Its are the triangular patches that Brownies earn.  In order to earn a Try-It, each girl must complete 4 activities.  Please refer to the Brownie Try It book for the specific requirements.  Please note that the Try It book is a reference guide.  Related activities that are not specifically listed in the Try It book can count toward Try-Its.  Use your best judgment and if you have any questions, contact your Service Unit Manager or Council.  For example, for one activity towards the Watching Wildlife Try It I took my troop to a local Wolf Preserve.</w:t>
        <w:br/>
        <w:br/>
        <w:t>The Try Its are worn on the front of the sash/vest.  Other patches (earned patches, participation/fun patches) should be worn on the back.  Just a warning, the front of the sash/vest can get filled up very quickly, especially if you have a troop that likes to earn Try Its!  In my troop, we only put earned patches (ie, Councils Own, Millennium Patch, etc) on the back of the sash/vest and use an alternative for the fun patches, such as a patch book, tote bag, pillow case, banner, etc.</w:t>
        <w:br/>
        <w:t>Then once the front of the sash/vest gets filled with Try Its you still have room to put them on the back.</w:t>
        <w:br/>
        <w:br/>
      </w:r>
      <w:r>
        <w:rPr>
          <w:rFonts w:cs="Arial" w:ascii="Arial" w:hAnsi="Arial"/>
          <w:b/>
          <w:bCs/>
        </w:rPr>
        <w:t>Ceremonies &amp; Special Dates for Brownies</w:t>
        <w:br/>
      </w:r>
      <w:r>
        <w:rPr>
          <w:rFonts w:cs="Arial" w:ascii="Arial" w:hAnsi="Arial"/>
        </w:rPr>
        <w:t>1. Investiture - This is the ceremony where the girls become "official" Girl Scouts.  It usually takes place after the first couple of meetings, because the girls will be asked to recite the Girl Scout Promise, so they need time to learn it.  The Investiture is often combined with a rededication ceremony for girls that were Daisies.  This is when the girls get their Brownie Pins.</w:t>
        <w:br/>
        <w:br/>
        <w:t>2. Thinking Day - Thinking Day is February 22 (the joint birthday of Lord &amp; Lady Baden-Powell, the founders of Boy Scouts).  On Thinking Day, the girls are to think about other Girl Scouts and Girl Guides around the world.  They get their World Association Pin on Thinking Day (if they haven’t received them already).</w:t>
        <w:br/>
        <w:br/>
        <w:t>3. Girl Scout Week - March 12, 1912 is the birthday of Girl Scouts in the US.  The week in which March 12 falls is Girl Scout Week.</w:t>
        <w:br/>
        <w:br/>
        <w:t>4. Court of Awards - This can be a troop’s own ceremony or a Service Unit Ceremony. At a Court of Awards the girls are awarded the badges/awards that they have earned to date.  A Court of Awards can be held several times a year.</w:t>
        <w:br/>
        <w:br/>
        <w:t>5. Fly Up Ceremony (also called "Bridging") - This is the ceremony where the girls move to Junior Girl Scouts.  If a girl decides that she doesn’t want to continue in Girl Scouts, she is still entitled to participate in the advancement ceremony.  The ceremony takes place at the end of the last Brownie year or the beginning of the first Junior year. Fly Up ceremonies can be either on the troop level or on the Service Unit level. At the Fly Up Ceremony, each girl will receive her Bridging Patch (earned, see below), Brownie Wings and her Membership Star with green disk.  Please note that a girl can move up to Juniors even if she does not complete the bridging requirements, she just won't earn the patch.</w:t>
        <w:br/>
        <w:br/>
        <w:t>Brownie Fly Up Wings - All Brownies that are moving on to Juniors should receive the Wings.  This is not an earned award, so they do not have to complete the bridging requirements to get their Wings.</w:t>
        <w:br/>
        <w:br/>
        <w:t>Membership Star and Disk - Each year that a girl is a member of Girl Scouts, she earns a membership star.  These stars can be distributed at the end of the year to signify completion of the year or at the beginning of the year to signify that another year of Girl Scouting is beginning.  Check with other leaders in your area to find out what is the norm.  Each level has a different color backing disk; the Brownie color is green.</w:t>
        <w:br/>
        <w:br/>
        <w:t>Bridge to Junior Girl Scout Patch (earned)</w:t>
        <w:br/>
        <w:t>To earn the Bridge to Junior Girl Scout Patch, you must do at least one activity of each of the six bridging steps in the order that they are numbered:</w:t>
        <w:br/>
        <w:t>     Bridging Step 1 - Find out about Junior Girl Scouting</w:t>
        <w:br/>
        <w:t>     Bridging Step 2 - Do a Junior Girl Scout Activity</w:t>
        <w:br/>
        <w:t>     Bridging Step 3 - Do something with a Junior Girl Scout or Junior Girl Scout Troop</w:t>
        <w:br/>
        <w:t>     Bridging Step 4 - Share what you learn about Junior Girl Scouts with younger Girl Scouts</w:t>
        <w:br/>
        <w:t>     Bridging Step 5 - Plan and do a summer Girl Scout activity</w:t>
        <w:br/>
        <w:t>     Bridging Step 6 - Help plan your Fly Up Ceremony</w:t>
        <w:br/>
        <w:br/>
        <w:t>Girl Scout Membership Pins - Please note that the Girl Scout Membership Pins are usually handed out at the investiture/rededication ceremony in the beginning of the first Junior year.  There are 2 styles of Membership Pins, the contemporary (with the faces) and the traditional (with the eagle).</w:t>
        <w:br/>
        <w:b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bCs/>
        </w:rPr>
      </w:pPr>
      <w:r>
        <w:rPr>
          <w:rFonts w:cs="Arial" w:ascii="Arial" w:hAnsi="Arial"/>
          <w:b/>
          <w:bCs/>
        </w:rPr>
        <w:t>Important Forms for Brownies</w:t>
      </w:r>
    </w:p>
    <w:p>
      <w:pPr>
        <w:pStyle w:val="Normal"/>
        <w:spacing w:before="0" w:after="240"/>
        <w:rPr/>
      </w:pPr>
      <w:r>
        <w:rPr>
          <w:rFonts w:eastAsia="Arial" w:cs="Arial" w:ascii="Arial" w:hAnsi="Arial"/>
        </w:rPr>
        <w:t xml:space="preserve"> </w:t>
      </w:r>
      <w:r>
        <w:rPr>
          <w:rFonts w:cs="Arial" w:ascii="Arial" w:hAnsi="Arial"/>
        </w:rPr>
        <w:t>(These may vary from council to council. Check with your local Council to make sure you have the proper forms)</w:t>
        <w:br/>
        <w:t>1. Permission Slips - Every time that you go on a trip or meet at a time/place that is different than your normal meeting time/place, you need permission slips.  These are filled out by the parents and returned to the Leader.</w:t>
        <w:br/>
        <w:br/>
        <w:t>2. Activity Report - Whenever you need to send home permission slips, you will also need to fill out an Activity Report. This is filled out by the Leader and sent to the Service Unit Manager before the scheduled activity</w:t>
        <w:br/>
        <w:br/>
        <w:t>3. Health History Form - It is very important for you to have an up-to-date health history for each of your girls.  Be especially careful about allergies and chronic conditions.  You should always have your heath history forms with you. You can keep them with your first aid kit or in a ziploc bag that you can just throw in a backpack or tote.</w:t>
        <w:br/>
        <w:br/>
        <w:t>4. Child Release Permit - If someone other than a parent is going to be picking the girl up. a Child Release Permit should be filled out.</w:t>
        <w:br/>
        <w:br/>
      </w:r>
      <w:r>
        <w:rPr>
          <w:rFonts w:cs="Arial" w:ascii="Arial" w:hAnsi="Arial"/>
          <w:b/>
          <w:bCs/>
        </w:rPr>
        <w:t>Books from GSUSA:</w:t>
        <w:br/>
      </w:r>
      <w:r>
        <w:rPr>
          <w:rFonts w:cs="Arial" w:ascii="Arial" w:hAnsi="Arial"/>
        </w:rPr>
        <w:t>The Guide for Brownie Girl Scout Leader</w:t>
        <w:br/>
        <w:t>Brownie Girl Scout Handbook</w:t>
        <w:br/>
        <w:t>Try-Its for Brownie Girl Scouts</w:t>
        <w:br/>
        <w:t>Safety-Wise</w:t>
        <w:br/>
        <w:t>Scouting in the School Day Booklet: Welcome to Brownie Girl Scouts</w:t>
        <w:br/>
        <w:t>Ceremonies in Girl Scouting</w:t>
        <w:br/>
        <w:t>Games for Girl Scouts</w:t>
        <w:br/>
        <w:t>Family Reading Booklet for Brownie Girl Scouts</w:t>
        <w:br/>
        <w:t>Learning About Government: Brownie Girl Scout Booklet</w:t>
        <w:br/>
        <w:t>Exploring the Hand Arts</w:t>
        <w:br/>
        <w:t>Fun and Easy Activities-Nature and Science</w:t>
        <w:br/>
        <w:t>Fun and Easy Nature and Science Investigations</w:t>
        <w:br/>
        <w:t>GirlSports Basic Kit</w:t>
        <w:br/>
        <w:t>Issues for Girl Scouts Series: Connections</w:t>
        <w:br/>
        <w:t>Issues for Girl Scouts Series: Read to Lead</w:t>
        <w:br/>
        <w:t>Issues for Girl Scouts Series: Girls Are Great</w:t>
        <w:br/>
        <w:t>Issues for Girl Scouts Series: Media Know How</w:t>
        <w:br/>
        <w:t>Anti-Smoking Booklet for Daisy and Brownie Girl Scouts</w:t>
        <w:br/>
        <w:t>Contemporary Issues for Girl Scouts:</w:t>
        <w:br/>
        <w:t>     Tune in To Well-Being, Say No To Drugs: Substance Abuse</w:t>
        <w:br/>
        <w:t>      Staying Safe: Preventing Child Abuse</w:t>
        <w:br/>
        <w:t>      Reaching Out: Preventing Youth Suicide</w:t>
        <w:br/>
        <w:t>      Caring and Coping: Facing Family Crisis</w:t>
        <w:br/>
        <w:t>      Decisions For Your Life: Preventing Teenage Pregnancy</w:t>
        <w:br/>
        <w:t>      Earth Matters: A Challenge For Environmental Action</w:t>
        <w:br/>
        <w:t>      Developing Health &amp; Fitness: Be Your Best!</w:t>
        <w:br/>
        <w:t>Outdoor Education in Girl Scouting</w:t>
        <w:br/>
        <w:t>Strength in Sharing: Philanthropy In Girl Scouting</w:t>
        <w:br/>
        <w:t>Trefoil Around The World</w:t>
        <w:br/>
        <w:t>World Games and Recipes</w:t>
        <w:br/>
        <w:t>Here Come The Brownies! (series)</w:t>
        <w:br/>
        <w:t>Lady From Savannah</w:t>
        <w:br/>
        <w:t>Octavia’s Girl Scout Journey</w:t>
        <w:br/>
        <w:t>Highlights in Girl Scouting 1912-1996</w:t>
        <w:br/>
        <w:t>The Cut of the Cloth - A Brief History of the Girl Scout Uniform</w:t>
        <w:br/>
        <w:t>Any song book your council has to offer. Most have the music with them</w:t>
        <w:br/>
        <w:br/>
      </w:r>
      <w:r>
        <w:rPr>
          <w:rFonts w:cs="Arial" w:ascii="Arial" w:hAnsi="Arial"/>
          <w:b/>
          <w:bCs/>
        </w:rPr>
        <w:t>Other Useful Books:</w:t>
        <w:br/>
      </w:r>
      <w:r>
        <w:rPr>
          <w:rFonts w:cs="Arial" w:ascii="Arial" w:hAnsi="Arial"/>
        </w:rPr>
        <w:t>Rainy Day Crafts &amp; Activities - Published by Publications International, Ltd.</w:t>
        <w:br/>
        <w:t>Cub Scout Leader How To Book - Published by Boy Scouts of America (I know, it’s Boy Scouts…but this is a really</w:t>
        <w:br/>
        <w:t>great book!)</w:t>
        <w:br/>
        <w:t>Science Wizardry for Kids - By Margaret Kenda &amp; Phyllis Williams</w:t>
        <w:br/>
        <w:t>Kids Create! - By Laurie Carlson</w:t>
        <w:br/>
        <w:t>The Ultimate Book of Kids Concoctions - By John E. &amp; Danita Thomas</w:t>
        <w:br/>
        <w:t>The Ultimate Book of Kids Concoctions 2 - By John E. &amp; Danita Thomas</w:t>
        <w:br/>
        <w:t>World Cultures Through Art Activities - By Dindy Robinson</w:t>
        <w:br/>
        <w:br/>
      </w:r>
    </w:p>
    <w:p>
      <w:pPr>
        <w:pStyle w:val="Normal"/>
        <w:spacing w:before="0" w:after="240"/>
        <w:rPr/>
      </w:pPr>
      <w:r>
        <w:rPr>
          <w:rFonts w:cs="Arial" w:ascii="Arial" w:hAnsi="Arial"/>
        </w:rPr>
        <w:br/>
      </w:r>
      <w:r>
        <w:rPr>
          <w:rFonts w:cs="Arial" w:ascii="Arial" w:hAnsi="Arial"/>
          <w:b/>
          <w:bCs/>
        </w:rPr>
        <w:t>Crafts:</w:t>
        <w:br/>
      </w:r>
      <w:r>
        <w:rPr>
          <w:rFonts w:cs="Arial" w:ascii="Arial" w:hAnsi="Arial"/>
        </w:rPr>
        <w:t>Fanny Pack First Aid Kit - Safety Sense Try It - Child-size fanny packs are available from Oriental Trading Catalog (800-228-2269) or (sometimes) from a dollar store.  Red cross patches are available from Design It Patch Catalog (800-595-9121).  Sew the patch to the front of the fanny pack (do this before your meeting)  At your meeting, fill it with sample sizes of band aids, antiseptic wipes, ointments, etc.</w:t>
        <w:br/>
        <w:t>Create an "information card" with name, address, phone, birthday and medical conditions.  Talk to the girls about safety, wound care, burn care, etc.</w:t>
        <w:br/>
        <w:br/>
        <w:t>Dream Catchers - Listening to the Past Try It - Materials: 6-8 inch embroidery hoop (split into 2 rings), small ball of yarn, pony beads, feathers, markers, tacky glue.</w:t>
        <w:br/>
        <w:t>1. Cover a ring with yarn by gluing the end of the yarn in place (hold it in place with a clothes pin until dry) and wrapping it until it is covered; glue the end of the yarn. (This is hard for the little ones.  We skipped this step and decorated the ring with markers).</w:t>
        <w:br/>
        <w:t>2. To make the webbing, tie the yarn to the ring, wrap around the ring, then stretch the yarn across the ring to the opposite side and wrap again.  Continue to do this until a web is formed.  As you get near the end of the yarn, you can thread on a few of the beads (you can work them back on yarn to get them where you want.  When you’re done, tie off the yarn on the ring.  Create dangles by tying a knot in a 8-12 inch piece of yarn.  Thread on beads and tie on feathers.  Tie to the bottom of the dream catcher.</w:t>
        <w:br/>
        <w:br/>
        <w:t>The Legend of the Dream Catcher - According to legend, Dream Catchers were a gift to the Native Americans from the spider and the willow tree to bless their homes and families.  They believe that dreams are messages sent from sacred beings.  Dreams hold great power and are the source of all wisdom.  They believe that dreams float around on the night air, both good dreams and bad dreams.  The dream catcher catches the dreams as they float by.  Good dreams know the way and slip through the center hole, then slide down off the soft feathers so gently that the sleeper may not even know he is dreaming.  The bad dreams, not knowing the way, get entangled in the web where they evaporate in the morning sun of the new day.</w:t>
        <w:br/>
        <w:br/>
        <w:t>Girl Scout Bead Doll - Girl Scout Ways Try It - Supplies: 1½ green pipe cleaners, safety pin, flower shaped bead, head bead, heart shaped bead, 4 beige beads, 4 light blue beads, 4 teal beads, 3 royal blue beads, 3 white beads</w:t>
        <w:br/>
        <w:t>1. Fold pipe cleaner in half.  Slip the pin into the fold.</w:t>
        <w:br/>
        <w:t>2. Slip up the flower shaped bead.  The flower bead represents the leader.</w:t>
        <w:br/>
        <w:t>3. The head bead is slipped on under the flower bead.  It represents Lord Baden-Powell and the wonderful idea he had to create the scouting movement.</w:t>
        <w:br/>
        <w:t>4. Wrap the smaller pipe cleaner firmly around the other pipe cleaner, below the head.</w:t>
        <w:br/>
        <w:t>5. Insert a heart shaped bead over the two pipe cleaner pieces that hold the head.  The heart represents the heart of Girl Scouting, which is the Promise and Law that all Girl Scouts make.</w:t>
        <w:br/>
        <w:t>6. Take 4 beige beads and slip two of them on each arm pipe cleaner.  These beads represent Brownies.</w:t>
        <w:br/>
        <w:t>7. Take 4 light blue beads and slip two of them onto each arm.  Twist the ends of the arms into hands.  The light blue beads represent Daisies.  There are now 10 beads to represent the 10 parts of the Girl Scout Law.</w:t>
        <w:br/>
        <w:t>8. Add 4 teal beads, two to each leg.  These beads represent Junior Girl Scouts.</w:t>
        <w:br/>
        <w:t>9. Add 3 royal blue beads to one leg.  These beads represent Cadette Girl Scouts.  Twist the end of the leg into a foot.</w:t>
        <w:br/>
        <w:t>10. Add 3 white beads to the other leg.  These beads represent Senior Girl Scouts.  Twist the end of the leg into a foot.</w:t>
        <w:br/>
        <w:br/>
        <w:t>Here are some of my favorite craft sites:</w:t>
        <w:br/>
        <w:t>http://www.makingfriends.com - Craft ideas &amp; supplies for scouts, etc.</w:t>
        <w:br/>
        <w:t>http://www.makingfriends.com/brownie_try_its.htm - Projects for Try Its</w:t>
        <w:br/>
        <w:t>http://www.kidsdomain.com/craft/_brownie.html - Brownie Crafts</w:t>
        <w:br/>
        <w:t>http://www.kidsdomain.com/craft/index.html - Craft from Kids Domain</w:t>
        <w:br/>
        <w:t>http://www.oriental.com - Oriental Trading has lots of very inexpensive craft kits</w:t>
        <w:br/>
        <w:t>http://www.epilogsys.com/scoutingweb/Program/ArtCrafts.htm - Scouting Web Crafts</w:t>
        <w:br/>
        <w:t>http://www.makestuff.com/index.html - Make Stuff - It’s got great craft ideas!</w:t>
        <w:br/>
        <w:t>http://www.paperairplanes.co.uk/ - Cool site for paper airplanes (Movers Try It)</w:t>
        <w:br/>
        <w:t>http://dcrafts.com/kidscraftsp1.htm - A Craft A Day for Kids</w:t>
        <w:br/>
        <w:br/>
        <w:t>http://www.justkidsrecipes.com/index.shtml - If you need the recipe for slime, cinnamon dough, face paints, bubble solution, etc. this is the place to find it!</w:t>
        <w:br/>
        <w:br/>
        <w:br/>
      </w:r>
      <w:r>
        <w:rPr>
          <w:rFonts w:cs="Arial" w:ascii="Arial" w:hAnsi="Arial"/>
          <w:b/>
          <w:bCs/>
        </w:rPr>
        <w:t>&gt;&gt;ADDITIONAL PROGRAMS &amp; PATCHES FOR BROWNIES</w:t>
        <w:br/>
      </w:r>
      <w:r>
        <w:rPr>
          <w:rFonts w:cs="Arial" w:ascii="Arial" w:hAnsi="Arial"/>
        </w:rPr>
        <w:t>Ms. President GSUSA Patch Requirements for Daisy/Brownies - these requirements are currently only found on line at</w:t>
        <w:br/>
        <w:t>http://jfg.girlscouts.org/gs/insignia/mspresident/db/dbindex.htm</w:t>
        <w:br/>
        <w:br/>
        <w:t>Wave the Flag Try It - these requirements are currently only found on line at http://jfg.girlscouts.org/gs/insignia/try-its/wavetheflag.htm</w:t>
        <w:br/>
        <w:br/>
        <w:t>Check with your local Council.  Most offer special "Council’s Own" patches for the girls to work on.  Other council’s may also have programs that are appropriate for Daisies.  Contact the council in question first to make sure they are willing to share.  Suppose you’re want to do a program about Native Americans.  How do you find out about Council’s Own programs from other councils?  Put a note in the Scouting Links Newsletter!</w:t>
        <w:br/>
        <w:br/>
        <w:t>Religious Awards - Most religions have their own award for Girl Scouts.</w:t>
        <w:br/>
        <w:t>Religious Awards should not be worked on within a troop if the troop is religiously diverse.  Each religion has it’s own set of requirements for their awards.  You can check out the religious awards at:</w:t>
        <w:br/>
        <w:br/>
        <w:t>http://www.praypub.org/recognitions/girlscout.htm</w:t>
        <w:br/>
        <w:t>http://coy.ne.client2.attbi.com/#Religious Rec's</w:t>
        <w:br/>
        <w:t>http://coy.ne.client2.attbi.com/RR-Home.htm (Roman Catholic, the link on PRAY doesn’t work)</w:t>
        <w:br/>
        <w:br/>
        <w:t>Looking for "Fun Patches" for an event or activity?  Check out these sites!  Please remember that "Fun Patches" belong on the back of the Daisy tunic.</w:t>
        <w:br/>
        <w:br/>
        <w:t>http://www.gopatch.com/ - Sunshine Patch &amp; Emblem</w:t>
        <w:br/>
        <w:t>https://www.joycrest.com/Main.shtml - Joycrest</w:t>
        <w:br/>
        <w:t>http://www.patchcorner.com/ - Patch Corner</w:t>
        <w:br/>
        <w:t>http://www.design-it.com - Design It Patch Catalog</w:t>
        <w:br/>
        <w:t>http://www.patchworkdesigns.net - Patchworks</w:t>
        <w:br/>
        <w:t>http://www.memory-patches.com/alphabetical_listing_of_all_yout.htm - Activity Patches</w:t>
        <w:br/>
        <w:t>http://www.patchandpin.com/index.htm - Custom Patches &amp; pins</w:t>
        <w:br/>
        <w:t>http://www.patchsales.com - Lots of stock patches</w:t>
        <w:br/>
        <w:t>http://www.welshind.com/gsusa.htm</w:t>
        <w:br/>
        <w:t>http://www.thepatchplace.com/main.shtml</w:t>
        <w:br/>
        <w:t>http://www.patchcon.com/cgibin/start.cgi/store/welcome.html</w:t>
        <w:br/>
        <w:t>http://www.historicallyspeaking.net/patchprograms.htm</w:t>
        <w:br/>
        <w:t>http://www.historicallyspeaking.net/communityservice.htm - Community Service Patch</w:t>
        <w:br/>
        <w:t>http://www.memory-patches.com/ - patches from historical monuments, parks, etc</w:t>
        <w:br/>
        <w:t>http://www.careplus.com/emblemsfp.htm - custom patches</w:t>
        <w:br/>
        <w:br/>
      </w:r>
      <w:r>
        <w:rPr>
          <w:rFonts w:cs="Arial" w:ascii="Arial" w:hAnsi="Arial"/>
          <w:b/>
          <w:bCs/>
        </w:rPr>
        <w:t>* * * SERVICE WITH A SMILE * * *</w:t>
        <w:br/>
      </w:r>
      <w:r>
        <w:rPr>
          <w:rFonts w:cs="Arial" w:ascii="Arial" w:hAnsi="Arial"/>
        </w:rPr>
        <w:t>Service Project Ideas:</w:t>
        <w:br/>
        <w:t>Check with your local Walmart to see if they have any grants available to help fund your service project (make sure you follow your council’s guidelines when applying for any grant).</w:t>
        <w:br/>
        <w:br/>
        <w:t>Make cards for a veterans hospital, children’s hospital, nursing home, etc. They can always use a bit of cheer.</w:t>
        <w:br/>
        <w:t>Practice holiday songs and head to one of the places above and sing a holiday program.</w:t>
        <w:br/>
        <w:t xml:space="preserve">Have each girl donate a sweatshirt or mittens, wrap them and present them to a crisis center or unwed mother's home. </w:t>
        <w:br/>
        <w:t>Organize and run a gently used coat drive and donate the coats.</w:t>
        <w:br/>
        <w:t>Clean up at the school/church/building where you meet.</w:t>
        <w:br/>
      </w:r>
    </w:p>
    <w:p>
      <w:pPr>
        <w:pStyle w:val="Normal"/>
        <w:spacing w:before="0" w:after="240"/>
        <w:rPr>
          <w:rFonts w:ascii="Arial" w:hAnsi="Arial" w:cs="Arial"/>
        </w:rPr>
      </w:pPr>
      <w:r>
        <w:rPr>
          <w:rFonts w:cs="Arial" w:ascii="Arial" w:hAnsi="Arial"/>
        </w:rPr>
        <w:t>Service Project Web Sites:</w:t>
        <w:br/>
        <w:t>http://www.usaweekend.com/diffday/index.html - Every 4th Saturday in October is "Make a Difference Day". I encourage all troops to join volunteers everywhere to make a difference on this day.  Don't forget to register your event.  With the Girl Scout year starting Oct. 1, Make A Difference Day comes pretty quick!  My troop has participated for the last 3 years, so I know that it’s never too early to start planning!!</w:t>
        <w:br/>
        <w:br/>
        <w:t>http://www.colorasmile.org/ - Color A Smile collects crayon drawings from school children.  Every month these "masterpieces" are mailed to people all over the country.  Recipients include senior citizens, people who are sick, people who have been in accidents, people who just need a smile!</w:t>
        <w:br/>
        <w:br/>
        <w:t>http://www.kidscare.org/kidscare/index.htm -Service project ideas for kids</w:t>
        <w:br/>
        <w:t>http://www.crochetmamashouse.com/html/2762438/pineridge.htm - Help out Pineridge Reservation in South Dakota</w:t>
        <w:br/>
        <w:t>http://www.volunteermatch.org/ - Find out who needs volunteers in your area</w:t>
        <w:br/>
        <w:t>http://www.volunteering.org.uk/ - Find out how you can volunteer in the UK</w:t>
        <w:br/>
        <w:t>http://www.losaltosgirlscouts.org/service.htm - Service Project ideas for Brownies &amp; Juniors</w:t>
        <w:br/>
        <w:t>http://hometown.aol.com/tskatebear/home.html - Service Project and Money Earning Ideas for Girl Scouts and Boy Scouts</w:t>
        <w:br/>
        <w:t>http://www.geocities.com/Heartland/Pointe/9385/service.htm - Service Project Ideas</w:t>
        <w:br/>
        <w:br/>
      </w:r>
    </w:p>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rPr>
        <w:br/>
      </w:r>
      <w:r>
        <w:rPr>
          <w:rFonts w:cs="Arial" w:ascii="Arial" w:hAnsi="Arial"/>
          <w:b/>
          <w:bCs/>
        </w:rPr>
        <w:t>Songs:</w:t>
        <w:br/>
      </w:r>
      <w:r>
        <w:rPr>
          <w:rFonts w:cs="Arial" w:ascii="Arial" w:hAnsi="Arial"/>
        </w:rPr>
        <w:br/>
        <w:t>The Girl Scout Law (to the tune of "Home on the Range")</w:t>
        <w:br/>
        <w:t>I will do-oo my best (Oh give me a home)</w:t>
        <w:br/>
        <w:t>to be Honest and Fair, (where the buffalo roam)</w:t>
        <w:br/>
        <w:t>Friendly and He-e-elpful. (and the deer and the antelope play)</w:t>
        <w:br/>
        <w:t>Considerate and Caring (Where seldom is heard)</w:t>
        <w:br/>
        <w:t>Courageous and Strong (a discouraging word)</w:t>
        <w:br/>
        <w:t>And responsible for what I say and do. (and the skies are not cloudy all</w:t>
        <w:br/>
        <w:t>day.)</w:t>
        <w:br/>
        <w:br/>
        <w:t>and to Respect myself and others (Home, home on the range)</w:t>
        <w:br/>
        <w:t>Respect author-i-teee (yee hah!) (where the deer and the antelope play</w:t>
        <w:br/>
        <w:t>-- yee hah!)</w:t>
        <w:br/>
        <w:t>Use Resources wisely, (where seldom is heard)</w:t>
        <w:br/>
        <w:t>Make the world a better place (a discouraging word)</w:t>
        <w:br/>
        <w:t>and be a sister to every Girl Scout! (and the skies are not cloudy all</w:t>
        <w:br/>
        <w:t>day)</w:t>
        <w:br/>
        <w:t>= = = = = = = = = = = = = = = = = = = = = = = = = = == = = =</w:t>
        <w:br/>
        <w:t>Brownie Smile Song</w:t>
        <w:br/>
        <w:t>I’ve got something in my pocket that belongs across my face.</w:t>
        <w:br/>
        <w:t>I keep it very close to me in a most convenient place.</w:t>
        <w:br/>
        <w:t>I bet you couldn’t guess it if you guessed a long, long while</w:t>
        <w:br/>
        <w:t>So I’ll take it out and put it on, it’s a great big Brownie smile!</w:t>
        <w:br/>
        <w:br/>
        <w:br/>
        <w:t>Need more songs?  Check out these web sites:</w:t>
        <w:br/>
        <w:t>http://www.geocities.com/EnchantedForest/Glade/8851/songs7.htm</w:t>
        <w:br/>
        <w:t>http://www.geocities.com/alamitosmarina/ckysngbk.html</w:t>
        <w:br/>
        <w:br/>
      </w:r>
      <w:r>
        <w:rPr>
          <w:rFonts w:cs="Arial" w:ascii="Arial" w:hAnsi="Arial"/>
          <w:b/>
          <w:bCs/>
        </w:rPr>
        <w:br/>
        <w:t>* * * GAMES * * *</w:t>
        <w:br/>
      </w:r>
      <w:r>
        <w:rPr>
          <w:rFonts w:cs="Arial" w:ascii="Arial" w:hAnsi="Arial"/>
        </w:rPr>
        <w:br/>
        <w:t>Submitted by Cynthia - mailto:cdils@nc.rr.com</w:t>
        <w:br/>
        <w:t>A cute "Get to Know You" game we play is called Higidie Bigidie (pronounced hig-eh-dee big-eh-dee) Bumble Bee. You sit in a circle and sing the following:</w:t>
        <w:br/>
        <w:t>"Higidie Bigidie Bumble Bee won't you say your name for me?"</w:t>
        <w:br/>
        <w:t>While doing this you clap this way:</w:t>
        <w:br/>
        <w:t>Higidie: clap on you legs            Bigidie: clap your hands</w:t>
        <w:br/>
        <w:t>Bumble: snap your fingers       Bee: clap on your legs</w:t>
        <w:br/>
        <w:t>Won't you: clap your hands       say your: snap your fingers</w:t>
        <w:br/>
        <w:t>name for: clap on your legs        me: clap your hands</w:t>
        <w:br/>
        <w:br/>
        <w:t>Then the first person says "My name is _____"  and the group says " Hi, ___!".  You repeat until you've gone around the whole circle.  It's funny because they start serious but someone will always start being silly for some reason and it gets funnier with every girl/leader after that.  By the time you're done, the new girl(s) will know who everyone else is and kind of get a hint at the personalities of the troop.</w:t>
        <w:br/>
        <w:br/>
        <w:t>Proud to Be Me - This is a great "getting to know you" game made by Kid Games, Ltd http://webhome.idirect.com/~kidgames/).  It consists of a deck of cards with the following categories: Healthy &amp; Safety, Home &amp; Family, Myself, Decision Making and Friends &amp; You.  The girls answer the questions on the cards. The first person to get a card from each category wins.  In my troop, we’ve played that everyone answers the question on each card.  Here’s an example from the Decision Making category: A lost puppy shows up at your door. What would you do? Any number of girls can participate (as long as you don’t use the scorecards) and there is no age limit as long as someone is there to read the cards to younger girls.</w:t>
        <w:br/>
        <w:br/>
        <w:t>Creature Moves - (Animals Try it)</w:t>
        <w:br/>
        <w:t>Move like an animal</w:t>
        <w:br/>
        <w:t>Rabbit Hop – Bend your knees and jump forward</w:t>
        <w:br/>
        <w:t>Seal Slide – Pull yourself forward with your hands at your side while dragging your body and feet.  Bounce a little if you can.</w:t>
        <w:br/>
        <w:t>Elephant Walk – Bend forward. Extend your arms and place one hand over the other to form a trunk.  Make sure that your fingers are pointing toward the ground.  Move slowly with legs stiff and straight and your trunk swinging from side to side.</w:t>
        <w:br/>
        <w:t>Crab Scuttle – Sit on he floor with your hands behind you.  Lift up your body with your hands and feet. Walk on all fours. Walk forward and backward quickly.</w:t>
        <w:br/>
        <w:t>Inchworm Crawl – Place both hands on the floor.  Try to keep your knees stiff and legs straight, but bend your knees if you have to.  Walk forward with your hands as far as you can, and then walk forward with your feet to your hands.</w:t>
        <w:br/>
        <w:t>Frog Jump – Squat on the floor with hands in front of feet. Jump forward and land on both hands and feet.</w:t>
        <w:br/>
        <w:t>Snake Slither – Lie on the floor on your stomach.  Keep your arms against the sides of your body.  Move your body from side to side and try making an "S" shape.</w:t>
        <w:br/>
        <w:br/>
        <w:t>Music Mystery (Canada) - (Brownie GS Around the World Try It)</w:t>
        <w:br/>
        <w:t>1. Divide the group into two teams.  Team 1 is the band. Team 2 is the audience.  Team 1 picks a song and beats out the rhythm of the song using pot lids, bells or other items.</w:t>
        <w:br/>
        <w:t>2. Team 2 tries to guess the song and then sings along</w:t>
        <w:br/>
        <w:t>3. The team switch roles.  Team 2 becomes the band.</w:t>
        <w:br/>
        <w:br/>
        <w:t>Chinese Jump Rope - (Brownie GS Around the World Try It)</w:t>
        <w:br/>
        <w:t>Create an elastic band of about 12 to 15 feet.  You can buy this type of jump rope in toy stores. Two Girls place their feet on the inside of the band, standing far enough apart that the jump rope is tight. A third girl is the jumper.  She can jump over one rope and back over the same one.  Or she can jump rope over one rope and then over the next rope.</w:t>
        <w:br/>
        <w:br/>
        <w:t>Shadow Tag - (Me and my Shadow Try It)</w:t>
        <w:br/>
        <w:t>The girl who is it must tag someone else’s shadow rather than the person.  She can do this with her foot or use her own shadow.  Think of ways you can keep your shadow out of trouble, besides running fast.  Can you hide your shadow? How?</w:t>
        <w:br/>
        <w:br/>
        <w:t>Octopus Tag (Sports &amp; Games Try It)</w:t>
        <w:br/>
        <w:t>1. Pick one person to be the octopus.  Have everyone who is playing line up together on one side.</w:t>
        <w:br/>
        <w:t>2. The octopus begins the game by shouting "feeding time"</w:t>
        <w:br/>
        <w:t>3. Everyone tries to run to the safe place without getting tagged. If the person gets caught, she must link hands with the octopus.</w:t>
        <w:br/>
        <w:t>4. Now the two people become the octopus. They must hold hands and work together.  After shouting " feeding time," they must run together and try to tag more people.</w:t>
        <w:br/>
        <w:t>5. When someone else is caught, she also becomes part of the octopus.  Continue the game until everyone has been tagged.</w:t>
        <w:br/>
        <w:br/>
        <w:t>Group Giggles (Write Away Try It)</w:t>
        <w:br/>
        <w:t>Have one girl start the story.  She must say, for example, "I skipped through a field full of flowers in all the colors of the rainbow when all of a sudden…"  Another person continues the story.  Keep going until everyone has had a chance to add her part and story is done.  Have someone write the story down or tape record the girls story for scrapbooks.</w:t>
        <w:br/>
        <w:br/>
        <w:t>If You Were….(Let’s Pretend Try it)</w:t>
        <w:br/>
        <w:t>With 4 or more friends, work together to become a type of machine.  Together you can be: A train, A computer, A washing machine or dryer, A Dishwasher, etc. Be sure to add movement and sound to your machine as you make it work</w:t>
        <w:br/>
        <w:br/>
        <w:t>Be a Mime - (Let’s Pretend Try It)</w:t>
        <w:br/>
        <w:t>1. Without words, act out three different daily activities like making your bed, feeding the dog, reading a book, etc.</w:t>
        <w:br/>
        <w:t>2. Pick up an imaginary object.  What shape is it?  How heavy is it? What does it smell like?  Pass it to another person.  Careful! You don’t want it to fall and break!</w:t>
        <w:br/>
        <w:t>3. Create a setting by acting out one these scenes.</w:t>
      </w:r>
    </w:p>
    <w:p>
      <w:pPr>
        <w:pStyle w:val="Normal"/>
        <w:spacing w:before="0" w:after="240"/>
        <w:rPr/>
      </w:pPr>
      <w:r>
        <w:rPr>
          <w:rFonts w:eastAsia="Arial" w:cs="Arial" w:ascii="Arial" w:hAnsi="Arial"/>
        </w:rPr>
        <w:t xml:space="preserve"> </w:t>
      </w:r>
      <w:r>
        <w:rPr>
          <w:rFonts w:cs="Arial" w:ascii="Arial" w:hAnsi="Arial"/>
        </w:rPr>
        <w:t>A bird inside a cage Someone learning to play a musical instrument</w:t>
        <w:br/>
        <w:t>Toasting a marshmallow over a camp fire on a cold night</w:t>
        <w:br/>
        <w:t>Putting up a tent</w:t>
        <w:br/>
        <w:t>Taking a shower/bath</w:t>
        <w:br/>
        <w:t>Giving your dog a bath</w:t>
        <w:br/>
        <w:t>Or try one of your own.</w:t>
        <w:br/>
        <w:br/>
        <w:t>Weather Vane Dance - (Movers Try it)</w:t>
        <w:br/>
        <w:t>1. Cut streamers out of tissue paper or ribbon.  The should measure2’ long and 2" wide.</w:t>
        <w:br/>
        <w:t>2. Tape the streamers to your clothes. The more streamers the better</w:t>
        <w:br/>
        <w:t>3. Dance in the breeze to the music</w:t>
        <w:br/>
        <w:t>4. Do the steamers blow in the same direction every time you move? Why</w:t>
        <w:br/>
        <w:t>do you think that happens?</w:t>
        <w:br/>
        <w:br/>
        <w:t>Weather Relay Race (Outdoor Adventure Try It)</w:t>
        <w:br/>
        <w:t>Need 2 sets of adult size clothes for 2 different types of weather in 2</w:t>
        <w:br/>
        <w:t>Paper bags</w:t>
        <w:br/>
        <w:t>1. Divide into 2 teams</w:t>
        <w:br/>
        <w:t>2. Each team forms a line behind the starting point with a bag of clothes.</w:t>
        <w:br/>
        <w:t>3. At a signal, one girl from each team puts on the clothes in the bag over what she is wearing.  She moves as quickly as possible to a turnaround point. She returns to the starting line, takes off clothes and puts them back in bag.  She then hands bag to the next girl in line.</w:t>
        <w:br/>
        <w:br/>
        <w:t>4. This continues until each girl has had a turn.  The first team to finish sits down and the members raise their hands.</w:t>
        <w:br/>
        <w:br/>
        <w:t>Variation: Place clothes for different kinds of weather in one bag.  The team has to pick the right clothes for the kind of weather the group decides on or is called.</w:t>
        <w:br/>
        <w:br/>
        <w:t>Sleeping bag relay (Ready, Set, Go Camping Try It)</w:t>
        <w:br/>
        <w:t>1. Divide girls into two teams.</w:t>
        <w:br/>
        <w:t>2. The first person runs with the sleeping bag to a line that has been set and unrolls the sleeping bag.</w:t>
        <w:br/>
        <w:t>3. She runs back and tags the next girl in line.</w:t>
        <w:br/>
        <w:t>4. That girl must run up to the bag, roll it up, and bring it back to the next person in line.</w:t>
        <w:br/>
        <w:t>5. Go until all girls in line have had a chance to roll sleeping bag.</w:t>
        <w:br/>
        <w:br/>
        <w:t>The Ocean is Stormy - A Danish Game (People of the World Try It)</w:t>
        <w:br/>
        <w:t>1. Use chalk or string to mark circles on the floor or ground.</w:t>
        <w:br/>
        <w:t>2. Get into pairs. Each pair, except for one, should stand in a circle and choose the name of a fish.  The names of some fishes are: Sea Bass, Trout, Perch, Catfish, Herring, Salmon, Pike, flounder, Porgie, SunFish, Sturgeon, Bluefish and Blackfish.</w:t>
        <w:br/>
        <w:t>3. The 2 girls who have not chosen fish names are the whales.  They walk around the outside of the circles and call out names of fish.</w:t>
        <w:br/>
        <w:t>4. When a pair’s fish name is called, they leave the circle and walk behind the whales.</w:t>
        <w:br/>
        <w:t>5. After all the fish names are called, or after the whales call all the names they can think of, the whales shout  "The ocean is stormy!"</w:t>
        <w:br/>
        <w:t>6. Then everybody rushes to find a circle.  Any two girls can get in a circle.</w:t>
        <w:br/>
        <w:t>7. The 2 girls left without a circle become the whales for the next game.</w:t>
        <w:br/>
        <w:br/>
        <w:t>Rabbit w/o a house (Brazil) (People of the World Try It)</w:t>
        <w:br/>
        <w:t>Need 11 people</w:t>
        <w:br/>
        <w:t>1. Pick someone to be "it" (the rabbit w/o a house) and someone to be the caller.</w:t>
        <w:br/>
        <w:t>2. Divide the others into groups of 3.</w:t>
        <w:br/>
        <w:t>3. Each group makes a rabbit in a house by two girls holding hands (the house) and one (the rabbit) standing inside.</w:t>
        <w:br/>
        <w:t>4. The caller yells "Find a house" and all the rabbits, including the one without a house, have to run to find another house</w:t>
        <w:br/>
        <w:t>5. The rabbit left without a house become it.</w:t>
        <w:br/>
        <w:br/>
        <w:t>Sound Charades (Animals Try It)</w:t>
        <w:br/>
        <w:t>Play Charades – Pick and animal and make sounds and motions like that animal.</w:t>
        <w:br/>
        <w:t>Have your friends guess who you are.  Suggestions: Chicken, Fly, Cricket, Horse, Donkey, Sparrow, Lion, Frog, Elephant, Rattlesnake, Sea Lion, Cow, Parrot, Alligator, Monkey, Cat, Mouse, Owl</w:t>
        <w:br/>
        <w:br/>
        <w:t>Career Charades (Careers Try It)</w:t>
        <w:br/>
        <w:t>Pick a job and act out what that person does.  The girls work in teams.  The girls guess who you are.</w:t>
        <w:br/>
        <w:t>Suggestions: Bank Teller, Computer Programmer, Bus driver, Pharmacist, Doctor, Firefighter, Veterinarian, Musician, TV Reporter, Astronaut, Scientist, Coach, Electrician, Teacher, Chef, Farmer, Carpenter, Book Illustrator, Photographer, Web site Designer</w:t>
        <w:br/>
        <w:br/>
        <w:t>Kim’s Game (England) (Playing Around the World Try It)</w:t>
        <w:br/>
        <w:t>Put 10 things on a table.  Be sure you can cover all of them with a piece of cloth. Show the players the 10 things for one minute. Cover them up. Ask the players what was on the table.  See if they can list all 10 things</w:t>
        <w:br/>
        <w:br/>
        <w:t>Sheep &amp; Hyena (Sudan) (Playing Around the World Try It)</w:t>
        <w:br/>
        <w:t>1. Players (10) join hands and form a tight circle</w:t>
        <w:br/>
        <w:t>2. The hyena stays outside the circle.  The sheep stays inside the circle</w:t>
        <w:br/>
        <w:t>3. The players in the circle have to try to keep the hyena from breaking through the circle to get to the sheep.  The game ends when the hyena gets the sheep or gets to tired to go after the sheep anymore.</w:t>
        <w:br/>
        <w:t>4. Two other people become the sheep and hyena.</w:t>
        <w:br/>
        <w:br/>
        <w:t>Hawk and Hens (Zimbabwe) (Playing Around the World Try It)</w:t>
        <w:br/>
        <w:t>1. One person is the hawk. All other players are hens.</w:t>
        <w:br/>
        <w:t>2. The hawk stands between the safety zones and tries to catch the hens as they run back and forth from one safety zone to the other.</w:t>
        <w:br/>
        <w:t>3. When a hen is caught, she sits on the side and watches the game.</w:t>
        <w:br/>
        <w:t>4. The last hen caught becomes the hawk.</w:t>
        <w:br/>
        <w:br/>
        <w:t>Jan-Ken-Pon (Japan) (Playing Around the World Try It)</w:t>
        <w:br/>
        <w:t>This is the same as Rock, Paper, Scissors in America. The first person who gets to 7 points wins. Stone beats scissors, Scissors beat paper, Paper beats stone (Jan beats Ken, Ken beats Pon, Pon beats Jan).</w:t>
        <w:br/>
        <w:br/>
        <w:t>Mr. Bear (Sweden) (Playing Around the World Try It)</w:t>
        <w:br/>
        <w:t>1. One person is Mr. Bear.  He is trying to sleep in his den.</w:t>
        <w:br/>
        <w:t>2. The other players sneak up to Mr. Bear and whisper, "Mr. Bear, are you awake?"</w:t>
        <w:br/>
        <w:t>3. Mr. Bear pretends not to hear them.  Then the players yell, "Mr. Bear, Are you awake?" This makes Mr. Bear furious! He chases them all and tries to catch them before they reach home, which is the safe place.</w:t>
        <w:br/>
        <w:br/>
        <w:t>4. Everyone tagged by the bear before reaching home becomes one of Mr. Bear’s cubs.  They go back to the den with Mr. Bear.</w:t>
        <w:br/>
        <w:t>5. When the remaining players come back to wake up Mr. Bear again, the cubs help Mr. Bear catch them.</w:t>
        <w:br/>
        <w:t>6. When everyone is caught someone else becomes Mr. Bear.</w:t>
        <w:br/>
        <w:br/>
        <w:t>Here are some game web sites to check out:</w:t>
        <w:br/>
        <w:t>http://www.gameskidsplay.net/ - Games Kids Play</w:t>
        <w:br/>
        <w:t>http://puzzlemaker.school.discovery.com/index.html - Puzzlemaker - Create &amp; print customized word search, crossword and math puzzles using your word lists</w:t>
        <w:br/>
        <w:t>http://www.geocities.com/gsgreenneck/games.html - Games for Girl Scouts</w:t>
        <w:br/>
        <w:t>http://www.geocities.com/gsgreenneck/coopgames.html - Cooperative Games</w:t>
        <w:br/>
        <w:t>http://www.scoutingweb.com/scoutingweb/Program/Games.htm - Games for Girl Scouts</w:t>
        <w:br/>
        <w:t>http://youthpastor.com/games/ - An index of over 300 games</w:t>
        <w:br/>
        <w:t>http://people.ne.mediaone.net/coy/LinksLibrary.html#Games - Village Links Library Games</w:t>
        <w:br/>
        <w:br/>
      </w:r>
      <w:r>
        <w:rPr>
          <w:rFonts w:cs="Arial" w:ascii="Arial" w:hAnsi="Arial"/>
          <w:b/>
          <w:bCs/>
        </w:rPr>
        <w:t>* * LEADER RESOURCE WEB SITES * *</w:t>
        <w:br/>
      </w:r>
      <w:r>
        <w:rPr>
          <w:rFonts w:cs="Arial" w:ascii="Arial" w:hAnsi="Arial"/>
        </w:rPr>
        <w:t>http://www.scoutinglinks.com - Scouting Links -   The Search feature makes it even easier to find what you’re looking for!  Over 2,000 links devoted to GS/GG</w:t>
        <w:br/>
        <w:br/>
        <w:t>http://www.girlscouts.org - The main web page for Girl Scouts USA</w:t>
        <w:br/>
        <w:t>http://www.geocities.com/Heartland/Pointe/9385/new-lead.htm - New LeaderTips</w:t>
        <w:br/>
        <w:t>http://www.girlscoutsnwga.org/vols/tips.html - More New Leader Tips</w:t>
        <w:br/>
        <w:t>http://www.geocities.com/Heartland/Pointe/9385/fundrais.htm - Money Earning Ideas</w:t>
        <w:br/>
        <w:t>http://www.ntguides.com/resources.htm - Instant Meetings for Brownies</w:t>
        <w:br/>
        <w:t>http://jenefer.speedyweb.com/tryithelps.shtml - Brownie Try It Helps</w:t>
        <w:br/>
        <w:t>http://www.kidslist.uc.edu/kidslist/gs/brownie.html - Brownie Idea Exchange</w:t>
        <w:br/>
        <w:t>http://www.makingfriends.com/brownie_try_its.htm - Projects for Brownie Try Its</w:t>
        <w:br/>
        <w:t>http://www.gsosu.ascinet.com/troop_520/Insignia_Brownie.html - More links for Brownie Try Its</w:t>
        <w:br/>
        <w:t>http://oz.uc.edu/cgi-bin/cgiwrap/edavis/brownie?action=list - Try It projects &amp; ideas</w:t>
        <w:br/>
        <w:t>http://www.makingfriends.com/brownie_try_its.htm - Projects for Brownie Try Its</w:t>
        <w:br/>
        <w:t>http://www.phgsc.org/Try-It.htm - Brownie Try It Projects - Prairie Hills GS Council</w:t>
        <w:br/>
        <w:t>http://members.aol.com/SurfinChar/gs2.html - Brownie Try It ideas from Surfin’Char</w:t>
        <w:br/>
        <w:t>http://www.naturely.com/ - Nature activities that tie in with Girl Scout Try-Its/Badges/IPP’s!</w:t>
        <w:br/>
        <w:t>http://geocities.com/allgirlscouts/Storage_Brownie_Files.htm - All Girl Scouts Files of Brownie Stuff!</w:t>
        <w:br/>
        <w:t>http://people.ne.mediaone.net/coy/LinksLibrary.html#Badge - Links for All Levels</w:t>
        <w:br/>
        <w:t>http://abe.midco.net/mpkrog1/GSlinks.htm - Favorite GS Links</w:t>
        <w:br/>
        <w:t>http://hometown.aol.com/GSMomJoann/FavoriteURLsIndex.html - Tons of links!</w:t>
        <w:br/>
        <w:t>http://www.geocities.com/Heartland/Grove/6610/index.htm - Girl Scout Leader Emporium</w:t>
        <w:br/>
        <w:br/>
        <w:t>http://hou.lbl.gov/~vhoette/GirlScouts/ - Activities for the Sky Search Badge, by the Adler Planetarium &amp; Astronomy Museum, Chicago (can also be used for the Brownie Space Explorer Try It)</w:t>
        <w:br/>
        <w:br/>
        <w:t>Girl Scout Law Coloring Book - http://dani1989.150m.com/book/</w:t>
        <w:br/>
        <w:t>Printable Food Guide pyramids - http://www.usda.gov/news/usdakids/food_pyr.html</w:t>
        <w:br/>
        <w:t>Food safety (Scrambled word puzzle, coloring pages, food safety rules) - http://www.fsis.usda.gov/oa/thermy/forkids.htm</w:t>
        <w:br/>
        <w:t>Several other food safety links aimed toward kids - http://www.nal.usda.gov/fnic/foodborne/fbindex/016.htm</w:t>
        <w:br/>
        <w:t>Food safety coloring pages - http://www.state.ak.us/dec/deh/sanitat/april/coloring.htm</w:t>
        <w:br/>
        <w:t>Printable handwashing safety activity pages - http://www.henrythehand.com/webp/coloring_book.htm</w:t>
        <w:br/>
        <w:br/>
        <w:t>Looking for graphics to spice up your newsletters?  Check out these sites!  Note: To save a graphic, right click the picture and then click on "Save Image As".  Make sure you save it where you can find it again!</w:t>
        <w:br/>
        <w:br/>
        <w:t>http://www.girlscouts.org/about/gsgraphics.html - Graphics from GSUSA</w:t>
        <w:br/>
        <w:t>http://www.geocities.com/Heartland/Hills/6073/girlscouts/icons.htm</w:t>
        <w:br/>
        <w:t>http://www.girlguides.ca/clipart/gallery_onbrand.htm - Clip Art from Girl Guides of Canada</w:t>
        <w:br/>
        <w:t>http://www.girlguides.ca/tips/resources-clip.htm</w:t>
        <w:br/>
        <w:t>http://www.girlguides.ca/clipart/gallery_newclipart.htm</w:t>
        <w:br/>
        <w:t>http://www.geocities.com/Heartland/Valley/5170/clipart.html - UK Guiding Clip Art</w:t>
        <w:br/>
        <w:t>http://www.gscnc.org/forms/clipart/cookie/clip8.htm - Cookie Clipart</w:t>
        <w:br/>
        <w:t>http://www.gscnc.org/forms/clipart/tryit/clip4.htm - Clip art of the Brownie Try Its (gif format)</w:t>
        <w:br/>
        <w:t>http://www.azmetro.com/gsclipart.html</w:t>
        <w:br/>
        <w:t>http://www.ocgsc.org/clp_art.html</w:t>
        <w:br/>
        <w:t>http://www.gscnc.org/forms/clipart/tif/clip3.htm</w:t>
        <w:br/>
        <w:t>http://www.gscnc.org/forms/clipart/clip.htm</w:t>
        <w:br/>
        <w:t>http://www.graphmaster.org/</w:t>
        <w:br/>
        <w:t>http://www.epilogsys.com/scoutingweb/SubPages/SWGraph.htm</w:t>
        <w:br/>
        <w:t>http://www.kidsdomain.com/clip/</w:t>
        <w:br/>
        <w:t>http://www.geocities.com/EnchantedForest/Dell/9899/ - Girl Scout Graphics by Tracy</w:t>
        <w:br/>
        <w:t>http://www.geocities.com/Heartland/Acres/6690/clipart.htm</w:t>
        <w:br/>
        <w:t>http://www.geocities.com/ginajessi/All57TryitsPage.html?991934385340"&gt;All%2057%20Try-Its</w:t>
        <w:br/>
        <w:t>http://scouter.com/compass/graphics_and_clipart/girl_scout_graphics/</w:t>
        <w:br/>
        <w:br/>
        <w:br/>
      </w:r>
      <w:r>
        <w:rPr>
          <w:rFonts w:cs="Arial" w:ascii="Arial" w:hAnsi="Arial"/>
          <w:b/>
          <w:bCs/>
        </w:rPr>
        <w:t>&gt;&gt;CEREMONIES:</w:t>
        <w:br/>
      </w:r>
      <w:r>
        <w:rPr>
          <w:rFonts w:cs="Arial" w:ascii="Arial" w:hAnsi="Arial"/>
        </w:rPr>
        <w:t>http://www.notascout.net/ceremonies/ceremonych5.htm - Bridging Ceremonies</w:t>
        <w:br/>
        <w:t>http://www.geocities.com/Heartland/Grove/6610/CCceremonies1.htm</w:t>
        <w:br/>
        <w:t>http://www.fament.com/gsinfo/ceremonies/ceremonytoc.htm</w:t>
        <w:br/>
        <w:t>http://www2.arkansas.net/~mom/scout.html#ceremony</w:t>
        <w:br/>
        <w:t>http://www.guidezone.skl.com/i_ceremoni.htm</w:t>
        <w:br/>
        <w:t>http://jfg.girlscouts.org/GS/Ceremonies/Bridging.htm</w:t>
        <w:br/>
        <w:t>http://jfg.girlscouts.org/GS/Ceremonies/ceremonies2.htm</w:t>
        <w:br/>
        <w:t>http://jfg.girlscouts.org/how/leadership/flag.htm</w:t>
        <w:br/>
        <w:t>http://www.geocities.com/Heartland/Pointe/9385/ceremony.htm</w:t>
        <w:br/>
        <w:t>http://www.praypub.org - For information on non-Catholic religious awards</w:t>
        <w:br/>
      </w:r>
    </w:p>
    <w:p>
      <w:pPr>
        <w:pStyle w:val="Normal"/>
        <w:spacing w:before="0" w:after="240"/>
        <w:rPr>
          <w:color w:val="0F0F0F"/>
          <w:shd w:fill="FFFFFE" w:val="clear"/>
        </w:rPr>
      </w:pPr>
      <w:r>
        <w:rPr/>
        <w:t>Want to know what NOT to do with your troop?  Check out "How to Kill A Scout Troop" at</w:t>
        <w:br/>
        <w:t>http://library.chsscout.net/Serious_Adult_Stuff/article-65-page-one.shtml</w:t>
        <w:br/>
        <w:br/>
        <w:br/>
        <w:br/>
      </w:r>
    </w:p>
    <w:p>
      <w:pPr>
        <w:pStyle w:val="Normal"/>
        <w:rPr>
          <w:color w:val="0F0F0F"/>
          <w:shd w:fill="FFFFFE" w:val="clear"/>
        </w:rPr>
      </w:pPr>
      <w:r>
        <w:rPr>
          <w:color w:val="0F0F0F"/>
          <w:shd w:fill="FFFFFE" w:val="clear"/>
        </w:rPr>
      </w:r>
    </w:p>
    <w:sectPr>
      <w:type w:val="nextPage"/>
      <w:pgSz w:w="12240" w:h="15840"/>
      <w:pgMar w:left="720" w:right="720" w:gutter="0" w:header="0" w:top="245"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5:16:00Z</dcterms:created>
  <dc:creator>Nancy  Tannahill</dc:creator>
  <dc:description/>
  <dc:language>en-US</dc:language>
  <cp:lastModifiedBy>Nancy  Tannahill</cp:lastModifiedBy>
  <dcterms:modified xsi:type="dcterms:W3CDTF">2003-12-05T05:16:00Z</dcterms:modified>
  <cp:revision>2</cp:revision>
  <dc:subject/>
  <dc:title>Special Brownie Issue - Scouting Links Newsletter – August 7, 2002 -</dc:title>
</cp:coreProperties>
</file>