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pacing w:before="0" w:after="280"/>
        <w:jc w:val="center"/>
        <w:rPr>
          <w:rFonts w:ascii="Tahoma" w:hAnsi="Tahoma" w:cs="Tahoma"/>
          <w:color w:val="000000"/>
          <w:sz w:val="16"/>
          <w:szCs w:val="20"/>
        </w:rPr>
      </w:pPr>
      <w:r>
        <w:rPr>
          <w:rFonts w:cs="Tahoma" w:ascii="Tahoma" w:hAnsi="Tahoma"/>
          <w:color w:val="000000"/>
          <w:sz w:val="16"/>
          <w:szCs w:val="20"/>
        </w:rPr>
        <w:t>Carter’s email replies 4</w:t>
      </w:r>
    </w:p>
    <w:p>
      <w:pPr>
        <w:pStyle w:val="Content"/>
        <w:rPr/>
      </w:pPr>
      <w:r>
        <w:rPr>
          <w:rFonts w:cs="Tahoma" w:ascii="Tahoma" w:hAnsi="Tahoma"/>
          <w:color w:val="000000"/>
          <w:sz w:val="16"/>
          <w:szCs w:val="20"/>
        </w:rPr>
        <w:t>Q: Hey Vince! First off, i want to tell you that I’m a huge HUGE fan of yours. i think that you are an unbelievable ball player and i have a lot of respect for your game. i play some ball myself for my school team (milliken mills high school). i love the game! Congrats on your latest win in Miami. It was an awesome game. i just wanted to know what you do to prepare for a game. do you have any superstitions or rituals? Well, that’s it! Hope you hear from you soon! i love you...heehee!! bye!</w:t>
        <w:br/>
        <w:t>Asra from Markham, Ontario, Canada</w:t>
        <w:br/>
      </w:r>
      <w:r>
        <w:rPr>
          <w:rFonts w:cs="Tahoma" w:ascii="Tahoma" w:hAnsi="Tahoma"/>
          <w:b/>
          <w:bCs/>
          <w:color w:val="000000"/>
          <w:sz w:val="16"/>
          <w:szCs w:val="20"/>
        </w:rPr>
        <w:t>A: I don’t know if I would call it a “superstition” or “ritual”, but I definitely have a pre-game routine that I stick to both at home and on the road. When we’re on the court during the national anthems, I will stay to myself and pray. I think that’s an important source of strength for me before the game. Just before tip-off, I always take the ball from the ref to check it out, and then do a chin-up on the mesh of the net before heading to the tip-off. A lot of guys definitely have superstitions though, and I think that whatever you call it, it is just a way to start getting into game mode.</w:t>
        <w:br/>
      </w:r>
      <w:r>
        <w:rPr>
          <w:rFonts w:cs="Tahoma" w:ascii="Tahoma" w:hAnsi="Tahoma"/>
          <w:color w:val="000000"/>
          <w:sz w:val="16"/>
          <w:szCs w:val="20"/>
        </w:rPr>
        <w:t>Q: I'm such a HUGE fan of you and the Raptors. I always try to catch your games. To me, you’re the best NBA player in the world. I just wanted to know what you guys do once you leave the court after the game? Do you guys go over plays or do you get on the plane to the next game? Thankz. Always your #1 fan. Luv ya Vince.</w:t>
        <w:br/>
        <w:t>From Borrego Springs, California</w:t>
        <w:br/>
      </w:r>
      <w:r>
        <w:rPr>
          <w:rFonts w:cs="Tahoma" w:ascii="Tahoma" w:hAnsi="Tahoma"/>
          <w:b/>
          <w:bCs/>
          <w:color w:val="000000"/>
          <w:sz w:val="16"/>
          <w:szCs w:val="20"/>
        </w:rPr>
        <w:t>A: Depending on what our schedule looks like for the next day, it can be different after each game. If we’re at home for a few days, we are able to relax a bit more after the game. After we get the media interviews done, I will always relax in the hot tub and get a massage or treatment on any injuries that I have, and then maybe go out for dinner. If we have a game the next night in another city, it’s usually too rushed after the game, because we have to pack up to catch our plane. If we’re travelling, we usually get in very late and then get up the next day for practice. So to answer your question, the routine changes depending on what our schedule looks like the next day.</w:t>
        <w:br/>
      </w:r>
      <w:r>
        <w:rPr>
          <w:rFonts w:cs="Tahoma" w:ascii="Tahoma" w:hAnsi="Tahoma"/>
          <w:color w:val="000000"/>
          <w:sz w:val="16"/>
          <w:szCs w:val="20"/>
        </w:rPr>
        <w:t>Q: Hi Vince. I just want to say you are great. I just went to the Heat- Raptors game last night 3-8-02, and you did well. I thought those referees were very unfair. You shouldn't have gotten that technical. Well, I was voting for Toronto although Miami's my team though. Everyone was about to beat me. I was surrounded by Heat fans. So, you like to travel to new countries? Do you think you'll ever visit Korea? That is my home country. You should it's very pretty there. And, do you ever plan on coming to Miami like during the off-season? I really am looking forward to meeting you one day. You are my favorite. Please answer my question please. I would greatly appreciate it. THANX. BYE!</w:t>
        <w:br/>
        <w:t>From Florida</w:t>
        <w:br/>
      </w:r>
      <w:r>
        <w:rPr>
          <w:rFonts w:cs="Tahoma" w:ascii="Tahoma" w:hAnsi="Tahoma"/>
          <w:b/>
          <w:bCs/>
          <w:color w:val="000000"/>
          <w:sz w:val="16"/>
          <w:szCs w:val="20"/>
        </w:rPr>
        <w:t>A: Thanks for sticking up for the Raptors in enemy territory! I love traveling and seeing different countries and cultures, even though you tend to have your fill of traveling during the season. I’ve never been to Korea, but was in Tokyo with the USA Basketball Team as we prepared for the Olympics in Australia a couple of years ago. As for Miami…you’ll definitely see me there this summer. I always try to get down to Miami to help Alonzo with his “Summer Groove” fundraising event when my schedule permits. I also have relatives who live in South Florida. See you soon!</w:t>
        <w:br/>
      </w:r>
      <w:r>
        <w:rPr>
          <w:rFonts w:cs="Tahoma" w:ascii="Tahoma" w:hAnsi="Tahoma"/>
          <w:color w:val="000000"/>
          <w:sz w:val="16"/>
          <w:szCs w:val="20"/>
        </w:rPr>
        <w:t>Q: Hi Vince I just wanted to say that I think that you are a great player and you are my favorite player in the NBA :). I wanted to ask you one question, At the 2000 All-star Slam Dunk Contest u made a lot of new fans from your amazing dunks, I was just wondering are u ever going to in the future enter the contest again?</w:t>
        <w:br/>
        <w:t>From California</w:t>
        <w:br/>
      </w:r>
      <w:r>
        <w:rPr>
          <w:rFonts w:cs="Tahoma" w:ascii="Tahoma" w:hAnsi="Tahoma"/>
          <w:b/>
          <w:bCs/>
          <w:color w:val="000000"/>
          <w:sz w:val="16"/>
          <w:szCs w:val="20"/>
        </w:rPr>
        <w:t>A: Thanks for the compliment. It always amazes me when someone tells me that I’m their favorite player in the NBA. There are just so many players in the league that I love to watch, that it’s hard for me to think of myself that way too. The Dunk Contest is a bit of a tough question for me to answer right now. I know that a lot of people want to see me in it again, and I’d like to do it again to thank all of my fans for their support, but I have a lot of other considerations right now that I didn’t have during the 2000 season. First and foremost, I have to consider my health. My knee has been bothering me quite a bit this season, and that leads to my second consideration. I have to make sure that I am not doing anything that will hurt my team, and if I’m not healthy, I definitely won’t be able to help my team. So right now, I’ll answer your question like this: I plan to enter the dunk contest again at some point in my career as a “thank you” to my fans for their support, but at this moment, the Raptors and our championship goals come first.</w:t>
        <w:br/>
      </w:r>
      <w:r>
        <w:rPr>
          <w:rFonts w:cs="Tahoma" w:ascii="Tahoma" w:hAnsi="Tahoma"/>
          <w:color w:val="000000"/>
          <w:sz w:val="16"/>
          <w:szCs w:val="20"/>
        </w:rPr>
        <w:t>Q: Dear Vince Carter,</w:t>
        <w:br/>
        <w:t>I was wondering when the Toronto Raptors became a Franchise where and how can I get the old Raptors Jerseys</w:t>
        <w:br/>
        <w:t>From Waukesha, Wisconsin</w:t>
        <w:br/>
      </w:r>
      <w:r>
        <w:rPr>
          <w:rFonts w:cs="Tahoma" w:ascii="Tahoma" w:hAnsi="Tahoma"/>
          <w:b/>
          <w:bCs/>
          <w:color w:val="000000"/>
          <w:sz w:val="16"/>
          <w:szCs w:val="20"/>
        </w:rPr>
        <w:t>A: The Raptors were granted a franchise back in 1994, but their first season was the 1995-96 NBA Season. I don’t think I’ve ever seen any of the old Raptors’ jerseys around in any stores. I have mine because I wore the old jersey with the Raptor on the front during my rookie season! Thanks and good luck in your search…maybe if you try NBA.com or Raptors.com, they’ll be able to point you in the right direction.</w:t>
      </w:r>
    </w:p>
    <w:p>
      <w:pPr>
        <w:pStyle w:val="Normal"/>
        <w:rPr>
          <w:rFonts w:ascii="Tahoma" w:hAnsi="Tahoma" w:cs="Tahoma"/>
          <w:b/>
          <w:b/>
          <w:bCs/>
          <w:color w:val="000000"/>
          <w:sz w:val="16"/>
          <w:szCs w:val="20"/>
        </w:rPr>
      </w:pPr>
      <w:r>
        <w:rPr>
          <w:rFonts w:cs="Tahoma" w:ascii="Tahoma" w:hAnsi="Tahoma"/>
          <w:b/>
          <w:bCs/>
          <w:color w:val="000000"/>
          <w:sz w:val="16"/>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49:00Z</dcterms:created>
  <dc:creator>Ruby Chan</dc:creator>
  <dc:description/>
  <dc:language>en-US</dc:language>
  <cp:lastModifiedBy>Ruby Chan</cp:lastModifiedBy>
  <dcterms:modified xsi:type="dcterms:W3CDTF">2003-09-03T11:41:00Z</dcterms:modified>
  <cp:revision>2</cp:revision>
  <dc:subject/>
  <dc:title>Q: Hey Vince</dc:title>
</cp:coreProperties>
</file>