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48"/>
              </w:rPr>
              <w:t>Doorlopende Opdracht</w:t>
            </w:r>
            <w:r>
              <w:rPr/>
              <w:t>:</w:t>
              <w:br/>
            </w:r>
            <w:r>
              <w:rPr>
                <w:i/>
                <w:iCs/>
              </w:rPr>
              <w:t>(Invullen, ondertekenen en aan uw bank bezorge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Ik ondergetekende: _____________________________________________________________,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dres: ________________________________________________ straat, nr._______bus_____,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postnummer:______________, gemeente:___________________________________________,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geef een doorlopende opdracht om maandelijks de som van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TextBodyIndent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 100 Bef   / O  2,5   Euro </w:t>
              <w:br/>
              <w:t xml:space="preserve">O 200 Bef   / O  5      Euro  </w:t>
              <w:br/>
              <w:t xml:space="preserve">O 300 Bef   / O  7,5   Euro  </w:t>
              <w:br/>
              <w:t xml:space="preserve">O 400 Bef   / O  10    Euro         </w:t>
              <w:br/>
              <w:t xml:space="preserve">O 500 Bef   / O  12,5 Euro       </w:t>
              <w:br/>
              <w:t>O____Bef   / O  ___  Euro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van mijn bankrekeningnummer:   ______/______________/_______ ,     over te maken naar de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ekening :        KBC 450-0586591-88                    of                        BACOB     776-5919340-12 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van de Sint-Vincentiusconferentie Virga Jesse Groot Runkst Hasselt 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Datum:______________                                                     Handtekening: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Ik wens hierbij een fiscaal attest te ontvangen:    O Ja     O Ne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3:34:00Z</dcterms:created>
  <dc:creator>MOMMEN WALTER</dc:creator>
  <dc:description/>
  <dc:language>en-US</dc:language>
  <cp:lastModifiedBy>MOMMEN WALTER</cp:lastModifiedBy>
  <cp:lastPrinted>2001-07-23T15:58:00Z</cp:lastPrinted>
  <dcterms:modified xsi:type="dcterms:W3CDTF">2001-07-23T13:59:00Z</dcterms:modified>
  <cp:revision>2</cp:revision>
  <dc:subject/>
  <dc:title>Doorlopende Opdracht:(Invullen, ondertekenen en aan uw bank bezorgen)</dc:title>
</cp:coreProperties>
</file>