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</w:rPr>
      </w:pPr>
      <w:r>
        <w:rPr>
          <w:sz w:val="46"/>
        </w:rPr>
        <w:t>ITINERAR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40"/>
          <w:lang w:val="en-US" w:eastAsia="en-US"/>
        </w:rPr>
      </w:pPr>
      <w:r>
        <w:rPr>
          <w:rFonts w:cs="Bradley Hand ITC" w:ascii="Bradley Hand ITC" w:hAnsi="Bradley Hand ITC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0190</wp:posOffset>
                </wp:positionV>
                <wp:extent cx="13804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</w:t>
                            </w:r>
                            <w:r>
                              <w:rPr>
                                <w:rFonts w:eastAsia="Arial" w:cs="Arial" w:ascii="Arial" w:hAnsi="Arial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nig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6"/>
                              </w:rPr>
                              <w:t></w:t>
                            </w:r>
                            <w:r>
                              <w:rPr>
                                <w:rFonts w:eastAsia="Arial" w:cs="Arial" w:ascii="Arial" w:hAnsi="Arial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vel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order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6"/>
                              </w:rPr>
                              <w:t></w:t>
                            </w:r>
                            <w:r>
                              <w:rPr>
                                <w:rFonts w:eastAsia="Arial" w:cs="Arial" w:ascii="Arial" w:hAnsi="Arial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lig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19.7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rPr>
                          <w:shd w:fill="C0C0C0" w:val="clear"/>
                        </w:rPr>
                      </w:pPr>
                      <w:r>
                        <w:rPr>
                          <w:shd w:fill="C0C0C0" w:val="clear"/>
                        </w:rPr>
                        <w:t>LEGE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8"/>
                        </w:rPr>
                        <w:t></w:t>
                      </w:r>
                      <w:r>
                        <w:rPr>
                          <w:rFonts w:eastAsia="Arial" w:cs="Arial" w:ascii="Arial" w:hAnsi="Arial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vernigh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6"/>
                        </w:rPr>
                        <w:t></w:t>
                      </w:r>
                      <w:r>
                        <w:rPr>
                          <w:rFonts w:eastAsia="Arial" w:cs="Arial" w:ascii="Arial" w:hAnsi="Arial"/>
                          <w:sz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raveling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8"/>
                        </w:rPr>
                        <w:t>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Border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6"/>
                        </w:rPr>
                        <w:t></w:t>
                      </w:r>
                      <w:r>
                        <w:rPr>
                          <w:rFonts w:eastAsia="Arial" w:cs="Arial" w:ascii="Arial" w:hAnsi="Arial"/>
                          <w:sz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ligh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</w:t>
      </w:r>
      <w:r>
        <w:rPr>
          <w:rFonts w:cs="Arial" w:ascii="Arial" w:hAnsi="Arial"/>
        </w:rPr>
        <w:t xml:space="preserve">– Friday – BANGALO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UMBA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</w:t>
      </w:r>
      <w:r>
        <w:rPr>
          <w:rFonts w:cs="Arial" w:ascii="Arial" w:hAnsi="Arial"/>
        </w:rPr>
        <w:t>– Saturday – MUMB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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October </w:t>
      </w:r>
      <w:r>
        <w:rPr>
          <w:rFonts w:cs="Arial" w:ascii="Arial" w:hAnsi="Arial"/>
        </w:rPr>
        <w:t xml:space="preserve">– Sunday – MUMBA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UBA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October </w:t>
      </w:r>
      <w:r>
        <w:rPr>
          <w:rFonts w:cs="Arial" w:ascii="Arial" w:hAnsi="Arial"/>
        </w:rPr>
        <w:t>– Sunday – PARIS (Charles de Gau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in Paris at 13:20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 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/>
      </w:pPr>
      <w:r>
        <w:rPr/>
        <w:t xml:space="preserve">Auberge de Jeunesse “Jules Ferry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bd. Jules Ferry, 11 eme, Paris, Fra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943100" cy="278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French Fra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9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2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8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4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30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60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20 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4.3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French Fran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9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2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8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4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30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60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20 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1 43 57 55 6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eption 24 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ms 120F – US$20 Includes breakfa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ers 20F – US$5. Sheets 5F – US$1.</w:t>
      </w:r>
    </w:p>
    <w:p>
      <w:pPr>
        <w:pStyle w:val="Normal"/>
        <w:tabs>
          <w:tab w:val="clear" w:pos="720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kout 10AM to 2PM</w:t>
      </w:r>
    </w:p>
    <w:p>
      <w:pPr>
        <w:pStyle w:val="Normal"/>
        <w:tabs>
          <w:tab w:val="clear" w:pos="720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et 1F/minute, 30minutes – US$3.5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rPr/>
      </w:pPr>
      <w:r>
        <w:rPr/>
        <w:t>Residence Bast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 av. Ledru Rollin,11 eme, Paris, France</w:t>
      </w:r>
    </w:p>
    <w:p>
      <w:pPr>
        <w:pStyle w:val="Heading1"/>
        <w:rPr/>
      </w:pPr>
      <w:r>
        <w:rPr/>
        <w:t>Phone : 01 43 79 53 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1 43 79 35 6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ception 7AM to 10P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F – US$ 21 Under 26 10%off Includes Break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ers 20F  - US$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out Noon to 4PM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rPr/>
      </w:pPr>
      <w:r>
        <w:rPr/>
        <w:t>CISP “Kellerma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bd. Kellerman, 13 eme, Paris, Fr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1 44 16 37 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1 44 16 37 39</w:t>
      </w:r>
    </w:p>
    <w:p>
      <w:pPr>
        <w:pStyle w:val="Heading1"/>
        <w:rPr/>
      </w:pPr>
      <w:r>
        <w:rPr/>
        <w:t>Accepts last minute reservations</w:t>
      </w:r>
    </w:p>
    <w:p>
      <w:pPr>
        <w:pStyle w:val="Normal"/>
        <w:rPr/>
      </w:pPr>
      <w:r>
        <w:rPr>
          <w:rFonts w:cs="Arial" w:ascii="Arial" w:hAnsi="Arial"/>
        </w:rPr>
        <w:t xml:space="preserve">2 to 8 bed Dorms 100F – 125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S$ 17 – US$ 20</w:t>
      </w:r>
    </w:p>
    <w:p>
      <w:pPr>
        <w:pStyle w:val="Normal"/>
        <w:rPr/>
      </w:pPr>
      <w:r>
        <w:rPr>
          <w:rFonts w:cs="Arial" w:ascii="Arial" w:hAnsi="Arial"/>
        </w:rPr>
        <w:t xml:space="preserve">Singles142F – 173F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S$ 24 – US$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feteria, laundr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48"/>
        </w:rPr>
      </w:pPr>
      <w:r>
        <w:rPr/>
        <w:t>Accommodation and Sightse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entrale de Reservations, (FUAJ-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bd. Jules Ferry, 11 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24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October </w:t>
      </w:r>
      <w:r>
        <w:rPr>
          <w:rFonts w:cs="Arial" w:ascii="Arial" w:hAnsi="Arial"/>
        </w:rPr>
        <w:t>– Monday -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usee du Louvre ( The Louvre Museum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pen Mon &amp; Wed – 9:00 AM to 9:45 P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fore 3PM – 45F – US$ 7.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glish Tours on Mon, Wed and Sat – 17F – US$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iffel Tower by day and by night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Sept to May 9:30 AM to 11:00 P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0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r – 21F – US$ 3.5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r - 43F – US$ 7</w:t>
        <w:tab/>
        <w:tab/>
        <w:t>by lift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r – 60 F – US$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tairs to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&amp;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 – 15F – US$ 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– Tuesday -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mps Elysees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ce de la Concord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c de Triomph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Oct – Mar 10:00 AM to 6:00 P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0 F, under 26 25F – US$ 4.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thedrale de Notre-Dame de Paris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Mon to Fri 8:00 AM to 6:45 P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ct to Mar towers open 10:00 AM to 5:00 PM – Fr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sailles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Oct – Apr – 9:00 AM to 5:30 PM 45F – US$ 7.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uided Tours for 1 – 2hr. – 25-50F – US$4 – 8 at entrance 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Wednesday – PARIS to REN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RIS Montparnasse   to     RENN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7:10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9:24  TGV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es to Mont-Saint-Michel by Courriers Bretons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½ hrs 1 – 3 per day 63F US$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t-Saint-Miche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Oct to Apr 9:30AM to 4:30 PM under 26 25F – US$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ee 1hr English tours, 6 per da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-Saint Michel to Rennes by Courriers Bretons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½ hrs 63F – US$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ES to PARIS Montparnasse</w:t>
      </w:r>
    </w:p>
    <w:p>
      <w:pPr>
        <w:pStyle w:val="Normal"/>
        <w:rPr/>
      </w:pPr>
      <w:r>
        <w:rPr>
          <w:rFonts w:cs="Arial" w:ascii="Arial" w:hAnsi="Arial"/>
        </w:rPr>
        <w:t xml:space="preserve">16:14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8:30 US$11 reservation</w:t>
      </w:r>
    </w:p>
    <w:p>
      <w:pPr>
        <w:pStyle w:val="Normal"/>
        <w:rPr/>
      </w:pPr>
      <w:r>
        <w:rPr>
          <w:rFonts w:cs="Arial" w:ascii="Arial" w:hAnsi="Arial"/>
        </w:rPr>
        <w:t>17:50</w:t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2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 Lyon to NICE VIL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:20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    10:02 (5th Oct) US$11 reservation or US$20 Cou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hursday – 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otel Les Orang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bis av. Dur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4 93 87 51 4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4 93 82 57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100F – US$17 Off-season10F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 20F – US$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beach-mat loan and Luggage sto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ccommodation and Sightsee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ouris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Thiers, beside the train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15 Sep to 15 June – 8:00 AM to 7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menade des Angla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ac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Friday - NICE to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- Gen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a to Florence</w:t>
      </w:r>
    </w:p>
    <w:p>
      <w:pPr>
        <w:pStyle w:val="Normal"/>
        <w:rPr/>
      </w:pPr>
      <w:r>
        <w:rPr>
          <w:rFonts w:cs="Arial" w:ascii="Arial" w:hAnsi="Arial"/>
        </w:rPr>
        <w:t xml:space="preserve">14:34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7:48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Friday – FLORENCE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3100" cy="2781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Italian L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5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7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L 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0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2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0.05pt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Italian L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1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5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7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L 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10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12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at 17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stello della Gioventù Europa Villa Came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Augusto Righi 2-4, Florence, Ita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55 60 14 5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55 61 03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25000 – US$14, Includes break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dry – L10000 – US$ 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htsee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joy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paced, informative walking tours of the old city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s start from in front of the Thomas Cook office at the Ponte Vec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26 L 25000 US$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Saturday -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e Vecchio, Duomo Baptistry, San Lorenzo, Piazza della Signoria, Palazzo Vecchio, Palazzo Medici, Orsanmichele, Uffizi Palace, Piazza della Repubblica &amp; Bargello T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our walking tour starts at 10AM at Thomas Cook Exchange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p to Pisa 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Tourism in Pis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Michele Ocone Via Di Novoli, 26 50127 FIRENZE tel. (+39)055 438 36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NZE S.N.M.  to     PIS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:00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5: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:25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5: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o del Miracoli (Field of Miracle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aning Towe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is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on the left as you exit the station. </w:t>
      </w:r>
    </w:p>
    <w:p>
      <w:pPr>
        <w:pStyle w:val="Heading1"/>
        <w:rPr/>
      </w:pPr>
      <w:r>
        <w:rPr/>
        <w:t>Phone: 05 04 22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on – Sat – 8AM to 8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SA     to     ROMA TERMINI </w:t>
      </w:r>
    </w:p>
    <w:p>
      <w:pPr>
        <w:pStyle w:val="Normal"/>
        <w:rPr/>
      </w:pPr>
      <w:r>
        <w:rPr>
          <w:rFonts w:cs="Arial" w:ascii="Arial" w:hAnsi="Arial"/>
        </w:rPr>
        <w:t xml:space="preserve">17:25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      21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NZE S.M.N   to      ROMA TERMINI</w:t>
      </w:r>
    </w:p>
    <w:p>
      <w:pPr>
        <w:pStyle w:val="Normal"/>
        <w:rPr/>
      </w:pPr>
      <w:r>
        <w:rPr>
          <w:rFonts w:cs="Arial" w:ascii="Arial" w:hAnsi="Arial"/>
        </w:rPr>
        <w:t xml:space="preserve">17:55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   19:30 ESI Check for Reservation b/w US$ 7-11</w:t>
      </w:r>
    </w:p>
    <w:p>
      <w:pPr>
        <w:pStyle w:val="Normal"/>
        <w:rPr/>
      </w:pPr>
      <w:r>
        <w:rPr>
          <w:rFonts w:cs="Arial" w:ascii="Arial" w:hAnsi="Arial"/>
        </w:rPr>
        <w:t xml:space="preserve">18:00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    20:00 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Saturday - 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between 19:20 and 2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tello del Foro Ita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 delle Oliampiad1 6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ne: 06 323 62 67 / 06 323 62 7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06 324 26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o 12 bed Dorms – L25,000  US$ 14, includes break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 2PM to Midn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nsione Fawlty Tow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Magenta 39</w:t>
      </w:r>
    </w:p>
    <w:p>
      <w:pPr>
        <w:pStyle w:val="Heading1"/>
        <w:rPr/>
      </w:pPr>
      <w:r>
        <w:rPr/>
        <w:t>Phone / Fax: 06 445 03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 – L25000 – L30000 US$ 14 – US$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terne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Sunday –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htsee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joy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Varese 39 00100 Rome Ita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64451843 Fax 0644507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our tours of the city</w:t>
      </w:r>
    </w:p>
    <w:p>
      <w:pPr>
        <w:pStyle w:val="TextBody"/>
        <w:jc w:val="left"/>
        <w:rPr/>
      </w:pPr>
      <w:r>
        <w:rPr/>
        <w:t>The Colosseum, the Roman Forum, the Capitoline Hill, Trevi Fountain, The Pantheon, and Piazza Navona &amp; The Roman F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25000 -  US$14 (Under 26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- Monday – 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offered several times in the week. Check ti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Peter's Church, the Vatican Museums, and the St.Sistine Cha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25000 – US$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uesday – R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calinata di Spagna (The Spanish steps)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rcus Maximus and Baths of Carcall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ly could proceed to Brindi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TERMINI   to  BRINDIS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:40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3:47 ESI Check for reservation of US$7-11</w:t>
      </w:r>
    </w:p>
    <w:p>
      <w:pPr>
        <w:pStyle w:val="Normal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Wednesday – ROME – BRINDI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TERMINI to     BRINDIS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:40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13:47 ESI Check for reservation of US$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DISI to PATRAS (Greec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1:30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4:00 (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port tax L19000 – US$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 reservation L 29000 – US$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 purchases at </w:t>
      </w:r>
      <w:r>
        <w:rPr>
          <w:rFonts w:cs="Arial" w:ascii="Arial" w:hAnsi="Arial"/>
          <w:b/>
          <w:bCs/>
          <w:i/>
          <w:iCs/>
        </w:rPr>
        <w:t>Maxis Sidis Super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121285</wp:posOffset>
                </wp:positionV>
                <wp:extent cx="1943100" cy="2781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Greek Drach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1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5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1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65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2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15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93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24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155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8600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1700 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9pt;mso-wrap-distance-top:0pt;mso-wrap-distance-bottom:0pt;margin-top:9.5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Greek Drach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1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5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1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65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2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15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93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24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155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8600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1700 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- Thursday – </w:t>
      </w:r>
      <w:r>
        <w:rPr>
          <w:rFonts w:cs="Arial" w:ascii="Arial" w:hAnsi="Arial"/>
          <w:sz w:val="22"/>
        </w:rPr>
        <w:t>PATRAS / ATH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AS to ATHE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:00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18:00 BUS / 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hens International Ho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Hugo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523 41 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523 40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 – 1750dr – 1800dr – US$6 – US$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 900dr – US$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dry 1500 dr – US$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lla 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mou 104 in </w:t>
      </w:r>
      <w:r>
        <w:rPr>
          <w:rFonts w:cs="Arial" w:ascii="Arial" w:hAnsi="Arial"/>
          <w:b/>
          <w:bCs/>
        </w:rPr>
        <w:t>Monastiraki</w:t>
      </w:r>
    </w:p>
    <w:p>
      <w:pPr>
        <w:pStyle w:val="Heading1"/>
        <w:rPr/>
      </w:pPr>
      <w:r>
        <w:rPr/>
        <w:t>Phone: 325 05 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325 05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  - 2500dr – US$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- 6000dr – US$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 - 800dr – US$2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Friday – AT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htseeing -Budget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Magic Travel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llinon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323 74 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322 02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on – Fri – 9AM – 6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t -   10AM – 2P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Acropol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8AM – 2PM 2000dr – US$7, includes Acropolis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nyx Hil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out point opposite the Acro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icular from the end of Ploutarchou in Kolonaki departs every 10-1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trip 1000dr – US$4</w:t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Saturday – ATHE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mple of Posei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 Sounion – 65kms from Athens 2 bus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ENS                                                          to      CAPE SOUN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vromateon14 near Areos 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hour 6:30AM to 6:30PM duration 2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dr – US$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acle of Apollo at Delph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ENS(Station @ Liossion260)   to         DELP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½ hrs 5 per day 3000dr – US$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Sunday - AT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ENS  to  PATR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:00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17:30 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AS  to  BRINDIS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0:30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15:30 (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port tax L19000 – US$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 reservation L 29000 – US$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Monday – BRIND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943100" cy="27819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Italian L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3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5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7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L 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0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L 12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-2.5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Italian L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1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3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5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7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L 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L 10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 12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DISI to VENEZIA MIST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:49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7:05 (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uesday – VENIC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at 7:05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 (if requ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stello Vene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menta Giudecca Zitelle 86, Venice, Ita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041 523 82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get trav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joy Ve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s from Thomas Cook by the Rialto 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800 27 48 19 / 06 445 18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azza San Marco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n Pal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rsodu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iudecca, San Giorgio Maggiore and the Lago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/>
        <w:t>Budget US$30 – L5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ZIA S.LUCIA (Verona Porta Nuova )to INNS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:11</w:t>
        <w:tab/>
        <w:tab/>
        <w:t xml:space="preserve">     16:47 &gt; 16:58EC            20:32 US$11 reserv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uesday – INNSBRU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43100" cy="27819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Austrian Schil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3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5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3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95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6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25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9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2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65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80 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910 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0.05pt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Austrian Schil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3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5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3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95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6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25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39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2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65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80 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910 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ugendherberge Inns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chenauer Str. 147, Innsbruck, Austr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34 61 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34 61 79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350AS – US$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 85AS – US$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Haus W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48, in MuttersInnsbruck, Austr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54 86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190AS – US$15, includes a huge 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Haus Kaltenb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g near Haus Wolf, Innsbruck, Austria</w:t>
      </w:r>
    </w:p>
    <w:p>
      <w:pPr>
        <w:pStyle w:val="Heading1"/>
        <w:rPr/>
      </w:pPr>
      <w:r>
        <w:rPr/>
        <w:t>Phone:54 85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180AS – US$14, includes 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Sightsee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rist offices: Innsbruck Information Off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Burggraben 3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Phone: 598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Open M – F – 8AM-6P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ww.discover.com/inns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  <w:t>Innsbruck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ame buil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pen M – Sa – 8AM – 7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18th October – Wednesday – INNS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ldenes Dachl ( Little Golden roof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u-Su – 10AM to 12: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AS – US$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Hofburg (Imperial  Pal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daily 9AM to 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AS – US$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SBRUCK Hbf    to   SALZBURG Hbf</w:t>
      </w:r>
    </w:p>
    <w:p>
      <w:pPr>
        <w:pStyle w:val="Normal"/>
        <w:rPr/>
      </w:pPr>
      <w:r>
        <w:rPr>
          <w:rFonts w:cs="Arial" w:ascii="Arial" w:hAnsi="Arial"/>
        </w:rPr>
        <w:t xml:space="preserve">13:30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   15:29EC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Wednesday – SALZ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duard-Heinrich-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-Heinrich Str.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62 59 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62 79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AS – US$14, includes 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 7AM-9AM &amp; 5PM - 11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out 9AM – 5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unsperg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unspergstr.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 170AS – US$14, includes 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ndry 80AS – US$6.5 Open Jul- Aug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ist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hursday – SALZBUR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urist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zartpl. 5 in the Al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alzburginfo.or.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84 75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Neustad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zarts Wohnhau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hursday – ZU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ZBURG Hbf   to ZURICH HB </w:t>
      </w:r>
    </w:p>
    <w:p>
      <w:pPr>
        <w:pStyle w:val="Normal"/>
        <w:rPr/>
      </w:pPr>
      <w:r>
        <w:rPr>
          <w:rFonts w:cs="Arial" w:ascii="Arial" w:hAnsi="Arial"/>
        </w:rPr>
        <w:t xml:space="preserve">6:22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2:27          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. Peters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943100" cy="2781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Swiss Fra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.52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.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2.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7.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75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90 S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5 S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8.5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Swiss Fran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.52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.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22.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7.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75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90 S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5 S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ICH to INTERLAKEN</w:t>
      </w:r>
    </w:p>
    <w:p>
      <w:pPr>
        <w:pStyle w:val="Normal"/>
        <w:rPr/>
      </w:pPr>
      <w:r>
        <w:rPr>
          <w:rFonts w:cs="Arial" w:ascii="Arial" w:hAnsi="Arial"/>
        </w:rPr>
        <w:t xml:space="preserve">17:03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19:20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Thursday – INTERL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ckpackers Villa Sonnenhof</w:t>
      </w:r>
    </w:p>
    <w:p>
      <w:pPr>
        <w:pStyle w:val="Normal"/>
        <w:rPr/>
      </w:pPr>
      <w:r>
        <w:rPr>
          <w:rFonts w:cs="Arial" w:ascii="Arial" w:hAnsi="Arial"/>
        </w:rPr>
        <w:t>Alpenstr. 16, diagonally across Höhenm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(033) 826 71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033) 826 71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packers@villa.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 29SFr-33SFr- US$ 20 –US$25, includes breakfast add 3SFr for Jungfrau view, balcony &amp; bathroom. US$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 7:30 – 11AM &amp; 4:00 –9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Friday – INTERLAKEN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Funicular to Harder K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-Oct 2hr up and 1 ½ hr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trip 20SFr – US$ 15 25% discount with Eurail 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Friday - INTERLAKEN / ZU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LAKEN   to   ZURI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:40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20:57 US$11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cs="Arial" w:ascii="Arial" w:hAnsi="Arial"/>
        </w:rPr>
        <w:t>ZURICH to BRUXELLES- MID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2:00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6:45 (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) US$11 or US$20 for Cou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8"/>
        </w:rPr>
        <w:t>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– Saturday – BRUSSELS / BRUG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at 7A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943100" cy="27819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CURRENCY CONVER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Belgian Fra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8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9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8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57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6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5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95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3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14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4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152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5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190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6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280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70 US $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2660 B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05pt;mso-wrap-distance-left:9pt;mso-wrap-distance-right:0pt;mso-wrap-distance-top:0pt;mso-wrap-distance-bottom:0pt;margin-top:-0.7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URRENCY CONVER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Belgian Fran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8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9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8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57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6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5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95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3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14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152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5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 w:val="false"/>
                                <w:iCs w:val="false"/>
                              </w:rPr>
                              <w:t>190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6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280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70 US $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2660 B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ightsee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B Tourist Information Bruss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Grand Place in the Town 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513 89 40 Info Tel:0800 21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:514 45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Sep – Oct M-F – 9AM to 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-Su  - 9AM to 1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Walking tour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and Place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elgian Comic Strip Cent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Tu-Su Noon to 6PM 200Bf – US$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t and Burg - Brugg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XELLES  to BRUGGE</w:t>
      </w:r>
    </w:p>
    <w:p>
      <w:pPr>
        <w:pStyle w:val="Normal"/>
        <w:rPr/>
      </w:pPr>
      <w:r>
        <w:rPr>
          <w:rFonts w:cs="Arial" w:ascii="Arial" w:hAnsi="Arial"/>
        </w:rPr>
        <w:t xml:space="preserve">14:37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15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GGE to BRUXELL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:59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   22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 the night at</w:t>
      </w:r>
    </w:p>
    <w:p>
      <w:pPr>
        <w:pStyle w:val="Heading1"/>
        <w:rPr/>
      </w:pPr>
      <w:r>
        <w:rPr/>
        <w:t>Jeugdherberg Brue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ilige Geeststr, Brussels, Belg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511 04 3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512 07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:450 BF – US$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 720 BF – US$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 7AM to 1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out 10AM to 2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leep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rue du Damier, near Gare du N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218 5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218 13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@sleepwell.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ms:330-470BF US$9 – US$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s:695BF – US$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ption 24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fast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out 10AM to 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</w:t>
      </w:r>
      <w:r>
        <w:rPr>
          <w:rFonts w:eastAsia="Arial" w:cs="Arial" w:ascii="Arial" w:hAnsi="Arial"/>
          <w:sz w:val="46"/>
        </w:rPr>
        <w:t xml:space="preserve"> </w:t>
      </w:r>
      <w:r>
        <w:rPr>
          <w:rFonts w:eastAsia="Webdings" w:cs="Webdings" w:ascii="Webdings" w:hAnsi="Webdings"/>
          <w:sz w:val="48"/>
        </w:rPr>
        <w:t>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– Sunday – BRUSSELS /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XELLES - MIDI to PARIS Nor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:11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8:35 THA US$11 reserv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:40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9:05 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46"/>
        </w:rPr>
        <w:t>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– Sunday – PARIS /DUBAI</w:t>
      </w:r>
    </w:p>
    <w:p>
      <w:pPr>
        <w:pStyle w:val="Normal"/>
        <w:rPr/>
      </w:pPr>
      <w:r>
        <w:rPr>
          <w:rFonts w:cs="Arial" w:ascii="Arial" w:hAnsi="Arial"/>
        </w:rPr>
        <w:t>CHARLES de GAULLE    –  DUBAI              – MUMBAI (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:30                           00:25  / 04:00                 8:00    (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43:00Z</dcterms:created>
  <dc:creator>Vivek P Seshan</dc:creator>
  <dc:description/>
  <dc:language>en-US</dc:language>
  <cp:lastModifiedBy>Vivek P Seshan</cp:lastModifiedBy>
  <cp:lastPrinted>2000-09-28T14:58:00Z</cp:lastPrinted>
  <dcterms:modified xsi:type="dcterms:W3CDTF">2000-11-21T13:20:00Z</dcterms:modified>
  <cp:revision>13</cp:revision>
  <dc:subject/>
  <dc:title>29th October – Friday – BANGALORE      à     MUMBAI</dc:title>
</cp:coreProperties>
</file>