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YDS Puan Hesabı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 - Adayların, eğer girmişlerse sözel, sayısal ve elbette yabancı dil bölümlerine verdiği doğru yanıtlardan, yanlış yanıt sayısının ¼ ü çıkarılarak netleri, diğer bir deyişle ham puanları hesaplanır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-  Mezun olabilecek durumda bulunan adayların testlerde aldıkları ham puanlarla, soru çözüm ortalamaları ve standart sapmaları hesaplanır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- Testlerin Türkiye ortalamaları ve standart sapmaları kullanılarak tüm adayların ham puanlarının ortalamasını 50‘ye, standart sapmasını 10‘a getiren bir dönüştürme işlemi yapılır. Bu işlem sonunda adayların Türkçe, Sos-1, Mat-1, Fen-1, Ed-Sos, Sos-2, Mat-2, Fen-2 ve Yabancı Dil standart puanları elde edilir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 - Oluşan standart puanlar aşağıdaki tabloda belirtilen katsayılarla çarpılarak toplanır ve AÖSS-SÖZ, AÖSS-SAY, AÖSS-EA ve AÖSS-DİL puanları elde edilir.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Yukarıda açıklanan yolla hesaplanan dört tür ağırlıklı puandan her biri kendi içinde en küçüğü 100, en büyüğü 300 olan bir puan dağılımına dönüştürülerek; ÖSS-SÖZ-1, ÖSS-SAY-1, ÖSS-EA-1, ÖSS-DİL, ÖSS-SÖZ-2, ÖSS-SAY-2 ve ÖSS-EA-2 puanları elde edilir.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YENİ PUANLAMA</w:t>
      </w:r>
    </w:p>
    <w:tbl>
      <w:tblPr>
        <w:tblW w:w="7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6749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Y-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789 + (T x 0.686) + (Sos-1 x 0.521) + (Mat-1 x 2.488) + (Fen-1 x 2.085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ÖZ-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8,703 + (T x 2.566) + (Sos-1 x 2.040) + (Mat-1 x 0.837) + (Fen-1 x 0.667)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A-1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20,705 + (T x 2.016) + (Sos-1 x 0.860) + (Mat-1 x 2.466) + (Fen-1 x 0.655)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İL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33 + (T x 1.140) + (Sos-1 x 0.519) + (Mat-1 x 0.496) + (Fen-1 x 0.296) + (Dil x 1.097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 xml:space="preserve">T: Türkçe 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ÖSS'Yİ KAZANMAK İÇİN KAÇ PUAN ALMAK GEREKİR?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ÖSS-SÖZ-1, ÖSS-SAY-1, ÖSS-EA-1 ve ÖSS-DİL puanlarından en az birinin 160.000 veya daha yüksek olması gerekir. Adayların lisans programlarına yerleştirilebilmeleri için ÖSS'de ilgili puan türünde 185.000 ve daha yüksek ÖSS puanı almaları gerekir. </w:t>
      </w:r>
    </w:p>
    <w:p>
      <w:pPr>
        <w:pStyle w:val="NormalWeb"/>
        <w:rPr/>
      </w:pPr>
      <w:r>
        <w:rPr/>
        <w:t>ÖSS puanı ile yapılacak olan yerleştirmede; adayların ÖSS puanlarına ağırlıklı orta öğretim başarı puanının belli bir ağırlıkta katılması ile elde edilecek olan Y-ÖSS puanları ve varsa ek puanları kullanılacaktır.</w:t>
        <w:br/>
        <w:br/>
        <w:t xml:space="preserve">Adayların tercihleri doğrultusunda; ÖSS puanları, ağırlıklı orta öğretim başarı puanları ve varsa ek puanları ile birlikte kontenjan ve koşullar da göz önünde bulundurularak ÖSYM tarafından yüksek öğretim programlarına yerleştirme işlemi yapılır.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183"/>
        <w:gridCol w:w="1295"/>
        <w:gridCol w:w="1183"/>
        <w:gridCol w:w="1295"/>
        <w:gridCol w:w="1183"/>
        <w:gridCol w:w="1295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ÖSS PUANLARI</w:t>
            </w:r>
          </w:p>
        </w:tc>
        <w:tc>
          <w:tcPr>
            <w:tcW w:w="7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ĞIRLIKLI ORTAÖĞRETİM BAŞARI PUANLARI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SÖZ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SAY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EA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Alanına </w:t>
              <w:br/>
              <w:t>Yerleşirken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iğer </w:t>
              <w:br/>
              <w:t>Programlara</w:t>
              <w:br/>
              <w:t>Yerleşirken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Alanına </w:t>
              <w:br/>
              <w:t>Yerleşirken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iğer </w:t>
              <w:br/>
              <w:t>Programlara</w:t>
              <w:br/>
              <w:t>Yerleşirken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Alanına </w:t>
              <w:br/>
              <w:t>Yerleşirken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iğer </w:t>
              <w:br/>
              <w:t>Programlara</w:t>
              <w:br/>
              <w:t>Yerleşirken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SÖZ-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SAY-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EA-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DİL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SÖZ-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SAY-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-ÖSS-EA-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3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2186"/>
        <w:gridCol w:w="2177"/>
        <w:gridCol w:w="1930"/>
      </w:tblGrid>
      <w:tr>
        <w:trPr/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ÖSS EK PUANLARI</w:t>
            </w:r>
          </w:p>
        </w:tc>
        <w:tc>
          <w:tcPr>
            <w:tcW w:w="6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ĞIRLIKLI ORTAÖĞRETİM BAŞARI PUANLARI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SÖZ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SA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OBP - EA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özel Ek Pua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0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ayısal Ek Pua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08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şit Ağırlık Ek Pua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il Ek Pua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.0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0:00Z</dcterms:created>
  <dc:creator>Çark</dc:creator>
  <dc:description/>
  <dc:language>en-US</dc:language>
  <cp:lastModifiedBy>Çark</cp:lastModifiedBy>
  <dcterms:modified xsi:type="dcterms:W3CDTF">2006-10-06T07:22:00Z</dcterms:modified>
  <cp:revision>1</cp:revision>
  <dc:subject/>
  <dc:title>YDS Puan Hesabı</dc:title>
</cp:coreProperties>
</file>