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24"/>
          <w:szCs w:val="24"/>
        </w:rPr>
      </w:pPr>
      <w:r>
        <w:rPr>
          <w:rFonts w:eastAsia="Arial" w:cs="Arial" w:ascii="Arial" w:hAnsi="Arial"/>
          <w:b/>
          <w:bCs/>
          <w:sz w:val="24"/>
          <w:szCs w:val="24"/>
        </w:rPr>
        <w:t>REDES DE INFRAESTRUCTURA Y COMPETENCI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i/>
          <w:iCs/>
          <w:sz w:val="24"/>
          <w:szCs w:val="24"/>
        </w:rPr>
        <w:t>Víctor R. Paredes P</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2"/>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presente artículo analiza aspectos de competencia en sectores cuyas actividades productivas se desarrollan a través de infraestructuras de red, tales como las telecomunicaciones, los ferrocarriles o la electricid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radicionalmente, estas actividades fueron desarrolladas y desempeñadas por empresas públicas o de participación estatal, bajo esquemas que comprendían la integración vertical de las distintas etapas de su proceso de producción. Como resultado de la apertura de esos sectores a la inversión privada, surgió la necesidad de analizar distintos modos de organización industrial de estos sectores y de procurar los medios regulatorios adecuados para fomentar la competencia. Así, la experiencia de privatización internacional muestra estrategias diversas que van desde situaciones en las que se mantiene una estructura verticalmente integrada, como el caso de las telecomunicaciones en México, mientras que otras estrategias sustentadas en la desagregación vertical de los procesos, como sucedió en el servicio ferroviario en los países de Europa o en el caso de las telecomunicaciones en Chile, Brasil y en los Estados Unid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todos los casos de desincorporación la conformación de un ambiente propicio para la competencia ha sido un punto esencial de las propuestas. Lo anterior parte de la consideración de que las tecnologías de la producción de servicios en redes se caracterizan por presentar economías de escala y de alcance que promueven estructuras industriales oligopólicas o incluso de monopolio. Así, la decisión de integrar o desintegrar los servicios que provee una red, parte de una evaluación de las eficiencias de economías de alcance y escala que se perderían (costos de la política) al desintegrar las empresas, frente a los beneficios que se obtendrían en materia de competenc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este artículo se abordan distintos aspectos que inciden sobre la competencia en las actividades que producen servicios a través de infraestructuas de red.  En la primera parte del artículo se muestran los aspectos teóricos sobre la economía de redes y las industrias a estudiar. La segunda parte aborda la experiencia internacional y nacional sobre los esquemas de privatización. En la tercera y última parte se contrasta la política de competencia, en particular la noción de poder sustancial de mercado, con los riesgos potenciales en las industrias que se caracterizan por su infraestructura de re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I. Aspectos teór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1. 1 La noción de re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Toda red está compuesta por una serie de nodos que se relacionan o interconectan</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El conjunto de nodos relacionados puede configurar un sistema o estructura de red. En el ámbito económico existen diversas actividades que se caracterizan por ser ofrecidos a través de una red; ejemplo de ello son las telecomunicaciones, los ferrocarriles, la electricidad y la distribución de g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os componentes de una red pueden tomar diversas formas, simples o complejos. La figura 1 ilustra el caso de una red simpl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Figura 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mc:AlternateContent>
          <mc:Choice Requires="wpg">
            <w:drawing>
              <wp:anchor behindDoc="0" distT="0" distB="0" distL="0" distR="0" simplePos="0" locked="0" layoutInCell="0" allowOverlap="1" relativeHeight="24">
                <wp:simplePos x="0" y="0"/>
                <wp:positionH relativeFrom="column">
                  <wp:posOffset>2211070</wp:posOffset>
                </wp:positionH>
                <wp:positionV relativeFrom="paragraph">
                  <wp:posOffset>105410</wp:posOffset>
                </wp:positionV>
                <wp:extent cx="915035" cy="1463040"/>
                <wp:effectExtent l="6985" t="6350" r="6350" b="6350"/>
                <wp:wrapNone/>
                <wp:docPr id="1" name=""/>
                <a:graphic xmlns:a="http://schemas.openxmlformats.org/drawingml/2006/main">
                  <a:graphicData uri="http://schemas.microsoft.com/office/word/2010/wordprocessingGroup">
                    <wpg:wgp>
                      <wpg:cNvGrpSpPr/>
                      <wpg:grpSpPr>
                        <a:xfrm>
                          <a:off x="0" y="0"/>
                          <a:ext cx="915120" cy="1463040"/>
                          <a:chOff x="0" y="0"/>
                          <a:chExt cx="915120" cy="1463040"/>
                        </a:xfrm>
                      </wpg:grpSpPr>
                      <wps:wsp>
                        <wps:cNvSpPr/>
                        <wps:spPr>
                          <a:xfrm>
                            <a:off x="822960" y="0"/>
                            <a:ext cx="0" cy="640080"/>
                          </a:xfrm>
                          <a:prstGeom prst="line">
                            <a:avLst/>
                          </a:prstGeom>
                          <a:ln w="12600">
                            <a:solidFill>
                              <a:srgbClr val="000000"/>
                            </a:solidFill>
                            <a:round/>
                          </a:ln>
                        </wps:spPr>
                        <wps:style>
                          <a:lnRef idx="0"/>
                          <a:fillRef idx="0"/>
                          <a:effectRef idx="0"/>
                          <a:fontRef idx="minor"/>
                        </wps:style>
                        <wps:bodyPr/>
                      </wps:wsp>
                      <wps:wsp>
                        <wps:cNvSpPr/>
                        <wps:spPr>
                          <a:xfrm>
                            <a:off x="822960" y="822960"/>
                            <a:ext cx="0" cy="640080"/>
                          </a:xfrm>
                          <a:prstGeom prst="line">
                            <a:avLst/>
                          </a:prstGeom>
                          <a:ln w="12600">
                            <a:solidFill>
                              <a:srgbClr val="000000"/>
                            </a:solidFill>
                            <a:round/>
                          </a:ln>
                        </wps:spPr>
                        <wps:style>
                          <a:lnRef idx="0"/>
                          <a:fillRef idx="0"/>
                          <a:effectRef idx="0"/>
                          <a:fontRef idx="minor"/>
                        </wps:style>
                        <wps:bodyPr/>
                      </wps:wsp>
                      <wps:wsp>
                        <wps:cNvSpPr/>
                        <wps:spPr>
                          <a:xfrm flipH="1">
                            <a:off x="0" y="731520"/>
                            <a:ext cx="731520" cy="0"/>
                          </a:xfrm>
                          <a:prstGeom prst="line">
                            <a:avLst/>
                          </a:prstGeom>
                          <a:ln w="12600">
                            <a:solidFill>
                              <a:srgbClr val="000000"/>
                            </a:solidFill>
                            <a:round/>
                          </a:ln>
                        </wps:spPr>
                        <wps:style>
                          <a:lnRef idx="0"/>
                          <a:fillRef idx="0"/>
                          <a:effectRef idx="0"/>
                          <a:fontRef idx="minor"/>
                        </wps:style>
                        <wps:bodyPr/>
                      </wps:wsp>
                      <wps:wsp>
                        <wps:cNvSpPr/>
                        <wps:spPr>
                          <a:xfrm>
                            <a:off x="731520" y="640080"/>
                            <a:ext cx="183600" cy="183600"/>
                          </a:xfrm>
                          <a:prstGeom prst="ellipse">
                            <a:avLst/>
                          </a:prstGeom>
                          <a:noFill/>
                          <a:ln w="12600">
                            <a:solidFill>
                              <a:srgbClr val="000000"/>
                            </a:solidFill>
                            <a:round/>
                          </a:ln>
                        </wps:spPr>
                        <wps:bodyPr/>
                      </wps:wsp>
                    </wpg:wgp>
                  </a:graphicData>
                </a:graphic>
              </wp:anchor>
            </w:drawing>
          </mc:Choice>
          <mc:Fallback>
            <w:pict>
              <v:group id="shape_0" style="position:absolute;margin-left:174.1pt;margin-top:8.3pt;width:72.05pt;height:115.15pt" coordorigin="3482,166" coordsize="1441,2303">
                <v:line id="shape_0" from="4778,166" to="4778,1173" stroked="t" o:allowincell="f" style="position:absolute">
                  <v:stroke color="black" weight="12600" joinstyle="round" endcap="flat"/>
                  <v:fill o:detectmouseclick="t" on="false"/>
                  <w10:wrap type="none"/>
                </v:line>
                <v:line id="shape_0" from="4778,1462" to="4778,2469" stroked="t" o:allowincell="f" style="position:absolute">
                  <v:stroke color="black" weight="12600" joinstyle="round" endcap="flat"/>
                  <v:fill o:detectmouseclick="t" on="false"/>
                  <w10:wrap type="none"/>
                </v:line>
                <v:line id="shape_0" from="3482,1318" to="4633,1318" stroked="t" o:allowincell="f" style="position:absolute;flip:x">
                  <v:stroke color="black" weight="12600" joinstyle="round" endcap="flat"/>
                  <v:fill o:detectmouseclick="t" on="false"/>
                  <w10:wrap type="none"/>
                </v:line>
                <v:oval id="shape_0" stroked="t" o:allowincell="f" style="position:absolute;left:4634;top:1174;width:288;height:288;mso-wrap-style:none;v-text-anchor:middle">
                  <v:fill o:detectmouseclick="t" on="false"/>
                  <v:stroke color="black" weight="12600" joinstyle="round" endcap="flat"/>
                  <w10:wrap type="none"/>
                </v:oval>
              </v:group>
            </w:pict>
          </mc:Fallback>
        </mc:AlternateContent>
      </w:r>
      <w:r>
        <w:rPr>
          <w:rFonts w:eastAsia="Arial" w:cs="Arial" w:ascii="Arial" w:hAnsi="Arial"/>
          <w:sz w:val="24"/>
          <w:szCs w:val="24"/>
        </w:rPr>
        <w:tab/>
        <w:tab/>
        <w:tab/>
        <w:tab/>
        <w:tab/>
        <w:tab/>
        <w:t xml:space="preserve">     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       B</w:t>
        <w:tab/>
        <w:tab/>
        <w:t xml:space="preserve">       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r>
    </w:p>
    <w:p>
      <w:pPr>
        <w:pStyle w:val="Normal"/>
        <w:jc w:val="both"/>
        <w:rPr>
          <w:rFonts w:ascii="Arial" w:hAnsi="Arial" w:eastAsia="Arial" w:cs="Arial"/>
          <w:sz w:val="24"/>
          <w:szCs w:val="24"/>
        </w:rPr>
      </w:pPr>
      <w:r>
        <w:rPr>
          <w:rFonts w:eastAsia="Arial" w:cs="Arial" w:ascii="Arial" w:hAnsi="Arial"/>
          <w:sz w:val="24"/>
          <w:szCs w:val="24"/>
        </w:rPr>
        <w:tab/>
        <w:tab/>
        <w:tab/>
        <w:tab/>
        <w:tab/>
        <w:tab/>
        <w:t xml:space="preserve">     C</w:t>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De acuerdo con la figura, sólo existe un nodo. A este tipo de estructura de red se le conoce como “red estrellla” porque varios rayos convergen a un nodo. Esta estructura se presenta por ejemplo en los servicios telefónicos, en los cuales diversos usuarios (señalados por A, B, C) pueden comunicarse entre sí a través del nodo, que funciona en este caso como una central de interconexión entre los usuarios.  Se puede decir que la red es de “dos vías” </w:t>
      </w:r>
      <w:r>
        <w:rPr>
          <w:rFonts w:eastAsia="Arial" w:cs="Arial" w:ascii="Arial" w:hAnsi="Arial"/>
          <w:i/>
          <w:iCs/>
          <w:sz w:val="24"/>
          <w:szCs w:val="24"/>
        </w:rPr>
        <w:t>(two way)</w:t>
      </w:r>
      <w:r>
        <w:rPr>
          <w:rFonts w:eastAsia="Arial" w:cs="Arial" w:ascii="Arial" w:hAnsi="Arial"/>
          <w:sz w:val="24"/>
          <w:szCs w:val="24"/>
        </w:rPr>
        <w:t xml:space="preserve"> si existe la posibilidad de realizar una llamada generada por A y recibida por B, o generada por B y recibida por A.  Una situación similar puede ocurrir en los ferrocarriles, si A, B y C son ciudades distintas, el nodo puede fungir como una central de distribución permitiendo la conexión indistinta a las diferentes ciudades. Así, se puede ir de la ciudad A a la B o desde B hasta A. Sin embargo, si la misma figura se interpretase como distribución de electricidad, donde el nodo funge como una central de generación y los puntos A, B, y C son ciudades -puntos de consumo-, la electricidad sale del nodo hasta la ciudad A, B o C en este caso la trayectoria es en un solo sentido</w:t>
      </w:r>
      <w:r>
        <w:rPr>
          <w:rFonts w:eastAsia="Arial" w:cs="Arial" w:ascii="Arial" w:hAnsi="Arial"/>
          <w:i/>
          <w:iCs/>
          <w:sz w:val="24"/>
          <w:szCs w:val="24"/>
        </w:rPr>
        <w:t xml:space="preserve"> (one way net</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Si a la figura 1 se le agrega un segundo sistema idéntico de “red estrella” conectado entre sí, ocurre que la nueva estructura de red aumenta en posibilidades de servici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Figura 2</w:t>
      </w:r>
    </w:p>
    <w:p>
      <w:pPr>
        <w:pStyle w:val="Normal"/>
        <w:jc w:val="both"/>
        <w:rPr>
          <w:rFonts w:ascii="Arial" w:hAnsi="Arial" w:eastAsia="Arial" w:cs="Arial"/>
          <w:sz w:val="24"/>
          <w:szCs w:val="24"/>
        </w:rPr>
      </w:pPr>
      <w:r>
        <mc:AlternateContent>
          <mc:Choice Requires="wpg">
            <w:drawing>
              <wp:anchor behindDoc="0" distT="0" distB="0" distL="0" distR="0" simplePos="0" locked="0" layoutInCell="0" allowOverlap="1" relativeHeight="25">
                <wp:simplePos x="0" y="0"/>
                <wp:positionH relativeFrom="column">
                  <wp:posOffset>1022350</wp:posOffset>
                </wp:positionH>
                <wp:positionV relativeFrom="paragraph">
                  <wp:posOffset>196850</wp:posOffset>
                </wp:positionV>
                <wp:extent cx="3749040" cy="1463040"/>
                <wp:effectExtent l="6350" t="6350" r="6350" b="6350"/>
                <wp:wrapNone/>
                <wp:docPr id="2" name=""/>
                <a:graphic xmlns:a="http://schemas.openxmlformats.org/drawingml/2006/main">
                  <a:graphicData uri="http://schemas.microsoft.com/office/word/2010/wordprocessingGroup">
                    <wpg:wgp>
                      <wpg:cNvGrpSpPr/>
                      <wpg:grpSpPr>
                        <a:xfrm>
                          <a:off x="0" y="0"/>
                          <a:ext cx="3749040" cy="1463040"/>
                          <a:chOff x="0" y="0"/>
                          <a:chExt cx="3749040" cy="1463040"/>
                        </a:xfrm>
                      </wpg:grpSpPr>
                      <wps:wsp>
                        <wps:cNvSpPr/>
                        <wps:spPr>
                          <a:xfrm>
                            <a:off x="914400" y="731520"/>
                            <a:ext cx="1920240" cy="0"/>
                          </a:xfrm>
                          <a:prstGeom prst="line">
                            <a:avLst/>
                          </a:prstGeom>
                          <a:ln w="12600">
                            <a:solidFill>
                              <a:srgbClr val="000000"/>
                            </a:solidFill>
                            <a:round/>
                          </a:ln>
                        </wps:spPr>
                        <wps:style>
                          <a:lnRef idx="0"/>
                          <a:fillRef idx="0"/>
                          <a:effectRef idx="0"/>
                          <a:fontRef idx="minor"/>
                        </wps:style>
                        <wps:bodyPr/>
                      </wps:wsp>
                      <wpg:grpSp>
                        <wpg:cNvGrpSpPr/>
                        <wpg:grpSpPr>
                          <a:xfrm>
                            <a:off x="2834640" y="0"/>
                            <a:ext cx="914400" cy="1463040"/>
                          </a:xfrm>
                        </wpg:grpSpPr>
                        <wps:wsp>
                          <wps:cNvSpPr/>
                          <wps:spPr>
                            <a:xfrm>
                              <a:off x="91440" y="0"/>
                              <a:ext cx="0" cy="640080"/>
                            </a:xfrm>
                            <a:prstGeom prst="line">
                              <a:avLst/>
                            </a:prstGeom>
                            <a:ln w="12600">
                              <a:solidFill>
                                <a:srgbClr val="000000"/>
                              </a:solidFill>
                              <a:round/>
                            </a:ln>
                          </wps:spPr>
                          <wps:style>
                            <a:lnRef idx="0"/>
                            <a:fillRef idx="0"/>
                            <a:effectRef idx="0"/>
                            <a:fontRef idx="minor"/>
                          </wps:style>
                          <wps:bodyPr/>
                        </wps:wsp>
                        <wps:wsp>
                          <wps:cNvSpPr/>
                          <wps:spPr>
                            <a:xfrm>
                              <a:off x="91440" y="822960"/>
                              <a:ext cx="0" cy="640080"/>
                            </a:xfrm>
                            <a:prstGeom prst="line">
                              <a:avLst/>
                            </a:prstGeom>
                            <a:ln w="12600">
                              <a:solidFill>
                                <a:srgbClr val="000000"/>
                              </a:solidFill>
                              <a:round/>
                            </a:ln>
                          </wps:spPr>
                          <wps:style>
                            <a:lnRef idx="0"/>
                            <a:fillRef idx="0"/>
                            <a:effectRef idx="0"/>
                            <a:fontRef idx="minor"/>
                          </wps:style>
                          <wps:bodyPr/>
                        </wps:wsp>
                        <wps:wsp>
                          <wps:cNvSpPr/>
                          <wps:spPr>
                            <a:xfrm>
                              <a:off x="182880" y="731520"/>
                              <a:ext cx="731520" cy="0"/>
                            </a:xfrm>
                            <a:prstGeom prst="line">
                              <a:avLst/>
                            </a:prstGeom>
                            <a:ln w="12600">
                              <a:solidFill>
                                <a:srgbClr val="000000"/>
                              </a:solidFill>
                              <a:round/>
                            </a:ln>
                          </wps:spPr>
                          <wps:style>
                            <a:lnRef idx="0"/>
                            <a:fillRef idx="0"/>
                            <a:effectRef idx="0"/>
                            <a:fontRef idx="minor"/>
                          </wps:style>
                          <wps:bodyPr/>
                        </wps:wsp>
                        <wps:wsp>
                          <wps:cNvSpPr/>
                          <wps:spPr>
                            <a:xfrm>
                              <a:off x="0" y="640080"/>
                              <a:ext cx="183600" cy="183600"/>
                            </a:xfrm>
                            <a:prstGeom prst="ellipse">
                              <a:avLst/>
                            </a:prstGeom>
                            <a:noFill/>
                            <a:ln w="12600">
                              <a:solidFill>
                                <a:srgbClr val="000000"/>
                              </a:solidFill>
                              <a:round/>
                            </a:ln>
                          </wps:spPr>
                          <wps:bodyPr/>
                        </wps:wsp>
                      </wpg:grpSp>
                      <wpg:grpSp>
                        <wpg:cNvGrpSpPr/>
                        <wpg:grpSpPr>
                          <a:xfrm>
                            <a:off x="0" y="0"/>
                            <a:ext cx="915120" cy="1463040"/>
                          </a:xfrm>
                        </wpg:grpSpPr>
                        <wps:wsp>
                          <wps:cNvSpPr/>
                          <wps:spPr>
                            <a:xfrm>
                              <a:off x="822960" y="0"/>
                              <a:ext cx="0" cy="640080"/>
                            </a:xfrm>
                            <a:prstGeom prst="line">
                              <a:avLst/>
                            </a:prstGeom>
                            <a:ln w="12600">
                              <a:solidFill>
                                <a:srgbClr val="000000"/>
                              </a:solidFill>
                              <a:round/>
                            </a:ln>
                          </wps:spPr>
                          <wps:style>
                            <a:lnRef idx="0"/>
                            <a:fillRef idx="0"/>
                            <a:effectRef idx="0"/>
                            <a:fontRef idx="minor"/>
                          </wps:style>
                          <wps:bodyPr/>
                        </wps:wsp>
                        <wps:wsp>
                          <wps:cNvSpPr/>
                          <wps:spPr>
                            <a:xfrm>
                              <a:off x="822960" y="822960"/>
                              <a:ext cx="0" cy="640080"/>
                            </a:xfrm>
                            <a:prstGeom prst="line">
                              <a:avLst/>
                            </a:prstGeom>
                            <a:ln w="12600">
                              <a:solidFill>
                                <a:srgbClr val="000000"/>
                              </a:solidFill>
                              <a:round/>
                            </a:ln>
                          </wps:spPr>
                          <wps:style>
                            <a:lnRef idx="0"/>
                            <a:fillRef idx="0"/>
                            <a:effectRef idx="0"/>
                            <a:fontRef idx="minor"/>
                          </wps:style>
                          <wps:bodyPr/>
                        </wps:wsp>
                        <wps:wsp>
                          <wps:cNvSpPr/>
                          <wps:spPr>
                            <a:xfrm flipH="1">
                              <a:off x="0" y="731520"/>
                              <a:ext cx="731520" cy="0"/>
                            </a:xfrm>
                            <a:prstGeom prst="line">
                              <a:avLst/>
                            </a:prstGeom>
                            <a:ln w="12600">
                              <a:solidFill>
                                <a:srgbClr val="000000"/>
                              </a:solidFill>
                              <a:round/>
                            </a:ln>
                          </wps:spPr>
                          <wps:style>
                            <a:lnRef idx="0"/>
                            <a:fillRef idx="0"/>
                            <a:effectRef idx="0"/>
                            <a:fontRef idx="minor"/>
                          </wps:style>
                          <wps:bodyPr/>
                        </wps:wsp>
                        <wps:wsp>
                          <wps:cNvSpPr/>
                          <wps:spPr>
                            <a:xfrm>
                              <a:off x="731520" y="640080"/>
                              <a:ext cx="183600" cy="183600"/>
                            </a:xfrm>
                            <a:prstGeom prst="ellipse">
                              <a:avLst/>
                            </a:prstGeom>
                            <a:noFill/>
                            <a:ln w="12600">
                              <a:solidFill>
                                <a:srgbClr val="000000"/>
                              </a:solidFill>
                              <a:round/>
                            </a:ln>
                          </wps:spPr>
                          <wps:bodyPr/>
                        </wps:wsp>
                      </wpg:grpSp>
                    </wpg:wgp>
                  </a:graphicData>
                </a:graphic>
              </wp:anchor>
            </w:drawing>
          </mc:Choice>
          <mc:Fallback>
            <w:pict>
              <v:group id="shape_0" style="position:absolute;margin-left:80.5pt;margin-top:15.5pt;width:295.15pt;height:115.15pt" coordorigin="1610,310" coordsize="5903,2303">
                <v:line id="shape_0" from="3050,1462" to="6073,1462" stroked="t" o:allowincell="f" style="position:absolute">
                  <v:stroke color="black" weight="12600" joinstyle="round" endcap="flat"/>
                  <v:fill o:detectmouseclick="t" on="false"/>
                  <w10:wrap type="none"/>
                </v:line>
                <v:group id="shape_0" style="position:absolute;left:6074;top:310;width:1439;height:2303">
                  <v:line id="shape_0" from="6218,310" to="6218,1317" stroked="t" o:allowincell="f" style="position:absolute">
                    <v:stroke color="black" weight="12600" joinstyle="round" endcap="flat"/>
                    <v:fill o:detectmouseclick="t" on="false"/>
                    <w10:wrap type="none"/>
                  </v:line>
                  <v:line id="shape_0" from="6218,1606" to="6218,2613" stroked="t" o:allowincell="f" style="position:absolute">
                    <v:stroke color="black" weight="12600" joinstyle="round" endcap="flat"/>
                    <v:fill o:detectmouseclick="t" on="false"/>
                    <w10:wrap type="none"/>
                  </v:line>
                  <v:line id="shape_0" from="6362,1462" to="7513,1462" stroked="t" o:allowincell="f" style="position:absolute">
                    <v:stroke color="black" weight="12600" joinstyle="round" endcap="flat"/>
                    <v:fill o:detectmouseclick="t" on="false"/>
                    <w10:wrap type="none"/>
                  </v:line>
                  <v:oval id="shape_0" stroked="t" o:allowincell="f" style="position:absolute;left:6074;top:1318;width:288;height:288;mso-wrap-style:none;v-text-anchor:middle">
                    <v:fill o:detectmouseclick="t" on="false"/>
                    <v:stroke color="black" weight="12600" joinstyle="round" endcap="flat"/>
                    <w10:wrap type="none"/>
                  </v:oval>
                </v:group>
                <v:group id="shape_0" style="position:absolute;left:1610;top:310;width:1441;height:2303">
                  <v:line id="shape_0" from="2906,310" to="2906,1317" stroked="t" o:allowincell="f" style="position:absolute">
                    <v:stroke color="black" weight="12600" joinstyle="round" endcap="flat"/>
                    <v:fill o:detectmouseclick="t" on="false"/>
                    <w10:wrap type="none"/>
                  </v:line>
                  <v:line id="shape_0" from="2906,1606" to="2906,2613" stroked="t" o:allowincell="f" style="position:absolute">
                    <v:stroke color="black" weight="12600" joinstyle="round" endcap="flat"/>
                    <v:fill o:detectmouseclick="t" on="false"/>
                    <w10:wrap type="none"/>
                  </v:line>
                  <v:line id="shape_0" from="1610,1462" to="2761,1462" stroked="t" o:allowincell="f" style="position:absolute;flip:x">
                    <v:stroke color="black" weight="12600" joinstyle="round" endcap="flat"/>
                    <v:fill o:detectmouseclick="t" on="false"/>
                    <w10:wrap type="none"/>
                  </v:line>
                  <v:oval id="shape_0" stroked="t" o:allowincell="f" style="position:absolute;left:2762;top:1318;width:288;height:288;mso-wrap-style:none;v-text-anchor:middle">
                    <v:fill o:detectmouseclick="t" on="false"/>
                    <v:stroke color="black" weight="12600" joinstyle="round" endcap="flat"/>
                    <w10:wrap type="none"/>
                  </v:oval>
                </v:group>
              </v:group>
            </w:pict>
          </mc:Fallback>
        </mc:AlternateContent>
      </w:r>
      <w:r>
        <w:rPr>
          <w:rFonts w:eastAsia="Arial" w:cs="Arial" w:ascii="Arial" w:hAnsi="Arial"/>
          <w:sz w:val="24"/>
          <w:szCs w:val="24"/>
        </w:rPr>
        <w:tab/>
        <w:tab/>
        <w:tab/>
        <w:tab/>
        <w:t>A</w:t>
        <w:tab/>
        <w:tab/>
        <w:tab/>
        <w:tab/>
        <w:t xml:space="preserve">   X</w:t>
        <w:tab/>
        <w:tab/>
        <w:tab/>
        <w:tab/>
        <w:tab/>
      </w:r>
    </w:p>
    <w:p>
      <w:pPr>
        <w:pStyle w:val="Normal"/>
        <w:jc w:val="both"/>
        <w:rPr>
          <w:rFonts w:ascii="Arial" w:hAnsi="Arial" w:eastAsia="Arial" w:cs="Arial"/>
          <w:sz w:val="24"/>
          <w:szCs w:val="24"/>
        </w:rPr>
      </w:pPr>
      <w:r>
        <w:rPr>
          <w:rFonts w:eastAsia="Arial" w:cs="Arial" w:ascii="Arial" w:hAnsi="Arial"/>
          <w:sz w:val="24"/>
          <w:szCs w:val="24"/>
        </w:rPr>
        <w:tab/>
        <w:tab/>
        <w:tab/>
        <w:tab/>
      </w:r>
    </w:p>
    <w:p>
      <w:pPr>
        <w:pStyle w:val="Normal"/>
        <w:spacing w:before="120" w:after="0"/>
        <w:jc w:val="both"/>
        <w:rPr>
          <w:rFonts w:ascii="Arial" w:hAnsi="Arial" w:eastAsia="Arial" w:cs="Arial"/>
          <w:sz w:val="24"/>
          <w:szCs w:val="24"/>
        </w:rPr>
      </w:pPr>
      <w:r>
        <w:rPr>
          <w:rFonts w:eastAsia="Arial" w:cs="Arial" w:ascii="Arial" w:hAnsi="Arial"/>
          <w:sz w:val="24"/>
          <w:szCs w:val="24"/>
        </w:rPr>
        <w:tab/>
        <w:tab/>
        <w:tab/>
        <w:tab/>
        <w:t xml:space="preserve"> N1</w:t>
        <w:tab/>
        <w:tab/>
        <w:tab/>
        <w:tab/>
        <w:tab/>
        <w:t>N2</w:t>
      </w:r>
    </w:p>
    <w:p>
      <w:pPr>
        <w:pStyle w:val="Normal"/>
        <w:jc w:val="both"/>
        <w:rPr>
          <w:rFonts w:ascii="Arial" w:hAnsi="Arial" w:eastAsia="Arial" w:cs="Arial"/>
          <w:sz w:val="24"/>
          <w:szCs w:val="24"/>
        </w:rPr>
      </w:pPr>
      <w:r>
        <w:rPr>
          <w:rFonts w:eastAsia="Arial" w:cs="Arial" w:ascii="Arial" w:hAnsi="Arial"/>
          <w:sz w:val="24"/>
          <w:szCs w:val="24"/>
        </w:rPr>
        <w:tab/>
        <w:t xml:space="preserve">         B</w:t>
        <w:tab/>
        <w:tab/>
        <w:tab/>
        <w:tab/>
        <w:tab/>
        <w:tab/>
        <w:tab/>
        <w:tab/>
        <w:t xml:space="preserve">      Y</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       C</w:t>
        <w:tab/>
        <w:tab/>
        <w:tab/>
        <w:tab/>
        <w:tab/>
        <w:t xml:space="preserve">   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la figura 2 los nodos se conectan por N1N2 y se agregan X, Y, Z como puntos que convergen a N2. Siguiendo el ejemplo de telecomunicaciones, la nueva estructura describe al servicio de larga distancia: los usuarios A, B y C pueden estar en la ciudad 1, y los usuarios X, Y, Z en la ciudad 2. Una llamada entre A y X sería una llamada de larga distancia. En este, las redes estrellas y la red de interconexión, son complementarias por cuanto entre ellas se permite ofrecer el servicio de larga distancia. Una interpretación similar podría darse si se tratase del servicio ferroviario, se puede ir desde la ciudad A hasta la ciudad X a través de las distintas red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complementariedad entre las redes es la fuente de economías externas o externalidades, denominadas “externalidades de red”. Una externalidad positiva ocurriría cuando, dada la existencia de una “red estrella”, al agregarse otra red estrella, lo usuarios (A,B,C) aumentan sus posibilidades de comunicación con más personas (X,Y,Z). En el ejemplo de los ferrocarriles, la aexternalidad consiste en que se amplían las posibilidades de transpor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forma similar puedes existir externalidades negativas, por ejemplo, cuando la adición de una nueva red una red de telecomunicaciones crea congest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2 Redes y estructuras de merc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Según las propiedades de cada red, en una estructura determinada se pueden encontrar diversas relaciones que afectan la estructura de mercado de un servicio en particular. La figura 3 muestra un ejemplo de l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r>
    </w:p>
    <w:p>
      <w:pPr>
        <w:pStyle w:val="Normal"/>
        <w:jc w:val="both"/>
        <w:rPr>
          <w:rFonts w:ascii="Arial" w:hAnsi="Arial" w:eastAsia="Arial" w:cs="Arial"/>
          <w:b/>
          <w:b/>
          <w:bCs/>
          <w:sz w:val="24"/>
          <w:szCs w:val="24"/>
        </w:rPr>
      </w:pPr>
      <w:r>
        <w:rPr>
          <w:rFonts w:eastAsia="Arial" w:cs="Arial" w:ascii="Arial" w:hAnsi="Arial"/>
          <w:b/>
          <w:bCs/>
          <w:sz w:val="24"/>
          <w:szCs w:val="24"/>
        </w:rPr>
        <w:t>Figura 3</w:t>
      </w:r>
    </w:p>
    <w:p>
      <w:pPr>
        <w:pStyle w:val="Normal"/>
        <w:jc w:val="both"/>
        <w:rPr>
          <w:rFonts w:ascii="Arial" w:hAnsi="Arial" w:eastAsia="Arial" w:cs="Arial"/>
          <w:sz w:val="24"/>
          <w:szCs w:val="24"/>
        </w:rPr>
      </w:pPr>
      <w:r>
        <w:rPr>
          <w:rFonts w:eastAsia="Arial" w:cs="Arial" w:ascii="Arial" w:hAnsi="Arial"/>
          <w:sz w:val="24"/>
          <w:szCs w:val="24"/>
        </w:rPr>
        <w:tab/>
        <w:tab/>
        <w:tab/>
        <w:tab/>
        <w:tab/>
        <w:tab/>
        <w:tab/>
        <w:t xml:space="preserve"> Y</w:t>
      </w:r>
    </w:p>
    <w:p>
      <w:pPr>
        <w:pStyle w:val="Normal"/>
        <w:jc w:val="both"/>
        <w:rPr>
          <w:rFonts w:ascii="Arial" w:hAnsi="Arial" w:eastAsia="Arial" w:cs="Arial"/>
          <w:sz w:val="24"/>
          <w:szCs w:val="24"/>
        </w:rPr>
      </w:pPr>
      <w:r>
        <mc:AlternateContent>
          <mc:Choice Requires="wpg">
            <w:drawing>
              <wp:anchor behindDoc="0" distT="0" distB="0" distL="0" distR="0" simplePos="0" locked="0" layoutInCell="0" allowOverlap="1" relativeHeight="26">
                <wp:simplePos x="0" y="0"/>
                <wp:positionH relativeFrom="column">
                  <wp:posOffset>1479550</wp:posOffset>
                </wp:positionH>
                <wp:positionV relativeFrom="paragraph">
                  <wp:posOffset>13970</wp:posOffset>
                </wp:positionV>
                <wp:extent cx="2377440" cy="640080"/>
                <wp:effectExtent l="6350" t="6985" r="6350" b="6350"/>
                <wp:wrapNone/>
                <wp:docPr id="3" name=""/>
                <a:graphic xmlns:a="http://schemas.openxmlformats.org/drawingml/2006/main">
                  <a:graphicData uri="http://schemas.microsoft.com/office/word/2010/wordprocessingGroup">
                    <wpg:wgp>
                      <wpg:cNvGrpSpPr/>
                      <wpg:grpSpPr>
                        <a:xfrm>
                          <a:off x="0" y="0"/>
                          <a:ext cx="2377440" cy="640080"/>
                          <a:chOff x="0" y="0"/>
                          <a:chExt cx="2377440" cy="640080"/>
                        </a:xfrm>
                      </wpg:grpSpPr>
                      <wps:wsp>
                        <wps:cNvSpPr/>
                        <wps:spPr>
                          <a:xfrm>
                            <a:off x="1097280" y="640080"/>
                            <a:ext cx="1280160" cy="0"/>
                          </a:xfrm>
                          <a:prstGeom prst="line">
                            <a:avLst/>
                          </a:prstGeom>
                          <a:ln w="12600">
                            <a:solidFill>
                              <a:srgbClr val="000000"/>
                            </a:solidFill>
                            <a:round/>
                          </a:ln>
                        </wps:spPr>
                        <wps:style>
                          <a:lnRef idx="0"/>
                          <a:fillRef idx="0"/>
                          <a:effectRef idx="0"/>
                          <a:fontRef idx="minor"/>
                        </wps:style>
                        <wps:bodyPr/>
                      </wps:wsp>
                      <wps:wsp>
                        <wps:cNvSpPr/>
                        <wps:spPr>
                          <a:xfrm>
                            <a:off x="1737360" y="0"/>
                            <a:ext cx="640080" cy="640080"/>
                          </a:xfrm>
                          <a:prstGeom prst="line">
                            <a:avLst/>
                          </a:prstGeom>
                          <a:ln w="12600">
                            <a:solidFill>
                              <a:srgbClr val="000000"/>
                            </a:solidFill>
                            <a:round/>
                          </a:ln>
                        </wps:spPr>
                        <wps:style>
                          <a:lnRef idx="0"/>
                          <a:fillRef idx="0"/>
                          <a:effectRef idx="0"/>
                          <a:fontRef idx="minor"/>
                        </wps:style>
                        <wps:bodyPr/>
                      </wps:wsp>
                      <wps:wsp>
                        <wps:cNvSpPr/>
                        <wps:spPr>
                          <a:xfrm flipH="1">
                            <a:off x="1097280" y="0"/>
                            <a:ext cx="640080" cy="640080"/>
                          </a:xfrm>
                          <a:prstGeom prst="line">
                            <a:avLst/>
                          </a:prstGeom>
                          <a:ln w="12600">
                            <a:solidFill>
                              <a:srgbClr val="000000"/>
                            </a:solidFill>
                            <a:round/>
                          </a:ln>
                        </wps:spPr>
                        <wps:style>
                          <a:lnRef idx="0"/>
                          <a:fillRef idx="0"/>
                          <a:effectRef idx="0"/>
                          <a:fontRef idx="minor"/>
                        </wps:style>
                        <wps:bodyPr/>
                      </wps:wsp>
                      <wps:wsp>
                        <wps:cNvSpPr/>
                        <wps:spPr>
                          <a:xfrm>
                            <a:off x="0" y="640080"/>
                            <a:ext cx="10972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5pt;margin-top:1.1pt;width:187.15pt;height:50.35pt" coordorigin="2330,22" coordsize="3743,1007">
                <v:line id="shape_0" from="4058,1030" to="6073,1030" stroked="t" o:allowincell="f" style="position:absolute">
                  <v:stroke color="black" weight="12600" joinstyle="round" endcap="flat"/>
                  <v:fill o:detectmouseclick="t" on="false"/>
                  <w10:wrap type="none"/>
                </v:line>
                <v:line id="shape_0" from="5066,22" to="6073,1029" stroked="t" o:allowincell="f" style="position:absolute">
                  <v:stroke color="black" weight="12600" joinstyle="round" endcap="flat"/>
                  <v:fill o:detectmouseclick="t" on="false"/>
                  <w10:wrap type="none"/>
                </v:line>
                <v:line id="shape_0" from="4058,22" to="5065,1029" stroked="t" o:allowincell="f" style="position:absolute;flip:x">
                  <v:stroke color="black" weight="12600" joinstyle="round" endcap="flat"/>
                  <v:fill o:detectmouseclick="t" on="false"/>
                  <w10:wrap type="none"/>
                </v:line>
                <v:line id="shape_0" from="2330,1030" to="4057,1030" stroked="t" o:allowincell="f" style="position:absolute">
                  <v:stroke color="black" weight="12600" joinstyle="round" endcap="flat"/>
                  <v:fill o:detectmouseclick="t" on="false"/>
                  <w10:wrap type="none"/>
                </v:line>
              </v:group>
            </w:pict>
          </mc:Fallback>
        </mc:AlternateContent>
      </w:r>
      <w:r>
        <w:rPr>
          <w:rFonts w:eastAsia="Arial" w:cs="Arial" w:ascii="Arial" w:hAnsi="Arial"/>
          <w:sz w:val="24"/>
          <w:szCs w:val="24"/>
        </w:rPr>
        <w:tab/>
        <w:tab/>
        <w:tab/>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 xml:space="preserve">      X</w:t>
      </w:r>
    </w:p>
    <w:p>
      <w:pPr>
        <w:pStyle w:val="Normal"/>
        <w:jc w:val="both"/>
        <w:rPr>
          <w:rFonts w:ascii="Arial" w:hAnsi="Arial" w:eastAsia="Arial" w:cs="Arial"/>
          <w:sz w:val="24"/>
          <w:szCs w:val="24"/>
        </w:rPr>
      </w:pPr>
      <w:r>
        <w:rPr>
          <w:rFonts w:eastAsia="Arial" w:cs="Arial" w:ascii="Arial" w:hAnsi="Arial"/>
          <w:sz w:val="24"/>
          <w:szCs w:val="24"/>
        </w:rPr>
        <w:tab/>
        <w:tab/>
        <w:tab/>
        <w:t>A</w:t>
        <w:tab/>
        <w:tab/>
        <w:tab/>
        <w:tab/>
        <w:tab/>
        <w:t xml:space="preserve">       B</w:t>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La figura 3 muestra una estructura de red en la cual una empresa E1 controla la red AXB y otra empresa E2 contola XYB. Si la red corresponde al caso de las telecomunicaciones, donde A es una localidad y B otra, entonces los usuarios de A y B podrán comunicarse ya sea por la empresa E1 o por las empresas E1 y E2 (E1 en el tramo AX y a E2 en el tramo XYB).  Sin embargo, para que el servicio de E2 sea factible, ésta deberá interconectarse con E1. Queda claro que toda comunicación entre A y B requiere utilizar la red AX de E1. En ese sentido AX se convierte en </w:t>
      </w:r>
      <w:r>
        <w:rPr>
          <w:rFonts w:eastAsia="Arial" w:cs="Arial" w:ascii="Arial" w:hAnsi="Arial"/>
          <w:b/>
          <w:bCs/>
          <w:sz w:val="24"/>
          <w:szCs w:val="24"/>
        </w:rPr>
        <w:t>un “cuello de botella”</w:t>
      </w:r>
      <w:r>
        <w:rPr>
          <w:rFonts w:eastAsia="Arial" w:cs="Arial" w:ascii="Arial" w:hAnsi="Arial"/>
          <w:sz w:val="24"/>
          <w:szCs w:val="24"/>
        </w:rPr>
        <w:t xml:space="preserve"> o recurso esencial, ya que no hay forma de comunicación entre A y B sin utilizar AX. Para que sea cierto lo anterior, no deben existir incentivos económicos para replicar A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caso de los ferrocarriles, se podrían identificar las ciudades A y B, por lo que una mercancía puede transportarse de B a A, a través de la empresa E1 o a través de la empresa E2. Lo anterior, siempre y cuando los vagones de la empresa E2 puedan transitar por las vías de E1. La posibilidad de E2 de ofrecer el servicio depende de acceder a las vías de E1. Otra vez la vía AX se convierte en un cuello de botella o recurso esen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 interconexión en una estructura de red constituye un aspecto fundamental en la determinación del mercado. Así, cuando la red es controlada por un número reducido de agentes, lograr acceso competitivo resulta más complejo</w:t>
      </w:r>
      <w:r>
        <w:rPr>
          <w:rStyle w:val="FootnoteCharacters"/>
          <w:rStyle w:val="FootnoteAnchor"/>
          <w:rFonts w:eastAsia="Arial" w:cs="Arial" w:ascii="Arial" w:hAnsi="Arial"/>
          <w:sz w:val="22"/>
          <w:szCs w:val="22"/>
        </w:rPr>
        <w:footnoteReference w:id="4"/>
      </w:r>
      <w:r>
        <w:rPr>
          <w:rFonts w:eastAsia="Arial" w:cs="Arial" w:ascii="Arial" w:hAnsi="Arial"/>
          <w:sz w:val="24"/>
          <w:szCs w:val="24"/>
        </w:rPr>
        <w:t>. Economides-Woroch (1992) analizan diversas estructuras que podrían generarse en una industria con característica de red. Considerando la figura 3 plantean los siguientes caso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 xml:space="preserve">a) Competencia intermodal: la empresa E1 controla la red AXB y la empresa E2 controla la red XYB. E1 mantiene un monopolio de AX y ambas compiten en el segmento XB. </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b) Colusión perfecta: la empresa E1 se colude con E2 en el tramo XYB y E1 se mantiene como monopolio en AX.</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 xml:space="preserve">c) Interconexión competitiva: existen tres empresas, E1 que controla AXB, E2 que controla XY y la empresa E3 que controla YB. </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d) Propiedad independiente: existen tres empresas, E1 que controla AX, la empresa E2 que tiene XB y E3 que tiene XYB.</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 xml:space="preserve">e) Independencia con interconexión competitiva: existen cuatro empresas, E1 que controla AX, E2 que tiene XY, E3 a YB y la empresa E4 que tiene a XB. </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Las conclusiones a las que llegan Economides-Woroch sobre los escenarios anteriores, aluden principalmente al tema de la doble marginalización. Si la red está bajo el control de dos monopolios (donde AX es un monopolio y XYB o XB otro) el precio final de AB es mayor que si todo el sistema fuese controlado por un sólo monopolio. En este último caso, habría una menor pérdida de bienestar para los consumidores (medido por el excedente del consumidor), que bajo dos monopoli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or ejemplo, en el caso de competencia intermodal ilustrado en el inciso “a”, si la empresa E1 establece un precio de monopolio en AX y compiten E1 (XB) y E2 (XYB) entre X y B a un precio que cubra el costo más un margen de beneficio, se presentaría el problema de la doble marginalización. En cada tramo ambas empresas establecen precios mayores que los costos. Una situación similar se presenta en el caso “b” (colusión perfecta)  y en el de propiedad independiente (d); el problema es mayor en los casos “c” y “d”, en los que podría ocurrir una triple o mayor marginaliza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los casos en que una empresa controle la red AXB, es probable que esta empresa niegue el acceso a otras. Sin embargo, Economides-Woroch concluyen que no sería deseable hacerlo porque las rentas monopólicas podrían ser menores. Por tanto, los precios en cada tramo de la red para poder ofrecer el servicio AB serían mayores que el precio directo entre A y B.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1. 3 Recurso esencial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e acuerdo con la OECD (1996), para definir un recurso esencial se requieren dos mercado relacionados, que suelen llamarse “aguas arriba” y “aguas abajo” (upstream y downstream) o bien producto intermedio y producto final. En esta estructura una empresa está presente en ambos mercados y otra empresa sólo en el downstream. La empresa downstream requiere adquirir de la empresa integrada un insumo indispensable, pero ésta puede negar o limitar su adquisi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fin de caracterizar adecuadamente la relación anterior se muestra el diagram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Diagrama 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g">
            <w:drawing>
              <wp:anchor behindDoc="0" distT="0" distB="0" distL="0" distR="0" simplePos="0" locked="0" layoutInCell="0" allowOverlap="1" relativeHeight="27">
                <wp:simplePos x="0" y="0"/>
                <wp:positionH relativeFrom="column">
                  <wp:posOffset>1296670</wp:posOffset>
                </wp:positionH>
                <wp:positionV relativeFrom="paragraph">
                  <wp:posOffset>105410</wp:posOffset>
                </wp:positionV>
                <wp:extent cx="3932555" cy="2012315"/>
                <wp:effectExtent l="6350" t="6350" r="6350" b="6350"/>
                <wp:wrapNone/>
                <wp:docPr id="4" name=""/>
                <a:graphic xmlns:a="http://schemas.openxmlformats.org/drawingml/2006/main">
                  <a:graphicData uri="http://schemas.microsoft.com/office/word/2010/wordprocessingGroup">
                    <wpg:wgp>
                      <wpg:cNvGrpSpPr/>
                      <wpg:grpSpPr>
                        <a:xfrm>
                          <a:off x="0" y="0"/>
                          <a:ext cx="3932640" cy="2012400"/>
                          <a:chOff x="0" y="0"/>
                          <a:chExt cx="3932640" cy="2012400"/>
                        </a:xfrm>
                      </wpg:grpSpPr>
                      <wps:wsp>
                        <wps:cNvSpPr/>
                        <wps:nvSpPr>
                          <wps:cNvPr id="0" name=""/>
                          <wps:cNvSpPr/>
                        </wps:nvSpPr>
                        <wps:spPr>
                          <a:xfrm>
                            <a:off x="0" y="1737360"/>
                            <a:ext cx="3932640" cy="275040"/>
                          </a:xfrm>
                          <a:prstGeom prst="rect">
                            <a:avLst/>
                          </a:prstGeom>
                          <a:noFill/>
                          <a:ln w="12600">
                            <a:solidFill>
                              <a:srgbClr val="000000"/>
                            </a:solidFill>
                            <a:round/>
                          </a:ln>
                        </wps:spPr>
                        <wps:bodyPr/>
                      </wps:wsp>
                      <wpg:grpSp>
                        <wpg:cNvGrpSpPr/>
                        <wpg:grpSpPr>
                          <a:xfrm>
                            <a:off x="0" y="0"/>
                            <a:ext cx="3932640" cy="1463760"/>
                          </a:xfrm>
                        </wpg:grpSpPr>
                        <wpg:grpSp>
                          <wpg:cNvGrpSpPr/>
                          <wpg:grpSpPr>
                            <a:xfrm>
                              <a:off x="548640" y="731520"/>
                              <a:ext cx="2834640" cy="457200"/>
                            </a:xfrm>
                          </wpg:grpSpPr>
                          <wps:wsp>
                            <wps:cNvSpPr/>
                            <wps:spPr>
                              <a:xfrm>
                                <a:off x="2834640" y="0"/>
                                <a:ext cx="0" cy="457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2834640" cy="0"/>
                              </a:xfrm>
                              <a:prstGeom prst="line">
                                <a:avLst/>
                              </a:prstGeom>
                              <a:ln w="6480">
                                <a:solidFill>
                                  <a:srgbClr val="000000"/>
                                </a:solidFill>
                                <a:custDash>
                                  <a:ds d="111111" sp="277778"/>
                                </a:custDash>
                                <a:round/>
                              </a:ln>
                            </wps:spPr>
                            <wps:style>
                              <a:lnRef idx="0"/>
                              <a:fillRef idx="0"/>
                              <a:effectRef idx="0"/>
                              <a:fontRef idx="minor"/>
                            </wps:style>
                            <wps:bodyPr/>
                          </wps:wsp>
                        </wpg:grpSp>
                        <wps:wsp>
                          <wps:cNvSpPr/>
                          <wps:nvSpPr>
                            <wps:cNvPr id="1" name=""/>
                            <wps:cNvSpPr/>
                          </wps:nvSpPr>
                          <wps:spPr>
                            <a:xfrm>
                              <a:off x="2834640" y="1188720"/>
                              <a:ext cx="1098000" cy="275040"/>
                            </a:xfrm>
                            <a:prstGeom prst="rect">
                              <a:avLst/>
                            </a:prstGeom>
                            <a:noFill/>
                            <a:ln w="12600">
                              <a:solidFill>
                                <a:srgbClr val="000000"/>
                              </a:solidFill>
                              <a:round/>
                            </a:ln>
                          </wps:spPr>
                          <wps:bodyPr/>
                        </wps:wsp>
                        <wps:wsp>
                          <wps:cNvSpPr/>
                          <wps:spPr>
                            <a:xfrm>
                              <a:off x="548640" y="274320"/>
                              <a:ext cx="0" cy="914400"/>
                            </a:xfrm>
                            <a:prstGeom prst="line">
                              <a:avLst/>
                            </a:prstGeom>
                            <a:ln w="12600">
                              <a:solidFill>
                                <a:srgbClr val="000000"/>
                              </a:solidFill>
                              <a:round/>
                            </a:ln>
                          </wps:spPr>
                          <wps:style>
                            <a:lnRef idx="0"/>
                            <a:fillRef idx="0"/>
                            <a:effectRef idx="0"/>
                            <a:fontRef idx="minor"/>
                          </wps:style>
                          <wps:bodyPr/>
                        </wps:wsp>
                        <wps:wsp>
                          <wps:cNvSpPr/>
                          <wps:nvSpPr>
                            <wps:cNvPr id="2" name=""/>
                            <wps:cNvSpPr/>
                          </wps:nvSpPr>
                          <wps:spPr>
                            <a:xfrm>
                              <a:off x="0" y="1188720"/>
                              <a:ext cx="1098000" cy="275040"/>
                            </a:xfrm>
                            <a:prstGeom prst="rect">
                              <a:avLst/>
                            </a:prstGeom>
                            <a:noFill/>
                            <a:ln w="12600">
                              <a:solidFill>
                                <a:srgbClr val="000000"/>
                              </a:solidFill>
                              <a:round/>
                            </a:ln>
                          </wps:spPr>
                          <wps:bodyPr/>
                        </wps:wsp>
                        <wps:wsp>
                          <wps:cNvSpPr/>
                          <wps:nvSpPr>
                            <wps:cNvPr id="3" name=""/>
                            <wps:cNvSpPr/>
                          </wps:nvSpPr>
                          <wps:spPr>
                            <a:xfrm>
                              <a:off x="0" y="0"/>
                              <a:ext cx="1098000" cy="275040"/>
                            </a:xfrm>
                            <a:prstGeom prst="rect">
                              <a:avLst/>
                            </a:prstGeom>
                            <a:noFill/>
                            <a:ln w="12600">
                              <a:solidFill>
                                <a:srgbClr val="000000"/>
                              </a:solidFill>
                              <a:round/>
                            </a:ln>
                          </wps:spPr>
                          <wps:bodyPr/>
                        </wps:wsp>
                      </wpg:grpSp>
                    </wpg:wgp>
                  </a:graphicData>
                </a:graphic>
              </wp:anchor>
            </w:drawing>
          </mc:Choice>
          <mc:Fallback>
            <w:pict>
              <v:group id="shape_0" style="position:absolute;margin-left:102.1pt;margin-top:8.3pt;width:309.65pt;height:158.45pt" coordorigin="2042,166" coordsize="6193,3169">
                <v:rect id="shape_0" stroked="t" o:allowincell="f" style="position:absolute;left:2042;top:2902;width:6192;height:432;mso-wrap-style:none;v-text-anchor:middle">
                  <v:fill o:detectmouseclick="t" on="false"/>
                  <v:stroke color="black" weight="12600" joinstyle="round" endcap="flat"/>
                  <w10:wrap type="none"/>
                </v:rect>
                <v:group id="shape_0" style="position:absolute;left:2042;top:166;width:6193;height:2305">
                  <v:group id="shape_0" style="position:absolute;left:2906;top:1318;width:4463;height:719">
                    <v:line id="shape_0" from="7370,1318" to="7370,2037" stroked="t" o:allowincell="f" style="position:absolute">
                      <v:stroke color="black" weight="6480" dashstyle="shortdot" joinstyle="round" endcap="flat"/>
                      <v:fill o:detectmouseclick="t" on="false"/>
                      <w10:wrap type="none"/>
                    </v:line>
                    <v:line id="shape_0" from="2906,1318" to="7369,1318" stroked="t" o:allowincell="f" style="position:absolute">
                      <v:stroke color="black" weight="6480" dashstyle="shortdot" joinstyle="round" endcap="flat"/>
                      <v:fill o:detectmouseclick="t" on="false"/>
                      <w10:wrap type="none"/>
                    </v:line>
                  </v:group>
                  <v:rect id="shape_0" stroked="t" o:allowincell="f" style="position:absolute;left:6506;top:2038;width:1728;height:432;mso-wrap-style:none;v-text-anchor:middle">
                    <v:fill o:detectmouseclick="t" on="false"/>
                    <v:stroke color="black" weight="12600" joinstyle="round" endcap="flat"/>
                    <w10:wrap type="none"/>
                  </v:rect>
                  <v:line id="shape_0" from="2906,598" to="2906,2037" stroked="t" o:allowincell="f" style="position:absolute">
                    <v:stroke color="black" weight="12600" joinstyle="round" endcap="flat"/>
                    <v:fill o:detectmouseclick="t" on="false"/>
                    <w10:wrap type="none"/>
                  </v:line>
                  <v:rect id="shape_0" stroked="t" o:allowincell="f" style="position:absolute;left:2042;top:2038;width:1728;height:432;mso-wrap-style:none;v-text-anchor:middle">
                    <v:fill o:detectmouseclick="t" on="false"/>
                    <v:stroke color="black" weight="12600" joinstyle="round" endcap="flat"/>
                    <w10:wrap type="none"/>
                  </v:rect>
                  <v:rect id="shape_0" stroked="t" o:allowincell="f" style="position:absolute;left:2042;top:166;width:1728;height:432;mso-wrap-style:none;v-text-anchor:middle">
                    <v:fill o:detectmouseclick="t" on="false"/>
                    <v:stroke color="black" weight="12600" joinstyle="round" endcap="flat"/>
                    <w10:wrap type="none"/>
                  </v:rect>
                </v:group>
              </v:group>
            </w:pict>
          </mc:Fallback>
        </mc:AlternateContent>
      </w:r>
    </w:p>
    <w:p>
      <w:pPr>
        <w:pStyle w:val="Normal"/>
        <w:jc w:val="both"/>
        <w:rPr>
          <w:rFonts w:ascii="Arial" w:hAnsi="Arial" w:eastAsia="Arial" w:cs="Arial"/>
          <w:sz w:val="24"/>
          <w:szCs w:val="24"/>
        </w:rPr>
      </w:pPr>
      <w:r>
        <w:rPr>
          <w:rFonts w:eastAsia="Arial" w:cs="Arial" w:ascii="Arial" w:hAnsi="Arial"/>
          <w:sz w:val="24"/>
          <w:szCs w:val="24"/>
        </w:rPr>
        <w:t>Upstream</w:t>
        <w:tab/>
        <w:tab/>
        <w:t xml:space="preserve"> EMPRESA A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ownstream</w:t>
        <w:tab/>
        <w:tab/>
        <w:t>EMPRESA A2</w:t>
        <w:tab/>
        <w:tab/>
        <w:tab/>
        <w:tab/>
        <w:t xml:space="preserve">    EMPRESA B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CONSUMI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gráfica muestra que la empresa A es la única en la elaboración del producto 1, el cual constituye un insumo “1” indispensable para producir otro producto “2”. La empresa A está integrada verticalmente. Para elaborar el bien “2” la empresa B adquiere el insumo de la única empresa productora. A y B compiten en el mercado de “2”. Así, el bien o servicio “1” es un insumo o recurso esen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noción de recurso esencial está asociada a la inexistencia de otra opción de abasto para la empresa que adquiere el insumo “1”. La falta de alternativas de abasto puede deberse a que para B, o para cualquier otra empresa, no es económicamente factible replicar la oferta de “1”. Una empresa integrada verticalmente y que controla el recurso esencial puede, en ausencia de una regulación adecuada, monopolizar la producción en los mercados “1” y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1. 4. Características tecnológicas y económicas de tres industria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b/>
          <w:bCs/>
          <w:sz w:val="24"/>
          <w:szCs w:val="24"/>
        </w:rPr>
        <w:t>Telecomunicaciones</w:t>
      </w:r>
      <w:r>
        <w:rPr>
          <w:rStyle w:val="FootnoteCharacters"/>
          <w:rStyle w:val="FootnoteAnchor"/>
          <w:rFonts w:eastAsia="Arial" w:cs="Arial" w:ascii="Arial" w:hAnsi="Arial"/>
          <w:b/>
          <w:bCs/>
          <w:sz w:val="24"/>
          <w:szCs w:val="24"/>
        </w:rPr>
        <w:footnoteReference w:id="5"/>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na red de telecomunicaciones se caracteriza porque conecta un conjunto de usuarios. Las redes de telecomunicaciones están estructuradas jerárquicamente, de tal forma que los diversos nodos de una red están unidos a una central, que permite la comunicación entre dos usuarios. Por su parte, cada central se comunica con otras, ya sea locales o de larga distancia. En la medida en que la red se extienda sobre un área geográfica determinada, conectada a través de centrales de larga distancia y locales, es posible integrar un conjunto de redes cada vez más compl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os medios de transmisión que configuran la red de telecomunicaciones han sufrido significativas transformaciones. Las redes de cobre, usualmente el medio para conformar una red, no es el único disponible en la actualidad; de hecho, las redes de fibra óptica y los enlaces electromagnéticos, han ido desplazando a las de cobre. Por lo general, los nuevos medios de transmisión tienen mayor capacidad y calidad de envío y recepción de da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características económicas de la industria de telecomunicaciones se pueden resumir en la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Ofrecen servicios múltiples esto es, a través de la misma red se puede ofrecer más de un producto, como por ejemplo, telefonía local, internet, televisión por cable y telefonía de larga distancia. Es así como las redes de telecomunicaciones presentan las denominadas economías de alcance, ya que en la medida en que una misma red genera simultáneamente más servicios, el uso más intensivo del recurso reduce los costos de cada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El producto no es reservable, es decir, no es posible guardarlo.  El servicio está allí para consumo inmedia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Altos costos hundidos y capacidades limitadas. Configurar una red de telecomunicaciones tiene altos costos, los cuales una vez realizados no tienen otro uso, por lo que constituyen un costo hundido. La red del sistema tiene un punto de saturación, es decir un limite a la capacidad de transmisión a partir del cual el sistema se congestion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La existencia de externalidades entre usuarios. A medida que la red se extiende más usuarios pueden comunicarse entre s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Elementos de monopolio natural en partes de la industria. La existencia de altos costos hundidos y la inviabilidad económica de replicar la infraestructura o parte de ella, además de la existencia de economías de alcance en la industria, son elementos típicos de un monopolio natural. Esta situación es más acentuada, cuando un sólo agente tienda a dominar toda la re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Una compleja estructura vertical. La red de las telecomunicaciones tiene un complejo y extenso sistema jerárquico, que permite integrar las operaciones locales, de larga distancia e internacional. Un mismo agente económico puede operar todo el sistema, y si otras empresas operan sólo llamadas de larga distancia, la red local se convierte en un recurso esen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566" w:hanging="566"/>
        <w:jc w:val="both"/>
        <w:rPr>
          <w:rFonts w:ascii="Arial" w:hAnsi="Arial" w:eastAsia="Arial" w:cs="Arial"/>
          <w:sz w:val="24"/>
          <w:szCs w:val="24"/>
        </w:rPr>
      </w:pPr>
      <w:r>
        <w:rPr>
          <w:rFonts w:eastAsia="Arial" w:cs="Arial" w:ascii="Arial" w:hAnsi="Arial"/>
          <w:b/>
          <w:bCs/>
          <w:sz w:val="24"/>
          <w:szCs w:val="24"/>
        </w:rPr>
        <w:t>Ferrocarri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conjunto de vías en un espacio geográfico conforman la red ferroviaria. Al igual que toda estructura de red, ésta también tiene nodos, tales como las ciudades, poblaciones o lugares donde se cuenta con la infraestructura necesaria (patios, terminales,etc) para proporcionar los servicios de transporte de carga o de pasaj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industria del transporte también han ocurrido cambios tecnológicos importantes. El transporte ferroviario era al inicio del siglo el medio ideal para la movilización de mercancías y de personas en distancias largas. Actualmente, el auto transporte, el transporte marítimo y el aéreo han desplazado al servicio ferroviario en algunos segmentos de mercado. Los cambios tecnológicos en los medios de transporte terrestre y aéreos, y las mejoras en las embarcaciones marítimas y la infraestructura portuaria han permitido disminuir la importancia del transporte ferroviario. Sin embargo, dependiendo de la distancia, del cociente volumen/valor de la carga, y de las restricciones de tiempo, algunas mercancías como los minerales, el cemento y los granos se trasladan preferentemente por ferrocarril. Cabe destacar que en México, el transporte ferroviario de pasajero es una alternativa poco atractiva frente al auto transporte y al servicio aéreo, por lo que se conserva básicamente en aquellas rutas en las cuales no hay op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industria del ferrocarril presenta las siguientes características económic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Integración vertical: el modelo básico de operación de los ferrocarriles es integrado; una sola entidad realiza todas las actividades necesarias para generar el servicio: control y mantenimiento de las vías; señalización, despacho del tráfico y prestación del servicio de transporte propiamente di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Altos costos hundidos: la red ferroviaria enfrenta costos elevados para la generación de infraestructura que no puede ser utilizada en otras activ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Economías de escala y de alcance: la actividad ferroviaria ofrece distintos tipos de servicios para diferentes usuarios en diferentes orígenes y destinos, así como en tiempos distintos. Las economías de escala se presentan cuando se movilizan mayores volúmenes de carga o de pasajeros, permitiendo reducir los costos fijos atribuibles a cada unidad. Estas economías se derivan del tamaño o escala del sistema ferroviario, y de la posibilidad de que los costos disminuyan cuando se ofrecen simultáneamente dos productos. Esto último permite definir las economías de alcance, esto es, la producción de dos servicios (transporte de pasajeros y de carga) a través de una misma vía por una empresa a un costo menor que si lo realizaran dos empresas en dos vías distintas, Ordover-Pittman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Economías de densidad: el mayor volumen de tráfico en una ruta reduce los costos unitarios, fenómeno que se conoce como economía de densidad. En la actividad ferroviaria, en cada viaje pueden añadirse más vagones, lo cual reduce  los costos por unidad (por tonelada si se tratase de carg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b/>
          <w:bCs/>
          <w:sz w:val="24"/>
          <w:szCs w:val="24"/>
        </w:rPr>
        <w:t>Electricidad</w:t>
      </w:r>
      <w:r>
        <w:rPr>
          <w:rStyle w:val="FootnoteCharacters"/>
          <w:rStyle w:val="FootnoteAnchor"/>
          <w:rFonts w:eastAsia="Arial" w:cs="Arial" w:ascii="Arial" w:hAnsi="Arial"/>
          <w:b/>
          <w:bCs/>
          <w:sz w:val="24"/>
          <w:szCs w:val="24"/>
        </w:rPr>
        <w:footnoteReference w:id="6"/>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producción de electricidad comprende un conjunto de actividades que se prestan en redes de una vía o de un sentido. La producción se inicia en la etapa de generación de energía, a la cual le sigue la transmisión y distribución hasta el usuario fi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etapa de generación comprende la producción de energía de distintas fuentes,  ya sea carbón, gas, petróleo, fuentes de agua y energía nuclear. Las distintas fuentes de energía tienen costos diferentes. Los recientes cambios tecnológicos en esta área han permitido generar energía a menores costos en unidades productivas de menor tam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 red de transmisión de la electricidad es el otro componente importante en el abastecimiento de energía. Esta etapa suele ser identificada como una actividad de monopolio natural, ya que el conjunto de redes que permiten el transporte de electricidad a localidades o centros de consumo es difícil de ser replicado por otro competidor. La construcción del conjunto de redes requiere de elevadas inversiones, que se traducen en un costo hundido. La transmisión de electricidad está condicionada a factores geográficos y climáticos, y por pérdidas en la transmisión de la corriente eléctrica. Por tal razón, la conformación de los diversos generadores y los puntos de salida hacia la distribución o centros de consumo es determinante para la eficiencia de la indust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 distribución es la última etapa del recorrido de la electricidad; es la continuación de la transmisión y la que permite llevar la energía a los usuarios finales. Al igual que la etapa de la transmisión, también presenta características de monopolio natural, dado que la red de distribución es difícil de replicar por otr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electricidad es un producto singular, ya que por no ser almacenable, una vez generada requiere la coordinación entre la generación,  la transmisión y la distribución para llegar al usuario fi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II. Privatización en redes de infraestruc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s actividades desarrolladas por la industria de las telecomunicaciones, los ferrocarriles y la electricidad tienen elementos en común, ya que todas ellas presentan características de red y requieren de una fuerte inversión en infraestructura. En muchos países estas actividades habían sido, por lo general, manejadas por  monopolios estatales. Sin embargo, en la etapa de privatización, la transferencia a la iniciativa privada ha sido acompañada por esquemas orientados a generar un ambiente de competenc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Un problema importante en la privatización en los sectores caracterizados por una estructura de red y por altos costos en infraestructura, es encontrar el esquema adecuado que permita el desarrollo de un ambiente de competencia, a la vez que se conservan los beneficios derivados de las economías de escala y alcance. Así, el desarrollo de una estructura industrial adecuada y de una regulación que propicie el desarrollo de la competencia han sido un punto central en la política de privatiza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diversas experiencias a nivel mundial, y dependiendo de las actividades, los esquemas de privatización han ido desde un esquema integrado del sector y por tanto de una fuerte y compleja regulación, hasta un esquema de desintegración vertical y con ello una regulación suave y más fácil de hacer ef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relación entre el esquema de privatización y la regulación surge de que los sectores de infraestructura de red presentan características de monopolio natural, situación que ocasiona la presencia de segmentos (en su proceso de producción) no competitivos, difíciles de duplicar. En estas situaciones, la regulación requiere garantizar el acceso de diferentes prestadores de los servicios a la infraestructura esencial, y de reglas que prohiban la realización de prácticas que dañen la competencia e impidan o dificulten la entrada de nuevos competid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 fin de conocer los distintos esquemas en la privatización de las industrias de telecomunicaciones, ferrocarriles y electricidad, se analizan a continuación la experiencia nacional y la de otros países en dichos sector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t xml:space="preserve">Telecomunicacion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ámbito de las experiencias internacionales en telecomunicaciones destacan dos políticas de apertura a la competencia de mercado. Estas pueden denominarse el modelo estructural-desintegrado y el modelo regulador-integrado. El rasgo que distingue a ambas políticas radica en la decisión de las autoridades reguladoras entre conservar o no la integración vertical de la empresa. En particular, en el sector de las telecomunicaciones se describen brevemente los casos de British Telecommunications (BT) en Inglaterra y la firma AT&amp;T en los Estados Unidos de América , respectivamente.</w:t>
      </w:r>
    </w:p>
    <w:p>
      <w:pPr>
        <w:pStyle w:val="Normal"/>
        <w:jc w:val="both"/>
        <w:rPr>
          <w:rFonts w:ascii="Arial" w:hAnsi="Arial" w:eastAsia="Arial" w:cs="Arial"/>
          <w:b/>
          <w:b/>
          <w:bCs/>
          <w:sz w:val="24"/>
          <w:szCs w:val="24"/>
        </w:rPr>
      </w:pPr>
      <w:r>
        <w:rPr>
          <w:rFonts w:eastAsia="Arial" w:cs="Arial" w:ascii="Arial" w:hAnsi="Arial"/>
          <w:b/>
          <w:bCs/>
          <w:sz w:val="24"/>
          <w:szCs w:val="24"/>
        </w:rPr>
        <w:t>El modelo estructural-desintegr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 fin de incentivar la competencia de mercado del servicio de larga distancia en los Estados Unidos, se determinó después de varios años de iniciada la competencia en ese servicio, que la aplicación de un esquema regulatorio que permitía el acceso de los nuevos entrantes a la red de la empresa existente era insuficiente para garantizar un ambiente de competencia y libre concurrencia. Así, en 1982 se decretó que la empresa preexistente AT&amp;T, se separara en varias empresas de telefonía local con cobertura regional (Compañías Bell) y una empresa proveedora del servicio de larga distancia (AT&amp;T).  Además, se prohibió que las empresas locales ofrecieran servicios de larga distancia hasta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te este proceso AT&amp;T fue declarado operador dominante y sujeto hasta 1996 a las siguientes obligaciones adicional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Regulación de precios tope en los servicios de larga distancia residencial, servicio de operadora, asistencia de directorio 800 y servicio de línea privada analógica.</w:t>
      </w:r>
    </w:p>
    <w:p>
      <w:pPr>
        <w:pStyle w:val="Normal"/>
        <w:numPr>
          <w:ilvl w:val="0"/>
          <w:numId w:val="5"/>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Revisión y registro de tarifas  con 14, 45 o 120 días de anticipación, dependiendo del tipo de servicios.</w:t>
      </w:r>
    </w:p>
    <w:p>
      <w:pPr>
        <w:pStyle w:val="Normal"/>
        <w:numPr>
          <w:ilvl w:val="0"/>
          <w:numId w:val="5"/>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Obtener aprobación previa de la Federal Communications Commission (FCC) para suspender, reducir o afectar un servicio.</w:t>
      </w:r>
    </w:p>
    <w:p>
      <w:pPr>
        <w:pStyle w:val="Normal"/>
        <w:numPr>
          <w:ilvl w:val="0"/>
          <w:numId w:val="5"/>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Informar o someter a autorización los contratos que llevaría a cabo con otros operadores.</w:t>
      </w:r>
    </w:p>
    <w:p>
      <w:pPr>
        <w:pStyle w:val="Normal"/>
        <w:numPr>
          <w:ilvl w:val="0"/>
          <w:numId w:val="5"/>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Obtener autorizaciones de tarifas que sobrepasen el límite.</w:t>
      </w:r>
    </w:p>
    <w:p>
      <w:pPr>
        <w:pStyle w:val="Normal"/>
        <w:numPr>
          <w:ilvl w:val="0"/>
          <w:numId w:val="5"/>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Presentar información adicional para obtener autorización de tarifas de nuevos servicios y servicios sujetos a límites de precios.</w:t>
      </w:r>
    </w:p>
    <w:p>
      <w:pPr>
        <w:pStyle w:val="Normal"/>
        <w:numPr>
          <w:ilvl w:val="0"/>
          <w:numId w:val="5"/>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Presentar información anual sobre estados financieros, tasa de depreciación, tasa de retorno y sobre minutos de acc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Como resultado de este proceso de fragmentación estructural de ATT, se configuró un mercado de telefonía con operadores locales por áreas de cobertura y una competencia en el servicio de larga distancia. Los resultados muestran que la separación estructural de las empresas redujo los incentivos a realizar prácticas anticompetitivas en el acceso a la red local, por lo que se facilita la entrada de nuevos competidores en el mercado de larga distancia. Lo anterior se traduce en un beneficio directo para el usuario e inclusive el propio negocio de larga distancia de AT&amp;T ha prosperado con la separación, según señalan autores como Vickers y Yarrow.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último, cabe señalar que con la publicación de la nueva Ley de Telecomunicaciones (Telecommunications Act), se abrió la posibilidad de integrar nuevamente los servicios de telefonía local y de larga distancia. AT&amp;T pretende desarrollar servicios de telefonía local a través de sistemas de cable de televisión. Por su parte, para adquirir la autorización para participar en el servicio de larga distancia, los operadores Bell deben someterse previamente a una prueba que demuestre que ofrecen acceso en condiciones de compe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El modelo regulador-integr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partir de 1984 se inicia la transferencia a agentes privados de las actividades de telecomunicaciones. En ese año la empresa British Telecom (BT) fue privatizada, quedando la organización de la empresa conformada por cuatro divisiones que cubrían los servicios de:  i) las comunicaciones entre redes locales y de larga distancia, ii) desarrollo y producción de productos de tecnología en telecomunicaciones e información, iii) la sección responsable de aparatos para consumidores y empresas, iv) la división de ingeniería y abastecimiento encargada principalmente de la compra de grandes sistemas. El mismo año, el gobierno británico otorgó una licencia a la empresa Mercury Communications Ltd (Mercury) como operador de la red nacional de telecomunicaciones generando  competencia en el servicio de larga distancia con la BT. De esta forma se conformaba una estructura duopólica en la industria de telecomun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embargo, bajo el esquema duopólico, BT se mantenía como una empresa integrada en los niveles de operador local y de larga distancia, así como de equipos al sector, teniendo incentivos para desplazar a Mercury. Este esquema contrasta con el de EUA y requiere de mayor carga y supervisión regulatoria para disuadir posibles prácticas anticompetitivas por parte de B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ebido a la naturaleza de este modelo, la autoridad reguladora de las telecomunicaciones, la Office of Telecommunications (Oftel), ha determinado un conjunto de medidas para promover la competencia: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Determinación de los términos de la interconexión, por los cuales Mercury paga menos que los cobros normales de la BT por el uso de sus líneas. </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Medidas para evitar los subsidios cruzados por parte de BT (incluye un esquema estricto de separación contable) y obtener una mayor información de la evolución en la provisión de los servici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junio de 1998, la Oftel estableció una Directiva Revisada en Materia de Telefonía de Voz (Directiva, RVTD por sus siglas en inglés), para los servicios telefónicos con el fin de mejorar las condiciones de competencia de la industria. Entre los puntos considerados se tiene:</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Facultad de la Oftel para determinar si un operador tiene poder sustancial de mercado. El propósito de la autoridad era identificar si la BT tenía poder sustancial en los servicios telefónicos nacional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Se consideró que un operador con más de 25 por ciento de participación de mercado relevante es candidato para ser considerado como agente con poder de mercado.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0" w:leader="none"/>
        </w:tabs>
        <w:ind w:left="566" w:hanging="566"/>
        <w:jc w:val="both"/>
        <w:rPr/>
      </w:pPr>
      <w:r>
        <w:rPr>
          <w:rFonts w:eastAsia="Arial" w:cs="Arial" w:ascii="Arial" w:hAnsi="Arial"/>
          <w:sz w:val="24"/>
          <w:szCs w:val="24"/>
        </w:rPr>
        <w:t>La Oftel consideró que una medida apropiada para medir tal participación eran los ingresos de los operadores. La información considerada abarcó el período comprendido entre abril de 1996 y marzo de 1997 en el área de cobertura estipulada en la concesión del respectivo operador</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Los resultados fueron una participación en el mercado relevante de 84% para la BT contra 16% para todos lo demás operadores nacionales combin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México, la empresa pública Teléfonos de México (Telmex) fue reprivatizada en 1990 transfiriéndose al sector privado como empresa concesionaria integrada en los servcios de telefonía local, larga distancia nacional y larga distancia internacional. A principios de 1997, se inició la competencia en los servicios de larga distancia a través de 11 nuevos operadores. Cabe señalar que para ofrecer sus servicios estos nuevos entrantes dependen de los recursos esenciales que les brinda Telmex.</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t>Ferrocarri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rivatización de empresas ferroviarias públicas ha presentado dos vertientes. La primera se sustenta en la desintegración de las actividades de construcción, mantenimiento y administración de la infraestructura por un lado, y la operación de las vías propiamente dicha por otro (modelo de desintegración vertical). Bajo este esquema, la competencia se garantiza al permitir a distintos operadores de material rodante prestar el servicio de transporte. Dichos operadores pagan al administrador de la vía un cargo por el uso de la mis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Un segundo esquema contempla la regionalización del sistema ferroviario, esto es, se crean empresas regionales que conservan el control sobre todas las actividades (integración vertical), OECD (1998).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os son los casos de privatización que ejemplifican los anteriores modelos, el de Reino Unido y Japón,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n el Reino Unido se inició el proceso de privatización en 1994, donde el sistema de ferrocarril dividió en dos la industria. Por un lado, se creó una empresa para lo relacionado a la infraestructura (mantenimiento de la vía, estación, señalamiento y otros servicios) y por otro, se concedió lo relativo al transporte propiamente dicho a una segunda empresa. Ambas empresas son de carácter público, pero la empresa encargada del transporte otorga licencias a los particulares interesados en proporcionar servicios de pasajeros. Así, la participación privada y la competencia se concentran en ese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desintegración vertical en la industria ferroviaria se sustenta en la idea de que es posible generar un mercado disputable en el segmento de la operación de trenes. Dado que los trenes son móviles y por tanto intercambiables en rutas, resulta posible realizar una competencia en la vía con distintas empresas operadoras. La idea es que las empresas operadoras tienen acceso (a través de licencias) a las diversas v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Un hecho importante en la regulación de la industria de ferrocarriles, se deriva de la directiva que sobre el tema emitió la Comunidad Económica Europea</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En ésta se establece la independencia en la gestión de los ferrocarriles, tener contabilidades separadas para la infraestructura y operaciones, y sistemas de tarifas para el derecho de paso de uso de infraestructura, entre o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otro modelo lo ejemplifica Japón, país que inicia su proceso de privatización en 1987. La empresa Japan Railway (JR) se dividió en siete compañías: seis empresas regionales de pasajeros, cada una propietaria de su propia infraestructura de red, y la séptima una empresa de carga que cubre todo el país a través de las líneas del JR de pasajeros. El modo de generar competencia en este esquema es a partir del mecanismo de licencias, mediante las cuales se permite el acceso de distintos operadores tanto de carga como de pasajeros, a las redes de ferrocarril de las distintas empresas regional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Un caso particular es el de los Estados Unidos, país donde el desarrollo de las redes ferroviarias ha estado en manos de la iniciativa privada. Así, el sistema ferroviario en Estados Unidos es principalmente privado, por  lo que ante la existencia de un posible poder de mercado de las empresas, la política de competencia y la regulación han resultado los elementos claves de su desarrollo. En ese país la legislación prevé la negociación libre entre las empresas ferroviarias para el acceso a redes de sus competidores (derechos de paso o de arrastre) o bien, el otorgamiento obligatorio de acceso cuando esto sea necesario para evitar un daño a la competenc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os son las principales líneas ferroviarias en EUA, la Union Pacific Railroad (UPR) y Burlington Northern &amp; Santa Fe (BNSF). En 1995 la empresa Union Pacific se fusionó con Southern Pacific Railroad Company (SP), convirtiéndose en la principal empresa ferroviaria de EUA. Producto de la fusión de UP-SP, las autoridades de competencia establecieron derechos de paso obligatorios para que los trenes del BNSF puedan transitar por las líneas del UP-SP, además de otras empresas men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caso de México, el proceso de privatización del sistema ferroviario empieza en 1996. El esquema consideró la segmentacion regional de la antigua empresa pública Ferrocarriles Nacionales de México, en tres rutas troncales y ocho rutas cortas. La privatización se caracteriza por el otorgamiento completo en concesión de la infraestructura y su operación (integración vertical). Adicionalmente, se incorporaba en los títulos de concesión el acceso a las vías de una empresa  a otra, en ciertas rutas preestablecidas, con el objeto de fomentar el uso eficiente de las vías y  la competencia entre rutas. Además, la legislación del sector contempla la posibilidad de negociar el acceso entre redes distintas de ferrocarril. Bajo este esquema la competencia proviene de los distintos medios de transporte y de la denominada competencia “origen-destino”, que consiste en la posibilidad de transportar por distintas rutas la carga hacia un mismo destino. Por ejemplo, es posible transportar mercancía de la frontera norte hacia la ciudad de México por el Ferrocarril del Noreste o por el Ferrocarril del Pacífico; o bien, traerla de Veracruz a la Cd. de México por dos diferentes empresa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t>Electric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s países que han decidido privatizar su sector eléctrico existe un consenso sobre las características que debe adoptar la industria eléctrica. Dos son los modelos relevant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El primero es el de acceso a redes, el cual supone la existencia de empresas integradas verticalmente, donde sólo se requiere una separación funcional de la transmisión y no de propiedad.  Este modelo opera en varios estados de EUA, en Holanda y en España, entre otros.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l segundo modelo, conocido como combinación competitiva, establece la separación total de los servicios de transmisión con un despacho de energía centralizado, creándose un mercado de energía al mayoreo. Este modelo ha sido aplicado en las reformas de Inglaterra y Gales, Victoria en Australia, Noruega, Suecia y en California, E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Inglaterra, el monopolio estatal en la generación y transmisión fue separado en 1990 en cuatro compañías distintas. Por un lado, una compañía nacional, responsable de la red de transmisión de alto voltaje (NGC) y, por otro, tres compañías generadoras independ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simismo, las doce compañías regionales públicas que se encargaban de la distribución, se conformaron como compañías independientes (REC´s).  La propiedad de la red de transmisión se transfirió a las REC´s, con lo que se consolidó la integración vertical entre transmisión y distribución. El punto más importante de la regulación fue lo relativo al sistema de precios de acceso, en el cual se estableció un esquema de regulación de precios tope del tipo RPI-X</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por medio del cual todos los participantes en el mercado pagan las mismas tarifas por el uso de las re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modelo británico es muy similar a la reciente propuesta sobre cambio estructural de la industria eléctrica en México, Secretaría de Energía (1999). La propuesta se orienta a desintegrar verticalmente la industria eléctrica en generación, transmisión y distribución. Asimismo, se crea un mercado eléctrico, y se reconoce que la transmisión y la distribución son monopolios naturales, por lo cual las tarifas de estos dos segmentos serán reguladas. El precio final que pagaría el usuario sería aquel que correspondiera al precio de competencia del mercado eléctrico, más dos niveles de tarifas reguladas (el de transmisión y distrib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acuerdo con un informe de la OECD (1997), los siguientes son los elementos a considerar en un esquema de privatización  en el sector eléctric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ierto grado de separación vertical entre las actividades de monopolio (transmisión y distribución) y de las actividades potencialmente competitivas (generación y oferta “supply”).</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Reglas de acceso a la red que aseguren acceso abierto y equitativ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ompetencia adecuada en las actividades competitivas desde el inicio del proceso de privat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separación vertical de las funciones busca eliminar los incentivos o la posibilidad de discriminación de las compañías verticalmente integradas en contra de sus competidores. Resulta esencial que los elementos del mercado que son abiertos a la competencia se les permita interactuar como mercados liberalizados, no sujetos a interfer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Sobre la estructura regulatoria, a fin de mantener la independencia del regulador la OCDE recomiend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os términos de acceso a la red de transmisión (que por el momento permanece como monopolio natural) necesitan regulación, que debe cubrir precio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08"/>
          <w:tab w:val="left" w:pos="0" w:leader="none"/>
        </w:tabs>
        <w:ind w:left="566" w:hanging="566"/>
        <w:jc w:val="both"/>
        <w:rPr/>
      </w:pPr>
      <w:r>
        <w:rPr>
          <w:rFonts w:eastAsia="Arial" w:cs="Arial" w:ascii="Arial" w:hAnsi="Arial"/>
          <w:sz w:val="24"/>
          <w:szCs w:val="24"/>
        </w:rPr>
        <w:t>Los controles de precios al usuario final deben aplicarse sólo cuando son necesarios. En general, dichos controles tienden a ser necesarios en las etapas iniciales, de transición hacia mercados competitivos y para consumidores cautivos.  Los controles de precios deben buscar maximizar la eficiencia de la industria, así como proteger a los consumidor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onsideración especial de los subsidios y subsidios cruzados, ya que distorsionan el comportamiento económicamente eficiente así como los precio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0"/>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La ley de competencia debe ser aplicada al sector energía, excepto por aquellos aspectos cubiertos por la regulación específica del sector.  Los gobiernos necesitan ser particularmente cuidadosos en la aplicación de la ley de competencia durante la transición hacia mercados liberalizados.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n ausencia de reglas específicas para el sector, las autoridades deben considerar si su ley de competencia y si los mecanismos de observancia de la misma son adecuados para hacer frente a la apertura del sector, fortaleciéndolos si es neces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s diversas experiencias internacionales, de privatización de redes de infraestructura, llevan al menos a dos conclusiones importantes. Primero, la desintegración vertical de las funciones que integran los servicios provistos a través de redes tiende, en general, a promover la competencia en alguno de los mercados relevantes relacionados (upstream o downstream). Asimismo, la desintegración vertical reduce la carga regulatoria necesaria y la consecuente supervisión. Segundo, cuando no se ha desintegrado verticalmente (por ejemplo se ha regionalizado el monopolio y se han establecido reglas que permitan el acceso para permitir la competencia), entonces se requieren de una regulación de las tarifas y los términos y condiciones de acceso, de una separación contable que permita detectar y medir los subsidios cruzados, y  en ocasiones, de la aplicación de reglas de operación y obligaciones diferentes para la empresa originalmente establec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III. Posición dominante y compe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Un tema importante en los procesos de privatización señalados, se relaciona con la política de competencia y  los diseños de regula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olítica de competencia busca propiciar un ambiente de competencia y garantizar las condiciones que fomenten la entrada de nuevas empresas. Por ello, la Ley Federal de Competencia Económica (LFCE) contempla medidas que previenen y castigan las prácticas anticompetitivas y las concentraciones que podrían estimularlas. Así por ejemplo, la discriminación, la denegación de trato o las ventas atadas, que son prácticas que tienden a presentarse en la apertura de sectores con infraestructuras de red, están prohibidas y son sancionadas por la LF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emás, la legislación sectorial correspondiente, incorporan disposiciones que contribuyen a fortalecer la competencia. Por ejemplo, en materia de telecomunicaciones, la Ley Federal de Telecomunicaciones incorpora la posibilidad de aplicar una regulación adicional al agente con poder sustancial de mercado (al menos en las primeras etapas de la apertura, se trata de la empresa originalmente establec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artículo 63 de dicho ordenamiento seña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iCs/>
          <w:sz w:val="24"/>
          <w:szCs w:val="24"/>
        </w:rPr>
        <w:t>“</w:t>
      </w:r>
      <w:r>
        <w:rPr>
          <w:rFonts w:eastAsia="Arial" w:cs="Arial" w:ascii="Arial" w:hAnsi="Arial"/>
          <w:i/>
          <w:iCs/>
          <w:sz w:val="24"/>
          <w:szCs w:val="24"/>
        </w:rPr>
        <w:t xml:space="preserve">Art. 63.-La Secretaría estará facultada para establecer al concesionario de redes públicas de telecomunicaciones, que </w:t>
      </w:r>
      <w:r>
        <w:rPr>
          <w:rFonts w:eastAsia="Arial" w:cs="Arial" w:ascii="Arial" w:hAnsi="Arial"/>
          <w:b/>
          <w:bCs/>
          <w:i/>
          <w:iCs/>
          <w:sz w:val="24"/>
          <w:szCs w:val="24"/>
        </w:rPr>
        <w:t>tenga poder sustancial en el mercado</w:t>
      </w:r>
      <w:r>
        <w:rPr>
          <w:rFonts w:eastAsia="Arial" w:cs="Arial" w:ascii="Arial" w:hAnsi="Arial"/>
          <w:i/>
          <w:iCs/>
          <w:sz w:val="24"/>
          <w:szCs w:val="24"/>
        </w:rPr>
        <w:t xml:space="preserve"> relevante de acuerdo a la Ley Federal de Competencia Económica, obligaciones específicas relacionadas con tarifas, calidad de servicio e información.</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La regulación tarifaria que se aplique buscará que las tarifas de cada servicio, capacidad o función, incluyendo las de interconexión, permitan recuperar, al menos, el costo incremental promedio de largo plazo”</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n el mismo sentido, en la Ley del Servicio Ferroviario se estable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iCs/>
          <w:sz w:val="24"/>
          <w:szCs w:val="24"/>
        </w:rPr>
        <w:t>“</w:t>
      </w:r>
      <w:r>
        <w:rPr>
          <w:rFonts w:eastAsia="Arial" w:cs="Arial" w:ascii="Arial" w:hAnsi="Arial"/>
          <w:i/>
          <w:iCs/>
          <w:sz w:val="24"/>
          <w:szCs w:val="24"/>
        </w:rPr>
        <w:t xml:space="preserve">Art. 46.-Cuando la Secretaría, por sí o a petición de parte afectada, considere que </w:t>
      </w:r>
      <w:r>
        <w:rPr>
          <w:rFonts w:eastAsia="Arial" w:cs="Arial" w:ascii="Arial" w:hAnsi="Arial"/>
          <w:b/>
          <w:bCs/>
          <w:i/>
          <w:iCs/>
          <w:sz w:val="24"/>
          <w:szCs w:val="24"/>
        </w:rPr>
        <w:t>no existe competencia efectiva</w:t>
      </w:r>
      <w:r>
        <w:rPr>
          <w:rFonts w:eastAsia="Arial" w:cs="Arial" w:ascii="Arial" w:hAnsi="Arial"/>
          <w:i/>
          <w:iCs/>
          <w:sz w:val="24"/>
          <w:szCs w:val="24"/>
        </w:rPr>
        <w:t>, solicitará la opinión de la Comisión Federal de Competencia para que, en su caso, la Secretaría establezca bases tarifarias. Dichas regulación se mantendrá sólo mientras subsistan las condiciones que la motivaron.</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Los concesionarios sujetos a tal regulación podrán solicitar a la Comisión Federal de Competencia que emita opinión sobre la subsistencia de tales condicione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Se considera que existe competencia efectiva cuando haya por lo menos dos prestadores de servicio ferroviario o dos modos de transporte en la misma ruta o por rutas alternativas, siempre y cuando puedan ser considerados como alternativa viable.”</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n la Propuesta de cambio estructural de la industria eléctrica en México, se agregan algunos lineamientos para propiciar un ambiente de compe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iCs/>
          <w:sz w:val="24"/>
          <w:szCs w:val="24"/>
        </w:rPr>
        <w:t>“</w:t>
      </w:r>
      <w:r>
        <w:rPr>
          <w:rFonts w:eastAsia="Arial" w:cs="Arial" w:ascii="Arial" w:hAnsi="Arial"/>
          <w:i/>
          <w:iCs/>
          <w:sz w:val="24"/>
          <w:szCs w:val="24"/>
        </w:rPr>
        <w:t xml:space="preserve">El gobierno evitará la existencia de un </w:t>
      </w:r>
      <w:r>
        <w:rPr>
          <w:rFonts w:eastAsia="Arial" w:cs="Arial" w:ascii="Arial" w:hAnsi="Arial"/>
          <w:b/>
          <w:bCs/>
          <w:i/>
          <w:iCs/>
          <w:sz w:val="24"/>
          <w:szCs w:val="24"/>
        </w:rPr>
        <w:t>agente dominante</w:t>
      </w:r>
      <w:r>
        <w:rPr>
          <w:rFonts w:eastAsia="Arial" w:cs="Arial" w:ascii="Arial" w:hAnsi="Arial"/>
          <w:i/>
          <w:iCs/>
          <w:sz w:val="24"/>
          <w:szCs w:val="24"/>
        </w:rPr>
        <w:t xml:space="preserve"> que pueda ejercer su poder de mercado. En el segmento de generación, poder de mercado significa que uno de los participantes controle una parte considerable del suministro eléctrico por lo que puede influir el precio del MEM (Mercado Eléctrico Mayorista) y mantener dicho precio alto generando utilidades extranormales.” pg.55</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Promover la competencia entre los participantes y coordinarse con la Comisión Federal de Competencia para el control de prácticas anticompetitivas;” pg.47</w:t>
      </w:r>
    </w:p>
    <w:p>
      <w:pPr>
        <w:pStyle w:val="Normal"/>
        <w:jc w:val="both"/>
        <w:rPr>
          <w:rFonts w:ascii="Arial" w:hAnsi="Arial" w:eastAsia="Arial" w:cs="Arial"/>
          <w:sz w:val="24"/>
          <w:szCs w:val="24"/>
        </w:rPr>
      </w:pPr>
      <w:r>
        <w:rPr>
          <w:rFonts w:eastAsia="Arial" w:cs="Arial" w:ascii="Arial" w:hAnsi="Arial"/>
          <w:sz w:val="24"/>
          <w:szCs w:val="24"/>
        </w:rPr>
        <w:t xml:space="preserve">De los tres ejemplos anteriores, se deduce la preocupación por promover condiciones de competencia. En ellos, además,  se alude a los conceptos de poder sustancial en el mercado, un agente dominante o condiciones de no competencia efectiva, calificativos que reflejan el mismo problema: la no existencia de competenc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LFCE recoge la preocupación de los legisladores por prevenir o tomar medidas ante la falta de competencia, en particular cuando se alude a la existencia de poder sustancial de mercado. La LFCE es específica en dos aspectos sobre el poder sustancial de mercado: uno se refiere a las prácticas monopólicas relativas y el otro a las concentraciones prohibi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s prácticas monopólicas relativas, de acuerdo al artículo 10 de la LFCE, se refiere entre otros, a los actos, contratos, convenios o combinaciones cuyo objeto o efecto sea o pueda ser desplazar indebidamente a otros agentes del mercado, impedirles sustancialmente su acceso o establecer ventajas exclusivas en favor de una o varias personas. A fin de que esta práctica se verifique, se requiere que el agente económico responsable tenga poder sustancial de merc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caso de concentraciones prohibidas, el artículo 16 de la LFCE indica que la CFC impugnará y sancionará aquellas concentraciones cuyo objeto o efecto sea disminuir, dañar o impedir la competencia y la libre concurrencia respecto de bienes o servicios regulares, similares o sustancialmente relacionados. Adicionalmente, el artículo 18 establece que para determinar la impugnación de una concentración se deberá considerar, entre otros, el poder en el mercado relevante de acuerdo con el artículo 13 de la LFCE, el cual establece las condiciones para un agente económico tenga poder sustancial de merc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oder sustancial de mercado es una situación que facilita la realización de prácticas monopólicas relativas y que posibilita que éstas dañen la competencia y la libre concurrencia. Por ello no es extraño que en la legislación de diversos sectores económicos, y en diversos países, se contemplen medidas que contrarresten dicha sit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existencia de poder sustancial en el mercado relevante del que se trate, implica la necesidad de tomar medidas específicas frente al agente económico. Las medidas se refieren principalmente a las tarifas, calidad, oportunidad, acceso al mercado, y otras que previenen la prácticas monopól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3. 1 Redes de infraestructura y poder sustancial de merc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redes de infraestructura han estado operando hasta antes de su privatización, en un ambiente carente de competencia, en el cual la administración y la operación de la red estaban a cargo de un monopolio estatal. Después de la privatización, sin embargo, permanecen en estos sectores algunos rasgos propios de los monopolios naturales, los cuales se derivan fundamentalmente de las características tecnológicas del sector. Como ya fue señalado, lo anterior ha hecho necesaria la implantación de una política regulatoria en los sectores privatiz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s redes de infraestructura como las telecomunicaciones, los ferrocarriles y la electricidad, hay características que son altamente sensibles y que no promueven la competencia. Por ejemplo, un elemento crítico de las redes es el carácter complementario que hay en el sistema, por lo que en los esquemas de privatización el problema para generar competencia radica en que una sola empresa se apropia de algún elemento de la red. En estos casos la política regulatoria busca establecer el acceso obligatorio y equitativo al recurso esencial para otros ag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í, un aspecto fundamental es la regulación del las tarifas de acceso, ya que éstas pueden obstaculizar la competencia. Los niveles pueden ser tales que si sólo existe un proveedor del acceso  (insumo esencial), éste pueda fijar tarifas que maximizen sus beneficios como monopolista (precio monopólico), desincentivando el acceso y así, la entrada de nuevas empresas a los mercados verticalmente integrados. Incluso, una tarifa muy elevada puede ser equivalente a una denegación de acceso. Además, el precio pagado por el consumidor resulta más alto en relación a una situación donde la tarifa de acceso sea competi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ontraste, una tarifa de acceso demasiado baja desincentiva la inversión en infraestructura. Existe una amplia literatura para determinar tarifas óptimas; sin embargo, el problema radica en que las partes acepten las tarifas, dado que la estimación de los costos atribuibles al uso de la infraestructura  está sujeta a una serie de supuestos teóricos complejos que son en todos los casos debati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tra características de los sectores analizados es que se trata de empresas multiproducto, ya que a través de la red pueden ofrecer más de un producto (llamadas locales y de larga distancia, transporte de pasajeros y de carga). En estas situaciones existe la posibilidad de que la empresa dominante pueda realizar subsidios cruzados, estableciendo precios distintos y orientados a mantener una competencia irreal en uno de ellos. Concretamente, hay incentivos a subsidiar los servicios que se ofrecen en competencia con los ingresos recibidos en los servicios que se prestan en el segmento monopólico del mercado (como el acceso a la infraestructura). De esta manera, la empresa integrada verticalmente tiende a reducir sus precios, y por tanto sus ingresos, en los servicios donde hay competencia, compensandolos con mayores precios en los servicios donde no la hay. Ya que una misma red permite ofrecer diversos servicios, es difícil detectar los verdaderos costos de cada uno, razón por la cual se exige que estas empresas lleven al menos  una contabilidad separ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Sin embargo, la fijación de tarifas de acceso y contabilidad separada no resuelven el problema de competencia. Por un lado, existen prácticas anticompetitivas distintas a la aplicación de precios monopólicos (no-price practices) al alcance de un agente con poder sustancial. Estas pueden estar referidas a la calidad y oportunidad con que se presta el servicio en el recurso esencial, y que el operador dominante puede realizar con el fin de deteriorar los servicios de sus competidores. En estas situaciones las empresas controladoras del recurso deben ofrecer estándares iguales al acceso del recurso esenci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icionalmente, Ordover-Syks-Willig (1985) señalan que la empresa dominante, además de tener incentivos para implementar prácticas en aspectos distintos al precio, buscarán: extender su control en el proceso de producción (integración vertical); fusionarse con sus competidores más eficientes; realizar innovaciones en el recurso esencial para limitar el acceso de sus competidores en el producto final o para crear barreras artificiales a fin de que potenciales competidores no puedan entrar al mercado del recuso esen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e acuerdo a lo anterior, la legislación existente deberá permitir la aplicación de medidas que promuevan un acceso eficiente y competitivo. Tales medidas incluyen la prohibición de la discriminación, de denegación de trato, de subsidios cruzados y la aplicación de mecanismos que permitan la oportuna y expedita supervisión de las mismas. Así, se hace necesario, al menos la instrumentación de un esquema transparente y aceptado de separación contable, y de normas de calidad precis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ocasiones la carga regulatoria recomendable puede ser onerosa e innecesaria para las nuevas empresas, que por su baja participación en el mercado y dado que carecen de control de un recurso esencial, no pueden causar un daño al mercado, aún si llevan a cabo prácticas indebidas. Por lo anterior, es deseable que la regulación incluya obligaciones especiales para la empresa dominante que tiene incentivos económicos para obstaculizar la competenc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onclus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Las actividades que se caracterizan por tener infraestructura de red, son sensibles a generar un ambiente carente de competencia. Dadas las características tecnológicas y económicas de estos sectores, es posible que existan áreas o segmentos que requieren una estricta regulación. Esto último, es particularmente importante cuando el esquema de privatización preserva el recurso esencial en un sólo agente económico y cuando se conserva la integración vertical de la activ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Bajo un esquema de desagregación vertical, los problemas competitivos son menores y por tanto se requiere una menor carga regulatoria y una supervisión menos rigurosa. No obstante, en estos casos pueden perderse algunas economías de alcance y de esca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iversas legislaciones sectoriales (telecomunicaciones, ferrocarriles, gas, y puertos) señalan la necesidad de una regulación específica en situaciones de no competencia. En estos casos, la opinión de la Comisión Federal de Competencia para determinar la existencia de poder sustancial por un agente económico es el paso obligado para la aplicación de la regulación, por cuanto ésta señala que no existen las condiciones de competencia necesarias para desarrollar un verdadero merc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sectores recientemente privatizados y que no habían sido expuestos a la competencia, están latentes los peligros de comportamientos anticompetitivos (tarifas altas, subsidios cruzados, incrementar las barreras a la entrada y otros), por parte de un agente con poder sustancial de mercado. En sectores caracterizados por infraestructura de red, el acceso a la misma es indispensable para desarrollar un mercado, y esto es más acentuado cuando el esquema de privatización no configura un ambiente potencial de competencia. Sin embargo, la experiencia y la teoría también muestran que no basta con fijar tarifas y reglas de acceso, por cuanto un agente con poder sustancial puede realizar otras prácticas que limitan la competenc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t>BIBLIOGRAFÍ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mstrong, M., Cowan, S. y Vickers, J. (1994</w:t>
      </w:r>
      <w:r>
        <w:rPr>
          <w:rFonts w:eastAsia="Arial" w:cs="Arial" w:ascii="Arial" w:hAnsi="Arial"/>
          <w:i/>
          <w:iCs/>
          <w:sz w:val="24"/>
          <w:szCs w:val="24"/>
        </w:rPr>
        <w:t>), Regulatory y Reform: Economics Analysis and British Experience</w:t>
      </w:r>
      <w:r>
        <w:rPr>
          <w:rFonts w:eastAsia="Arial" w:cs="Arial" w:ascii="Arial" w:hAnsi="Arial"/>
          <w:sz w:val="24"/>
          <w:szCs w:val="24"/>
        </w:rPr>
        <w:t>, The MIT Pres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conomides, N. (1996), “The Economics fo the Networks</w:t>
      </w:r>
      <w:r>
        <w:rPr>
          <w:rFonts w:eastAsia="Arial" w:cs="Arial" w:ascii="Arial" w:hAnsi="Arial"/>
          <w:i w:val="false"/>
          <w:iCs w:val="false"/>
          <w:sz w:val="24"/>
          <w:szCs w:val="24"/>
        </w:rPr>
        <w:t>”</w:t>
      </w:r>
      <w:r>
        <w:rPr>
          <w:rFonts w:eastAsia="Arial" w:cs="Arial" w:ascii="Arial" w:hAnsi="Arial"/>
          <w:i/>
          <w:iCs/>
          <w:sz w:val="24"/>
          <w:szCs w:val="24"/>
        </w:rPr>
        <w:t>, International Journal of Industrial Organization</w:t>
      </w:r>
      <w:r>
        <w:rPr>
          <w:rFonts w:eastAsia="Arial" w:cs="Arial" w:ascii="Arial" w:hAnsi="Arial"/>
          <w:sz w:val="24"/>
          <w:szCs w:val="24"/>
        </w:rPr>
        <w:t>, Octob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conomides, N. y Woroch, G. (1992), “Benefits and Pitfalls of Network Interconection”, (mimeografí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OECD (1996),  </w:t>
      </w:r>
      <w:r>
        <w:rPr>
          <w:rFonts w:eastAsia="Arial" w:cs="Arial" w:ascii="Arial" w:hAnsi="Arial"/>
          <w:i/>
          <w:iCs/>
          <w:sz w:val="24"/>
          <w:szCs w:val="24"/>
        </w:rPr>
        <w:t>The Essential Facilites Concept</w:t>
      </w:r>
      <w:r>
        <w:rPr>
          <w:rFonts w:eastAsia="Arial" w:cs="Arial" w:ascii="Arial" w:hAnsi="Arial"/>
          <w:sz w:val="24"/>
          <w:szCs w:val="24"/>
        </w:rPr>
        <w:t>, Series Round Tables on Competition Policy, 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OECD (1998), </w:t>
      </w:r>
      <w:r>
        <w:rPr>
          <w:rFonts w:eastAsia="Arial" w:cs="Arial" w:ascii="Arial" w:hAnsi="Arial"/>
          <w:i/>
          <w:iCs/>
          <w:sz w:val="24"/>
          <w:szCs w:val="24"/>
        </w:rPr>
        <w:t>Railways: Structure, Regulation and Competition Policy</w:t>
      </w:r>
      <w:r>
        <w:rPr>
          <w:rFonts w:eastAsia="Arial" w:cs="Arial" w:ascii="Arial" w:hAnsi="Arial"/>
          <w:sz w:val="24"/>
          <w:szCs w:val="24"/>
        </w:rPr>
        <w:t>, Series Round Tables on Competition Policy, 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OECD (1997), </w:t>
      </w:r>
      <w:r>
        <w:rPr>
          <w:rFonts w:eastAsia="Arial" w:cs="Arial" w:ascii="Arial" w:hAnsi="Arial"/>
          <w:i/>
          <w:iCs/>
          <w:sz w:val="24"/>
          <w:szCs w:val="24"/>
        </w:rPr>
        <w:t>Regulatory Reform in the Electricity Sector</w:t>
      </w:r>
      <w:r>
        <w:rPr>
          <w:rFonts w:eastAsia="Arial" w:cs="Arial" w:ascii="Arial" w:hAnsi="Arial"/>
          <w:sz w:val="24"/>
          <w:szCs w:val="24"/>
        </w:rPr>
        <w:t xml:space="preserve">, DAFFE/CLP/WP2(96)9/06/  REV3/ANN1, Pari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Ordover, J. Pittman, W. (1994), “Política de Competencia para Monopolios Naturales en Economías en Transición hacia el Mercado”,  </w:t>
      </w:r>
      <w:r>
        <w:rPr>
          <w:rFonts w:eastAsia="Arial" w:cs="Arial" w:ascii="Arial" w:hAnsi="Arial"/>
          <w:i/>
          <w:iCs/>
          <w:sz w:val="24"/>
          <w:szCs w:val="24"/>
        </w:rPr>
        <w:t>Revista ICE</w:t>
      </w:r>
      <w:r>
        <w:rPr>
          <w:rFonts w:eastAsia="Arial" w:cs="Arial" w:ascii="Arial" w:hAnsi="Arial"/>
          <w:sz w:val="24"/>
          <w:szCs w:val="24"/>
        </w:rPr>
        <w:t>, núm. 736, di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Ordover, J., Sykes, A. y Willig, R. (1985), “Nonprice Anticompetitive Behavior by Dominant Firms toward the Producers of Complementary Products”, en Franklin M. Fisher (ed.), </w:t>
      </w:r>
      <w:r>
        <w:rPr>
          <w:rFonts w:eastAsia="Arial" w:cs="Arial" w:ascii="Arial" w:hAnsi="Arial"/>
          <w:i/>
          <w:iCs/>
          <w:sz w:val="24"/>
          <w:szCs w:val="24"/>
        </w:rPr>
        <w:t>Antitrust and Regulation</w:t>
      </w:r>
      <w:r>
        <w:rPr>
          <w:rFonts w:eastAsia="Arial" w:cs="Arial" w:ascii="Arial" w:hAnsi="Arial"/>
          <w:sz w:val="24"/>
          <w:szCs w:val="24"/>
        </w:rPr>
        <w:t>, MIT Pres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cretaría de Energía, (1999), Propuesta de Cambio Estructural de la Industria Eléctrica en Méx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Vickers, J. y Yarrow, G. (1991), </w:t>
      </w:r>
      <w:r>
        <w:rPr>
          <w:rFonts w:eastAsia="Arial" w:cs="Arial" w:ascii="Arial" w:hAnsi="Arial"/>
          <w:i/>
          <w:iCs/>
          <w:sz w:val="24"/>
          <w:szCs w:val="24"/>
        </w:rPr>
        <w:t>Un Análisis Económico de la Privatización,</w:t>
      </w:r>
      <w:r>
        <w:rPr>
          <w:rFonts w:eastAsia="Arial" w:cs="Arial" w:ascii="Arial" w:hAnsi="Arial"/>
          <w:sz w:val="24"/>
          <w:szCs w:val="24"/>
        </w:rPr>
        <w:t xml:space="preserve"> México, Fondo de Cultura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erReference w:type="default" r:id="rId2"/>
      <w:footnotePr>
        <w:numFmt w:val="decimal"/>
      </w:footnotePr>
      <w:type w:val="nextPage"/>
      <w:pgSz w:w="12240" w:h="15840"/>
      <w:pgMar w:left="1417" w:right="1417"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2</w:t>
                    </w:r>
                    <w:r>
                      <w:rPr>
                        <w:rStyle w:val="PageNumber"/>
                        <w:rFonts w:eastAsia="Arial"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Victor Paredes es funcionario de la Comisión Federal de Competencia. El autor agradece a Rebeca Escobar Briones por sus comentarios y sugerencias en la realización de este estudio. Las opiniones expresadas en este trabajo son de la exclusiva responsabilidad del autor.</w:t>
      </w:r>
    </w:p>
  </w:footnote>
  <w:footnote w:id="3">
    <w:p>
      <w:pPr>
        <w:pStyle w:val="Footnote"/>
        <w:rPr/>
      </w:pPr>
      <w:r>
        <w:rPr>
          <w:rStyle w:val="FootnoteCharacters"/>
        </w:rPr>
        <w:footnoteRef/>
      </w:r>
      <w:r>
        <w:rPr>
          <w:rFonts w:eastAsia="Arial" w:cs="Arial" w:ascii="Arial" w:hAnsi="Arial"/>
        </w:rPr>
        <w:t xml:space="preserve"> </w:t>
      </w:r>
      <w:r>
        <w:rPr>
          <w:rFonts w:eastAsia="Arial" w:cs="Arial" w:ascii="Arial" w:hAnsi="Arial"/>
        </w:rPr>
        <w:t>Economides (1996)</w:t>
      </w:r>
    </w:p>
  </w:footnote>
  <w:footnote w:id="4">
    <w:p>
      <w:pPr>
        <w:pStyle w:val="Normal"/>
        <w:jc w:val="both"/>
        <w:rPr/>
      </w:pPr>
      <w:r>
        <w:rPr>
          <w:rStyle w:val="FootnoteCharacters"/>
        </w:rPr>
        <w:footnoteRef/>
      </w:r>
      <w:r>
        <w:rPr/>
        <w:t xml:space="preserve"> </w:t>
      </w:r>
      <w:r>
        <w:rPr>
          <w:rFonts w:eastAsia="Arial" w:cs="Arial" w:ascii="Arial" w:hAnsi="Arial"/>
          <w:sz w:val="20"/>
          <w:szCs w:val="20"/>
        </w:rPr>
        <w:t>La desintegración vertical de los servicios de una red favorece la competencia en los mercados integrados. En general, bajo un esquema integrado verticalmente la propiedad conjunta del recurso esencial por parte de distintos agentes y, sobretodo, la desagregación regional de la red en distintas empresas resulta menos restrictivo a la competencia. En este último caso, la comparación de los estándares de servicio y de las tarifas que ofrecen los distintos monopolios regionales incentiva la competencia</w:t>
      </w:r>
      <w:r>
        <w:rPr>
          <w:rFonts w:eastAsia="Arial" w:cs="Arial" w:ascii="Arial" w:hAnsi="Arial"/>
          <w:i/>
          <w:iCs/>
          <w:sz w:val="20"/>
          <w:szCs w:val="20"/>
        </w:rPr>
        <w:t xml:space="preserve"> (yardstick competition)</w:t>
      </w:r>
      <w:r>
        <w:rPr>
          <w:rFonts w:eastAsia="Arial" w:cs="Arial" w:ascii="Arial" w:hAnsi="Arial"/>
          <w:sz w:val="20"/>
          <w:szCs w:val="20"/>
        </w:rPr>
        <w:t>.</w:t>
      </w:r>
    </w:p>
    <w:p>
      <w:pPr>
        <w:pStyle w:val="Footnote"/>
        <w:rPr>
          <w:rFonts w:ascii="Arial" w:hAnsi="Arial" w:eastAsia="Arial" w:cs="Arial"/>
          <w:sz w:val="20"/>
          <w:szCs w:val="20"/>
        </w:rPr>
      </w:pPr>
      <w:r>
        <w:rPr>
          <w:rFonts w:eastAsia="Arial" w:cs="Arial" w:ascii="Arial" w:hAnsi="Arial"/>
          <w:sz w:val="20"/>
          <w:szCs w:val="20"/>
        </w:rPr>
      </w:r>
    </w:p>
  </w:footnote>
  <w:footnote w:id="5">
    <w:p>
      <w:pPr>
        <w:pStyle w:val="Footnote"/>
        <w:jc w:val="both"/>
        <w:rPr/>
      </w:pPr>
      <w:r>
        <w:rPr>
          <w:rStyle w:val="FootnoteCharacters"/>
        </w:rPr>
        <w:footnoteRef/>
      </w:r>
      <w:r>
        <w:rPr>
          <w:rFonts w:eastAsia="Arial" w:cs="Arial" w:ascii="Arial" w:hAnsi="Arial"/>
          <w:sz w:val="20"/>
          <w:szCs w:val="20"/>
        </w:rPr>
        <w:t>Las características tecnológicas y económicas de la  industria de telecomunicaciones se basan en el capítulo  7 de Armstrong-Cowan-Vickers (1994).</w:t>
      </w:r>
    </w:p>
  </w:footnote>
  <w:footnote w:id="6">
    <w:p>
      <w:pPr>
        <w:pStyle w:val="Normal"/>
        <w:jc w:val="both"/>
        <w:rPr>
          <w:rFonts w:ascii="Arial" w:hAnsi="Arial" w:eastAsia="Arial" w:cs="Arial"/>
          <w:sz w:val="24"/>
          <w:szCs w:val="24"/>
        </w:rPr>
      </w:pPr>
      <w:r>
        <w:rPr>
          <w:rStyle w:val="FootnoteCharacters"/>
        </w:rPr>
        <w:footnoteRef/>
      </w:r>
      <w:r>
        <w:rPr>
          <w:rFonts w:eastAsia="Arial" w:cs="Arial" w:ascii="Arial" w:hAnsi="Arial"/>
          <w:sz w:val="24"/>
          <w:szCs w:val="24"/>
        </w:rPr>
        <w:t xml:space="preserve"> </w:t>
      </w:r>
      <w:r>
        <w:rPr>
          <w:rFonts w:eastAsia="Arial" w:cs="Arial" w:ascii="Arial" w:hAnsi="Arial"/>
          <w:sz w:val="20"/>
          <w:szCs w:val="20"/>
        </w:rPr>
        <w:t>Basado en el capítulo  9 de Armstrong-Cowan-Vickers (1994).</w:t>
      </w:r>
    </w:p>
    <w:p>
      <w:pPr>
        <w:pStyle w:val="Normal"/>
        <w:jc w:val="both"/>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r>
    </w:p>
  </w:footnote>
  <w:footnote w:id="7">
    <w:p>
      <w:pPr>
        <w:pStyle w:val="Footnote"/>
        <w:rPr/>
      </w:pPr>
      <w:r>
        <w:rPr>
          <w:rStyle w:val="FootnoteCharacters"/>
        </w:rPr>
        <w:footnoteRef/>
      </w:r>
      <w:r>
        <w:rPr/>
        <w:t xml:space="preserve"> </w:t>
      </w:r>
      <w:r>
        <w:rPr>
          <w:rFonts w:eastAsia="Arial" w:cs="Arial" w:ascii="Arial" w:hAnsi="Arial"/>
          <w:sz w:val="20"/>
          <w:szCs w:val="20"/>
        </w:rPr>
        <w:t>Cobertura nacional en el caso de la BT.</w:t>
      </w:r>
    </w:p>
  </w:footnote>
  <w:footnote w:id="8">
    <w:p>
      <w:pPr>
        <w:pStyle w:val="Footnote"/>
        <w:rPr/>
      </w:pPr>
      <w:r>
        <w:rPr>
          <w:rStyle w:val="FootnoteCharacters"/>
        </w:rPr>
        <w:footnoteRef/>
      </w:r>
      <w:r>
        <w:rPr/>
        <w:t xml:space="preserve"> </w:t>
      </w:r>
      <w:r>
        <w:rPr>
          <w:rFonts w:eastAsia="Arial" w:cs="Arial" w:ascii="Arial" w:hAnsi="Arial"/>
          <w:sz w:val="20"/>
          <w:szCs w:val="20"/>
        </w:rPr>
        <w:t>En julio de 1991 la Comunidad Económica Europea emitió la Directiva 91/440/EEC.</w:t>
      </w:r>
    </w:p>
  </w:footnote>
  <w:footnote w:id="9">
    <w:p>
      <w:pPr>
        <w:pStyle w:val="Footnote"/>
        <w:jc w:val="both"/>
        <w:rPr/>
      </w:pPr>
      <w:r>
        <w:rPr>
          <w:rStyle w:val="FootnoteCharacters"/>
        </w:rPr>
        <w:footnoteRef/>
      </w:r>
      <w:r>
        <w:rPr/>
        <w:t xml:space="preserve"> </w:t>
      </w:r>
      <w:r>
        <w:rPr>
          <w:rFonts w:eastAsia="Arial" w:cs="Arial" w:ascii="Arial" w:hAnsi="Arial"/>
          <w:sz w:val="20"/>
          <w:szCs w:val="20"/>
        </w:rPr>
        <w:t>RPI-X se define como “Retail Price Index menos X”, el cual es un índice de precios al consumidor menos el porcentaje de reducción real por concepto de aumento en la productividad establec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2:06:00Z</dcterms:created>
  <dc:creator>cfc</dc:creator>
  <dc:description/>
  <dc:language>en-US</dc:language>
  <cp:lastModifiedBy>cfc</cp:lastModifiedBy>
  <dcterms:modified xsi:type="dcterms:W3CDTF">1999-08-23T11:05:00Z</dcterms:modified>
  <cp:revision>8</cp:revision>
  <dc:subject/>
  <dc:title/>
</cp:coreProperties>
</file>