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000000"/>
          <w:sz w:val="35"/>
          <w:szCs w:val="35"/>
        </w:rPr>
        <w:t>5</w:t>
      </w:r>
      <w:r>
        <w:rPr>
          <w:color w:val="000000"/>
          <w:sz w:val="22"/>
          <w:szCs w:val="22"/>
        </w:rPr>
        <w:t xml:space="preserve">th </w:t>
      </w:r>
      <w:r>
        <w:rPr>
          <w:color w:val="000000"/>
          <w:sz w:val="35"/>
          <w:szCs w:val="35"/>
        </w:rPr>
        <w:t>Annual VVS Cross Country Invitational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turday September 6, 2008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osted by the VVS Cross Country Teams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d the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VVS All-Sports Boosters Club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***Entry procedures have changed so please read carefully.***</w:t>
      </w:r>
    </w:p>
    <w:p>
      <w:pPr>
        <w:pStyle w:val="Normal"/>
        <w:autoSpaceDE w:val="false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There will be a home football game at 10 am that day so all XC athletes are to use the Middle Schools locker rooms only.</w:t>
      </w:r>
    </w:p>
    <w:p>
      <w:pPr>
        <w:pStyle w:val="Normal"/>
        <w:autoSpaceDE w:val="false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Location/Facility</w:t>
      </w:r>
      <w:r>
        <w:rPr>
          <w:color w:val="000000"/>
          <w:sz w:val="23"/>
          <w:szCs w:val="23"/>
        </w:rPr>
        <w:t>: VVS Middle/ High School Campus. Bathroom, locker room facilities and gym will b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vailable in the Middle school. For Rochester and Albany area schools, VVS is located about 2 miles from exit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3 on the Thruway.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Landmark</w:t>
      </w:r>
      <w:r>
        <w:rPr>
          <w:color w:val="000000"/>
          <w:sz w:val="23"/>
          <w:szCs w:val="23"/>
        </w:rPr>
        <w:t>: We can see the Turning Stone Casino from our school.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Course</w:t>
      </w:r>
      <w:r>
        <w:rPr>
          <w:color w:val="000000"/>
          <w:sz w:val="23"/>
          <w:szCs w:val="23"/>
        </w:rPr>
        <w:t>: Our course consists of challenging hills, open fields, and wooded trails trails. Wooded trails are fully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ulched, hills are cover in stone dust and the open fields are grass. Spikes are highly recommended. Th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urse has had some minor layout changes from 2007!! Improved drainage, mulch, and minor hills added.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Upkeep</w:t>
      </w:r>
      <w:r>
        <w:rPr>
          <w:color w:val="000000"/>
          <w:sz w:val="23"/>
          <w:szCs w:val="23"/>
        </w:rPr>
        <w:t>: The course has been undergoing updating and maintenance since sectionals in 2004. Many coaches’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ments and ideas have been put into place to help make this course more runner and coach friendly. Th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oods sections are fully mulched and the hills have been top coated in stone dust. The course is 50/50 gras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nd mulch—an excellent running surface.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Race Setup</w:t>
      </w:r>
      <w:r>
        <w:rPr>
          <w:color w:val="000000"/>
          <w:sz w:val="23"/>
          <w:szCs w:val="23"/>
        </w:rPr>
        <w:t>: To add a bit of variety to our races, we are attempting to “randomly place” teams to try to reduc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ome of the repetitive inter-league match ups. Please no requests. Remember there are only two races. Al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fforts will be made to attempt to keep the races equally competitive. We will have the race assignments posted on Tullyrunners by September 4th.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Timing and Scoring: </w:t>
      </w:r>
      <w:r>
        <w:rPr>
          <w:b/>
          <w:bCs/>
          <w:color w:val="0000FF"/>
          <w:sz w:val="23"/>
          <w:szCs w:val="23"/>
        </w:rPr>
        <w:t>Please send a notice of intent to tbauer@vvsschools.org in advance of entry to help aid in assigning the races. In the email all that is needed is: Coach’s Name(s), School, and will be attending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FF0000"/>
          <w:szCs w:val="22"/>
        </w:rPr>
        <w:t xml:space="preserve">All coaches must enter their teams on line at </w:t>
      </w:r>
      <w:r>
        <w:rPr>
          <w:color w:val="800080"/>
          <w:szCs w:val="22"/>
        </w:rPr>
        <w:t>http://www.onlineentries.com</w:t>
      </w:r>
      <w:r>
        <w:rPr>
          <w:color w:val="FF0000"/>
          <w:szCs w:val="22"/>
        </w:rPr>
        <w:t xml:space="preserve">. The deadline for entering your teams is </w:t>
      </w:r>
      <w:r>
        <w:rPr>
          <w:color w:val="FF0000"/>
          <w:szCs w:val="22"/>
          <w:u w:val="single"/>
        </w:rPr>
        <w:t>Wednesday, September 3, 2008</w:t>
      </w:r>
      <w:r>
        <w:rPr>
          <w:color w:val="FF0000"/>
          <w:szCs w:val="22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Tentative Order of events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Time Rac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:30 am Coaches meeting in the Middle School Gym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:00 am Varsity Girls Red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:30 am Varsity Girls Whit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:00 am Varsity Boys Red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:30 am Varsity Boys Whit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:00 am JV Boy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:30 am JV Girls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Awards</w:t>
      </w:r>
      <w:r>
        <w:rPr>
          <w:color w:val="000000"/>
          <w:sz w:val="23"/>
          <w:szCs w:val="23"/>
        </w:rPr>
        <w:t>:…In Varsity Races: …</w:t>
        <w:tab/>
        <w:tab/>
        <w:tab/>
        <w:t>In JV Races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dividual Awards:               </w:t>
        <w:tab/>
        <w:tab/>
        <w:tab/>
        <w:tab/>
        <w:t>Individual Awards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op 100 Ribbons </w:t>
        <w:tab/>
        <w:tab/>
        <w:tab/>
        <w:tab/>
        <w:tab/>
        <w:t>Top 50 Ribbon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op 20 T-shirts </w:t>
        <w:tab/>
        <w:tab/>
        <w:tab/>
        <w:tab/>
        <w:tab/>
        <w:t>Top 10 T-shirt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op 10 Medals Team Awards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astest Boy and Girl-Trophy each </w:t>
        <w:tab/>
        <w:tab/>
        <w:tab/>
        <w:t>Winning Team-Trophy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am Awards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inning Team- Plaqu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</w:t>
      </w:r>
      <w:r>
        <w:rPr>
          <w:color w:val="000000"/>
          <w:sz w:val="16"/>
          <w:szCs w:val="16"/>
        </w:rPr>
        <w:t>nd</w:t>
      </w:r>
      <w:r>
        <w:rPr>
          <w:color w:val="000000"/>
          <w:sz w:val="23"/>
          <w:szCs w:val="23"/>
        </w:rPr>
        <w:t>-4</w:t>
      </w:r>
      <w:r>
        <w:rPr>
          <w:color w:val="000000"/>
          <w:sz w:val="16"/>
          <w:szCs w:val="16"/>
        </w:rPr>
        <w:t xml:space="preserve">th </w:t>
      </w:r>
      <w:r>
        <w:rPr>
          <w:color w:val="000000"/>
          <w:sz w:val="23"/>
          <w:szCs w:val="23"/>
        </w:rPr>
        <w:t>–Trophy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Entry Fee</w:t>
      </w:r>
      <w:r>
        <w:rPr>
          <w:color w:val="000000"/>
          <w:sz w:val="23"/>
          <w:szCs w:val="23"/>
        </w:rPr>
        <w:t>: $100.00 for two teams, $60.00 for one team, $20 for individual runners. Please send checks or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ouchers made payable to VVS All Sports Boosters Club c/o Jason Merrill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Refreshments/T-shirts</w:t>
      </w:r>
      <w:r>
        <w:rPr>
          <w:color w:val="000000"/>
          <w:sz w:val="23"/>
          <w:szCs w:val="23"/>
        </w:rPr>
        <w:t xml:space="preserve">: Coaches Continental Breakfast from 7:00 am until 9:00 am in the Middle School Gym.  Complete concessions at the meet including coffee, juices, Powerade, water, bagels, hamburgers, hotdogs, pizza and souvenir t-shirts will be available for $10. 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Top 15 Boys VVS Cross Country Course Performer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.) Tommy Gruenewald </w:t>
        <w:tab/>
        <w:tab/>
        <w:t xml:space="preserve">Fayetteville-Manlius </w:t>
        <w:tab/>
        <w:t xml:space="preserve">16:15.1 </w:t>
        <w:tab/>
        <w:tab/>
        <w:t xml:space="preserve">5:14 </w:t>
        <w:tab/>
        <w:t>Sectionals 2004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2.) Andrew McCann </w:t>
        <w:tab/>
        <w:tab/>
        <w:t xml:space="preserve">Fayetteville-Manlius </w:t>
        <w:tab/>
        <w:t xml:space="preserve">16:30.7 </w:t>
        <w:tab/>
        <w:tab/>
        <w:t xml:space="preserve">5:19 </w:t>
        <w:tab/>
        <w:t>Invitational 2004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3.) Jared Burdick </w:t>
        <w:tab/>
        <w:tab/>
        <w:tab/>
        <w:t xml:space="preserve">Fayetteville-Manlius </w:t>
        <w:tab/>
        <w:t xml:space="preserve">16:31.0 </w:t>
        <w:tab/>
        <w:tab/>
        <w:t xml:space="preserve">5:19 </w:t>
        <w:tab/>
        <w:t>Sectionals 2004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4.) John Heron </w:t>
        <w:tab/>
        <w:tab/>
        <w:tab/>
        <w:t xml:space="preserve">Fayetteville-Manlius </w:t>
        <w:tab/>
        <w:t xml:space="preserve">16:35.6 </w:t>
        <w:tab/>
        <w:tab/>
        <w:t xml:space="preserve">5:21 </w:t>
        <w:tab/>
        <w:t>Sectionals 2004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5.) Owen Kimple </w:t>
        <w:tab/>
        <w:tab/>
        <w:tab/>
        <w:t xml:space="preserve">Fayetteville-Manlius </w:t>
        <w:tab/>
        <w:t xml:space="preserve">16:37.8 </w:t>
        <w:tab/>
        <w:tab/>
        <w:t xml:space="preserve">5:22 </w:t>
        <w:tab/>
        <w:t>Invitational 2004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6.) John Nicotera </w:t>
        <w:tab/>
        <w:tab/>
        <w:tab/>
        <w:t xml:space="preserve">Sauquoit Valley </w:t>
        <w:tab/>
        <w:tab/>
        <w:t xml:space="preserve">16:39.1 </w:t>
        <w:tab/>
        <w:tab/>
        <w:t xml:space="preserve">5:22 </w:t>
        <w:tab/>
        <w:t>Sectionals 2004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7.) Kevin Blaich </w:t>
        <w:tab/>
        <w:tab/>
        <w:tab/>
        <w:t xml:space="preserve">Westhill </w:t>
        <w:tab/>
        <w:tab/>
        <w:tab/>
        <w:t xml:space="preserve">16:40.9 </w:t>
        <w:tab/>
        <w:tab/>
        <w:t xml:space="preserve">5:23 </w:t>
        <w:tab/>
        <w:t>Invitational 2004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8.) Chris Stogsdill </w:t>
        <w:tab/>
        <w:tab/>
        <w:tab/>
        <w:t xml:space="preserve">Marcellus </w:t>
        <w:tab/>
        <w:tab/>
        <w:t xml:space="preserve">16:49.2 </w:t>
        <w:tab/>
        <w:tab/>
        <w:t xml:space="preserve">5:26 </w:t>
        <w:tab/>
        <w:t>Invitational 2007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9.) Josh Arthur </w:t>
        <w:tab/>
        <w:tab/>
        <w:tab/>
        <w:t xml:space="preserve">South Lewis </w:t>
        <w:tab/>
        <w:tab/>
        <w:t xml:space="preserve">16:50.0 </w:t>
        <w:tab/>
        <w:tab/>
        <w:t xml:space="preserve">5:26 </w:t>
        <w:tab/>
        <w:t>Invitational 2004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0.) Ben White </w:t>
        <w:tab/>
        <w:tab/>
        <w:tab/>
        <w:t xml:space="preserve">Liverpool </w:t>
        <w:tab/>
        <w:tab/>
        <w:t xml:space="preserve">16:54.4 </w:t>
        <w:tab/>
        <w:tab/>
        <w:t xml:space="preserve">5:27 </w:t>
        <w:tab/>
        <w:t>Sectionals 2004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1.) Tim Hartnett </w:t>
        <w:tab/>
        <w:tab/>
        <w:tab/>
        <w:t xml:space="preserve">Westhill </w:t>
        <w:tab/>
        <w:tab/>
        <w:tab/>
        <w:t xml:space="preserve">16:55.0 </w:t>
        <w:tab/>
        <w:tab/>
        <w:t xml:space="preserve">5:27 </w:t>
        <w:tab/>
        <w:t>Invitational 2005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2.) Jake McAndrew </w:t>
        <w:tab/>
        <w:tab/>
        <w:t xml:space="preserve">Oswego </w:t>
        <w:tab/>
        <w:tab/>
        <w:tab/>
        <w:t xml:space="preserve">16:55.9 </w:t>
        <w:tab/>
        <w:tab/>
        <w:t xml:space="preserve">5:27 </w:t>
        <w:tab/>
        <w:t>Invitational 2004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3.) Brent Powers </w:t>
        <w:tab/>
        <w:tab/>
        <w:tab/>
        <w:t xml:space="preserve">Holland Patent </w:t>
        <w:tab/>
        <w:tab/>
        <w:t xml:space="preserve">16:57.2 </w:t>
        <w:tab/>
        <w:tab/>
        <w:t xml:space="preserve">5:28 </w:t>
        <w:tab/>
        <w:t>Sectionals 2004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4.) Ben Adams </w:t>
        <w:tab/>
        <w:tab/>
        <w:tab/>
        <w:t xml:space="preserve">Central Square </w:t>
        <w:tab/>
        <w:tab/>
        <w:t xml:space="preserve">16:57.8 </w:t>
        <w:tab/>
        <w:tab/>
        <w:t xml:space="preserve">5:28 </w:t>
        <w:tab/>
        <w:t>Sectionals 2004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5.) Andrew Corcoran </w:t>
        <w:tab/>
        <w:tab/>
        <w:t xml:space="preserve">Westhill </w:t>
        <w:tab/>
        <w:tab/>
        <w:tab/>
        <w:t xml:space="preserve">16:58.2 </w:t>
        <w:tab/>
        <w:tab/>
        <w:t xml:space="preserve">5:28 </w:t>
        <w:tab/>
        <w:t>Invitational 2006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Top 15 Girls VVS Cross Country Course Performer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.) Nichole Lister </w:t>
        <w:tab/>
        <w:tab/>
        <w:tab/>
        <w:t xml:space="preserve">South Jefferson </w:t>
        <w:tab/>
        <w:tab/>
        <w:t xml:space="preserve">18:19.6 </w:t>
        <w:tab/>
        <w:tab/>
        <w:t xml:space="preserve">5:54 </w:t>
        <w:tab/>
        <w:t>Sectionals 2004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2.) Marie Parks </w:t>
        <w:tab/>
        <w:tab/>
        <w:tab/>
        <w:t xml:space="preserve">Cicero-North Syracuse </w:t>
        <w:tab/>
        <w:t xml:space="preserve">19:00.0 </w:t>
        <w:tab/>
        <w:tab/>
        <w:t xml:space="preserve">6:07 </w:t>
        <w:tab/>
        <w:t>Sectionals 2004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3.) Nicki Junod </w:t>
        <w:tab/>
        <w:tab/>
        <w:tab/>
        <w:t xml:space="preserve">Cicero-North Syracuse </w:t>
        <w:tab/>
        <w:t xml:space="preserve">19:32.3 </w:t>
        <w:tab/>
        <w:tab/>
        <w:t xml:space="preserve">6:18 </w:t>
        <w:tab/>
        <w:t>Sectionals 2004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4.) Samantha Stedman </w:t>
        <w:tab/>
        <w:tab/>
        <w:t xml:space="preserve">Sauquoit Valley </w:t>
        <w:tab/>
        <w:tab/>
        <w:t xml:space="preserve">19:33.7 </w:t>
        <w:tab/>
        <w:tab/>
        <w:t xml:space="preserve">6:18 </w:t>
        <w:tab/>
        <w:t>Sectionals 2004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5.) Kristen Taylor </w:t>
        <w:tab/>
        <w:tab/>
        <w:tab/>
        <w:t xml:space="preserve">Fayetteville-Manlius </w:t>
        <w:tab/>
        <w:t xml:space="preserve">19:50.3 </w:t>
        <w:tab/>
        <w:tab/>
        <w:t xml:space="preserve">6:24 </w:t>
        <w:tab/>
        <w:t>Invitational 2004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6.) Elizabeth McMahon </w:t>
        <w:tab/>
        <w:tab/>
        <w:t xml:space="preserve">West Genesee </w:t>
        <w:tab/>
        <w:tab/>
        <w:t xml:space="preserve">19:52.2 </w:t>
        <w:tab/>
        <w:tab/>
        <w:t xml:space="preserve">6:24 </w:t>
        <w:tab/>
        <w:t>Invitational 2006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7.) Elizabeth McMahon </w:t>
        <w:tab/>
        <w:tab/>
        <w:t xml:space="preserve">West Genesee </w:t>
        <w:tab/>
        <w:tab/>
        <w:t xml:space="preserve">19:56.7 </w:t>
        <w:tab/>
        <w:tab/>
        <w:t xml:space="preserve">6:26 </w:t>
        <w:tab/>
        <w:t>Sectionals 2004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8.) Leah Andianos </w:t>
        <w:tab/>
        <w:tab/>
        <w:t xml:space="preserve">East Syracuse-Minoa </w:t>
        <w:tab/>
        <w:t xml:space="preserve">19:59.2 </w:t>
        <w:tab/>
        <w:tab/>
        <w:t xml:space="preserve">6:28 </w:t>
        <w:tab/>
        <w:t>Invitational 2006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9.) Nana Sang Bender </w:t>
        <w:tab/>
        <w:tab/>
        <w:t xml:space="preserve">Onondaga </w:t>
        <w:tab/>
        <w:tab/>
        <w:t xml:space="preserve">20:02.7 </w:t>
        <w:tab/>
        <w:tab/>
        <w:t xml:space="preserve">6:28 </w:t>
        <w:tab/>
        <w:t>Sectionals 2004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0.) Jessica O'Neill </w:t>
        <w:tab/>
        <w:tab/>
        <w:t xml:space="preserve">Skaneateles </w:t>
        <w:tab/>
        <w:tab/>
        <w:t xml:space="preserve">20:10.8 </w:t>
        <w:tab/>
        <w:tab/>
        <w:t xml:space="preserve">6:30 </w:t>
        <w:tab/>
        <w:t>Sectionals 2004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1.) Ellen Stevens </w:t>
        <w:tab/>
        <w:tab/>
        <w:tab/>
        <w:t xml:space="preserve">Beaver River </w:t>
        <w:tab/>
        <w:tab/>
        <w:t xml:space="preserve">20:11.2 </w:t>
        <w:tab/>
        <w:tab/>
        <w:t xml:space="preserve">6:30 </w:t>
        <w:tab/>
        <w:t>Sectionals 2004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2.) BrittanyWilder </w:t>
        <w:tab/>
        <w:tab/>
        <w:t xml:space="preserve">Liverpool </w:t>
        <w:tab/>
        <w:tab/>
        <w:t xml:space="preserve">20:11.8 </w:t>
        <w:tab/>
        <w:tab/>
        <w:t xml:space="preserve">6:31 </w:t>
        <w:tab/>
        <w:t>Sectionals 2004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3.) Carly Calogero </w:t>
        <w:tab/>
        <w:tab/>
        <w:t xml:space="preserve">Sauquoit Valley </w:t>
        <w:tab/>
        <w:tab/>
        <w:t xml:space="preserve">20:12.7 </w:t>
        <w:tab/>
        <w:tab/>
        <w:t xml:space="preserve">6:31 </w:t>
        <w:tab/>
        <w:t>Sectionals 2004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4.) Heather Vroman </w:t>
        <w:tab/>
        <w:tab/>
        <w:t xml:space="preserve">Utica Proctor </w:t>
        <w:tab/>
        <w:tab/>
        <w:t xml:space="preserve">20:16.0 </w:t>
        <w:tab/>
        <w:tab/>
        <w:t xml:space="preserve">6:32 </w:t>
        <w:tab/>
        <w:t>Invitational 2007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19"/>
          <w:szCs w:val="19"/>
        </w:rPr>
        <w:t xml:space="preserve">15.) Katie Duerr </w:t>
        <w:tab/>
        <w:tab/>
        <w:tab/>
        <w:t xml:space="preserve">Cicero-North Syracuse </w:t>
        <w:tab/>
        <w:t xml:space="preserve">20:21.3 </w:t>
        <w:tab/>
        <w:tab/>
        <w:t xml:space="preserve">6:34 </w:t>
        <w:tab/>
        <w:t>Sectionals 200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7:09:00Z</dcterms:created>
  <dc:creator>Liz Merrill</dc:creator>
  <dc:description/>
  <dc:language>en-US</dc:language>
  <cp:lastModifiedBy>Liz Merrill</cp:lastModifiedBy>
  <cp:lastPrinted>2008-08-07T18:09:00Z</cp:lastPrinted>
  <dcterms:modified xsi:type="dcterms:W3CDTF">2008-08-08T18:41:00Z</dcterms:modified>
  <cp:revision>5</cp:revision>
  <dc:subject/>
  <dc:title>5th Annual VVS Cross Country Invitational</dc:title>
</cp:coreProperties>
</file>