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; Arial" w:ascii="Verdana; Arial" w:hAnsi="Verdana; Arial"/>
          <w:color w:val="0000FF"/>
          <w:sz w:val="28"/>
        </w:rPr>
        <w:t>Membuat Transparant Proxy Menggunakan IPFIL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0000FF"/>
        </w:rPr>
        <w:t xml:space="preserve">Oleh : Ryan Adriansya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  <w:color w:val="FF00FF"/>
        </w:rPr>
        <w:t xml:space="preserve">From:    </w:t>
        <w:br/>
        <w:t xml:space="preserve">Date: Thu, July 25, 2002 9:08 pm   </w:t>
        <w:br/>
        <w:t xml:space="preserve">To: riki@unila.ac.id   </w:t>
        <w:br/>
        <w:t xml:space="preserve">Priority:  Norm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Transparan Proxy merupakan kombinasi antara permainan Firewall dan Squid, atau http-prox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pada artikel sebelumnya, di bahas mengenai c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membuat transparent proxy menggunakan IPFW di FreeBSD. Rekan pLUMp akan menerang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bagaimana memainkan ipfilter dan Squid menjadi Transparent Prox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; Arial" w:ascii="Verdana; Arial" w:hAnsi="Verdana; Arial"/>
        </w:rPr>
        <w:t xml:space="preserve">Semoga Bermanfaa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rFonts w:ascii="Verdana; Arial" w:hAnsi="Verdana; Arial" w:cs="Verdana; Arial"/>
        </w:rPr>
      </w:pPr>
      <w:r>
        <w:rPr/>
      </w:r>
    </w:p>
    <w:p>
      <w:pPr>
        <w:pStyle w:val="Normal"/>
        <w:rPr/>
      </w:pPr>
      <w:r>
        <w:rPr/>
        <w:t>#############################################################################################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Edit kernel anda dengan menambahkan op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/>
        <w:tab/>
        <w:tab/>
        <w:t>options IPFILTER</w:t>
        <w:br/>
        <w:t xml:space="preserve">  </w:t>
        <w:tab/>
        <w:t>options IPFILTER_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>2. Compile kernel a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 xml:space="preserve">3. Aktifkan ipnat anda </w:t>
        <w:br/>
      </w:r>
      <w:r>
        <w:rPr>
          <w:rFonts w:cs="Verdana; Arial" w:ascii="Verdana; Arial" w:hAnsi="Verdana; Arial"/>
        </w:rPr>
        <w:t xml:space="preserve"> </w:t>
        <w:tab/>
        <w:tab/>
        <w:t># chgrp nobody /dev/ipnat</w:t>
        <w:br/>
        <w:t xml:space="preserve"> </w:t>
        <w:tab/>
        <w:t xml:space="preserve"> </w:t>
        <w:tab/>
        <w:t># chmod 644 /dev/ipn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>4. tambahkan rules ini pada /etc/rc.conf untuk mengaktifkan ipnat dan ipfilter</w:t>
        <w:br/>
      </w:r>
      <w:r>
        <w:rPr>
          <w:rFonts w:cs="Verdana; Arial" w:ascii="Verdana; Arial" w:hAnsi="Verdana; Arial"/>
        </w:rPr>
        <w:t xml:space="preserve">  --------------------------------------------------------------------------------------------</w:t>
        <w:br/>
        <w:t xml:space="preserve">  ipnat_enable="YES"</w:t>
        <w:br/>
        <w:t xml:space="preserve">  ipfilter_enable="YES"</w:t>
        <w:br/>
        <w:t xml:space="preserve">  ipfilter_pogram="/sbin/ipf -Fa -f"</w:t>
        <w:br/>
        <w:t xml:space="preserve">  ipfilter_rules="/etc/ipf.rules"</w:t>
        <w:br/>
        <w:t xml:space="preserve">  ipfilter_flags="-E"</w:t>
        <w:br/>
        <w:t xml:space="preserve">  ipnat_pogram="/sbin/ipnat -CF -f"</w:t>
        <w:br/>
        <w:t xml:space="preserve">  ipnat_rules="/etc/ipnat.rules"</w:t>
        <w:br/>
        <w:t xml:space="preserve">  ipnat_flags=""</w:t>
        <w:br/>
        <w:t xml:space="preserve">  --------------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eastAsia="Verdana; Arial" w:cs="Verdana; Arial" w:ascii="Verdana; Arial" w:hAnsi="Verdana; Arial"/>
        </w:rPr>
        <w:t xml:space="preserve"> </w:t>
      </w:r>
      <w:r>
        <w:rPr>
          <w:rStyle w:val="StrongEmphasis"/>
          <w:rFonts w:cs="Verdana; Arial" w:ascii="Verdana; Arial" w:hAnsi="Verdana; Arial"/>
        </w:rPr>
        <w:t>5. buat rules firewall ipfilter /etc/ipf.ru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eastAsia="Verdana; Arial" w:cs="Verdana; Arial" w:ascii="Verdana; Arial" w:hAnsi="Verdana; Arial"/>
        </w:rPr>
        <w:t xml:space="preserve">  </w:t>
      </w:r>
      <w:r>
        <w:rPr>
          <w:rFonts w:cs="Verdana; Arial" w:ascii="Verdana; Arial" w:hAnsi="Verdana; Arial"/>
        </w:rPr>
        <w:t>--------------------------------------------------------------------------------------------</w:t>
        <w:br/>
        <w:t xml:space="preserve">  pass out on lo0</w:t>
        <w:br/>
        <w:t xml:space="preserve">  pass in on lo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pass out quick on ed0 proto tcp from any to any keep state</w:t>
        <w:br/>
        <w:t xml:space="preserve">  pass out quick on ed0 proto udp from any to any keep state</w:t>
        <w:br/>
        <w:t xml:space="preserve">  pass out quick on ed0 proto icmp from any to any keep state</w:t>
        <w:br/>
        <w:t xml:space="preserve">  pass out log quick on ed0 proto tcp from any to any port = 80 keep state</w:t>
        <w:br/>
        <w:t xml:space="preserve">  pass out log quick on ed0 proto tcp from any to any port = 22 keep state</w:t>
        <w:br/>
        <w:t xml:space="preserve">  pass out log quick on ed0 proto tcp from any to any port = 113 keep state</w:t>
        <w:br/>
        <w:t xml:space="preserve">  pass out log quick on ed0 proto tcp from any to any port = 53 flags S keep state keep fr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pass out log quick on ed0 proto tcp from any to any port = 53 keep state</w:t>
        <w:br/>
        <w:t xml:space="preserve">  pass out log quick on ed0 proto icmp from any to any icmp-type 0</w:t>
        <w:br/>
        <w:t xml:space="preserve">  pass out log quick on ed0 proto icmp from any to any icmp-type 11</w:t>
        <w:br/>
        <w:t xml:space="preserve">  pass out log quick on ed0 proto tcp from any to any port = 8000 keep state</w:t>
        <w:br/>
        <w:t xml:space="preserve">  pass out log quick on ed0 proto udp from any to any port = 500</w:t>
        <w:br/>
        <w:t xml:space="preserve">  pass out log quick on ed0 proto esp from any to any</w:t>
        <w:br/>
        <w:t xml:space="preserve">  pass out log quick on ed0 proto udp from any to any port = 468</w:t>
        <w:br/>
        <w:t xml:space="preserve">  pass out log quick on ed0 proto ah from any to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block in quick on ed0 from 192.168.0.0/16 to any</w:t>
        <w:br/>
        <w:t xml:space="preserve">  block in quick on ed0 from 172.16.0.0/12 to any</w:t>
        <w:br/>
        <w:t xml:space="preserve">  block in quick on ed0 from 127.0.0.0/8 to any</w:t>
        <w:br/>
        <w:t xml:space="preserve">  block in quick on ed0 from 10.0.0.0/8 to any</w:t>
        <w:br/>
        <w:t xml:space="preserve">  block in log quick all with short</w:t>
        <w:br/>
        <w:t xml:space="preserve">  block in log quick all with ipop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pass in quick on ed0 from 202.143.97.0/24 to any</w:t>
        <w:br/>
        <w:t xml:space="preserve">  pass in quick on ed0 proto tcp from any to any port = 22 flags S keep state keep frags</w:t>
        <w:br/>
        <w:t xml:space="preserve">  pass in quick on ed0 proto tcp from any to any port = 21 flags S keep state keep frags</w:t>
        <w:br/>
        <w:t xml:space="preserve">  pass in quick on ed0 proto tcp from any to any port = 113 flags S keep state keep frags</w:t>
        <w:br/>
        <w:t xml:space="preserve">  pass in quick on ed0 proto tcp/udp from 202.143.97.0/24 to any port = 161</w:t>
        <w:br/>
        <w:t xml:space="preserve">  pass in quick on ed0 proto tcp/udp from 202.143.97.0/24 to any port = 162</w:t>
        <w:br/>
        <w:t xml:space="preserve">  pass in quick on ed0 proto tcp from any port = 1023 to any port = 1110 flags S keep state</w:t>
        <w:br/>
        <w:t xml:space="preserve">  pass in quick on ed0 proto tcp from any port = 1023 to any port = 1121 flags S keep state</w:t>
        <w:br/>
        <w:t xml:space="preserve">  pass in quick on ed0 proto tcp/udp from any to any port = 111 keep state keep frags</w:t>
        <w:br/>
        <w:t xml:space="preserve">  pass in quick on ed0 proto tcp/udp from any to any port = 2049 keep state keep frags</w:t>
        <w:br/>
        <w:t xml:space="preserve">  pass in quick on ed0 proto tcp/udp from any to any port = 1021 keep state keep fr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eastAsia="Verdana; Arial" w:cs="Verdana; Arial" w:ascii="Verdana; Arial" w:hAnsi="Verdana; Arial"/>
        </w:rPr>
        <w:t xml:space="preserve">  </w:t>
      </w:r>
      <w:r>
        <w:rPr>
          <w:rFonts w:cs="Verdana; Arial" w:ascii="Verdana; Arial" w:hAnsi="Verdana; Arial"/>
        </w:rPr>
        <w:t>pass in log quick on ed0 proto icmp from any to any icmp-type 11</w:t>
        <w:br/>
        <w:t xml:space="preserve">  pass in log quick on ed0 proto icmp from any to any icmp-type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pass in quick on ed0 proto tcp from any to any port &gt; 49151 flags S keep state</w:t>
        <w:br/>
        <w:t xml:space="preserve">  pass in quick on ed0 proto tcp from any port 1023 &gt;&lt; 19 to any port &gt; 22 flags S keep state</w:t>
        <w:br/>
        <w:t xml:space="preserve">  pass in quick on ed0 proto tcp from any port 19 &gt;&lt; 22 to any port &gt; 1023 flags S keep state</w:t>
        <w:br/>
        <w:t xml:space="preserve">  pass in log quick on ed0 proto tcp/udp from any to any port = 80 keep state</w:t>
        <w:br/>
        <w:t xml:space="preserve">  pass in log quick on ed0 proto tcp from any to any port = 8000 keep state</w:t>
        <w:br/>
        <w:t xml:space="preserve">  pass in log quick on ed0 proto udp from any to any port = 53 keep state</w:t>
        <w:br/>
        <w:t xml:space="preserve">  pass in log quick on ed0 proto udp from any to any port = 500</w:t>
        <w:br/>
        <w:t xml:space="preserve">  pass in log quick on ed0 proto tcp from any to any port = 21 keep state</w:t>
        <w:br/>
        <w:t xml:space="preserve">  pass in log quick on ed0 proto tcp from any to any port = 113 flags S/SA keep state keep frags</w:t>
        <w:br/>
        <w:t xml:space="preserve">  pass in log quick on ed0 proto esp from any to 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block return-rst in quick on ed0 proto tcp from any to any port = 113 flags S/SA</w:t>
        <w:br/>
        <w:t xml:space="preserve">  block return-rst in log on ed0 proto tcp from any to any flags S/SA</w:t>
        <w:br/>
        <w:t xml:space="preserve">  block return-icmp(net-unr) in on ed0 proto udp all</w:t>
        <w:br/>
        <w:t xml:space="preserve">  block in log quick on ed0 proto icmp from any to any icmp-type unreach</w:t>
        <w:br/>
        <w:t xml:space="preserve">  block in log quick on ed0 proto tcp from any to any flags SA/SA keep state keep frags</w:t>
        <w:br/>
        <w:t xml:space="preserve">  block in log quick on ed0 proto icmp all</w:t>
        <w:br/>
        <w:t xml:space="preserve">  block in proto udp from any to any port 510 &gt;&lt; 517</w:t>
        <w:br/>
        <w:t xml:space="preserve">  block in proto tcp all with short</w:t>
        <w:br/>
        <w:t xml:space="preserve">  block in quick all with opt lsrr</w:t>
        <w:br/>
        <w:t xml:space="preserve">  block in quick all with opt ssrr</w:t>
        <w:br/>
        <w:t xml:space="preserve">  block in quick on ed0 from any to any with ipopts</w:t>
        <w:br/>
        <w:t xml:space="preserve">  block in all with frags</w:t>
        <w:br/>
        <w:t xml:space="preserve">  block in log quick on ed0 proto tcp from any to any flags FUP</w:t>
        <w:br/>
        <w:t xml:space="preserve">  block in log quick on ed0 proto tcp from any to any flags SF/SFRA</w:t>
        <w:br/>
        <w:t xml:space="preserve">  block in log quick on ed0 proto tcp from any to any flags S/SAFP</w:t>
        <w:br/>
        <w:t xml:space="preserve">  block in log quick on ed0 proto tcp from any to any flags S/SFPU</w:t>
        <w:br/>
        <w:t xml:space="preserve">  block in log quick on ed0 proto udp all</w:t>
        <w:br/>
        <w:t xml:space="preserve">  pass in log on ed0 proto tcp/udp from any to any port = 161</w:t>
        <w:br/>
        <w:t xml:space="preserve">  pass in log on ed0 proto tcp/udp from any to any port = 162</w:t>
        <w:br/>
        <w:t xml:space="preserve">  -------------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; Arial" w:ascii="Verdana; Arial" w:hAnsi="Verdana; Arial"/>
        </w:rPr>
        <w:t>6. Buat rule /etc/ipnat.rules</w:t>
        <w:br/>
      </w:r>
      <w:r>
        <w:rPr>
          <w:rFonts w:cs="Verdana; Arial" w:ascii="Verdana; Arial" w:hAnsi="Verdana; Arial"/>
        </w:rPr>
        <w:t xml:space="preserve">  </w:t>
        <w:tab/>
        <w:t>dengan asumsi 2 lan card yaitu ed0 untuk terhubung ke internet dan ep0 car menuju local network</w:t>
        <w:br/>
        <w:t xml:space="preserve">  </w:t>
        <w:tab/>
        <w:t>202.155.110.241 untuk ip public dan 192.168.0.0 network priv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eastAsia="Verdana; Arial" w:cs="Verdana; Arial" w:ascii="Verdana; Arial" w:hAnsi="Verdana; Arial"/>
        </w:rPr>
        <w:t xml:space="preserve">  </w:t>
      </w:r>
      <w:r>
        <w:rPr>
          <w:rFonts w:cs="Verdana; Arial" w:ascii="Verdana; Arial" w:hAnsi="Verdana; Arial"/>
        </w:rPr>
        <w:t>--------------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eastAsia="Verdana; Arial" w:cs="Verdana; Arial" w:ascii="Verdana; Arial" w:hAnsi="Verdana; Arial"/>
        </w:rPr>
        <w:t xml:space="preserve">  </w:t>
      </w:r>
      <w:r>
        <w:rPr>
          <w:rFonts w:cs="Verdana; Arial" w:ascii="Verdana; Arial" w:hAnsi="Verdana; Arial"/>
        </w:rPr>
        <w:t>map ed0 192.168.0.0/24 -&gt; 202.143.98.174/32</w:t>
        <w:br/>
        <w:t xml:space="preserve">  rdr ep0 192.168.0.0/24 port 80 -&gt; 202.143.98.174 port 3128</w:t>
        <w:br/>
        <w:t xml:space="preserve">  rdr ep0 192.168.0.0/0 port 80 -&gt; 202.143.98.174 port 3128</w:t>
        <w:br/>
        <w:t xml:space="preserve">  --------------------------------------------------------------------------------------------</w:t>
        <w:br/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Verdana; Arial" w:ascii="Verdana; Arial" w:hAnsi="Verdana; Arial"/>
        </w:rPr>
        <w:tab/>
        <w:t xml:space="preserve">rules 1. berfungsi sebagai network address translate </w:t>
        <w:br/>
        <w:t xml:space="preserve">  rules 2. men-direct local network trafic www port 80 ke internet </w:t>
        <w:br/>
        <w:t xml:space="preserve">  rukes 3. men-direct semua trafic www port 80 ke intern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 xml:space="preserve">7. instal squid </w:t>
        <w:br/>
      </w:r>
      <w:r>
        <w:rPr>
          <w:rFonts w:cs="Verdana; Arial" w:ascii="Verdana; Arial" w:hAnsi="Verdana; Arial"/>
        </w:rPr>
        <w:t xml:space="preserve">  # tar -zxvf squid.tar.gz</w:t>
        <w:br/>
        <w:t xml:space="preserve">  # cd squid</w:t>
        <w:br/>
        <w:t xml:space="preserve">  # ./configure --enable-ipf-transparent</w:t>
        <w:br/>
        <w:t xml:space="preserve">  # make inst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>8. Edit squid.conf anda</w:t>
        <w:br/>
      </w:r>
      <w:r>
        <w:rPr>
          <w:rFonts w:cs="Verdana; Arial" w:ascii="Verdana; Arial" w:hAnsi="Verdana; Arial"/>
        </w:rPr>
        <w:t xml:space="preserve">  --------------------------------------------------------------------------------------------</w:t>
        <w:br/>
        <w:t xml:space="preserve">  # HTTPD-ACCELERATOR OPTIONS</w:t>
        <w:br/>
        <w:t xml:space="preserve">  </w:t>
        <w:tab/>
        <w:t>httpd_accel_host virtual</w:t>
        <w:br/>
        <w:t xml:space="preserve">  </w:t>
        <w:tab/>
        <w:t>httpd_accel_port 80</w:t>
        <w:br/>
        <w:t xml:space="preserve"> </w:t>
        <w:tab/>
        <w:t xml:space="preserve"> </w:t>
        <w:tab/>
        <w:t>httpd_accel_with_proxy on</w:t>
        <w:br/>
        <w:t xml:space="preserve">  </w:t>
        <w:tab/>
        <w:t>httpd_accel_uses_host_header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Verdana; Arial" w:ascii="Verdana; Arial" w:hAnsi="Verdana; Arial"/>
        </w:rPr>
        <w:tab/>
        <w:t xml:space="preserve">#ACCESS CONTROLS </w:t>
        <w:br/>
        <w:t xml:space="preserve">  </w:t>
        <w:tab/>
        <w:t xml:space="preserve">acl barong src 192.168.0.0/255.255.255.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ab/>
        <w:t># INSERT YOUR OWN RULE(S) HERE TO ALLOW ACCESS FROM YOUR CLIENTS</w:t>
        <w:br/>
        <w:t xml:space="preserve">  # And finally deny all other access to this proxy</w:t>
        <w:br/>
        <w:t xml:space="preserve">  </w:t>
        <w:tab/>
        <w:t>http_access allow barong</w:t>
        <w:br/>
        <w:t xml:space="preserve">  </w:t>
        <w:tab/>
        <w:t>http_access allow localhost</w:t>
        <w:br/>
        <w:t xml:space="preserve">  </w:t>
        <w:tab/>
        <w:t>http_access deny all</w:t>
        <w:br/>
        <w:t xml:space="preserve">  --------------------------------------------------------------------------------------------</w:t>
        <w:br/>
        <w:t xml:space="preserve">  perhatikan penempatan rule harus sesuai dengan baris nya.</w:t>
        <w:br/>
        <w:t xml:space="preserve">  saya memberi contoh untuk ACCESS CONTROLS diberi nama "barong" ditempatkan dibawah</w:t>
        <w:br/>
        <w:t xml:space="preserve">  baris "acl all src 0.0.0.0/0.0.0.0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>9. Beri rule untuk direktori cahce dan log nya</w:t>
        <w:br/>
      </w:r>
      <w:r>
        <w:rPr>
          <w:rFonts w:cs="Verdana; Arial" w:ascii="Verdana; Arial" w:hAnsi="Verdana; Arial"/>
        </w:rPr>
        <w:t xml:space="preserve">  # chown nobody.nogroup /usr/local/squid/logs</w:t>
        <w:br/>
        <w:t xml:space="preserve">  # chown nobody.nogroup /usr/local/squid/ca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Verdana; Arial" w:ascii="Verdana; Arial" w:hAnsi="Verdana; Arial"/>
        </w:rPr>
        <w:t>10. Buat cache swap direktori</w:t>
        <w:br/>
      </w:r>
      <w:r>
        <w:rPr>
          <w:rFonts w:cs="Verdana; Arial" w:ascii="Verdana; Arial" w:hAnsi="Verdana; Arial"/>
        </w:rPr>
        <w:t xml:space="preserve">  # /usr/local/sbin/squid -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Verdana; Arial" w:ascii="Verdana; Arial" w:hAnsi="Verdana; Arial"/>
        </w:rPr>
        <w:t xml:space="preserve">11. hidupkan squid anda dengan perintah </w:t>
        <w:br/>
      </w:r>
      <w:r>
        <w:rPr>
          <w:rFonts w:cs="Verdana; Arial" w:ascii="Verdana; Arial" w:hAnsi="Verdana; Arial"/>
        </w:rPr>
        <w:t xml:space="preserve">  # /usr/local/sbin/squid -NCd1</w:t>
        <w:br/>
        <w:t xml:space="preserve">  atau</w:t>
        <w:br/>
        <w:t xml:space="preserve">  # /usr/local/etc/rc.d/squid.sh st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  <w:color w:val="0000FF"/>
        </w:rPr>
      </w:pPr>
      <w:r>
        <w:rPr>
          <w:rFonts w:cs="Verdana; Arial" w:ascii="Verdana; Arial" w:hAnsi="Verdana; Arial"/>
          <w:color w:val="0000FF"/>
        </w:rPr>
        <w:t xml:space="preserve">Thank's to Ryan pLUMp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  <w:color w:val="0000FF"/>
        </w:rPr>
      </w:pPr>
      <w:r>
        <w:rPr>
          <w:rFonts w:cs="Verdana; Arial" w:ascii="Verdana; Arial" w:hAnsi="Verdana; Arial"/>
          <w:color w:val="0000FF"/>
        </w:rPr>
        <w:t xml:space="preserve">and also Thank's to 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  <w:color w:val="0000FF"/>
        </w:rPr>
      </w:pPr>
      <w:r>
        <w:rPr>
          <w:rFonts w:cs="Verdana; Arial" w:ascii="Verdana; Arial" w:hAnsi="Verdana; Arial"/>
          <w:color w:val="0000FF"/>
        </w:rPr>
        <w:t xml:space="preserve">1. </w:t>
      </w:r>
      <w:hyperlink r:id="rId2">
        <w:r>
          <w:rPr>
            <w:rStyle w:val="InternetLink"/>
            <w:rFonts w:cs="Verdana; Arial" w:ascii="Verdana; Arial" w:hAnsi="Verdana; Arial"/>
          </w:rPr>
          <w:t>InfoFreeBSD.org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  <w:color w:val="0000FF"/>
        </w:rPr>
      </w:pPr>
      <w:r>
        <w:rPr>
          <w:rFonts w:cs="Verdana; Arial" w:ascii="Verdana; Arial" w:hAnsi="Verdana; Arial"/>
          <w:color w:val="0000FF"/>
        </w:rPr>
        <w:t>2. #FreeBSDmania @dal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; Arial" w:hAnsi="Verdana; Arial" w:cs="Verdana; Arial"/>
          <w:color w:val="0000FF"/>
        </w:rPr>
      </w:pPr>
      <w:r>
        <w:rPr>
          <w:rFonts w:cs="Verdana; Arial" w:ascii="Verdana; Arial" w:hAnsi="Verdana; Arial"/>
          <w:color w:val="0000FF"/>
        </w:rPr>
        <w:t xml:space="preserve">3. id-bsdcon@yahoogroups.c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Verdana; Arial" w:ascii="Verdana; Arial" w:hAnsi="Verdana; Arial"/>
          <w:color w:val="0000FF"/>
        </w:rPr>
        <w:t>4. All of Our Friends who use *BSD as Default Ser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FreeBS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26:00Z</dcterms:created>
  <dc:creator>Technical</dc:creator>
  <dc:description/>
  <dc:language>en-US</dc:language>
  <cp:lastModifiedBy>Technical</cp:lastModifiedBy>
  <dcterms:modified xsi:type="dcterms:W3CDTF">2003-03-13T18:28:00Z</dcterms:modified>
  <cp:revision>1</cp:revision>
  <dc:subject/>
  <dc:title>Membuat Transparant Proxy Menggunakan IPFI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