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u w:val="single"/>
        </w:rPr>
      </w:pPr>
      <w:r>
        <w:rPr>
          <w:rFonts w:cs="Arial" w:ascii="Arial" w:hAnsi="Arial"/>
          <w:u w:val="single"/>
        </w:rPr>
        <w:t>Master Wargear List</w:t>
      </w:r>
    </w:p>
    <w:p>
      <w:pPr>
        <w:pStyle w:val="NormalWeb"/>
        <w:jc w:val="center"/>
        <w:rPr>
          <w:rFonts w:ascii="Book Antiqua" w:hAnsi="Book Antiqua" w:cs="Book Antiqua"/>
        </w:rPr>
      </w:pPr>
      <w:r>
        <w:rPr>
          <w:rFonts w:cs="Book Antiqua" w:ascii="Book Antiqua" w:hAnsi="Book Antiqua"/>
        </w:rPr>
        <w:t>This is a list of all the official wargear i.e those cards that have been in WD or the Codices. Unofficial wargear from the Journal etc is not included. This list also includes Tyranid biomorphs, Chaos rewards, Vehicle cards, Sisters of Battle relics and vehicle weapons conversions from Dark Millennium. The Assassin’s cards are not listed, as they are no longer available as cards after the codex came out. The rarity is as follows:</w:t>
      </w:r>
    </w:p>
    <w:p>
      <w:pPr>
        <w:pStyle w:val="NormalWeb"/>
        <w:jc w:val="center"/>
        <w:rPr>
          <w:rFonts w:ascii="Book Antiqua" w:hAnsi="Book Antiqua" w:cs="Book Antiqua"/>
        </w:rPr>
      </w:pPr>
      <w:r>
        <w:rPr>
          <w:rFonts w:cs="Book Antiqua" w:ascii="Book Antiqua" w:hAnsi="Book Antiqua"/>
        </w:rPr>
        <w:tab/>
        <w:t>Unique: One max per army, carried by special character unless agreed upon by BOTH players</w:t>
      </w:r>
    </w:p>
    <w:p>
      <w:pPr>
        <w:pStyle w:val="NormalWeb"/>
        <w:jc w:val="center"/>
        <w:rPr>
          <w:rFonts w:ascii="Book Antiqua" w:hAnsi="Book Antiqua" w:cs="Book Antiqua"/>
        </w:rPr>
      </w:pPr>
      <w:r>
        <w:rPr>
          <w:rFonts w:cs="Book Antiqua" w:ascii="Book Antiqua" w:hAnsi="Book Antiqua"/>
        </w:rPr>
        <w:tab/>
        <w:t>Rare: Limited by number of cards printed</w:t>
      </w:r>
    </w:p>
    <w:p>
      <w:pPr>
        <w:pStyle w:val="NormalWeb"/>
        <w:jc w:val="center"/>
        <w:rPr>
          <w:rFonts w:ascii="Book Antiqua" w:hAnsi="Book Antiqua" w:cs="Book Antiqua"/>
        </w:rPr>
      </w:pPr>
      <w:r>
        <w:rPr>
          <w:rFonts w:cs="Book Antiqua" w:ascii="Book Antiqua" w:hAnsi="Book Antiqua"/>
        </w:rPr>
        <w:tab/>
        <w:t xml:space="preserve">Uncommon: No limit to number used </w:t>
      </w:r>
    </w:p>
    <w:tbl>
      <w:tblPr>
        <w:tblW w:w="11370" w:type="dxa"/>
        <w:jc w:val="center"/>
        <w:tblInd w:w="0" w:type="dxa"/>
        <w:tblLayout w:type="fixed"/>
        <w:tblCellMar>
          <w:top w:w="105" w:type="dxa"/>
          <w:left w:w="105" w:type="dxa"/>
          <w:bottom w:w="105" w:type="dxa"/>
          <w:right w:w="105" w:type="dxa"/>
        </w:tblCellMar>
      </w:tblPr>
      <w:tblGrid>
        <w:gridCol w:w="2187"/>
        <w:gridCol w:w="1496"/>
        <w:gridCol w:w="1609"/>
        <w:gridCol w:w="2637"/>
        <w:gridCol w:w="3441"/>
      </w:tblGrid>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NAM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POINTS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RARITY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RESTRICTIONS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DESCRIPTION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aos Terminator Armour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70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baddon only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ave on 2+ on 2D6, 4+ nullify if target is targeted/affected by any psychic powers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alon of Horus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30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baddon only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auses terror in Imperial troops (Blood Angels suffer hatred instead), may be used to shoot as S5, -2 storm bolter OR in close combat S8, D3 damage, -5 save, D3+D6+D20+8 penetration, parry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Daemon Sword Drach’Nyen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5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baddon only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Wounds auto, no armour save allowed, vehicles auto penetrated, psykers and daemons take D3 wounds not 1, parry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irugeon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30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Fabius bile only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Frenzon dispenser, +2 A,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Xyclos Needler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5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Fabius Bile only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Chose serum and shoot: 0-12": +2 12-24": +1 –1 save, D6+3 pene. Serum A auto D3 wounds</w:t>
            </w:r>
          </w:p>
          <w:p>
            <w:pPr>
              <w:pStyle w:val="NormalWeb"/>
              <w:spacing w:before="280" w:after="0"/>
              <w:rPr/>
            </w:pPr>
            <w:r>
              <w:rPr/>
              <w:t xml:space="preserve">Serum B roll D6+2 on hallucinogen table, Serum C auto. Ignite as if hit by flamer, may not be smothered, if model dies explodes as a plasma grenade. Serums only work vs living targets, otherwise S3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od of Tormen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5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Fabius Bile only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odel wounded is auto removed as casualty, all friendly models within 8" must make immediate break test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yrants Claw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35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Huron Blackheart only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ay shoot as heavy flamer with D3 damage, OR close combat S8, 1 damage, -5 save, D6+D20+8 penetration, parry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Gorechild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harn only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lose combat: S7, 1 damage, -4 save, D6+D12+7 pene., Kharn rerolls fumbles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Black Staff of Ahriman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5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hriman only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educes casting cost of psychic power by 1 to minimum of 1, gives Ahriman +4 S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Inferno Bolts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0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ar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orcerers of Tzeentch only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arget hit as if by Tzeentch’s Firestorm with shooters mastery level as S, no save except for psychic attacks, may not be rapid fired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Daemon weapon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5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ar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aos only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 WS &amp; S, always wounds psykers and daemons on 2+, living models must pass Ld check or die outright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Maugete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4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Shuriken cannon with S6 and –4 save, ignore jams. Close combat S8, D3 damage, -4 save, D6+D20+D3+8 pen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Silent death</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2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0-12": +0 12-24": –1, S5, 1 damage, -2 save, D6+5 pene., can move up to 2" between models on successful hits until all in range are hit and wounded</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Mask of Jain za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2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As banshee mask but works in second round on 4+</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Blade of Destruction</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12</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Close combat S7, 1 damage, -4 save, D6+D12+7 pene., parry twic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Scorpions Bit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18</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As mandiblaster but roll 2 D6, and does D3 wounds with –3 sav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Fire Ax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Close combat S6, D3 damage, -3 save, D3+D6+D12+6,</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Sword of Asu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color w:val="FF0000"/>
              </w:rPr>
            </w:pPr>
            <w:r>
              <w:rPr>
                <w:color w:val="FF0000"/>
              </w:rPr>
              <w:t>Close combat: 1 handed; S6, 1 damage, -3 save, D6+D12+6, parry</w:t>
            </w:r>
          </w:p>
          <w:p>
            <w:pPr>
              <w:pStyle w:val="NormalWeb"/>
              <w:spacing w:before="280" w:after="0"/>
              <w:rPr/>
            </w:pPr>
            <w:r>
              <w:rPr>
                <w:color w:val="FF0000"/>
              </w:rPr>
              <w:t>2 handed; S7, 1 damage, -4 save, D6+D12+7, parr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Staff of Ulthama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18</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Farseer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FF0000"/>
              </w:rPr>
            </w:pPr>
            <w:r>
              <w:rPr>
                <w:color w:val="FF0000"/>
              </w:rPr>
              <w:t xml:space="preserve">S increased by mastery level, wounds daemons auto, no save allowed, may store any amount of force cards,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Seer Runes</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2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Farseer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Auto. Nullifies a psychic power, one use onl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FF0000"/>
              </w:rPr>
            </w:pPr>
            <w:r>
              <w:rPr>
                <w:color w:val="FF0000"/>
              </w:rPr>
              <w:t xml:space="preserve">Eldar Spirit ston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3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Psyker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One use only. Immediately draw 1 extra warp card per mastery level</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Singing Spea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2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Psyker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FF0000"/>
              </w:rPr>
            </w:pPr>
            <w:r>
              <w:rPr>
                <w:color w:val="FF0000"/>
              </w:rPr>
              <w:t xml:space="preserve">S increased by mastery level, wounds daemons auto &amp; no save allowed, may store 2 force cards, each may be expended for additional +2S &amp; –2 save, may be thrown 12" in shooting phas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Witch Blad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1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Psyker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S increased by mastery level, wounds daemons auto, no save allowed, may store 2 force cards, for each expended +2 S and –2 save, may parr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Firepik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2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0-12": +1 12-24": +0, S8, D6 damage, -4 save, 2D6+8 pene., 1" blast</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Lasblaste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2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3 shots up to 6" apart, 0-12": +1 12-24": +0, S6, 1 damage, -1 save, D6+6 pene. Close combat S5, 1 damage, -3 save, D6+5 pen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Web of Skulls</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2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3 shots at targets up 12" apart 0-12":+0 12-24":-1, S6, 1 damage, -2 save, D6+6 pene., close combat S6, 1 damage, -2 sav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xecutione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14</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Elda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FF0000"/>
              </w:rPr>
              <w:t>Close combat S8, D3 damage, -6 save, D6+3 pene., parry, 2-handed weapon</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00FF"/>
              </w:rPr>
            </w:pPr>
            <w:r>
              <w:rPr>
                <w:color w:val="0000FF"/>
              </w:rPr>
              <w:t xml:space="preserve">Bale Ey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Yarrick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First opponent in HTH takes S4 hit, 1 damage, -1 save, 2D6+4 pen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Battle Claw</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Yarrick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As power fist</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Force field</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2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Yarrick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Roll D6 and subtract from S of the hit, must have a S value to work</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Crushing arm of Kami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2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Mogul Kami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If D6 roll is less the amount of hits scored in close combat (but not a 6) then no. of hits is doubled</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Eye of the Falcon</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2</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Mogul Kami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1 to hit with any weapon fired.</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Claw of the Desert Tigers</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16</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Al’Rahem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Power sword that causes fear</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Graviton Gun</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4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Imperial tech Priests and Squat Engineer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Living targets are immobilised for the rest of the game and may only use psychic powers, vehicles are auto penetrated with +1 result on the damage chart</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Servo Arm</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Tech Priests, Tech Marines &amp; Squat Engineer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Suffers no penalties for carrying heavy weapons, model counts as two crew members for support weapons, counts as additional close combat weapon</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00FF"/>
              </w:rPr>
            </w:pPr>
            <w:r>
              <w:rPr>
                <w:color w:val="0000FF"/>
              </w:rPr>
              <w:t xml:space="preserve">Psycannon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3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Imperium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0-8": +2 8-16": +1, S4, 1 damage, -2 save, D6+4 pene., 1 sus. Fire die, psykers and daemons are auto wounded and lose 1 psychic power</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Nemesis Force Weapon</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2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Inquisitors and Grey Knight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S increased by mastery level, wounds daemons auto, no save allowed, may store 2 force cards or expend them to gain either D3 or D6 wounds on daemons in C.C, parry, built in Storm Bolter</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Combi weapon</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Imperium or Ork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FF"/>
              </w:rPr>
              <w:t>Any following combo: Bolter/flamer, Bolter/Meltagun, Bolter/plasmagun, Twin bolters. Mat fire one barrel, or both at a –1 to hit penalt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Ghazghkull’s Adamantium Skull</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1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Ghazghkull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 1T, in close combat make forfeit all hits for single S10 hit with –4 save and D3 wounds</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Force Field Projekta</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5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8000"/>
              </w:rPr>
            </w:pPr>
            <w:r>
              <w:rPr>
                <w:color w:val="008000"/>
              </w:rPr>
              <w:t xml:space="preserve">Rar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 Mekanik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Makes impenetrable field 12" long within 18" of the Mek, 4+ to keep field up on subsequent turns</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Mekboyz Tools</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 Mekanik 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Repair damaged vehicle location on a 4+</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Vaxxine Squig</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5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 Painboyz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Entire army immune to the effects of virus outbreaks and grenades</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Doc’s Tools</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8</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 Painboyz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Counts as extra HTH weapon, wounded opponents auto removed as casualt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Runtherds Grabba stick</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2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 Runtherd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Before close combat stick hits on 4+ with a S8 hit no save allowed, if still alive WS=0 for round</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Weirdboy staff</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 Weirdboyz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S increased by mastery level, wounds daemons auto, no save allowed, reroll Waagh test</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Sniffer Squig</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2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Detects hidden troops within 24" of squig, assassins may not morph within 18" of squig</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Cybork Body</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3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Model has +2 S and +2 W, armour value 15, suffers a wound for each point the armour is penetrated b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Kustom Shoota</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2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8000"/>
              </w:rPr>
            </w:pPr>
            <w:r>
              <w:rPr>
                <w:color w:val="008000"/>
              </w:rPr>
              <w:t xml:space="preserve">0-12": +1 12-32": -1, 1 damage, -2 save, 2 sus. Fire dice, artillery dice strength, misfire misfire explodes the shoota and gives the user a S4 hit.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Kustom Blaste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3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0-16":+0 16-36": -1, 1 damage, -1 save, D3" blast, artillery dice for strength, misfire explodes the weapon and gives the shooter a S4 hit</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Kustom Force Field</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2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Roll D6 and deduct from S of hit, on 6 hit is negated completely but field is destroyed giving the user a S3 hit</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Combi weapon</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Imperium or Ork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Any following combo: Bolter/flamer, Bolter/Meltagun, Bolter/plasmagun, Twin bolters. Mat fire one barrel, or both at a –1 to hit penalt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Telescopic legs</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 2 M, no penalties for moving over objects up to 2" high, can rise up to 2" in shooting phas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Gyro-stabilised monowheel</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8</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Model gains M 8, but may not cross obstacles and suffers S5 if it tries to, may not run or charge through difficult or very difficult terrain.</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Spike arm</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1WS, model counts as having highest I in close combat draw</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Steel Skull</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1 T, model subject to the madboyz rules</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Squig Attack arm</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3</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Model in HTH suffers single S5 hit, one use onl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Force Field Projekta</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5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8000"/>
              </w:rPr>
            </w:pPr>
            <w:r>
              <w:rPr>
                <w:color w:val="008000"/>
              </w:rPr>
              <w:t xml:space="preserve">Rar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Ork Mekanik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8000"/>
              </w:rPr>
              <w:t>Makes impenetrable field 12" long within 18" of the Mek, 4+ to keep field up on subsequent turns</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Animus Malorum</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3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Centuriu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0080"/>
              </w:rPr>
            </w:pPr>
            <w:r>
              <w:rPr>
                <w:color w:val="000080"/>
              </w:rPr>
              <w:t xml:space="preserve">Target enemy within 12", roll D6 per force card used (1-3), if score is more than targets Ld then target is killed auto and a single Legion of the Damned model may be resurrected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hroud of Sanguinius</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5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Guardian of the Shroud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Blood Angels within 12" of the Shroud when it is turned off suffer the effects of frenzy, the bearer is never affected</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Death Mask of Sanguinius</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1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Blood Angels Commande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Wearer causes terror</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Inferno pistol</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0080"/>
              </w:rPr>
            </w:pPr>
            <w:r>
              <w:rPr>
                <w:color w:val="000080"/>
              </w:rPr>
              <w:t xml:space="preserve">10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Blood Angels Commande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0-8": +1, S8, D3 damage, -4 save, D6+D3+8 pene, first hit struck in close combat is from this weapon</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Red Grail</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10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Blood Angels Apothecary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Blood Angels within 12" gain +2 M, +1 WS, +1 S</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Rod of Tigurius</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4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Chief Librarian Tiguriu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Powers used through the rod can’t be nullified but Tigurius suffers D6-4 wounds, no save allowed</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Gauntlets of Ultrama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18</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Lord Macragge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Pair of power fists, +1 A die, no multiple attack bonuses for enemies, built in Storm Bolter</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Banner of Macragg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5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ltramarine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Holder of the banner is immune to all psychology and causes fear</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tandard of Retribution</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2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Bearer of the Sacred Standard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Dark Angels within 6" always score at least 1 wound in close combat</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tandard of Devastation</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5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Bearer of the Sacred Standard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Dark Angels within 6" may fire at chargers as if on overwatch</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tandard of Fortitud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5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Bearer of the Sacred Standard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Dark Angels within 6" may move up to 4" and still rapid fir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Lion Helm</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2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Dark Angels Supreme grand Maste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3" radius energy bubble around the wearer, all models inside the bubble get 4+ unmodifiable save from shots outside the bubbl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word of Secrets</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Dark Angels Supreme Grand Maste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Close combat S8, 1 damage, -4 save, D6+D20+8 pene, may parr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Book of Salvation</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FREE</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Dark Angels Chief Librarian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Dark Angels must recover book if the bearer is slain or lose 10 VPs, while not recovered all Dark Angels gain +1 WS and are immune to all psycholog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Rune staff Stormcalle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3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Njal Stormcalle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Deal 3 warp cards to player at start of game, any force may be stored in staff, S increased by mastery level, may store up to 3 force cards, wounds daemons auto, no save allowed, +1A &amp; +1I</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Hood of Gnyrll</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2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pace Wolf Rune Priest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Worn instead of normal psychic hood and gives the wearer an additional psychic power</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Wulfen Ston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3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pace Wolve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Non demonic foes charged by wearer must make immediate break test on 3D6</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Hrulfs Hood of Darkness</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2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pace Wolve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Model may not shoot, fight in HTH or use psychics or be targets of the same, may move up to 16", in subsequent turns roll D6 on 4+ the Hood burns out and may not be used again</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0080"/>
              </w:rPr>
            </w:pPr>
            <w:r>
              <w:rPr>
                <w:color w:val="000080"/>
              </w:rPr>
              <w:t xml:space="preserve">Wolf Helm of Russ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5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pace Wolve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Any Space Wolves that can see the wearer auto pass any psychology check that they have to make, the wearer causes fear</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Torgals Plasma blad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pace Wolve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Blade thrown as a grenade; S7, 1 damage, -4 save, 2D6+7 pene, returns to thrower</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Pelt of Wulfen</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1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pace Wolves Commande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Model is at –1 to hit at up to 10", -2 at 10-20", -3 at 20-30" and so on</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Frostfang</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pace Wolve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Close combat S5, D3 damage, -2 save, 2D6+D3+5 pene, may parr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Night Wing the Cyber Raven</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pace Wolf Rune Priest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Additional HTH opponent WS 4, S 3, T 6, W 1, I 4, A 1, always follows Rune Priest</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Helm of Durfast</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000080"/>
              </w:rPr>
            </w:pPr>
            <w:r>
              <w:rPr>
                <w:color w:val="000080"/>
              </w:rPr>
              <w:t xml:space="preserve">8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pace Wolve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Wearer can spot all hidden models, may reroll to hit roll unless original was a 1</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Axe Morkai</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1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pace Wolves Commander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Close combat S6, 1 damage, -3 save, each critical rolled adds D3 not 1 to combat scor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Blades of Reason</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2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Interrogator and Master Chaplain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Close combat S5, 1 damage, -2 save, D6+3 pene, any living model wounded is removed as a casualty auto</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Photon beam searchlight</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2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pace Marine Terminator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ses flamer template, those hit as if by photon flash flar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Plasma Blaste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16</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pace Marine Terminator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As twin linked plasma guns but may NOT be fired separatel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Auto Launchers</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pace Marine Terminator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May be preloaded with frag or blind grenades which land 6" in front of model 2 more deviate D3 inches away from impact, one use onl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Hood of Hellfir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2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Uniqu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Space Marine Librarian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000080"/>
              </w:rPr>
              <w:t>Psychic bolt shot in psychic phase, 2D6+Ld" target suffers D6 S5 hits with –2 save, worn instead of normal psychic hood</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Haywire grenad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½" blast, vehicles take damage at –1, crewmen and terminators take S 3 hit with no save allowed, one use onl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d grenad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2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D3" blast (unknown to enemy), S D6+D4, -3 save, 1 damage, counter stays on board</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Stasis grenad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2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800080"/>
              </w:rPr>
            </w:pPr>
            <w:r>
              <w:rPr>
                <w:color w:val="800080"/>
              </w:rPr>
              <w:t xml:space="preserve">2" blast, those under marker are frozen and cannot be harmed and cannot act, may not be shot through. Those within 2" of edge move at half speed and only fire or use powers on 4+, -2 for shooting through this border, HTH is only worked every other turn, roll D6 at start of each players turn 1-2 field stops at end of turn 3-4 field stays on board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Toxin grenad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800080"/>
              </w:rPr>
            </w:pPr>
            <w:r>
              <w:rPr>
                <w:color w:val="800080"/>
              </w:rPr>
              <w:t xml:space="preserve">1½" blast, unprotected troops die on a 2+, protected troops on a 3+, enclosed vehicles and armour is unaffected, see wargear book for details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Virus grenad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5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2" blast, unprotected models under blast marker are killed on 3+, each model that dies has a D6" contact range and models die on a 4+, each of these has a D6" contact range and so on</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Vortex grenad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5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½" blast, Anything covered by template is destroyed, those on edge are destroyed on a 4+, during each turn roll D6 1-2 disappears, 3-4 remains where it is, 5-6 moves D6" in random direction</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Aegis Suit</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8</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Wearer gains 4+ nullify against powers targeted at model</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Force Ax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Psyker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S increased by mastery level, wounds daemons auto, no save allowed, may store 1 force card, may expend card for +3 S and –3 sav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Force Rod</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Psyker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800080"/>
              </w:rPr>
            </w:pPr>
            <w:r>
              <w:rPr>
                <w:color w:val="800080"/>
              </w:rPr>
              <w:t xml:space="preserve">S increased by mastery level, wounds daemons auto, no save allowed, may store 3 cards,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Force Sword</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Psyker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S increased by mastery level, wounds daemons auto, no save allowed, may store 1 force card, may expend card for +2 S and –2 save, may parr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Psychic Hood</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2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Psykers only</w:t>
            </w:r>
            <w:r>
              <w:rPr/>
              <w:t xml:space="preserve">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May reroll nullify attempt</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efractor field</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5+ unmodifiable save, user may not hid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Conversion field</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4+ unmodifiable save, blinds unprotected troops on 4+ within weapons S" rang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Displacer field</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2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3+ onmodifiable save, save moves model D6" in random direction, doesn’t work against vortices</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Power field</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3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2+ unmodifiable save, counts as encumbered in HTH, doesn’t work in HTH</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Storm shield</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4+ unmodifiable save to front 90º, may parr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Bionic Arm</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Model gains +1 S, +1 I in close combat</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Bionic Ey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Detects hidden models within 24" and model gains +1 to hit</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Bionic Leg</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3</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Model gains +1 A at +2 S with D3 damage, if target isn’t bigger than model then it is knocked back D3"</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Armour piercing ammo</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Single shot, -6 save, pene is increased based on the S of the weapon: 1-3 +D3, 4-5 +D6, 6-7 +D12, 8-10 +D20. One use onl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Auxiliary grenade launche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8</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Attaches to any weapon, both may fired with a –1 to hit, 0-6": +0 6-12": -1, chose either frag or kraks at beginning of the battl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Cameolin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Stationary model is at –1 to hit and may only be detected not spotted</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Combat drugs</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2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800080"/>
              </w:rPr>
            </w:pPr>
            <w:r>
              <w:rPr>
                <w:color w:val="800080"/>
              </w:rPr>
              <w:t xml:space="preserve">Model gains double M, A and I, +1 S and T, on models turn it takes a wound on a 5+, drugs work until the model suffers a wound. One use only, may not be used with frenzon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Digital lasers</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6</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Take 3 shots at the start of HTH, vs models in base contact, S3, 1 damage, -1 save, D6+3 pen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Frenzon</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Induces frenzy or hate in model, if used more than once model takes D3 wounds on a D6 roll of 1</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Immune</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800080"/>
              </w:rPr>
            </w:pPr>
            <w:r>
              <w:rPr>
                <w:color w:val="800080"/>
              </w:rPr>
              <w:t xml:space="preserve">Model immune to the effects of choke, hallucinogen, rad, scare, toxin and virus grenades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Jump pack</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8" leap, 12" over woods and buildings, shooting at model do not suffer –1 for fast moving target, deviates D3" on landing but gets normal movement (not run or charge), if land on wall etc must pass I test or take S3 hit</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Master crafted bolt pistol</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0-12":+2 12-24": +1, S4, 1 damage, -1 save, D6+4 pen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Master crafted plasma pistol</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0-8": +2 8-24" –1, S6, 1 damage, -1 save, D6+6 pene, 1 sus. Fire die, no recharg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Medi pack</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Move to patient and do nothing until rally phase, may then: restore 1 wound, revive dead model to 1 wound on 5+, restore vision, cure effect of none fatal gas or psychological effect</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Scanne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Detects hidden troops within 24", detects strength of rad grenades</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Seeking ammo</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5</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Hits on 2+ no matter what, may fire at detected targets, one use only</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Targete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2</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Uncommon</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1 to hit with named weapon, may not be switched between weapons in game</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Teleport jammer</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2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Any teleports within 36" roll twice for scatter, models are destroyed on double 1 or 2, does not affect psychic teleports, warp spiders roll 2 dice for teleporting more than 18"</w:t>
            </w:r>
            <w:r>
              <w:rPr/>
              <w:t xml:space="preserve">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Warp jump</w:t>
            </w:r>
            <w:r>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30</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color w:val="800080"/>
              </w:rPr>
              <w:t>Rare</w:t>
            </w:r>
            <w:r>
              <w:rPr/>
              <w:t xml:space="preserve">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color w:val="800080"/>
              </w:rPr>
            </w:pPr>
            <w:r>
              <w:rPr>
                <w:color w:val="800080"/>
              </w:rPr>
              <w:t xml:space="preserve">Model may teleport anywhere on board instead of moving, scatters 2D10" on reappearing, on double 1 the model is destroyed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2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2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jc w:val="center"/>
        <w:rPr>
          <w:rFonts w:ascii="Book Antiqua" w:hAnsi="Book Antiqua" w:cs="Book Antiqua"/>
          <w:u w:val="single"/>
        </w:rPr>
      </w:pPr>
      <w:r>
        <w:rPr>
          <w:rFonts w:cs="Book Antiqua" w:ascii="Book Antiqua" w:hAnsi="Book Antiqua"/>
          <w:u w:val="single"/>
        </w:rPr>
        <w:t>Vehicle cards</w:t>
      </w:r>
    </w:p>
    <w:tbl>
      <w:tblPr>
        <w:tblW w:w="8655" w:type="dxa"/>
        <w:jc w:val="center"/>
        <w:tblInd w:w="0" w:type="dxa"/>
        <w:tblLayout w:type="fixed"/>
        <w:tblCellMar>
          <w:top w:w="105" w:type="dxa"/>
          <w:left w:w="105" w:type="dxa"/>
          <w:bottom w:w="105" w:type="dxa"/>
          <w:right w:w="105" w:type="dxa"/>
        </w:tblCellMar>
      </w:tblPr>
      <w:tblGrid>
        <w:gridCol w:w="1959"/>
        <w:gridCol w:w="29"/>
        <w:gridCol w:w="1100"/>
        <w:gridCol w:w="974"/>
        <w:gridCol w:w="974"/>
        <w:gridCol w:w="214"/>
        <w:gridCol w:w="3405"/>
      </w:tblGrid>
      <w:tr>
        <w:trPr/>
        <w:tc>
          <w:tcPr>
            <w:tcW w:w="19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NAME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POINTS </w:t>
            </w:r>
          </w:p>
        </w:tc>
        <w:tc>
          <w:tcPr>
            <w:tcW w:w="194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RESTRICTIONS </w:t>
            </w:r>
          </w:p>
        </w:tc>
        <w:tc>
          <w:tcPr>
            <w:tcW w:w="361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DESCRIPTION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ombi-bolter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aos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ehicle has auxiliary combi-bolter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oruscating warp flame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4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zeentch daemonic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ehicle can nullify powers within 3" on 4+, models in HTH take D6 S4+D6 hits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Demonic possesion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aos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ehicle has BS 5, ignores all crew damage, sealed vehicles only, can’t carry models, dreads have WS 5 also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Destroyer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horne daemonic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am value becomes 10, D20 damage, -6 save, models in HTH must make I test or be rammed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Nurgle infestation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0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Nurgle daemonic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 armour on all location, opponents must beat WS 3 and 2 A to attack vehicle in close combat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Warp amp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laanesh daemonic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Enemy suffers –1, -2, or –3 Ld 18", 12" and 6" from the vehicle respectively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rystalline web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5/ loc.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Eldar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oll on this location if penetrated: 1-2 no damage, 3 weapons may not used next turn, 4-5 web destroyed roll D3 on damage chart, 6 web destroyed roll D6 on damage chart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rystal targeting matrix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Eldar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ehicle weapons ignore modifiers for fast moving targets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Holo-field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30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Eldar skimmer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When moving shooting at vehicle suffers additional –1 to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sycho sonic screamers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0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Eldar Falcons and Vyper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ehicle causes terror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pectral shield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Eldar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Laser weapon –D6 from the penetration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pirit stone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Eldar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akes over as crewman (T 4 1 wound), vehicle has 6+ save against psychics, 1 per vehicle, not dreadnought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alons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30 (60)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Eldar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On 4+ roll equal or higher targets T in HTH and it suffers 1 hit with –2 save, costs double on walkers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ectored engines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Eldar skimmer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Doubles number of turns vehicle can make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Bulldozer blade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Imperial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odel has +1 S ram and +D6 damage, first frontal hit gains +D6 armour on 4+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Heavy flamer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Imperial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pgrades 1 heavy bolter to a heavy flamer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Hunter killer missile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30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Imperial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One shot, hits on 3+ S 8, 2D10 damage, -6 save, D6+2D10+8 pene, may only shoot at vehicles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torm bolters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Imperial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ehicle has auxiliary Storm bolter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ustom force field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0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Ork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Deduct D6 from S of hit, stops completely on 6 but is destroyed and gives crewman S 4 hit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oto-x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Ork warbik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4+ to avoid linear collision with object no higher than front wheel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krabbla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Ork warbike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 to rolls on skid chart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quig fuel injector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Ork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ehicle moves 3D6 straight forwards, roll on chassis damage chart on 15+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mmo feed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pace Marine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Heavy bolter ignores first jam, one per bolter max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ommand comm link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30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pace Marine vehicl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If character in/on vehicle then roll 2D6 and pick best for the first turn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econ pack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0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pace Marine Attack Bikes only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 strategy rating, force opponent to discard random strategy card on a 4+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blative armour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5/loc.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Ignores first penetrating hit, may not be taken for grav motor/wheels/tracks etc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eramite armour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0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Halves penetration of melta, plasma and flame weapons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Electro hull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odels in HTH must make basic save or lose a wound (we use S7, 1 damage, -4 save instead)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Null shield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3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sychic attack scatters (or penetrates on HIT) 2D6" away from vehicle, if in area of effect then nullifies on 4+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einforced armour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 armour to all locations except tracks/wheels etc, –1 from slow, -2 from combat and -4 from fast speeds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cythes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arget of hit and run must pass I test or take S4, 1 damage, -1 save hit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earchlight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lace 2" blast marker within vehicle LOS, hidden models under hit are spotted (soft cover) or detected (hard)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upercharged engines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D6 combat speed, +2D6 fast speed, if 6 or 12 movement must be used (we use 2D6 and 3D6 but costs 10) </w:t>
            </w:r>
          </w:p>
        </w:tc>
      </w:tr>
      <w:tr>
        <w:trPr/>
        <w:tc>
          <w:tcPr>
            <w:tcW w:w="1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ortex detonator </w:t>
            </w:r>
          </w:p>
        </w:tc>
        <w:tc>
          <w:tcPr>
            <w:tcW w:w="2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0 </w:t>
            </w:r>
          </w:p>
        </w:tc>
        <w:tc>
          <w:tcPr>
            <w:tcW w:w="11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ortex grenades used within 12" auto go off in hand </w:t>
            </w:r>
          </w:p>
        </w:tc>
      </w:tr>
    </w:tbl>
    <w:p>
      <w:pPr>
        <w:pStyle w:val="NormalWeb"/>
        <w:jc w:val="center"/>
        <w:rPr/>
      </w:pPr>
      <w:r>
        <w:rPr/>
        <w:t> </w:t>
      </w:r>
    </w:p>
    <w:p>
      <w:pPr>
        <w:pStyle w:val="NormalWeb"/>
        <w:jc w:val="center"/>
        <w:rPr>
          <w:rFonts w:ascii="Book Antiqua" w:hAnsi="Book Antiqua" w:cs="Book Antiqua"/>
          <w:u w:val="single"/>
        </w:rPr>
      </w:pPr>
      <w:r>
        <w:rPr>
          <w:rFonts w:cs="Book Antiqua" w:ascii="Book Antiqua" w:hAnsi="Book Antiqua"/>
          <w:u w:val="single"/>
        </w:rPr>
        <w:t>Chaos Rewards</w:t>
      </w:r>
    </w:p>
    <w:tbl>
      <w:tblPr>
        <w:tblW w:w="8655" w:type="dxa"/>
        <w:jc w:val="center"/>
        <w:tblInd w:w="0" w:type="dxa"/>
        <w:tblLayout w:type="fixed"/>
        <w:tblCellMar>
          <w:top w:w="105" w:type="dxa"/>
          <w:left w:w="105" w:type="dxa"/>
          <w:bottom w:w="105" w:type="dxa"/>
          <w:right w:w="105" w:type="dxa"/>
        </w:tblCellMar>
      </w:tblPr>
      <w:tblGrid>
        <w:gridCol w:w="2238"/>
        <w:gridCol w:w="1287"/>
        <w:gridCol w:w="1948"/>
        <w:gridCol w:w="3182"/>
      </w:tblGrid>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NAM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POINTS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RESTRICTIONS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DESCRIPTION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xe of Khorn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5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horne Champion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 S, D3 damage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ollar of Khorn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30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horne Champion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sychic attacks that affect the target are nullified auto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Juggernaut of Khorn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0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horne Champion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odel rides a Juggernaut of Khorne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raise of Khorn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0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horne Champion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ay reroll failed armour save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Beast of Nurgl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40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Nurgle Champion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ampion gains Beast of Nurgle as bodyguard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Nurgles cloud of flies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Nurgle Champion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Enemies in HTH at - 1 WS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Nurgles ro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Nurgle Champion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ortals in base contact suffer a wound on 6+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laguesword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5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Nurgle Champion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ills wounded mortals on a 4+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llure of Slaanesh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0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laanesh Champion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ass 3D6 Ld test to strike champion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Gaze of Slaanesh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laanesh Champion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odels in HTH are at –1 A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cream of Slaanesh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laanesh Champion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odel causes fear when it charges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teed of Slaanesh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5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laanesh Champion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ampion rides Steed of Slaanesh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Breathe fir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5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zeentch Sorcerer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odel breathes fire as if armed with a flamer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Destiny of Tzeentch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5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zeentch Sorcerer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laways gets odd warp card and goes first in psychic phase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Disc of Tzeentch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30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zeentch Sorcerer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odel ride a Disc of Tzeentch </w:t>
            </w:r>
          </w:p>
        </w:tc>
      </w:tr>
      <w:tr>
        <w:trPr/>
        <w:tc>
          <w:tcPr>
            <w:tcW w:w="22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Fortune of Tzeentch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40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zeentch Sorcerers only </w:t>
            </w:r>
          </w:p>
        </w:tc>
        <w:tc>
          <w:tcPr>
            <w:tcW w:w="3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ay have 1 ‘free’ 4+ nullify per psychic phase </w:t>
            </w:r>
          </w:p>
        </w:tc>
      </w:tr>
    </w:tbl>
    <w:p>
      <w:pPr>
        <w:pStyle w:val="NormalWeb"/>
        <w:jc w:val="center"/>
        <w:rPr/>
      </w:pPr>
      <w:r>
        <w:rPr/>
        <w:t> </w:t>
      </w:r>
    </w:p>
    <w:p>
      <w:pPr>
        <w:pStyle w:val="NormalWeb"/>
        <w:jc w:val="center"/>
        <w:rPr>
          <w:rFonts w:ascii="Book Antiqua" w:hAnsi="Book Antiqua" w:cs="Book Antiqua"/>
          <w:u w:val="single"/>
        </w:rPr>
      </w:pPr>
      <w:r>
        <w:rPr>
          <w:rFonts w:cs="Book Antiqua" w:ascii="Book Antiqua" w:hAnsi="Book Antiqua"/>
          <w:u w:val="single"/>
        </w:rPr>
        <w:t>Vehicle weapon conversions</w:t>
      </w:r>
    </w:p>
    <w:tbl>
      <w:tblPr>
        <w:tblW w:w="6615" w:type="dxa"/>
        <w:jc w:val="center"/>
        <w:tblInd w:w="0" w:type="dxa"/>
        <w:tblLayout w:type="fixed"/>
        <w:tblCellMar>
          <w:top w:w="105" w:type="dxa"/>
          <w:left w:w="105" w:type="dxa"/>
          <w:bottom w:w="105" w:type="dxa"/>
          <w:right w:w="105" w:type="dxa"/>
        </w:tblCellMar>
      </w:tblPr>
      <w:tblGrid>
        <w:gridCol w:w="2376"/>
        <w:gridCol w:w="1127"/>
        <w:gridCol w:w="1978"/>
        <w:gridCol w:w="1134"/>
      </w:tblGrid>
      <w:tr>
        <w:trPr/>
        <w:tc>
          <w:tcPr>
            <w:tcW w:w="2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WEAPON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POINTS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WEAPON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POINTS </w:t>
            </w:r>
          </w:p>
        </w:tc>
      </w:tr>
      <w:tr>
        <w:trPr/>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ssault Cannon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45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Lascannon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45 </w:t>
            </w:r>
          </w:p>
        </w:tc>
      </w:tr>
      <w:tr>
        <w:trPr/>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utocannon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5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eltagun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8 </w:t>
            </w:r>
          </w:p>
        </w:tc>
      </w:tr>
      <w:tr>
        <w:trPr/>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Battle Cannon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5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issile Launcher (frag/krak)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45 </w:t>
            </w:r>
          </w:p>
        </w:tc>
      </w:tr>
      <w:tr>
        <w:trPr/>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onversion Beamer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0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ultilaser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40 </w:t>
            </w:r>
          </w:p>
        </w:tc>
      </w:tr>
      <w:tr>
        <w:trPr/>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yclone Missile Launcher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65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ultimelta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65 </w:t>
            </w:r>
          </w:p>
        </w:tc>
      </w:tr>
      <w:tr>
        <w:trPr/>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Heavy Bolter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5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lasma Gun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8 </w:t>
            </w:r>
          </w:p>
        </w:tc>
      </w:tr>
      <w:tr>
        <w:trPr/>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Heavy Flamer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5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eaper Autocannon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5 </w:t>
            </w:r>
          </w:p>
        </w:tc>
      </w:tr>
      <w:tr>
        <w:trPr/>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Heavy Plasma Gun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40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huriken Cannon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0 </w:t>
            </w:r>
          </w:p>
        </w:tc>
      </w:tr>
      <w:tr>
        <w:trPr/>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Heavy stubber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huriken Catapults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r>
      <w:tr>
        <w:trPr/>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torm Bolters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4 </w:t>
            </w:r>
          </w:p>
        </w:tc>
      </w:tr>
    </w:tbl>
    <w:p>
      <w:pPr>
        <w:pStyle w:val="NormalWeb"/>
        <w:jc w:val="center"/>
        <w:rPr/>
      </w:pPr>
      <w:r>
        <w:rPr/>
        <w:t> </w:t>
      </w:r>
    </w:p>
    <w:p>
      <w:pPr>
        <w:pStyle w:val="NormalWeb"/>
        <w:jc w:val="center"/>
        <w:rPr>
          <w:rFonts w:ascii="Book Antiqua" w:hAnsi="Book Antiqua" w:cs="Book Antiqua"/>
          <w:u w:val="single"/>
        </w:rPr>
      </w:pPr>
      <w:r>
        <w:rPr>
          <w:rFonts w:cs="Book Antiqua" w:ascii="Book Antiqua" w:hAnsi="Book Antiqua"/>
          <w:u w:val="single"/>
        </w:rPr>
        <w:t>Tyranid Biomorphs</w:t>
      </w:r>
    </w:p>
    <w:tbl>
      <w:tblPr>
        <w:tblW w:w="8670" w:type="dxa"/>
        <w:jc w:val="center"/>
        <w:tblInd w:w="0" w:type="dxa"/>
        <w:tblLayout w:type="fixed"/>
        <w:tblCellMar>
          <w:top w:w="105" w:type="dxa"/>
          <w:left w:w="105" w:type="dxa"/>
          <w:bottom w:w="105" w:type="dxa"/>
          <w:right w:w="105" w:type="dxa"/>
        </w:tblCellMar>
      </w:tblPr>
      <w:tblGrid>
        <w:gridCol w:w="1901"/>
        <w:gridCol w:w="1214"/>
        <w:gridCol w:w="5555"/>
      </w:tblGrid>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NAME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POINTS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DECRIPTION </w:t>
            </w:r>
          </w:p>
        </w:tc>
      </w:tr>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cid Blood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If creature wounded in HTH, all models in base contact take hit equal to creatures T, -1 save per point over 3 (eg S5, -2 save) </w:t>
            </w:r>
          </w:p>
        </w:tc>
      </w:tr>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renaline Sac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reature may run and fire in same turn, even if move or fire weapon or in close combat </w:t>
            </w:r>
          </w:p>
        </w:tc>
      </w:tr>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ura of Tormen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Non Tyranids within 8" suffer –2 to Ld </w:t>
            </w:r>
          </w:p>
        </w:tc>
      </w:tr>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Bio-Plasma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40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reature gains bio-plasma attack as a Carnifex </w:t>
            </w:r>
          </w:p>
        </w:tc>
      </w:tr>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Enhanced Senses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Locate hidden troops at 3xI </w:t>
            </w:r>
          </w:p>
        </w:tc>
      </w:tr>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Flash Hooks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7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reature may fire two flesh hooks in shooting phase as a Lictor </w:t>
            </w:r>
          </w:p>
        </w:tc>
      </w:tr>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Hardened Carapace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reature gains " save on D6 </w:t>
            </w:r>
          </w:p>
        </w:tc>
      </w:tr>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Null Zone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35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reature affected by psychics or warp based weapon (vortex, D-cannon etc) gains a 4+ save </w:t>
            </w:r>
          </w:p>
        </w:tc>
      </w:tr>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Optic Membranes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reature gains a 2+ save against being blinded </w:t>
            </w:r>
          </w:p>
        </w:tc>
      </w:tr>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egeneration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wound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oll D6 for each lost wound (even below 0) at end of Tyranid turn andon a 4+ it is regenerated, if still on 0 or below after regeneration it dies, </w:t>
            </w:r>
          </w:p>
        </w:tc>
      </w:tr>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oughened Exoskeleton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 T up to max of 10 </w:t>
            </w:r>
          </w:p>
        </w:tc>
      </w:tr>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harpened Claws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 S in HTH, counts as psychic attack for saves etc </w:t>
            </w:r>
          </w:p>
        </w:tc>
      </w:tr>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enom Sacs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auses D3 wounds in close combat not 1 </w:t>
            </w:r>
          </w:p>
        </w:tc>
      </w:tr>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oltage Field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0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 S in close combat, unmodifiable 4+ save, when forced to save all non Tyranid fields are destroyed if save is made </w:t>
            </w:r>
          </w:p>
        </w:tc>
      </w:tr>
      <w:tr>
        <w:trPr/>
        <w:tc>
          <w:tcPr>
            <w:tcW w:w="1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Warp Field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40 </w:t>
            </w:r>
          </w:p>
        </w:tc>
        <w:tc>
          <w:tcPr>
            <w:tcW w:w="5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oll 2D6 and if roll beats S of hit then it is saved, if equal or under then it penetrates as normal, weapons without a S value count as S6 (eg wraithcannon) </w:t>
            </w:r>
          </w:p>
        </w:tc>
      </w:tr>
    </w:tbl>
    <w:p>
      <w:pPr>
        <w:pStyle w:val="NormalWeb"/>
        <w:jc w:val="center"/>
        <w:rPr>
          <w:rFonts w:ascii="Book Antiqua" w:hAnsi="Book Antiqua" w:cs="Book Antiqua"/>
          <w:u w:val="single"/>
        </w:rPr>
      </w:pPr>
      <w:r>
        <w:rPr>
          <w:rFonts w:cs="Book Antiqua" w:ascii="Book Antiqua" w:hAnsi="Book Antiqua"/>
          <w:u w:val="single"/>
        </w:rPr>
        <w:t>Sisters of Battle relics</w:t>
      </w:r>
    </w:p>
    <w:tbl>
      <w:tblPr>
        <w:tblW w:w="8640" w:type="dxa"/>
        <w:jc w:val="center"/>
        <w:tblInd w:w="0" w:type="dxa"/>
        <w:tblLayout w:type="fixed"/>
        <w:tblCellMar>
          <w:top w:w="105" w:type="dxa"/>
          <w:left w:w="105" w:type="dxa"/>
          <w:bottom w:w="105" w:type="dxa"/>
          <w:right w:w="105" w:type="dxa"/>
        </w:tblCellMar>
      </w:tblPr>
      <w:tblGrid>
        <w:gridCol w:w="1555"/>
        <w:gridCol w:w="1095"/>
        <w:gridCol w:w="1388"/>
        <w:gridCol w:w="1948"/>
        <w:gridCol w:w="2654"/>
      </w:tblGrid>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NAME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POINTS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RARITY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RESTRICTIONS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jc w:val="center"/>
              <w:rPr/>
            </w:pPr>
            <w:r>
              <w:rPr/>
              <w:t xml:space="preserve">DESCRIPTION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xe of Retribution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20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common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eptus Ministorum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wo handed weapon S6, D6 damage, -1 save, 2D6+D12+6 pene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Banner of Sancity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riah Jacobus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ts within 12" roll 3D6 and pick best for Ld tests, bearer rerolls fumbles and all 6’s count as criticals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Blade of Admonition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7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common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eptus Ministorum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lose combat S5, 1 damage, -2 save, 2D6+5 pene, bearer causes fear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Book of St. Lucius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common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eptus Ministorum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roops within 8" use the characters Ld for raallying, may attempt to rally even if normally can’t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Brazier of Holy Fire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8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common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eptus Ministorum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lose combat S5, 1 damage, -3 save, 2D6+5 pene, target burns on 4+, may be used as heavy flamer once per game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loak of St. Aspira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common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eptus Ministorum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ds +1 to all physical armour saves, may only wear one cloak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Flail of Chastisement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8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common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eptus Ministorum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lose combat S5, 1 damage, -1 save, 2D6+5 pene, wounded opponents lose D3 A next round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Icon of Chiros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yrinov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auses terror, squads that can see Icon have Ld 10 and may reroll fumbles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Litanies of Faith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8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common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eptus Ministorum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aracter rolls 2 dice for sacred Rites and picks the best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ace of Valaan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8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yrinov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Opponent can’t parry, S6, 1 damage, -3, D6+D12+6 pene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antle of Ophelia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Helena the Virtuous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For one turn bearer may reroll failed Rosarius save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edicus Ministorum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common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eptus Ministorum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haracter must do nothing in shooting or HTH phase and if passes Ld heals 1 lost wound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hial of Dolan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common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eptus Ministorum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One use only, +D3 S and T for one turn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raesidium Protectiva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8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common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eptus Ministorum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modifiable 4+ save in HTH on a 6 the hit bounces back and hits the opponent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urity Seal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8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common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Imperium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affected by fear or terror, immune to psychic powers on 4+, after one successful save it is useless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od of Grace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8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Helena the Virtuous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May shoot 6", S6, D3 damage, -4 save, D6+D3+D12+6 pene, may be used in close combat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osarius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common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eptus Ministorum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s Conversion field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ceptre of Avignor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rmandus Hellfire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quad seeing item rallies as if on double 1, +1 S in HTH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ceptre of Vengeance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0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ique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t Praxedes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lose combat S7, 1 damage, -4 save, D6+D12+7 pene,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imulacrum Imperialis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common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eptus Ministorum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ny unit that sees it passes the first Ld check it has to pass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taff of Belief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2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common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eptus Ministorum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wo handed weapon +3 S, may parry, daemons get no saving throw for aura </w:t>
            </w:r>
          </w:p>
        </w:tc>
      </w:tr>
      <w:tr>
        <w:trPr/>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ears of the Emperor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Uncommon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deptus Ministorum only </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One use only, 2" blast, affected daemons take a wound on 4+ with no aura throw allowed </w:t>
            </w:r>
          </w:p>
        </w:tc>
      </w:tr>
    </w:tbl>
    <w:p>
      <w:pPr>
        <w:pStyle w:val="NormalWeb"/>
        <w:spacing w:before="280" w:after="280"/>
        <w:jc w:val="center"/>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5:26:00Z</dcterms:created>
  <dc:creator>David Constantine</dc:creator>
  <dc:description/>
  <dc:language>en-US</dc:language>
  <cp:lastModifiedBy>pyz</cp:lastModifiedBy>
  <dcterms:modified xsi:type="dcterms:W3CDTF">2004-06-07T04:29:00Z</dcterms:modified>
  <cp:revision>4</cp:revision>
  <dc:subject/>
  <dc:title>Master Wargear List</dc:title>
</cp:coreProperties>
</file>