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2"/>
          <w:szCs w:val="22"/>
        </w:rPr>
        <w:t>&gt;From SPORTS CARS ILLUSTRATED, October 19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br/>
        <w:t>Rally Competition Demands The Best Timepieces, Photo Timers and Alarm</w:t>
        <w:br/>
        <w:t>Clocks Won't Hack It.</w:t>
        <w:br/>
        <w:t>PRECISION RALLY TIMING by Griff Borgeson</w:t>
        <w:br/>
        <w:br/>
        <w:t>SAYS TIMING EXPERT Barney Feldmar, "We probably have the finest</w:t>
        <w:br/>
        <w:t>navigational rallyists in the world right here on the West Coast. I mean</w:t>
        <w:br/>
        <w:t>it...literally. These wizards are able to run a 10 or 12 hour rally with</w:t>
        <w:br/>
        <w:t>an accumulated error of no more than 11 seconds; sometimes only 8! And,</w:t>
        <w:br/>
        <w:t>they are known to zero in with no error on certain legs, and that's</w:t>
        <w:br/>
        <w:t>phenomenal. Other rallyists find that they are competing against people</w:t>
        <w:br/>
        <w:t>who are getting fantastically fine times and they want to know how it's</w:t>
        <w:br/>
        <w:t>possible. We can tell them."</w:t>
        <w:br/>
        <w:t>Peter Bullard, General Manager of Robert Bentley Inc. says, "I don't</w:t>
        <w:br/>
        <w:t>want to start an East-West Civil War among rallyists, but Mr. Feldmar</w:t>
        <w:br/>
        <w:t>had better wait until the SCCA's National Rally championship is settled</w:t>
        <w:br/>
        <w:t>before shrugging off the Easterners so quickly."</w:t>
        <w:br/>
        <w:t>No matter where you live, you can still have every technique of the</w:t>
        <w:br/>
        <w:t>rallyist's art worked out to perfection, but if your timing methods are</w:t>
        <w:br/>
        <w:t>not precise, you're doomed to be an also-ran. According to Feldmar,</w:t>
        <w:br/>
        <w:t>there are probably only three systems of navigation being used by</w:t>
        <w:br/>
        <w:t>winning rallyists today. One instrument is common to all three,and it</w:t>
        <w:br/>
        <w:t>is indispensable to each of them. It is the Master Watch. It usually is,</w:t>
        <w:br/>
        <w:t>and it should be, a pocket chronometer.</w:t>
        <w:br/>
        <w:t>A chronometer is a very, very fine timepiece which has been designed,</w:t>
        <w:br/>
        <w:t>built and adjusted to perform with ultimate accuracy. It usually is</w:t>
        <w:br/>
        <w:t>guaranteed to operate in extreme hot and cold temperatures with a daily</w:t>
        <w:br/>
        <w:t>error of only a fraction of a second. It is timed and adjusted for a</w:t>
        <w:br/>
        <w:t>wide range of operating positions so that the balance wheel remains</w:t>
        <w:br/>
        <w:t>perfectly poised in almost any attitude. A good pocket chronometer can</w:t>
        <w:br/>
        <w:t>be adjusted in one position to lose or gain only two or three seconds</w:t>
        <w:br/>
        <w:t>per week. A well-adjusted chronometer, even so, may be placed in a</w:t>
        <w:br/>
        <w:t>position that can introduce an error of the order of a couple of seconds</w:t>
        <w:br/>
        <w:t>in 24 hours. For rally navigation this is inconsequential.</w:t>
        <w:br/>
        <w:t>The chronometer is a most excellent timepiece and it should not be</w:t>
        <w:br/>
        <w:t>confused with the chronograph which, you will recall from the last</w:t>
        <w:br/>
        <w:t>installment, is a watch - usually of quite good quality - with stopwatch</w:t>
        <w:br/>
        <w:t>features added. However, a fine chronograph can be "tuned" to</w:t>
        <w:br/>
        <w:t>chronometer specifications and often is. Due to rigid Swiss government</w:t>
        <w:br/>
        <w:t>control, any Swiss watch identified as a chronometer comes with a solemn</w:t>
        <w:br/>
        <w:t>pedigree that lists and certifies details of its preparation and</w:t>
        <w:br/>
        <w:t>performance, Among the makers of fine chronometers are Breitling</w:t>
        <w:br/>
        <w:t>(Wakmann), Longines, Omega and Ulysse Nardin in Switzerland and Elgin</w:t>
        <w:br/>
        <w:t>and Hamilton in the USA. The American makes and the Breitling are made</w:t>
        <w:br/>
        <w:t>to the high standards of the U.S. Bureau of Aeronautics. Feldmar favors</w:t>
        <w:br/>
        <w:t>the 24-hour Hamilton, with its 22-jewel movement and relatively modest</w:t>
        <w:br/>
        <w:t>list price of $150. Expert Art Peck, co-author with David Hebb of</w:t>
        <w:br/>
        <w:t>"Rallies, Trials and Gymkhanas" prefers the Longines 145T 17-jewel</w:t>
        <w:br/>
        <w:t>split-second pocket chronograph in chronometer tune. It lists at $235.</w:t>
        <w:br/>
        <w:t>The excellent Breitling, widely used for air and sea navigation, is</w:t>
        <w:br/>
        <w:t>priced at $198 for the 18-jewel model and $170 for the 17-jewel version.</w:t>
        <w:br/>
        <w:t>One way to beat these high prices is to buy a used chronometer from a</w:t>
        <w:br/>
        <w:t>reputable dealer. Feldmar sells used Hamilton Master Watches for a</w:t>
        <w:br/>
        <w:t>nominal $66...when available.</w:t>
        <w:br/>
        <w:t>You may be thinking at this point that such an outlay is preposterous,</w:t>
        <w:br/>
        <w:t>when people are winning rallies using alarm clocks and photo timers. But</w:t>
        <w:br/>
        <w:t>the point is, they are not winning with this equipment, except in the</w:t>
        <w:br/>
        <w:t>case of, rare fluke. In his fine book, which is a must for every rally</w:t>
        <w:br/>
        <w:t>enthusiast, Art Peck has kind words for the $8 Eastman Photo Timer....at</w:t>
        <w:br/>
        <w:t>least for beginners. We agree with him that this is something of a</w:t>
        <w:br/>
        <w:t>solution for the impecunious. But it is not enough if you're concerned</w:t>
        <w:br/>
        <w:t>with being in real contention.</w:t>
        <w:br/>
        <w:t>Why is optimum timing accuracy so crucial? Exact timing determines who</w:t>
        <w:br/>
        <w:t>wins and who loses in today's American rallies. The determination of the</w:t>
        <w:br/>
        <w:t>time-goals for a rally are the responsibility of the rally master. When</w:t>
        <w:br/>
        <w:t>he lays out a route, he does not do it with a stopwatch, which may err</w:t>
        <w:br/>
        <w:t>by a great many seconds- 15, 30 or more - 12 hours. He uses a Master</w:t>
        <w:br/>
        <w:t>Watch and a computer and, perhaps as an aid, a stopwatch. Consequently</w:t>
        <w:br/>
        <w:t>the entire rally is based and run on Master Watch time and it is run to</w:t>
        <w:br/>
        <w:t>the second. When you yourself run on anything else, you're giving away</w:t>
        <w:br/>
        <w:t>odds. The answer is to be just as accurate as the rally master, Use a</w:t>
        <w:br/>
        <w:t>good Master Watch and synchronize it with the rally masters' watch.</w:t>
        <w:br/>
        <w:t>Of the three basic systems of navigation by which rallies are being won</w:t>
        <w:br/>
        <w:t>today, the simplest is the rally master's, This means running the entire</w:t>
        <w:br/>
        <w:t>rally on a single, fine Master Watch, computing on the basis of true</w:t>
        <w:br/>
        <w:t>time, and establishing and correcting errors as quickly as possible. The</w:t>
        <w:br/>
        <w:t>computer used can be a Marschalk, a Stevens or a Blackwell. The latter</w:t>
        <w:br/>
        <w:t>is not widely used because it does not provide the error-compensation</w:t>
        <w:br/>
        <w:t>that is required at ten-mile odometer checks.</w:t>
        <w:br/>
        <w:t>The one-watch system is very hard on navigators. Computing must be done</w:t>
        <w:br/>
        <w:t>constantly - as often as every 15 or 20 seconds. The navigator is</w:t>
        <w:br/>
        <w:t>hunched over his clipboard at all times except for the break or check</w:t>
        <w:br/>
        <w:t>point where he's given a few moments to relax and check out again. A lot</w:t>
        <w:br/>
        <w:t>of sharp people claim that this is the only way to run a rally and win</w:t>
        <w:br/>
        <w:t>it.</w:t>
        <w:br/>
        <w:t>Advocates of the second system point out that the one-watch wizards</w:t>
        <w:br/>
        <w:t>don't always win and that the highly exacting nature of the first system</w:t>
        <w:br/>
        <w:t>can be self-defeating. So they add one stopwatch to their</w:t>
        <w:br/>
        <w:t>instrumentation. It works like this:</w:t>
        <w:br/>
        <w:t>If you cover the same route that the rally master did and do it at</w:t>
        <w:br/>
        <w:t>precisely the specified speeds you can compute how long it will take you</w:t>
        <w:br/>
        <w:t>to travel a given distance or how far you will travel in a given time</w:t>
        <w:br/>
        <w:t>and, knowing this, you should be right on it - providing you're running</w:t>
        <w:br/>
        <w:t>with a true Master Watch. Under the second system the single stopwatch</w:t>
        <w:br/>
        <w:t>is used for timing between speed changes, to determine the error for</w:t>
        <w:br/>
        <w:t>each interval, do so as promptly as possible, and apply it to the next</w:t>
        <w:br/>
        <w:t>speed-change interval. Running with just the Master Watch it's difficult</w:t>
        <w:br/>
        <w:t>to pinpoint your precise stopping point. Using a stopwatch you hit it</w:t>
        <w:br/>
        <w:t>right on the button. Reach speed change, hit stopwatch; simultaneously</w:t>
        <w:br/>
        <w:t>make note of Master Watch time, to the second; compute error; restart</w:t>
        <w:br/>
        <w:t>stopwatch on the next exact minute and second of the Master Watch;</w:t>
        <w:br/>
        <w:t>account for this minute in new speed change period.</w:t>
        <w:br/>
        <w:t>The single stopwatch plus Master Watch system is easier than the</w:t>
        <w:br/>
        <w:t>one-watch method. In spite of the inferior accuracy of the average</w:t>
        <w:br/>
        <w:t>stopwatch, the intervals being timed are too short for that to be a</w:t>
        <w:br/>
        <w:t>factor. And, all stopwatch-based calculations are translated immediately</w:t>
        <w:br/>
        <w:t>into true time, as indicated by the Master Watch.</w:t>
        <w:br/>
        <w:t>Rallies are being won with the second system but there are those who</w:t>
        <w:br/>
        <w:t>feel that it, too, demands an excessive amount of concentrated effort.</w:t>
        <w:br/>
        <w:t>Hence some successful rallyists consider the third system the easiest</w:t>
        <w:br/>
        <w:t>and best. It makes use of one Master Watch and two stopwatches. When you</w:t>
        <w:br/>
        <w:t>come to a speed change you hit the two stopwatches simultaneously,</w:t>
        <w:br/>
        <w:t>stopping one and starting the other. In this way you know precisely when</w:t>
        <w:br/>
        <w:t>the last speed change took place and there is no need to worry about</w:t>
        <w:br/>
        <w:t>noting the exact position of the Master Watch's hands at the instant</w:t>
        <w:br/>
        <w:t>that a stopwatch was punched. While you're making your calculations all</w:t>
        <w:br/>
        <w:t>time on the new speed is being registered. You compute the error on the</w:t>
        <w:br/>
        <w:t>stopped watch and apply it to the one that's running. At the next speed</w:t>
        <w:br/>
        <w:t>change you hit the stopwatches simultaneously again.</w:t>
        <w:br/>
        <w:t>Rallies are being won with each of these timing device combinations and</w:t>
        <w:br/>
        <w:t>there clearly is no such thing as the system. Don't try to use one that</w:t>
        <w:br/>
        <w:t>you have to fight with. Choose the one that you can work with most</w:t>
        <w:br/>
        <w:t>easily because the more easily you can read and compute the more remote</w:t>
        <w:br/>
        <w:t>the chance of error becomes. We repeat, we are concerned here with the</w:t>
        <w:br/>
        <w:t>choice and, narrowly, the use of timing instruments. A point-by-point</w:t>
        <w:br/>
        <w:t>evaluation of stopping the car to zero the odometer, of the virtues of</w:t>
        <w:br/>
        <w:t>double electric odometers, et cetera, is beyond the scope of this</w:t>
        <w:br/>
        <w:t>article.</w:t>
        <w:br/>
        <w:t>In choosing a Master Watch you will do well to get one with a</w:t>
        <w:br/>
        <w:t>sweep-second hand that can be controlled, because all rallies are run to</w:t>
        <w:br/>
        <w:t>the second. When you synchronize with the rally master's timepiece you</w:t>
        <w:br/>
        <w:t>want to be able to zero out to the second; this is common knowledge.</w:t>
        <w:br/>
        <w:t>When you are marked out at the beginning of a rally you want to be</w:t>
        <w:br/>
        <w:t>positive that you are in dead synch with the watch that decides the</w:t>
        <w:br/>
        <w:t>winner.</w:t>
        <w:br/>
        <w:t>Many chronometers and some chronographs are what the trade calls "hack</w:t>
        <w:br/>
        <w:t>watches." With these you pull out the winding stem and the balance wheel</w:t>
        <w:br/>
        <w:t>is "hacked" or braked to a complete stop at that precise point. Say</w:t>
        <w:br/>
        <w:t>you're due to start on the even minute. You set your sweep hand on zero</w:t>
        <w:br/>
        <w:t>and your minute hand one minute beyond the time shown on the rally</w:t>
        <w:br/>
        <w:t>master's watch. Your watch's movement is stopped and you wait until the</w:t>
        <w:br/>
        <w:t>sweep hand of the key watch hits zero. You press your watch's stem and</w:t>
        <w:br/>
        <w:t>are in synch with the main timer. It's good to practice this and also to</w:t>
        <w:br/>
        <w:t>verify, some time before starting, that your watch and the rally</w:t>
        <w:br/>
        <w:t>master's stay in synch.</w:t>
        <w:br/>
        <w:t>All watches are somewhat unsteady until they hit astride, a beat, a</w:t>
        <w:br/>
        <w:t>rhythm. Therefore, synch your watch as early as possible so that it can</w:t>
        <w:br/>
        <w:t>get its beat and keep it. After synchronizing, put it in the position</w:t>
        <w:br/>
        <w:t>it's going to be in during the rally and try not to alter that position</w:t>
        <w:br/>
        <w:t>at any time. In other positions the watch's performance can change</w:t>
        <w:br/>
        <w:t>enough to cause errors that can confound thoroughly your most careful</w:t>
        <w:br/>
        <w:t>calculations.</w:t>
        <w:br/>
        <w:t>This applies to stopwatches as well as to Master Watches. It's a good</w:t>
        <w:br/>
        <w:t>idea, with any timepiece that's going to be doing a critical job, to</w:t>
        <w:br/>
        <w:t>have it timed out on an electronic timer before starting on a rally.</w:t>
        <w:br/>
        <w:t>Many watchmakers are glad to do this as a courtesy and they often find</w:t>
        <w:br/>
        <w:t>that a slight adjustment is needed to bring the watch up to snuff.</w:t>
        <w:br/>
        <w:t>First, decide upon the position in which the instrument is going to be</w:t>
        <w:br/>
        <w:t>used - the type of board or holder it will be mounted on. Then call this</w:t>
        <w:br/>
        <w:t>to the watchmaker's attention. By means of the electronic timer he can</w:t>
        <w:br/>
        <w:t>adjust it in any position. This is the sort of n-th degree preparation</w:t>
        <w:br/>
        <w:t>that sorts out the contenders.</w:t>
        <w:br/>
        <w:t>Art Peck had made an exhaustive study of timers best suited to rally use</w:t>
        <w:br/>
        <w:t>and he makes specific recommendations. He states that probably the most</w:t>
        <w:br/>
        <w:t>universally accepted stopwatch among rallyists is Minerva's 107H, ideal</w:t>
        <w:br/>
        <w:t>for timing 12-hour rallies. Its accuracy is good and its</w:t>
        <w:br/>
        <w:t>pressure-resistant fly-back pushbutton limits inadvertent clearing of</w:t>
        <w:br/>
        <w:t>the watch. Minerva's 111H is identical except that its 60-second dial is</w:t>
        <w:br/>
        <w:t>divided into 1/100ths for those who prefer decimal calibration.</w:t>
        <w:br/>
        <w:t>For time-of-day readings Minerva's 350R is excellent. It is accurate,</w:t>
        <w:br/>
        <w:t>very legible, and its sweephand is easy to adjust.</w:t>
        <w:br/>
        <w:t>One of the most easily-read stopwatches in the industry is Minerva's</w:t>
        <w:br/>
        <w:t>107N .It goes far in eliminating the common errors that crop up in the</w:t>
        <w:br/>
        <w:t>reading of accumulated-time registers on timers of traditional design.</w:t>
        <w:br/>
        <w:t>Where only one stopwatch is being used in conjunction with the Master</w:t>
        <w:br/>
        <w:t>Watch, Peck's favorite for individual leg timing is Minerva's I05PN</w:t>
        <w:br/>
        <w:t>because it has all of the readability of the 107N and, with the time-out</w:t>
        <w:br/>
        <w:t>slide, can be cleared and re-started instantaneously with one punch of</w:t>
        <w:br/>
        <w:t>the crown.</w:t>
        <w:br/>
        <w:t>Minerva's 1015 clipboard, while made for industrial time studies, is a</w:t>
        <w:br/>
        <w:t>natural for rally use. With its adjustable plungers it is possible to</w:t>
        <w:br/>
        <w:t>set up a variety of actions when the lever is pushed. A typical setup is</w:t>
        <w:br/>
        <w:t>placement of a time-of-day watch on the left, with that plunger</w:t>
        <w:br/>
        <w:t>disconnected. The center and right hand holders carry watches of the</w:t>
        <w:br/>
        <w:t>107N type so that at the end of any given leg the # 1 leg watch is</w:t>
        <w:br/>
        <w:t>stopped at the same instant that the # 2 leg watch is started ...with</w:t>
        <w:br/>
        <w:t>one motion of the lever.</w:t>
        <w:br/>
        <w:t>Where expense is no object, Peck recommends keeping the time-of-day</w:t>
        <w:br/>
        <w:t>watch in another location, with three 107N watches in the clipboard. Two</w:t>
        <w:br/>
        <w:t>of these are used as regular leg timers, while the third serves as a</w:t>
        <w:br/>
        <w:t>five minute pre-set watch for those unpleasant occasions when a</w:t>
        <w:br/>
        <w:t>speed-change point is reached too late.</w:t>
        <w:br/>
        <w:t>In the pocket chronograph field Peck has found that Longines'</w:t>
        <w:br/>
        <w:t>split-second 145T is ideal for his race announcing and rally work. In</w:t>
        <w:br/>
        <w:t>wrist chronographs his experience has led to the emphatic selection of</w:t>
        <w:br/>
        <w:t>the Breitling (Wakmann) 783AV, for accuracy and legibility. He feels</w:t>
        <w:br/>
        <w:t>that these, plus Minerva's 107N or 105PN, give a complete solution to</w:t>
        <w:br/>
        <w:t>the rallyist's timing problems.</w:t>
        <w:br/>
        <w:t>Minerva has been outstanding in serving the needs of motor sport</w:t>
        <w:br/>
        <w:t>enthusiasts in this country for a great many years. But in Europe, Heuer</w:t>
        <w:br/>
        <w:t>has studied and served their interests as no other manufacturer has.</w:t>
        <w:br/>
        <w:t>Heuer's automotive line is carefully studied, complete, and magnificent</w:t>
        <w:br/>
        <w:t>in its presentation. All of this firm's automotive timers have black</w:t>
        <w:br/>
        <w:t>dials, luminous numerals, and are mounted in handsomely machined cases,</w:t>
        <w:br/>
        <w:t>on mounting plates, with all external metal parts finished in heavy</w:t>
        <w:br/>
        <w:t>chrome. Their crowns are deeply knurled for easy winding and their</w:t>
        <w:br/>
        <w:t>pushbuttons are large for easy operation with gloved hands.</w:t>
        <w:br/>
        <w:t>Heuer's stopwatches have seven-jeweled lever movements and are</w:t>
        <w:br/>
        <w:t>competitive in quality with other makes having the same specification.</w:t>
        <w:br/>
        <w:t>Their higher price is accounted for by their finer packaging.</w:t>
        <w:br/>
        <w:t>First is the Auto-Rallye, a 60-second, 60-minute timer. It compares with</w:t>
        <w:br/>
        <w:t>the Minerva 105 and 107 for legibility. Next is the Autavia which is</w:t>
        <w:br/>
        <w:t>basically of the same design as the popular Minerva 107H, and is also</w:t>
        <w:br/>
        <w:t>available with tachometer dial with mile or kilometer bases.</w:t>
        <w:br/>
        <w:t>Next is Heuer's time-of-day watch, the 15-jewel Hervue, with dial and</w:t>
        <w:br/>
        <w:t>case to match its automotive companions. And then comes the</w:t>
        <w:br/>
        <w:t>Super-Autavia dashboard chronograph, a high-quality 17-jewel instrument.</w:t>
        <w:br/>
        <w:t>It is a splendid navigational timepiece. It provides two distinct timing</w:t>
        <w:br/>
        <w:t>systems: normal and recording. Any interval up to 30 minutes is recorded</w:t>
        <w:br/>
        <w:t>to the nearest fifth-second by means of a large red sweephand. For</w:t>
        <w:br/>
        <w:t>recording periods up to 12 hours the outer ring is revolved until the</w:t>
        <w:br/>
        <w:t>red triangle is opposite the red tip of the hour hand. Elapsed time can</w:t>
        <w:br/>
        <w:t>be read from the accumulated hour to the fifth-second. It also has the</w:t>
        <w:br/>
        <w:t>valuable hack-watch feature.</w:t>
        <w:br/>
        <w:t>For the user with complex timing needs, Heuer offers the most unusual</w:t>
        <w:br/>
        <w:t>innovation in the, history of stop watches: the Ring Master. Basically</w:t>
        <w:br/>
        <w:t>it is a standard fifth-second stopwatch. But. it has seven easily</w:t>
        <w:br/>
        <w:t>interchangeable dials that adapt it to practically all fields of sport,</w:t>
        <w:br/>
        <w:t>industry and science.</w:t>
        <w:br/>
        <w:t>Among these are the best timing tools and techniques for rallyists.</w:t>
        <w:br/>
        <w:t>There is no single, universally - right combination but one of the three</w:t>
        <w:br/>
        <w:t>systems cited should be the right one for you. With each, accurate</w:t>
        <w:br/>
        <w:t>timing to the second is possible. Without this, in a rally, you might as</w:t>
        <w:br/>
        <w:t>well specialize in moonlight drives.</w:t>
        <w:br/>
        <w:br/>
        <w:t>Griff Borgeson</w:t>
        <w:br/>
        <w:br/>
        <w:t>THERE'S probably no sport in the whole wide world as difficult to time</w:t>
        <w:br/>
        <w:t>accurately as a sports car rally, This becomes apparent when it is</w:t>
        <w:br/>
        <w:t>realized that even the short Sunday afternoon small-club event utilizes</w:t>
        <w:br/>
        <w:t>3 or 4 checkpoints along with the start and finish-and each location</w:t>
        <w:br/>
        <w:t>must be of equal time accuracy. Then multiply this problem by four for a</w:t>
        <w:br/>
        <w:t>long, championship-type rally and the problem is staggering-especially</w:t>
        <w:br/>
        <w:t>when checkpoints are separated by miles, are often located in the</w:t>
        <w:br/>
        <w:t>loneliest of back-road sections and may operate in the heat of day and</w:t>
        <w:br/>
        <w:t>then into the cold of night. The job of procuring 20 or so "master</w:t>
        <w:br/>
        <w:t>watches" is difficult, if not down right impossible. It's no wonder that</w:t>
        <w:br/>
        <w:t>the best brains of the best rally chairmen have been worked overtime for</w:t>
        <w:br/>
        <w:t>a way out.</w:t>
        <w:br/>
        <w:t>The way out has been the utilization of the wireless. While not in the</w:t>
        <w:br/>
        <w:t>scope of this article, SCI feels that the complete timing story should</w:t>
        <w:br/>
        <w:t>contain a brief mention of rally-radio. For several years, now, eastern</w:t>
        <w:br/>
        <w:t>clubs have been placing short-wave receivers at rally control points.</w:t>
        <w:br/>
        <w:t>With these receivers tuned to time signals sent out from the United</w:t>
        <w:br/>
        <w:t>States Bureau of standards (WWV) or the Canadian Dominion Observatory</w:t>
        <w:br/>
        <w:t>(CHU), absolute results can be guaranteed as every watch may be kept in</w:t>
        <w:br/>
        <w:t>perfect synchronization with time-of-day.</w:t>
        <w:br/>
        <w:t>Rallyists, too, jumped on the beep bandwagon and installed short-wave</w:t>
        <w:br/>
        <w:t>converters (such as the CGS Rally-Verter) on their car radios. Now</w:t>
        <w:br/>
        <w:t>eastern rally masters so equipped roam rally courses, able to double -</w:t>
        <w:br/>
        <w:t>check all non-radio checkpoints.</w:t>
        <w:br/>
        <w:t>Frequencies used on WWV are 2.5 mc, 5.0 mc, and 10.0 mc. CHU uses 3,330</w:t>
        <w:br/>
        <w:t>kc, 7,335 kc, and 14,670 kc. Conditions vary with the time of day and</w:t>
        <w:br/>
        <w:t>the part of the country but, in general, the most popular frequencies</w:t>
        <w:br/>
        <w:t>are 5.0 mc for WWV and 7335 kc for CHU. If the reception is equal on</w:t>
        <w:br/>
        <w:t>both stations, then CHU is recommended because each minute is identified</w:t>
        <w:br/>
        <w:t>by voice transmission while WWV only does so each 5 minutes.</w:t>
        <w:br/>
        <w:t>In these modern rally times, it is now almost automatic that eastern</w:t>
        <w:br/>
        <w:t>clubs will have radio beeps available, along with the master watch, at</w:t>
        <w:br/>
        <w:t>the starting line, and in SCCA national rally competition, this is a</w:t>
        <w:br/>
        <w:t>standard part of the regulations.</w:t>
        <w:br/>
        <w:t>And so with good watches, backed by the short-wave time signals, the</w:t>
        <w:br/>
        <w:t>days of "whose time was off" is a thing of the past. A.G.P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