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CharChar"/>
          <w:color w:val="000080"/>
        </w:rPr>
        <w:t>Christopher Rakowsky</w:t>
      </w:r>
      <w:r>
        <w:rPr/>
        <w:tab/>
      </w:r>
      <w:r>
        <w:rPr>
          <w:rStyle w:val="ContactInfoChar"/>
        </w:rPr>
        <w:t>(480)516-6055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1210 W Geronimo Pl Chandler, AZ 85224</w:t>
        <w:tab/>
      </w:r>
      <w:r>
        <w:rPr>
          <w:rStyle w:val="ContactInfoChar"/>
        </w:rPr>
        <w:t>Sweettoothkane@gmail.com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bjective</w:t>
      </w:r>
    </w:p>
    <w:p>
      <w:pPr>
        <w:pStyle w:val="Normal"/>
        <w:rPr/>
      </w:pPr>
      <w:r>
        <w:rPr/>
        <w:tab/>
        <w:t xml:space="preserve">To obtain a programming position in the videogame industry that will allow me to </w:t>
        <w:tab/>
        <w:t>expand my existing skill set and contribute to a project through comple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864" w:top="1267" w:footer="86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/C++, Object Oriented Programm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Xbox 360 API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/>
      </w:pPr>
      <w:r>
        <w:rPr/>
        <w:t>Direct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/>
      </w:pPr>
      <w:r>
        <w:rPr/>
        <w:t>Debugg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#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icrosoft Visual Studio 2003/200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xperien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Crunchtime Games Inc., Lead Programmer / Technical Leader, December 2005-Pres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Shred Nebula (Xbox 360 LIVE Arcade, September 3</w:t>
      </w:r>
      <w:r>
        <w:rPr>
          <w:i/>
          <w:vertAlign w:val="superscript"/>
        </w:rPr>
        <w:t>rd</w:t>
      </w:r>
      <w:r>
        <w:rPr>
          <w:i/>
        </w:rPr>
        <w:t xml:space="preserve"> 2008)</w:t>
      </w:r>
      <w:r>
        <w:rPr/>
        <w:t xml:space="preserve">: programming for core </w:t>
        <w:tab/>
        <w:t xml:space="preserve">engine systems; implementation of engine systems; all Xbox 360 specific (non-rendering) </w:t>
        <w:tab/>
        <w:t>programming and packaging;</w:t>
        <w:tab/>
        <w:t xml:space="preserve">designing engine structure; managing a small team of </w:t>
        <w:tab/>
        <w:t xml:space="preserve">programmers. </w:t>
      </w:r>
    </w:p>
    <w:p>
      <w:pPr>
        <w:pStyle w:val="Normal"/>
        <w:rPr>
          <w:i/>
          <w:i/>
        </w:rPr>
      </w:pPr>
      <w:r>
        <w:rPr/>
        <w:tab/>
      </w:r>
      <w:hyperlink r:id="rId6">
        <w:r>
          <w:rPr>
            <w:rStyle w:val="InternetLink"/>
            <w:i/>
          </w:rPr>
          <w:t>http://www.gametrailers.com/game/9290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The Da Vinvi Code (2006)</w:t>
      </w:r>
      <w:r>
        <w:rPr/>
        <w:t>:</w:t>
      </w:r>
      <w:r>
        <w:rPr>
          <w:i/>
        </w:rPr>
        <w:t xml:space="preserve"> </w:t>
      </w:r>
      <w:r>
        <w:rPr/>
        <w:t xml:space="preserve">Contract work for The Collective through Crunchtime </w:t>
        <w:tab/>
        <w:t>Games. Scripting on character movement and struggle system.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ducation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Bachelor’s of Science </w:t>
      </w:r>
      <w:r>
        <w:rPr/>
        <w:t>(Software Engineering), August 2005</w:t>
      </w:r>
    </w:p>
    <w:p>
      <w:pPr>
        <w:pStyle w:val="Normal"/>
        <w:rPr/>
      </w:pPr>
      <w:r>
        <w:rPr/>
        <w:tab/>
        <w:t>University of Advancing Technology, Tempe, AZ</w:t>
      </w:r>
    </w:p>
    <w:p>
      <w:pPr>
        <w:pStyle w:val="Normal"/>
        <w:rPr/>
      </w:pPr>
      <w:r>
        <w:rPr/>
        <w:tab/>
        <w:t xml:space="preserve">Cumulative GPA: 3.5 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Volunteering</w:t>
      </w:r>
    </w:p>
    <w:p>
      <w:pPr>
        <w:pStyle w:val="Normal"/>
        <w:rPr/>
      </w:pPr>
      <w:r>
        <w:rPr/>
        <w:tab/>
      </w:r>
      <w:r>
        <w:rPr>
          <w:i/>
        </w:rPr>
        <w:t>Game</w:t>
      </w:r>
      <w:r>
        <w:rPr/>
        <w:t xml:space="preserve"> </w:t>
      </w:r>
      <w:r>
        <w:rPr>
          <w:i/>
        </w:rPr>
        <w:t>Developer’s Conference, Conference Associate, 2005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kern w:val="0"/>
          <w:sz w:val="26"/>
          <w:szCs w:val="26"/>
        </w:rPr>
      </w:pPr>
      <w:r>
        <w:rPr>
          <w:kern w:val="0"/>
          <w:sz w:val="26"/>
          <w:szCs w:val="26"/>
        </w:rPr>
        <w:t>References</w:t>
      </w:r>
    </w:p>
    <w:p>
      <w:pPr>
        <w:pStyle w:val="Normal"/>
        <w:rPr/>
      </w:pPr>
      <w:r>
        <w:rPr/>
        <w:t>Nathan Hunt</w:t>
        <w:tab/>
        <w:tab/>
        <w:tab/>
        <w:t>Andy Lim</w:t>
        <w:tab/>
        <w:tab/>
        <w:tab/>
        <w:tab/>
        <w:tab/>
        <w:t>Brandon Bare</w:t>
      </w:r>
    </w:p>
    <w:p>
      <w:pPr>
        <w:pStyle w:val="Normal"/>
        <w:rPr/>
      </w:pPr>
      <w:r>
        <w:rPr/>
        <w:t>Senior Engineer</w:t>
        <w:tab/>
        <w:tab/>
        <w:t>Software Test Engineer</w:t>
        <w:tab/>
        <w:tab/>
        <w:tab/>
        <w:t>Programmer</w:t>
      </w:r>
    </w:p>
    <w:p>
      <w:pPr>
        <w:pStyle w:val="Normal"/>
        <w:rPr/>
      </w:pPr>
      <w:r>
        <w:rPr/>
        <w:t>Google Inc.</w:t>
        <w:tab/>
        <w:tab/>
        <w:tab/>
        <w:t>Microsoft</w:t>
        <w:tab/>
        <w:tab/>
        <w:tab/>
        <w:tab/>
        <w:tab/>
        <w:t>Phantom EFX, Inc.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ngh@google.com</w:t>
        </w:r>
      </w:hyperlink>
      <w:r>
        <w:rPr/>
        <w:tab/>
        <w:tab/>
        <w:t>11204 184th PL NE Apt C3110</w:t>
        <w:tab/>
        <w:tab/>
        <w:t xml:space="preserve">1339 Huntington Rd </w:t>
        <w:br/>
        <w:t>(949)370-8073</w:t>
        <w:tab/>
        <w:tab/>
        <w:tab/>
        <w:t>Redmond, WA 98052</w:t>
        <w:tab/>
        <w:tab/>
        <w:tab/>
        <w:tab/>
        <w:t>Waterloo, IA 50701</w:t>
      </w:r>
    </w:p>
    <w:p>
      <w:pPr>
        <w:pStyle w:val="Normal"/>
        <w:rPr/>
      </w:pPr>
      <w:r>
        <w:rPr/>
        <w:tab/>
        <w:tab/>
        <w:tab/>
        <w:tab/>
        <w:t>(602)312-3655</w:t>
        <w:tab/>
        <w:tab/>
        <w:tab/>
        <w:tab/>
        <w:tab/>
        <w:t>(480)255-335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864" w:top="1267" w:footer="864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Your Name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Your Name]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Phone number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Phone number]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E-mail address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E-mail address]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j8b8e">
    <w:name w:val="ej8b8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ametrailers.com/game/9290.html" TargetMode="External"/><Relationship Id="rId7" Type="http://schemas.openxmlformats.org/officeDocument/2006/relationships/hyperlink" Target="mailto:ngh@googl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151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49:00Z</dcterms:created>
  <dc:creator>Christopher Rakowsky</dc:creator>
  <dc:description/>
  <cp:keywords/>
  <dc:language>en-US</dc:language>
  <cp:lastModifiedBy>Christopher Rakowsky</cp:lastModifiedBy>
  <cp:lastPrinted>2002-01-29T13:28:00Z</cp:lastPrinted>
  <dcterms:modified xsi:type="dcterms:W3CDTF">2008-07-22T20:04:00Z</dcterms:modified>
  <cp:revision>4</cp:revision>
  <dc:subject/>
  <dc:title>Christopher Rakow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