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ฝึกหัด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b/>
          <w:sz w:val="38"/>
          <w:sz w:val="38"/>
        </w:rPr>
        <w:t>ชื่อ……………………………</w:t>
      </w:r>
      <w:r>
        <w:rPr>
          <w:b/>
          <w:sz w:val="38"/>
        </w:rPr>
        <w:t>..</w:t>
      </w:r>
      <w:r>
        <w:rPr>
          <w:b/>
          <w:b/>
          <w:sz w:val="38"/>
          <w:sz w:val="38"/>
        </w:rPr>
        <w:t>นามสกุล…………………………</w:t>
      </w:r>
      <w:r>
        <w:rPr>
          <w:b/>
          <w:sz w:val="38"/>
        </w:rPr>
        <w:t>.</w:t>
      </w:r>
      <w:r>
        <w:rPr>
          <w:b/>
          <w:b/>
          <w:sz w:val="38"/>
          <w:sz w:val="38"/>
        </w:rPr>
        <w:t>ชั้น ป</w:t>
      </w:r>
      <w:r>
        <w:rPr>
          <w:b/>
          <w:sz w:val="38"/>
        </w:rPr>
        <w:t>.</w:t>
      </w:r>
      <w:r>
        <w:rPr>
          <w:b/>
          <w:b/>
          <w:sz w:val="38"/>
          <w:sz w:val="38"/>
        </w:rPr>
        <w:t>๑</w:t>
      </w:r>
      <w:r>
        <w:rPr>
          <w:b/>
          <w:sz w:val="38"/>
        </w:rPr>
        <w:t>/……….</w:t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>
          <w:b/>
          <w:b/>
          <w:i/>
          <w:i/>
          <w:sz w:val="38"/>
          <w:sz w:val="38"/>
          <w:u w:val="single"/>
        </w:rPr>
        <w:t>คำชี้แจง</w:t>
      </w:r>
      <w:r>
        <w:rPr>
          <w:sz w:val="38"/>
          <w:sz w:val="38"/>
        </w:rPr>
        <w:t xml:space="preserve">  ให้นักเรียนเลือกคำตอบที่ถูกที่สุดเพียงข้อเดียว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</w:rPr>
        <w:t>๑</w:t>
      </w:r>
      <w:r>
        <w:rPr>
          <w:sz w:val="36"/>
        </w:rPr>
        <w:t xml:space="preserve">. </w:t>
      </w:r>
      <w:r>
        <w:rPr>
          <w:sz w:val="36"/>
          <w:sz w:val="36"/>
        </w:rPr>
        <w:t>ใครถือว่ามีความกตัญญูต่อพ่อแม่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  <w:sz w:val="36"/>
        </w:rPr>
        <w:t>ต๋อง แอบไปเล่นกับเพื่อน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  <w:sz w:val="36"/>
        </w:rPr>
        <w:t>สมศรี ไล่ตีสุนัข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  <w:sz w:val="36"/>
        </w:rPr>
        <w:t>แป้ง ช่วยถือของให้พ่อแม่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</w:rPr>
        <w:t>๒</w:t>
      </w:r>
      <w:r>
        <w:rPr>
          <w:sz w:val="36"/>
        </w:rPr>
        <w:t xml:space="preserve">.  </w:t>
      </w:r>
      <w:r>
        <w:rPr>
          <w:sz w:val="36"/>
          <w:sz w:val="36"/>
        </w:rPr>
        <w:t>เมื่อนักเรียนพบพระสงฆ์ นักเรียนควรทำอย่างไร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  <w:sz w:val="36"/>
        </w:rPr>
        <w:t>ไหว้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  <w:sz w:val="36"/>
        </w:rPr>
        <w:t>เดินเฉยๆ</w:t>
      </w:r>
    </w:p>
    <w:p>
      <w:pPr>
        <w:pStyle w:val="Normal"/>
        <w:numPr>
          <w:ilvl w:val="0"/>
          <w:numId w:val="5"/>
        </w:numPr>
        <w:jc w:val="both"/>
        <w:rPr>
          <w:sz w:val="36"/>
        </w:rPr>
      </w:pPr>
      <w:r>
        <w:rPr>
          <w:sz w:val="36"/>
          <w:sz w:val="36"/>
        </w:rPr>
        <w:t>วิ่งผ่าน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</w:rPr>
        <w:t>๓</w:t>
      </w:r>
      <w:r>
        <w:rPr>
          <w:sz w:val="36"/>
        </w:rPr>
        <w:t xml:space="preserve">.  </w:t>
      </w:r>
      <w:r>
        <w:rPr>
          <w:sz w:val="36"/>
          <w:sz w:val="36"/>
        </w:rPr>
        <w:t>ใครปฏิบัติตัวได้ถูกต้องเมื่อเข้าไปในบริเวณวัด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  <w:sz w:val="36"/>
        </w:rPr>
        <w:t>สมปอง ยิงนกในบริเวณวัด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  <w:sz w:val="36"/>
        </w:rPr>
        <w:t>แก้ว กราบพระพุทธรูปในโบสถ์</w:t>
      </w:r>
    </w:p>
    <w:p>
      <w:pPr>
        <w:pStyle w:val="Normal"/>
        <w:numPr>
          <w:ilvl w:val="0"/>
          <w:numId w:val="3"/>
        </w:numPr>
        <w:jc w:val="both"/>
        <w:rPr>
          <w:sz w:val="36"/>
        </w:rPr>
      </w:pPr>
      <w:r>
        <w:rPr>
          <w:sz w:val="36"/>
          <w:sz w:val="36"/>
        </w:rPr>
        <w:t>แจ๋ว วิ่งเล่นบนศาลา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</w:rPr>
        <w:t>๔</w:t>
      </w:r>
      <w:r>
        <w:rPr>
          <w:sz w:val="36"/>
        </w:rPr>
        <w:t xml:space="preserve">.  </w:t>
      </w:r>
      <w:r>
        <w:rPr>
          <w:sz w:val="36"/>
          <w:sz w:val="36"/>
        </w:rPr>
        <w:t>การกระทำของใคร ที่น่ายกย่องที่สุด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  <w:sz w:val="36"/>
        </w:rPr>
        <w:t>สมชาย แอบไปเล่นกับเพื่อน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  <w:sz w:val="36"/>
        </w:rPr>
        <w:t>ฟ้าใส เก็บกระเป๋าสตางค์ได้แล้วส่งคืนเจ้าของ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  <w:sz w:val="36"/>
        </w:rPr>
        <w:t>มานะ ตกปลาในวันหยุด</w: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292100</wp:posOffset>
                </wp:positionV>
                <wp:extent cx="1751330" cy="15227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5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2398">
                              <a:moveTo>
                                <a:pt x="797" y="1634"/>
                              </a:moveTo>
                              <a:lnTo>
                                <a:pt x="755" y="1655"/>
                              </a:lnTo>
                              <a:lnTo>
                                <a:pt x="714" y="1676"/>
                              </a:lnTo>
                              <a:lnTo>
                                <a:pt x="669" y="1684"/>
                              </a:lnTo>
                              <a:lnTo>
                                <a:pt x="619" y="1688"/>
                              </a:lnTo>
                              <a:lnTo>
                                <a:pt x="565" y="1688"/>
                              </a:lnTo>
                              <a:lnTo>
                                <a:pt x="512" y="1676"/>
                              </a:lnTo>
                              <a:lnTo>
                                <a:pt x="454" y="1655"/>
                              </a:lnTo>
                              <a:lnTo>
                                <a:pt x="392" y="1622"/>
                              </a:lnTo>
                              <a:lnTo>
                                <a:pt x="305" y="1622"/>
                              </a:lnTo>
                              <a:lnTo>
                                <a:pt x="218" y="1601"/>
                              </a:lnTo>
                              <a:lnTo>
                                <a:pt x="140" y="1572"/>
                              </a:lnTo>
                              <a:lnTo>
                                <a:pt x="74" y="1531"/>
                              </a:lnTo>
                              <a:lnTo>
                                <a:pt x="24" y="1477"/>
                              </a:lnTo>
                              <a:lnTo>
                                <a:pt x="0" y="1420"/>
                              </a:lnTo>
                              <a:lnTo>
                                <a:pt x="8" y="1358"/>
                              </a:lnTo>
                              <a:lnTo>
                                <a:pt x="49" y="1288"/>
                              </a:lnTo>
                              <a:lnTo>
                                <a:pt x="82" y="1250"/>
                              </a:lnTo>
                              <a:lnTo>
                                <a:pt x="119" y="1217"/>
                              </a:lnTo>
                              <a:lnTo>
                                <a:pt x="161" y="1184"/>
                              </a:lnTo>
                              <a:lnTo>
                                <a:pt x="202" y="1147"/>
                              </a:lnTo>
                              <a:lnTo>
                                <a:pt x="252" y="1114"/>
                              </a:lnTo>
                              <a:lnTo>
                                <a:pt x="297" y="1081"/>
                              </a:lnTo>
                              <a:lnTo>
                                <a:pt x="346" y="1052"/>
                              </a:lnTo>
                              <a:lnTo>
                                <a:pt x="396" y="1023"/>
                              </a:lnTo>
                              <a:lnTo>
                                <a:pt x="446" y="994"/>
                              </a:lnTo>
                              <a:lnTo>
                                <a:pt x="495" y="966"/>
                              </a:lnTo>
                              <a:lnTo>
                                <a:pt x="545" y="941"/>
                              </a:lnTo>
                              <a:lnTo>
                                <a:pt x="590" y="920"/>
                              </a:lnTo>
                              <a:lnTo>
                                <a:pt x="631" y="899"/>
                              </a:lnTo>
                              <a:lnTo>
                                <a:pt x="673" y="879"/>
                              </a:lnTo>
                              <a:lnTo>
                                <a:pt x="706" y="862"/>
                              </a:lnTo>
                              <a:lnTo>
                                <a:pt x="739" y="850"/>
                              </a:lnTo>
                              <a:lnTo>
                                <a:pt x="689" y="838"/>
                              </a:lnTo>
                              <a:lnTo>
                                <a:pt x="664" y="813"/>
                              </a:lnTo>
                              <a:lnTo>
                                <a:pt x="648" y="784"/>
                              </a:lnTo>
                              <a:lnTo>
                                <a:pt x="636" y="743"/>
                              </a:lnTo>
                              <a:lnTo>
                                <a:pt x="627" y="693"/>
                              </a:lnTo>
                              <a:lnTo>
                                <a:pt x="623" y="635"/>
                              </a:lnTo>
                              <a:lnTo>
                                <a:pt x="619" y="586"/>
                              </a:lnTo>
                              <a:lnTo>
                                <a:pt x="619" y="540"/>
                              </a:lnTo>
                              <a:lnTo>
                                <a:pt x="557" y="524"/>
                              </a:lnTo>
                              <a:lnTo>
                                <a:pt x="499" y="511"/>
                              </a:lnTo>
                              <a:lnTo>
                                <a:pt x="446" y="511"/>
                              </a:lnTo>
                              <a:lnTo>
                                <a:pt x="396" y="511"/>
                              </a:lnTo>
                              <a:lnTo>
                                <a:pt x="346" y="520"/>
                              </a:lnTo>
                              <a:lnTo>
                                <a:pt x="305" y="532"/>
                              </a:lnTo>
                              <a:lnTo>
                                <a:pt x="268" y="549"/>
                              </a:lnTo>
                              <a:lnTo>
                                <a:pt x="235" y="569"/>
                              </a:lnTo>
                              <a:lnTo>
                                <a:pt x="206" y="594"/>
                              </a:lnTo>
                              <a:lnTo>
                                <a:pt x="181" y="615"/>
                              </a:lnTo>
                              <a:lnTo>
                                <a:pt x="161" y="635"/>
                              </a:lnTo>
                              <a:lnTo>
                                <a:pt x="140" y="652"/>
                              </a:lnTo>
                              <a:lnTo>
                                <a:pt x="123" y="664"/>
                              </a:lnTo>
                              <a:lnTo>
                                <a:pt x="103" y="668"/>
                              </a:lnTo>
                              <a:lnTo>
                                <a:pt x="78" y="668"/>
                              </a:lnTo>
                              <a:lnTo>
                                <a:pt x="53" y="660"/>
                              </a:lnTo>
                              <a:lnTo>
                                <a:pt x="16" y="639"/>
                              </a:lnTo>
                              <a:lnTo>
                                <a:pt x="4" y="623"/>
                              </a:lnTo>
                              <a:lnTo>
                                <a:pt x="20" y="606"/>
                              </a:lnTo>
                              <a:lnTo>
                                <a:pt x="53" y="577"/>
                              </a:lnTo>
                              <a:lnTo>
                                <a:pt x="107" y="536"/>
                              </a:lnTo>
                              <a:lnTo>
                                <a:pt x="169" y="499"/>
                              </a:lnTo>
                              <a:lnTo>
                                <a:pt x="231" y="474"/>
                              </a:lnTo>
                              <a:lnTo>
                                <a:pt x="301" y="454"/>
                              </a:lnTo>
                              <a:lnTo>
                                <a:pt x="375" y="445"/>
                              </a:lnTo>
                              <a:lnTo>
                                <a:pt x="458" y="445"/>
                              </a:lnTo>
                              <a:lnTo>
                                <a:pt x="545" y="462"/>
                              </a:lnTo>
                              <a:lnTo>
                                <a:pt x="636" y="495"/>
                              </a:lnTo>
                              <a:lnTo>
                                <a:pt x="652" y="470"/>
                              </a:lnTo>
                              <a:lnTo>
                                <a:pt x="677" y="445"/>
                              </a:lnTo>
                              <a:lnTo>
                                <a:pt x="702" y="425"/>
                              </a:lnTo>
                              <a:lnTo>
                                <a:pt x="730" y="404"/>
                              </a:lnTo>
                              <a:lnTo>
                                <a:pt x="759" y="388"/>
                              </a:lnTo>
                              <a:lnTo>
                                <a:pt x="792" y="371"/>
                              </a:lnTo>
                              <a:lnTo>
                                <a:pt x="825" y="359"/>
                              </a:lnTo>
                              <a:lnTo>
                                <a:pt x="863" y="350"/>
                              </a:lnTo>
                              <a:lnTo>
                                <a:pt x="879" y="284"/>
                              </a:lnTo>
                              <a:lnTo>
                                <a:pt x="900" y="227"/>
                              </a:lnTo>
                              <a:lnTo>
                                <a:pt x="929" y="177"/>
                              </a:lnTo>
                              <a:lnTo>
                                <a:pt x="962" y="136"/>
                              </a:lnTo>
                              <a:lnTo>
                                <a:pt x="999" y="99"/>
                              </a:lnTo>
                              <a:lnTo>
                                <a:pt x="1040" y="70"/>
                              </a:lnTo>
                              <a:lnTo>
                                <a:pt x="1081" y="45"/>
                              </a:lnTo>
                              <a:lnTo>
                                <a:pt x="1131" y="24"/>
                              </a:lnTo>
                              <a:lnTo>
                                <a:pt x="1176" y="8"/>
                              </a:lnTo>
                              <a:lnTo>
                                <a:pt x="1209" y="0"/>
                              </a:lnTo>
                              <a:lnTo>
                                <a:pt x="1234" y="0"/>
                              </a:lnTo>
                              <a:lnTo>
                                <a:pt x="1251" y="0"/>
                              </a:lnTo>
                              <a:lnTo>
                                <a:pt x="1263" y="8"/>
                              </a:lnTo>
                              <a:lnTo>
                                <a:pt x="1267" y="20"/>
                              </a:lnTo>
                              <a:lnTo>
                                <a:pt x="1271" y="28"/>
                              </a:lnTo>
                              <a:lnTo>
                                <a:pt x="1271" y="41"/>
                              </a:lnTo>
                              <a:lnTo>
                                <a:pt x="1267" y="61"/>
                              </a:lnTo>
                              <a:lnTo>
                                <a:pt x="1255" y="78"/>
                              </a:lnTo>
                              <a:lnTo>
                                <a:pt x="1222" y="90"/>
                              </a:lnTo>
                              <a:lnTo>
                                <a:pt x="1176" y="103"/>
                              </a:lnTo>
                              <a:lnTo>
                                <a:pt x="1148" y="107"/>
                              </a:lnTo>
                              <a:lnTo>
                                <a:pt x="1115" y="115"/>
                              </a:lnTo>
                              <a:lnTo>
                                <a:pt x="1081" y="128"/>
                              </a:lnTo>
                              <a:lnTo>
                                <a:pt x="1053" y="144"/>
                              </a:lnTo>
                              <a:lnTo>
                                <a:pt x="1020" y="169"/>
                              </a:lnTo>
                              <a:lnTo>
                                <a:pt x="995" y="202"/>
                              </a:lnTo>
                              <a:lnTo>
                                <a:pt x="966" y="243"/>
                              </a:lnTo>
                              <a:lnTo>
                                <a:pt x="945" y="297"/>
                              </a:lnTo>
                              <a:lnTo>
                                <a:pt x="978" y="284"/>
                              </a:lnTo>
                              <a:lnTo>
                                <a:pt x="1007" y="272"/>
                              </a:lnTo>
                              <a:lnTo>
                                <a:pt x="1028" y="268"/>
                              </a:lnTo>
                              <a:lnTo>
                                <a:pt x="1053" y="264"/>
                              </a:lnTo>
                              <a:lnTo>
                                <a:pt x="1073" y="264"/>
                              </a:lnTo>
                              <a:lnTo>
                                <a:pt x="1098" y="268"/>
                              </a:lnTo>
                              <a:lnTo>
                                <a:pt x="1123" y="272"/>
                              </a:lnTo>
                              <a:lnTo>
                                <a:pt x="1160" y="284"/>
                              </a:lnTo>
                              <a:lnTo>
                                <a:pt x="1251" y="231"/>
                              </a:lnTo>
                              <a:lnTo>
                                <a:pt x="1271" y="280"/>
                              </a:lnTo>
                              <a:lnTo>
                                <a:pt x="1296" y="280"/>
                              </a:lnTo>
                              <a:lnTo>
                                <a:pt x="1325" y="284"/>
                              </a:lnTo>
                              <a:lnTo>
                                <a:pt x="1350" y="284"/>
                              </a:lnTo>
                              <a:lnTo>
                                <a:pt x="1375" y="284"/>
                              </a:lnTo>
                              <a:lnTo>
                                <a:pt x="1395" y="289"/>
                              </a:lnTo>
                              <a:lnTo>
                                <a:pt x="1412" y="289"/>
                              </a:lnTo>
                              <a:lnTo>
                                <a:pt x="1424" y="289"/>
                              </a:lnTo>
                              <a:lnTo>
                                <a:pt x="1428" y="289"/>
                              </a:lnTo>
                              <a:lnTo>
                                <a:pt x="1449" y="342"/>
                              </a:lnTo>
                              <a:lnTo>
                                <a:pt x="1474" y="350"/>
                              </a:lnTo>
                              <a:lnTo>
                                <a:pt x="1494" y="359"/>
                              </a:lnTo>
                              <a:lnTo>
                                <a:pt x="1519" y="371"/>
                              </a:lnTo>
                              <a:lnTo>
                                <a:pt x="1540" y="383"/>
                              </a:lnTo>
                              <a:lnTo>
                                <a:pt x="1560" y="400"/>
                              </a:lnTo>
                              <a:lnTo>
                                <a:pt x="1577" y="412"/>
                              </a:lnTo>
                              <a:lnTo>
                                <a:pt x="1594" y="425"/>
                              </a:lnTo>
                              <a:lnTo>
                                <a:pt x="1602" y="437"/>
                              </a:lnTo>
                              <a:lnTo>
                                <a:pt x="1726" y="355"/>
                              </a:lnTo>
                              <a:lnTo>
                                <a:pt x="1841" y="284"/>
                              </a:lnTo>
                              <a:lnTo>
                                <a:pt x="1953" y="227"/>
                              </a:lnTo>
                              <a:lnTo>
                                <a:pt x="2060" y="181"/>
                              </a:lnTo>
                              <a:lnTo>
                                <a:pt x="2155" y="148"/>
                              </a:lnTo>
                              <a:lnTo>
                                <a:pt x="2250" y="123"/>
                              </a:lnTo>
                              <a:lnTo>
                                <a:pt x="2333" y="107"/>
                              </a:lnTo>
                              <a:lnTo>
                                <a:pt x="2411" y="99"/>
                              </a:lnTo>
                              <a:lnTo>
                                <a:pt x="2481" y="99"/>
                              </a:lnTo>
                              <a:lnTo>
                                <a:pt x="2543" y="99"/>
                              </a:lnTo>
                              <a:lnTo>
                                <a:pt x="2597" y="107"/>
                              </a:lnTo>
                              <a:lnTo>
                                <a:pt x="2642" y="119"/>
                              </a:lnTo>
                              <a:lnTo>
                                <a:pt x="2684" y="132"/>
                              </a:lnTo>
                              <a:lnTo>
                                <a:pt x="2713" y="144"/>
                              </a:lnTo>
                              <a:lnTo>
                                <a:pt x="2733" y="152"/>
                              </a:lnTo>
                              <a:lnTo>
                                <a:pt x="2746" y="165"/>
                              </a:lnTo>
                              <a:lnTo>
                                <a:pt x="2758" y="198"/>
                              </a:lnTo>
                              <a:lnTo>
                                <a:pt x="2758" y="243"/>
                              </a:lnTo>
                              <a:lnTo>
                                <a:pt x="2746" y="305"/>
                              </a:lnTo>
                              <a:lnTo>
                                <a:pt x="2725" y="371"/>
                              </a:lnTo>
                              <a:lnTo>
                                <a:pt x="2696" y="445"/>
                              </a:lnTo>
                              <a:lnTo>
                                <a:pt x="2659" y="516"/>
                              </a:lnTo>
                              <a:lnTo>
                                <a:pt x="2609" y="582"/>
                              </a:lnTo>
                              <a:lnTo>
                                <a:pt x="2556" y="639"/>
                              </a:lnTo>
                              <a:lnTo>
                                <a:pt x="2556" y="701"/>
                              </a:lnTo>
                              <a:lnTo>
                                <a:pt x="2535" y="759"/>
                              </a:lnTo>
                              <a:lnTo>
                                <a:pt x="2498" y="817"/>
                              </a:lnTo>
                              <a:lnTo>
                                <a:pt x="2440" y="862"/>
                              </a:lnTo>
                              <a:lnTo>
                                <a:pt x="2357" y="899"/>
                              </a:lnTo>
                              <a:lnTo>
                                <a:pt x="2254" y="924"/>
                              </a:lnTo>
                              <a:lnTo>
                                <a:pt x="2122" y="933"/>
                              </a:lnTo>
                              <a:lnTo>
                                <a:pt x="1961" y="920"/>
                              </a:lnTo>
                              <a:lnTo>
                                <a:pt x="1998" y="937"/>
                              </a:lnTo>
                              <a:lnTo>
                                <a:pt x="2035" y="953"/>
                              </a:lnTo>
                              <a:lnTo>
                                <a:pt x="2073" y="970"/>
                              </a:lnTo>
                              <a:lnTo>
                                <a:pt x="2106" y="982"/>
                              </a:lnTo>
                              <a:lnTo>
                                <a:pt x="2134" y="1003"/>
                              </a:lnTo>
                              <a:lnTo>
                                <a:pt x="2163" y="1019"/>
                              </a:lnTo>
                              <a:lnTo>
                                <a:pt x="2184" y="1040"/>
                              </a:lnTo>
                              <a:lnTo>
                                <a:pt x="2205" y="1060"/>
                              </a:lnTo>
                              <a:lnTo>
                                <a:pt x="2201" y="1094"/>
                              </a:lnTo>
                              <a:lnTo>
                                <a:pt x="2155" y="1094"/>
                              </a:lnTo>
                              <a:lnTo>
                                <a:pt x="2176" y="1114"/>
                              </a:lnTo>
                              <a:lnTo>
                                <a:pt x="2192" y="1131"/>
                              </a:lnTo>
                              <a:lnTo>
                                <a:pt x="2209" y="1143"/>
                              </a:lnTo>
                              <a:lnTo>
                                <a:pt x="2225" y="1155"/>
                              </a:lnTo>
                              <a:lnTo>
                                <a:pt x="2242" y="1164"/>
                              </a:lnTo>
                              <a:lnTo>
                                <a:pt x="2254" y="1168"/>
                              </a:lnTo>
                              <a:lnTo>
                                <a:pt x="2271" y="1176"/>
                              </a:lnTo>
                              <a:lnTo>
                                <a:pt x="2291" y="1184"/>
                              </a:lnTo>
                              <a:lnTo>
                                <a:pt x="2308" y="1254"/>
                              </a:lnTo>
                              <a:lnTo>
                                <a:pt x="2254" y="1259"/>
                              </a:lnTo>
                              <a:lnTo>
                                <a:pt x="2267" y="1292"/>
                              </a:lnTo>
                              <a:lnTo>
                                <a:pt x="2271" y="1325"/>
                              </a:lnTo>
                              <a:lnTo>
                                <a:pt x="2275" y="1354"/>
                              </a:lnTo>
                              <a:lnTo>
                                <a:pt x="2271" y="1387"/>
                              </a:lnTo>
                              <a:lnTo>
                                <a:pt x="2329" y="1424"/>
                              </a:lnTo>
                              <a:lnTo>
                                <a:pt x="2308" y="1494"/>
                              </a:lnTo>
                              <a:lnTo>
                                <a:pt x="2345" y="1539"/>
                              </a:lnTo>
                              <a:lnTo>
                                <a:pt x="2390" y="1589"/>
                              </a:lnTo>
                              <a:lnTo>
                                <a:pt x="2436" y="1651"/>
                              </a:lnTo>
                              <a:lnTo>
                                <a:pt x="2473" y="1717"/>
                              </a:lnTo>
                              <a:lnTo>
                                <a:pt x="2498" y="1795"/>
                              </a:lnTo>
                              <a:lnTo>
                                <a:pt x="2498" y="1878"/>
                              </a:lnTo>
                              <a:lnTo>
                                <a:pt x="2469" y="1969"/>
                              </a:lnTo>
                              <a:lnTo>
                                <a:pt x="2399" y="2068"/>
                              </a:lnTo>
                              <a:lnTo>
                                <a:pt x="2345" y="2022"/>
                              </a:lnTo>
                              <a:lnTo>
                                <a:pt x="2386" y="1977"/>
                              </a:lnTo>
                              <a:lnTo>
                                <a:pt x="2415" y="1932"/>
                              </a:lnTo>
                              <a:lnTo>
                                <a:pt x="2432" y="1882"/>
                              </a:lnTo>
                              <a:lnTo>
                                <a:pt x="2436" y="1828"/>
                              </a:lnTo>
                              <a:lnTo>
                                <a:pt x="2423" y="1771"/>
                              </a:lnTo>
                              <a:lnTo>
                                <a:pt x="2395" y="1709"/>
                              </a:lnTo>
                              <a:lnTo>
                                <a:pt x="2345" y="1638"/>
                              </a:lnTo>
                              <a:lnTo>
                                <a:pt x="2279" y="1564"/>
                              </a:lnTo>
                              <a:lnTo>
                                <a:pt x="2267" y="1597"/>
                              </a:lnTo>
                              <a:lnTo>
                                <a:pt x="2254" y="1643"/>
                              </a:lnTo>
                              <a:lnTo>
                                <a:pt x="2234" y="1696"/>
                              </a:lnTo>
                              <a:lnTo>
                                <a:pt x="2209" y="1754"/>
                              </a:lnTo>
                              <a:lnTo>
                                <a:pt x="2229" y="1783"/>
                              </a:lnTo>
                              <a:lnTo>
                                <a:pt x="2201" y="1828"/>
                              </a:lnTo>
                              <a:lnTo>
                                <a:pt x="2176" y="1816"/>
                              </a:lnTo>
                              <a:lnTo>
                                <a:pt x="2167" y="1832"/>
                              </a:lnTo>
                              <a:lnTo>
                                <a:pt x="2155" y="1845"/>
                              </a:lnTo>
                              <a:lnTo>
                                <a:pt x="2147" y="1861"/>
                              </a:lnTo>
                              <a:lnTo>
                                <a:pt x="2134" y="1878"/>
                              </a:lnTo>
                              <a:lnTo>
                                <a:pt x="2151" y="1919"/>
                              </a:lnTo>
                              <a:lnTo>
                                <a:pt x="2118" y="1965"/>
                              </a:lnTo>
                              <a:lnTo>
                                <a:pt x="2085" y="1927"/>
                              </a:lnTo>
                              <a:lnTo>
                                <a:pt x="2064" y="1940"/>
                              </a:lnTo>
                              <a:lnTo>
                                <a:pt x="2048" y="1952"/>
                              </a:lnTo>
                              <a:lnTo>
                                <a:pt x="2027" y="1965"/>
                              </a:lnTo>
                              <a:lnTo>
                                <a:pt x="2006" y="1973"/>
                              </a:lnTo>
                              <a:lnTo>
                                <a:pt x="2002" y="1977"/>
                              </a:lnTo>
                              <a:lnTo>
                                <a:pt x="1994" y="1977"/>
                              </a:lnTo>
                              <a:lnTo>
                                <a:pt x="1990" y="1977"/>
                              </a:lnTo>
                              <a:lnTo>
                                <a:pt x="1982" y="1981"/>
                              </a:lnTo>
                              <a:lnTo>
                                <a:pt x="1973" y="2035"/>
                              </a:lnTo>
                              <a:lnTo>
                                <a:pt x="1903" y="2039"/>
                              </a:lnTo>
                              <a:lnTo>
                                <a:pt x="1887" y="1998"/>
                              </a:lnTo>
                              <a:lnTo>
                                <a:pt x="1870" y="2002"/>
                              </a:lnTo>
                              <a:lnTo>
                                <a:pt x="1850" y="2002"/>
                              </a:lnTo>
                              <a:lnTo>
                                <a:pt x="1833" y="2002"/>
                              </a:lnTo>
                              <a:lnTo>
                                <a:pt x="1812" y="1998"/>
                              </a:lnTo>
                              <a:lnTo>
                                <a:pt x="1816" y="2055"/>
                              </a:lnTo>
                              <a:lnTo>
                                <a:pt x="1730" y="2047"/>
                              </a:lnTo>
                              <a:lnTo>
                                <a:pt x="1726" y="1985"/>
                              </a:lnTo>
                              <a:lnTo>
                                <a:pt x="1709" y="1981"/>
                              </a:lnTo>
                              <a:lnTo>
                                <a:pt x="1693" y="1973"/>
                              </a:lnTo>
                              <a:lnTo>
                                <a:pt x="1672" y="1969"/>
                              </a:lnTo>
                              <a:lnTo>
                                <a:pt x="1655" y="1960"/>
                              </a:lnTo>
                              <a:lnTo>
                                <a:pt x="1627" y="2002"/>
                              </a:lnTo>
                              <a:lnTo>
                                <a:pt x="1573" y="1981"/>
                              </a:lnTo>
                              <a:lnTo>
                                <a:pt x="1569" y="1919"/>
                              </a:lnTo>
                              <a:lnTo>
                                <a:pt x="1544" y="1907"/>
                              </a:lnTo>
                              <a:lnTo>
                                <a:pt x="1519" y="1890"/>
                              </a:lnTo>
                              <a:lnTo>
                                <a:pt x="1494" y="1874"/>
                              </a:lnTo>
                              <a:lnTo>
                                <a:pt x="1474" y="1857"/>
                              </a:lnTo>
                              <a:lnTo>
                                <a:pt x="1445" y="1907"/>
                              </a:lnTo>
                              <a:lnTo>
                                <a:pt x="1408" y="1882"/>
                              </a:lnTo>
                              <a:lnTo>
                                <a:pt x="1420" y="1816"/>
                              </a:lnTo>
                              <a:lnTo>
                                <a:pt x="1391" y="1791"/>
                              </a:lnTo>
                              <a:lnTo>
                                <a:pt x="1362" y="1766"/>
                              </a:lnTo>
                              <a:lnTo>
                                <a:pt x="1333" y="1737"/>
                              </a:lnTo>
                              <a:lnTo>
                                <a:pt x="1304" y="1709"/>
                              </a:lnTo>
                              <a:lnTo>
                                <a:pt x="1284" y="1733"/>
                              </a:lnTo>
                              <a:lnTo>
                                <a:pt x="1267" y="1758"/>
                              </a:lnTo>
                              <a:lnTo>
                                <a:pt x="1259" y="1779"/>
                              </a:lnTo>
                              <a:lnTo>
                                <a:pt x="1255" y="1787"/>
                              </a:lnTo>
                              <a:lnTo>
                                <a:pt x="1267" y="1948"/>
                              </a:lnTo>
                              <a:lnTo>
                                <a:pt x="1280" y="2101"/>
                              </a:lnTo>
                              <a:lnTo>
                                <a:pt x="1296" y="2220"/>
                              </a:lnTo>
                              <a:lnTo>
                                <a:pt x="1325" y="2278"/>
                              </a:lnTo>
                              <a:lnTo>
                                <a:pt x="1366" y="2295"/>
                              </a:lnTo>
                              <a:lnTo>
                                <a:pt x="1404" y="2315"/>
                              </a:lnTo>
                              <a:lnTo>
                                <a:pt x="1428" y="2332"/>
                              </a:lnTo>
                              <a:lnTo>
                                <a:pt x="1441" y="2340"/>
                              </a:lnTo>
                              <a:lnTo>
                                <a:pt x="1375" y="2398"/>
                              </a:lnTo>
                              <a:lnTo>
                                <a:pt x="1338" y="2386"/>
                              </a:lnTo>
                              <a:lnTo>
                                <a:pt x="1304" y="2373"/>
                              </a:lnTo>
                              <a:lnTo>
                                <a:pt x="1276" y="2361"/>
                              </a:lnTo>
                              <a:lnTo>
                                <a:pt x="1251" y="2340"/>
                              </a:lnTo>
                              <a:lnTo>
                                <a:pt x="1230" y="2315"/>
                              </a:lnTo>
                              <a:lnTo>
                                <a:pt x="1218" y="2282"/>
                              </a:lnTo>
                              <a:lnTo>
                                <a:pt x="1205" y="2241"/>
                              </a:lnTo>
                              <a:lnTo>
                                <a:pt x="1201" y="2192"/>
                              </a:lnTo>
                              <a:lnTo>
                                <a:pt x="1197" y="2068"/>
                              </a:lnTo>
                              <a:lnTo>
                                <a:pt x="1193" y="1948"/>
                              </a:lnTo>
                              <a:lnTo>
                                <a:pt x="1189" y="1853"/>
                              </a:lnTo>
                              <a:lnTo>
                                <a:pt x="1189" y="1816"/>
                              </a:lnTo>
                              <a:lnTo>
                                <a:pt x="1168" y="1795"/>
                              </a:lnTo>
                              <a:lnTo>
                                <a:pt x="1148" y="1766"/>
                              </a:lnTo>
                              <a:lnTo>
                                <a:pt x="1131" y="1733"/>
                              </a:lnTo>
                              <a:lnTo>
                                <a:pt x="1115" y="1696"/>
                              </a:lnTo>
                              <a:lnTo>
                                <a:pt x="1098" y="1643"/>
                              </a:lnTo>
                              <a:lnTo>
                                <a:pt x="1077" y="1568"/>
                              </a:lnTo>
                              <a:lnTo>
                                <a:pt x="1048" y="1490"/>
                              </a:lnTo>
                              <a:lnTo>
                                <a:pt x="1015" y="1424"/>
                              </a:lnTo>
                              <a:lnTo>
                                <a:pt x="999" y="1444"/>
                              </a:lnTo>
                              <a:lnTo>
                                <a:pt x="982" y="1465"/>
                              </a:lnTo>
                              <a:lnTo>
                                <a:pt x="962" y="1486"/>
                              </a:lnTo>
                              <a:lnTo>
                                <a:pt x="945" y="1506"/>
                              </a:lnTo>
                              <a:lnTo>
                                <a:pt x="925" y="1527"/>
                              </a:lnTo>
                              <a:lnTo>
                                <a:pt x="904" y="1552"/>
                              </a:lnTo>
                              <a:lnTo>
                                <a:pt x="883" y="1568"/>
                              </a:lnTo>
                              <a:lnTo>
                                <a:pt x="863" y="1589"/>
                              </a:lnTo>
                              <a:lnTo>
                                <a:pt x="879" y="1676"/>
                              </a:lnTo>
                              <a:lnTo>
                                <a:pt x="879" y="1746"/>
                              </a:lnTo>
                              <a:lnTo>
                                <a:pt x="867" y="1808"/>
                              </a:lnTo>
                              <a:lnTo>
                                <a:pt x="830" y="1865"/>
                              </a:lnTo>
                              <a:lnTo>
                                <a:pt x="788" y="1808"/>
                              </a:lnTo>
                              <a:lnTo>
                                <a:pt x="813" y="1771"/>
                              </a:lnTo>
                              <a:lnTo>
                                <a:pt x="825" y="1733"/>
                              </a:lnTo>
                              <a:lnTo>
                                <a:pt x="817" y="1688"/>
                              </a:lnTo>
                              <a:lnTo>
                                <a:pt x="797" y="1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8,2398" path="m797,1634l755,1655l714,1676l669,1684l619,1688l565,1688l512,1676l454,1655l392,1622l305,1622l218,1601l140,1572l74,1531l24,1477l0,1420l8,1358l49,1288l82,1250l119,1217l161,1184l202,1147l252,1114l297,1081l346,1052l396,1023l446,994l495,966l545,941l590,920l631,899l673,879l706,862l739,850l689,838l664,813l648,784l636,743l627,693l623,635l619,586l619,540l557,524l499,511l446,511l396,511l346,520l305,532l268,549l235,569l206,594l181,615l161,635l140,652l123,664l103,668l78,668l53,660l16,639l4,623l20,606l53,577l107,536l169,499l231,474l301,454l375,445l458,445l545,462l636,495l652,470l677,445l702,425l730,404l759,388l792,371l825,359l863,350l879,284l900,227l929,177l962,136l999,99l1040,70l1081,45l1131,24l1176,8l1209,0l1234,0l1251,0l1263,8l1267,20l1271,28l1271,41l1267,61l1255,78l1222,90l1176,103l1148,107l1115,115l1081,128l1053,144l1020,169l995,202l966,243l945,297l978,284l1007,272l1028,268l1053,264l1073,264l1098,268l1123,272l1160,284l1251,231l1271,280l1296,280l1325,284l1350,284l1375,284l1395,289l1412,289l1424,289l1428,289l1449,342l1474,350l1494,359l1519,371l1540,383l1560,400l1577,412l1594,425l1602,437l1726,355l1841,284l1953,227l2060,181l2155,148l2250,123l2333,107l2411,99l2481,99l2543,99l2597,107l2642,119l2684,132l2713,144l2733,152l2746,165l2758,198l2758,243l2746,305l2725,371l2696,445l2659,516l2609,582l2556,639l2556,701l2535,759l2498,817l2440,862l2357,899l2254,924l2122,933l1961,920l1998,937l2035,953l2073,970l2106,982l2134,1003l2163,1019l2184,1040l2205,1060l2201,1094l2155,1094l2176,1114l2192,1131l2209,1143l2225,1155l2242,1164l2254,1168l2271,1176l2291,1184l2308,1254l2254,1259l2267,1292l2271,1325l2275,1354l2271,1387l2329,1424l2308,1494l2345,1539l2390,1589l2436,1651l2473,1717l2498,1795l2498,1878l2469,1969l2399,2068l2345,2022l2386,1977l2415,1932l2432,1882l2436,1828l2423,1771l2395,1709l2345,1638l2279,1564l2267,1597l2254,1643l2234,1696l2209,1754l2229,1783l2201,1828l2176,1816l2167,1832l2155,1845l2147,1861l2134,1878l2151,1919l2118,1965l2085,1927l2064,1940l2048,1952l2027,1965l2006,1973l2002,1977l1994,1977l1990,1977l1982,1981l1973,2035l1903,2039l1887,1998l1870,2002l1850,2002l1833,2002l1812,1998l1816,2055l1730,2047l1726,1985l1709,1981l1693,1973l1672,1969l1655,1960l1627,2002l1573,1981l1569,1919l1544,1907l1519,1890l1494,1874l1474,1857l1445,1907l1408,1882l1420,1816l1391,1791l1362,1766l1333,1737l1304,1709l1284,1733l1267,1758l1259,1779l1255,1787l1267,1948l1280,2101l1296,2220l1325,2278l1366,2295l1404,2315l1428,2332l1441,2340l1375,2398l1338,2386l1304,2373l1276,2361l1251,2340l1230,2315l1218,2282l1205,2241l1201,2192l1197,2068l1193,1948l1189,1853l1189,1816l1168,1795l1148,1766l1131,1733l1115,1696l1098,1643l1077,1568l1048,1490l1015,1424l999,1444l982,1465l962,1486l945,1506l925,1527l904,1552l883,1568l863,1589l879,1676l879,1746l867,1808l830,1865l788,1808l813,1771l825,1733l817,1688l797,1634xe" fillcolor="black" stroked="f" o:allowincell="f" style="position:absolute;margin-left:237.55pt;margin-top:23pt;width:137.85pt;height:119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831850</wp:posOffset>
                </wp:positionV>
                <wp:extent cx="687070" cy="41656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656">
                              <a:moveTo>
                                <a:pt x="50" y="656"/>
                              </a:moveTo>
                              <a:lnTo>
                                <a:pt x="17" y="623"/>
                              </a:lnTo>
                              <a:lnTo>
                                <a:pt x="0" y="582"/>
                              </a:lnTo>
                              <a:lnTo>
                                <a:pt x="0" y="532"/>
                              </a:lnTo>
                              <a:lnTo>
                                <a:pt x="17" y="483"/>
                              </a:lnTo>
                              <a:lnTo>
                                <a:pt x="46" y="433"/>
                              </a:lnTo>
                              <a:lnTo>
                                <a:pt x="91" y="384"/>
                              </a:lnTo>
                              <a:lnTo>
                                <a:pt x="145" y="334"/>
                              </a:lnTo>
                              <a:lnTo>
                                <a:pt x="215" y="289"/>
                              </a:lnTo>
                              <a:lnTo>
                                <a:pt x="256" y="264"/>
                              </a:lnTo>
                              <a:lnTo>
                                <a:pt x="298" y="239"/>
                              </a:lnTo>
                              <a:lnTo>
                                <a:pt x="343" y="215"/>
                              </a:lnTo>
                              <a:lnTo>
                                <a:pt x="392" y="190"/>
                              </a:lnTo>
                              <a:lnTo>
                                <a:pt x="446" y="161"/>
                              </a:lnTo>
                              <a:lnTo>
                                <a:pt x="500" y="132"/>
                              </a:lnTo>
                              <a:lnTo>
                                <a:pt x="558" y="107"/>
                              </a:lnTo>
                              <a:lnTo>
                                <a:pt x="615" y="83"/>
                              </a:lnTo>
                              <a:lnTo>
                                <a:pt x="673" y="62"/>
                              </a:lnTo>
                              <a:lnTo>
                                <a:pt x="735" y="41"/>
                              </a:lnTo>
                              <a:lnTo>
                                <a:pt x="793" y="25"/>
                              </a:lnTo>
                              <a:lnTo>
                                <a:pt x="851" y="12"/>
                              </a:lnTo>
                              <a:lnTo>
                                <a:pt x="909" y="4"/>
                              </a:lnTo>
                              <a:lnTo>
                                <a:pt x="962" y="0"/>
                              </a:lnTo>
                              <a:lnTo>
                                <a:pt x="1016" y="0"/>
                              </a:lnTo>
                              <a:lnTo>
                                <a:pt x="1070" y="8"/>
                              </a:lnTo>
                              <a:lnTo>
                                <a:pt x="1082" y="45"/>
                              </a:lnTo>
                              <a:lnTo>
                                <a:pt x="999" y="83"/>
                              </a:lnTo>
                              <a:lnTo>
                                <a:pt x="929" y="111"/>
                              </a:lnTo>
                              <a:lnTo>
                                <a:pt x="863" y="140"/>
                              </a:lnTo>
                              <a:lnTo>
                                <a:pt x="805" y="161"/>
                              </a:lnTo>
                              <a:lnTo>
                                <a:pt x="748" y="186"/>
                              </a:lnTo>
                              <a:lnTo>
                                <a:pt x="694" y="206"/>
                              </a:lnTo>
                              <a:lnTo>
                                <a:pt x="636" y="227"/>
                              </a:lnTo>
                              <a:lnTo>
                                <a:pt x="578" y="252"/>
                              </a:lnTo>
                              <a:lnTo>
                                <a:pt x="512" y="285"/>
                              </a:lnTo>
                              <a:lnTo>
                                <a:pt x="438" y="326"/>
                              </a:lnTo>
                              <a:lnTo>
                                <a:pt x="364" y="376"/>
                              </a:lnTo>
                              <a:lnTo>
                                <a:pt x="289" y="429"/>
                              </a:lnTo>
                              <a:lnTo>
                                <a:pt x="215" y="487"/>
                              </a:lnTo>
                              <a:lnTo>
                                <a:pt x="149" y="545"/>
                              </a:lnTo>
                              <a:lnTo>
                                <a:pt x="95" y="603"/>
                              </a:lnTo>
                              <a:lnTo>
                                <a:pt x="50" y="6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656" path="m50,656l17,623l0,582l0,532l17,483l46,433l91,384l145,334l215,289l256,264l298,239l343,215l392,190l446,161l500,132l558,107l615,83l673,62l735,41l793,25l851,12l909,4l962,0l1016,0l1070,8l1082,45l999,83l929,111l863,140l805,161l748,186l694,206l636,227l578,252l512,285l438,326l364,376l289,429l215,487l149,545l95,603l50,656xe" fillcolor="#f9fcfc" stroked="f" o:allowincell="f" style="position:absolute;margin-left:241.65pt;margin-top:65.5pt;width:54.05pt;height:32.75pt;mso-wrap-style:none;v-text-anchor:middle">
                <v:fill o:detectmouseclick="t" type="solid" color2="#06030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085</wp:posOffset>
                </wp:positionH>
                <wp:positionV relativeFrom="paragraph">
                  <wp:posOffset>271780</wp:posOffset>
                </wp:positionV>
                <wp:extent cx="1440180" cy="16694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6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2629">
                              <a:moveTo>
                                <a:pt x="752" y="521"/>
                              </a:moveTo>
                              <a:lnTo>
                                <a:pt x="778" y="508"/>
                              </a:lnTo>
                              <a:lnTo>
                                <a:pt x="805" y="499"/>
                              </a:lnTo>
                              <a:lnTo>
                                <a:pt x="831" y="495"/>
                              </a:lnTo>
                              <a:lnTo>
                                <a:pt x="858" y="490"/>
                              </a:lnTo>
                              <a:lnTo>
                                <a:pt x="880" y="495"/>
                              </a:lnTo>
                              <a:lnTo>
                                <a:pt x="902" y="499"/>
                              </a:lnTo>
                              <a:lnTo>
                                <a:pt x="924" y="508"/>
                              </a:lnTo>
                              <a:lnTo>
                                <a:pt x="942" y="526"/>
                              </a:lnTo>
                              <a:lnTo>
                                <a:pt x="968" y="570"/>
                              </a:lnTo>
                              <a:lnTo>
                                <a:pt x="977" y="614"/>
                              </a:lnTo>
                              <a:lnTo>
                                <a:pt x="960" y="658"/>
                              </a:lnTo>
                              <a:lnTo>
                                <a:pt x="920" y="702"/>
                              </a:lnTo>
                              <a:lnTo>
                                <a:pt x="898" y="724"/>
                              </a:lnTo>
                              <a:lnTo>
                                <a:pt x="893" y="746"/>
                              </a:lnTo>
                              <a:lnTo>
                                <a:pt x="898" y="764"/>
                              </a:lnTo>
                              <a:lnTo>
                                <a:pt x="907" y="777"/>
                              </a:lnTo>
                              <a:lnTo>
                                <a:pt x="924" y="769"/>
                              </a:lnTo>
                              <a:lnTo>
                                <a:pt x="942" y="764"/>
                              </a:lnTo>
                              <a:lnTo>
                                <a:pt x="964" y="760"/>
                              </a:lnTo>
                              <a:lnTo>
                                <a:pt x="982" y="760"/>
                              </a:lnTo>
                              <a:lnTo>
                                <a:pt x="999" y="755"/>
                              </a:lnTo>
                              <a:lnTo>
                                <a:pt x="1021" y="755"/>
                              </a:lnTo>
                              <a:lnTo>
                                <a:pt x="1044" y="755"/>
                              </a:lnTo>
                              <a:lnTo>
                                <a:pt x="1066" y="755"/>
                              </a:lnTo>
                              <a:lnTo>
                                <a:pt x="1083" y="707"/>
                              </a:lnTo>
                              <a:lnTo>
                                <a:pt x="1101" y="663"/>
                              </a:lnTo>
                              <a:lnTo>
                                <a:pt x="1114" y="627"/>
                              </a:lnTo>
                              <a:lnTo>
                                <a:pt x="1114" y="601"/>
                              </a:lnTo>
                              <a:lnTo>
                                <a:pt x="1105" y="583"/>
                              </a:lnTo>
                              <a:lnTo>
                                <a:pt x="1088" y="552"/>
                              </a:lnTo>
                              <a:lnTo>
                                <a:pt x="1061" y="508"/>
                              </a:lnTo>
                              <a:lnTo>
                                <a:pt x="1039" y="459"/>
                              </a:lnTo>
                              <a:lnTo>
                                <a:pt x="1013" y="411"/>
                              </a:lnTo>
                              <a:lnTo>
                                <a:pt x="991" y="366"/>
                              </a:lnTo>
                              <a:lnTo>
                                <a:pt x="977" y="336"/>
                              </a:lnTo>
                              <a:lnTo>
                                <a:pt x="973" y="313"/>
                              </a:lnTo>
                              <a:lnTo>
                                <a:pt x="991" y="265"/>
                              </a:lnTo>
                              <a:lnTo>
                                <a:pt x="1026" y="181"/>
                              </a:lnTo>
                              <a:lnTo>
                                <a:pt x="1061" y="97"/>
                              </a:lnTo>
                              <a:lnTo>
                                <a:pt x="1079" y="53"/>
                              </a:lnTo>
                              <a:lnTo>
                                <a:pt x="1070" y="31"/>
                              </a:lnTo>
                              <a:lnTo>
                                <a:pt x="1079" y="9"/>
                              </a:lnTo>
                              <a:lnTo>
                                <a:pt x="1110" y="0"/>
                              </a:lnTo>
                              <a:lnTo>
                                <a:pt x="1145" y="4"/>
                              </a:lnTo>
                              <a:lnTo>
                                <a:pt x="1167" y="26"/>
                              </a:lnTo>
                              <a:lnTo>
                                <a:pt x="1167" y="53"/>
                              </a:lnTo>
                              <a:lnTo>
                                <a:pt x="1150" y="70"/>
                              </a:lnTo>
                              <a:lnTo>
                                <a:pt x="1128" y="75"/>
                              </a:lnTo>
                              <a:lnTo>
                                <a:pt x="1097" y="146"/>
                              </a:lnTo>
                              <a:lnTo>
                                <a:pt x="1061" y="225"/>
                              </a:lnTo>
                              <a:lnTo>
                                <a:pt x="1039" y="300"/>
                              </a:lnTo>
                              <a:lnTo>
                                <a:pt x="1035" y="336"/>
                              </a:lnTo>
                              <a:lnTo>
                                <a:pt x="1044" y="353"/>
                              </a:lnTo>
                              <a:lnTo>
                                <a:pt x="1061" y="384"/>
                              </a:lnTo>
                              <a:lnTo>
                                <a:pt x="1083" y="428"/>
                              </a:lnTo>
                              <a:lnTo>
                                <a:pt x="1110" y="477"/>
                              </a:lnTo>
                              <a:lnTo>
                                <a:pt x="1136" y="526"/>
                              </a:lnTo>
                              <a:lnTo>
                                <a:pt x="1154" y="574"/>
                              </a:lnTo>
                              <a:lnTo>
                                <a:pt x="1167" y="610"/>
                              </a:lnTo>
                              <a:lnTo>
                                <a:pt x="1172" y="632"/>
                              </a:lnTo>
                              <a:lnTo>
                                <a:pt x="1163" y="663"/>
                              </a:lnTo>
                              <a:lnTo>
                                <a:pt x="1154" y="698"/>
                              </a:lnTo>
                              <a:lnTo>
                                <a:pt x="1145" y="733"/>
                              </a:lnTo>
                              <a:lnTo>
                                <a:pt x="1136" y="777"/>
                              </a:lnTo>
                              <a:lnTo>
                                <a:pt x="1159" y="791"/>
                              </a:lnTo>
                              <a:lnTo>
                                <a:pt x="1185" y="804"/>
                              </a:lnTo>
                              <a:lnTo>
                                <a:pt x="1198" y="813"/>
                              </a:lnTo>
                              <a:lnTo>
                                <a:pt x="1207" y="817"/>
                              </a:lnTo>
                              <a:lnTo>
                                <a:pt x="1207" y="853"/>
                              </a:lnTo>
                              <a:lnTo>
                                <a:pt x="1172" y="848"/>
                              </a:lnTo>
                              <a:lnTo>
                                <a:pt x="1163" y="875"/>
                              </a:lnTo>
                              <a:lnTo>
                                <a:pt x="1207" y="888"/>
                              </a:lnTo>
                              <a:lnTo>
                                <a:pt x="1207" y="914"/>
                              </a:lnTo>
                              <a:lnTo>
                                <a:pt x="1172" y="919"/>
                              </a:lnTo>
                              <a:lnTo>
                                <a:pt x="1172" y="923"/>
                              </a:lnTo>
                              <a:lnTo>
                                <a:pt x="1176" y="932"/>
                              </a:lnTo>
                              <a:lnTo>
                                <a:pt x="1181" y="941"/>
                              </a:lnTo>
                              <a:lnTo>
                                <a:pt x="1189" y="950"/>
                              </a:lnTo>
                              <a:lnTo>
                                <a:pt x="1216" y="937"/>
                              </a:lnTo>
                              <a:lnTo>
                                <a:pt x="1251" y="919"/>
                              </a:lnTo>
                              <a:lnTo>
                                <a:pt x="1287" y="901"/>
                              </a:lnTo>
                              <a:lnTo>
                                <a:pt x="1322" y="883"/>
                              </a:lnTo>
                              <a:lnTo>
                                <a:pt x="1357" y="866"/>
                              </a:lnTo>
                              <a:lnTo>
                                <a:pt x="1388" y="853"/>
                              </a:lnTo>
                              <a:lnTo>
                                <a:pt x="1410" y="839"/>
                              </a:lnTo>
                              <a:lnTo>
                                <a:pt x="1428" y="830"/>
                              </a:lnTo>
                              <a:lnTo>
                                <a:pt x="1450" y="830"/>
                              </a:lnTo>
                              <a:lnTo>
                                <a:pt x="1486" y="839"/>
                              </a:lnTo>
                              <a:lnTo>
                                <a:pt x="1530" y="853"/>
                              </a:lnTo>
                              <a:lnTo>
                                <a:pt x="1578" y="875"/>
                              </a:lnTo>
                              <a:lnTo>
                                <a:pt x="1623" y="897"/>
                              </a:lnTo>
                              <a:lnTo>
                                <a:pt x="1662" y="914"/>
                              </a:lnTo>
                              <a:lnTo>
                                <a:pt x="1693" y="932"/>
                              </a:lnTo>
                              <a:lnTo>
                                <a:pt x="1711" y="941"/>
                              </a:lnTo>
                              <a:lnTo>
                                <a:pt x="1729" y="941"/>
                              </a:lnTo>
                              <a:lnTo>
                                <a:pt x="1764" y="932"/>
                              </a:lnTo>
                              <a:lnTo>
                                <a:pt x="1813" y="919"/>
                              </a:lnTo>
                              <a:lnTo>
                                <a:pt x="1866" y="897"/>
                              </a:lnTo>
                              <a:lnTo>
                                <a:pt x="1923" y="875"/>
                              </a:lnTo>
                              <a:lnTo>
                                <a:pt x="1981" y="848"/>
                              </a:lnTo>
                              <a:lnTo>
                                <a:pt x="2029" y="830"/>
                              </a:lnTo>
                              <a:lnTo>
                                <a:pt x="2065" y="813"/>
                              </a:lnTo>
                              <a:lnTo>
                                <a:pt x="2082" y="791"/>
                              </a:lnTo>
                              <a:lnTo>
                                <a:pt x="2109" y="786"/>
                              </a:lnTo>
                              <a:lnTo>
                                <a:pt x="2131" y="791"/>
                              </a:lnTo>
                              <a:lnTo>
                                <a:pt x="2144" y="817"/>
                              </a:lnTo>
                              <a:lnTo>
                                <a:pt x="2140" y="848"/>
                              </a:lnTo>
                              <a:lnTo>
                                <a:pt x="2127" y="861"/>
                              </a:lnTo>
                              <a:lnTo>
                                <a:pt x="2100" y="870"/>
                              </a:lnTo>
                              <a:lnTo>
                                <a:pt x="2065" y="870"/>
                              </a:lnTo>
                              <a:lnTo>
                                <a:pt x="2047" y="879"/>
                              </a:lnTo>
                              <a:lnTo>
                                <a:pt x="2012" y="897"/>
                              </a:lnTo>
                              <a:lnTo>
                                <a:pt x="1967" y="919"/>
                              </a:lnTo>
                              <a:lnTo>
                                <a:pt x="1914" y="941"/>
                              </a:lnTo>
                              <a:lnTo>
                                <a:pt x="1866" y="967"/>
                              </a:lnTo>
                              <a:lnTo>
                                <a:pt x="1817" y="985"/>
                              </a:lnTo>
                              <a:lnTo>
                                <a:pt x="1777" y="1003"/>
                              </a:lnTo>
                              <a:lnTo>
                                <a:pt x="1755" y="1012"/>
                              </a:lnTo>
                              <a:lnTo>
                                <a:pt x="1733" y="1012"/>
                              </a:lnTo>
                              <a:lnTo>
                                <a:pt x="1698" y="1003"/>
                              </a:lnTo>
                              <a:lnTo>
                                <a:pt x="1649" y="985"/>
                              </a:lnTo>
                              <a:lnTo>
                                <a:pt x="1601" y="967"/>
                              </a:lnTo>
                              <a:lnTo>
                                <a:pt x="1547" y="945"/>
                              </a:lnTo>
                              <a:lnTo>
                                <a:pt x="1503" y="923"/>
                              </a:lnTo>
                              <a:lnTo>
                                <a:pt x="1468" y="910"/>
                              </a:lnTo>
                              <a:lnTo>
                                <a:pt x="1450" y="901"/>
                              </a:lnTo>
                              <a:lnTo>
                                <a:pt x="1424" y="906"/>
                              </a:lnTo>
                              <a:lnTo>
                                <a:pt x="1397" y="928"/>
                              </a:lnTo>
                              <a:lnTo>
                                <a:pt x="1371" y="954"/>
                              </a:lnTo>
                              <a:lnTo>
                                <a:pt x="1353" y="981"/>
                              </a:lnTo>
                              <a:lnTo>
                                <a:pt x="1419" y="994"/>
                              </a:lnTo>
                              <a:lnTo>
                                <a:pt x="1490" y="1020"/>
                              </a:lnTo>
                              <a:lnTo>
                                <a:pt x="1574" y="1051"/>
                              </a:lnTo>
                              <a:lnTo>
                                <a:pt x="1658" y="1091"/>
                              </a:lnTo>
                              <a:lnTo>
                                <a:pt x="1746" y="1135"/>
                              </a:lnTo>
                              <a:lnTo>
                                <a:pt x="1835" y="1188"/>
                              </a:lnTo>
                              <a:lnTo>
                                <a:pt x="1923" y="1241"/>
                              </a:lnTo>
                              <a:lnTo>
                                <a:pt x="2003" y="1299"/>
                              </a:lnTo>
                              <a:lnTo>
                                <a:pt x="2078" y="1361"/>
                              </a:lnTo>
                              <a:lnTo>
                                <a:pt x="2144" y="1423"/>
                              </a:lnTo>
                              <a:lnTo>
                                <a:pt x="2197" y="1489"/>
                              </a:lnTo>
                              <a:lnTo>
                                <a:pt x="2237" y="1551"/>
                              </a:lnTo>
                              <a:lnTo>
                                <a:pt x="2264" y="1613"/>
                              </a:lnTo>
                              <a:lnTo>
                                <a:pt x="2268" y="1674"/>
                              </a:lnTo>
                              <a:lnTo>
                                <a:pt x="2250" y="1732"/>
                              </a:lnTo>
                              <a:lnTo>
                                <a:pt x="2211" y="1785"/>
                              </a:lnTo>
                              <a:lnTo>
                                <a:pt x="2166" y="1820"/>
                              </a:lnTo>
                              <a:lnTo>
                                <a:pt x="2118" y="1842"/>
                              </a:lnTo>
                              <a:lnTo>
                                <a:pt x="2065" y="1856"/>
                              </a:lnTo>
                              <a:lnTo>
                                <a:pt x="2007" y="1865"/>
                              </a:lnTo>
                              <a:lnTo>
                                <a:pt x="1945" y="1865"/>
                              </a:lnTo>
                              <a:lnTo>
                                <a:pt x="1879" y="1860"/>
                              </a:lnTo>
                              <a:lnTo>
                                <a:pt x="1817" y="1851"/>
                              </a:lnTo>
                              <a:lnTo>
                                <a:pt x="1755" y="1834"/>
                              </a:lnTo>
                              <a:lnTo>
                                <a:pt x="1755" y="1856"/>
                              </a:lnTo>
                              <a:lnTo>
                                <a:pt x="1755" y="1873"/>
                              </a:lnTo>
                              <a:lnTo>
                                <a:pt x="1760" y="1895"/>
                              </a:lnTo>
                              <a:lnTo>
                                <a:pt x="1769" y="1918"/>
                              </a:lnTo>
                              <a:lnTo>
                                <a:pt x="1786" y="1931"/>
                              </a:lnTo>
                              <a:lnTo>
                                <a:pt x="1817" y="1953"/>
                              </a:lnTo>
                              <a:lnTo>
                                <a:pt x="1866" y="1975"/>
                              </a:lnTo>
                              <a:lnTo>
                                <a:pt x="1919" y="1997"/>
                              </a:lnTo>
                              <a:lnTo>
                                <a:pt x="1972" y="2024"/>
                              </a:lnTo>
                              <a:lnTo>
                                <a:pt x="2025" y="2041"/>
                              </a:lnTo>
                              <a:lnTo>
                                <a:pt x="2069" y="2059"/>
                              </a:lnTo>
                              <a:lnTo>
                                <a:pt x="2100" y="2072"/>
                              </a:lnTo>
                              <a:lnTo>
                                <a:pt x="2122" y="2059"/>
                              </a:lnTo>
                              <a:lnTo>
                                <a:pt x="2149" y="2059"/>
                              </a:lnTo>
                              <a:lnTo>
                                <a:pt x="2171" y="2081"/>
                              </a:lnTo>
                              <a:lnTo>
                                <a:pt x="2171" y="2116"/>
                              </a:lnTo>
                              <a:lnTo>
                                <a:pt x="2153" y="2147"/>
                              </a:lnTo>
                              <a:lnTo>
                                <a:pt x="2127" y="2156"/>
                              </a:lnTo>
                              <a:lnTo>
                                <a:pt x="2100" y="2143"/>
                              </a:lnTo>
                              <a:lnTo>
                                <a:pt x="2078" y="2121"/>
                              </a:lnTo>
                              <a:lnTo>
                                <a:pt x="2051" y="2112"/>
                              </a:lnTo>
                              <a:lnTo>
                                <a:pt x="2012" y="2094"/>
                              </a:lnTo>
                              <a:lnTo>
                                <a:pt x="1959" y="2077"/>
                              </a:lnTo>
                              <a:lnTo>
                                <a:pt x="1906" y="2055"/>
                              </a:lnTo>
                              <a:lnTo>
                                <a:pt x="1848" y="2032"/>
                              </a:lnTo>
                              <a:lnTo>
                                <a:pt x="1795" y="2010"/>
                              </a:lnTo>
                              <a:lnTo>
                                <a:pt x="1755" y="1993"/>
                              </a:lnTo>
                              <a:lnTo>
                                <a:pt x="1729" y="1979"/>
                              </a:lnTo>
                              <a:lnTo>
                                <a:pt x="1702" y="1953"/>
                              </a:lnTo>
                              <a:lnTo>
                                <a:pt x="1693" y="1913"/>
                              </a:lnTo>
                              <a:lnTo>
                                <a:pt x="1693" y="1865"/>
                              </a:lnTo>
                              <a:lnTo>
                                <a:pt x="1689" y="1811"/>
                              </a:lnTo>
                              <a:lnTo>
                                <a:pt x="1667" y="1803"/>
                              </a:lnTo>
                              <a:lnTo>
                                <a:pt x="1645" y="1794"/>
                              </a:lnTo>
                              <a:lnTo>
                                <a:pt x="1627" y="1785"/>
                              </a:lnTo>
                              <a:lnTo>
                                <a:pt x="1609" y="1776"/>
                              </a:lnTo>
                              <a:lnTo>
                                <a:pt x="1592" y="1767"/>
                              </a:lnTo>
                              <a:lnTo>
                                <a:pt x="1574" y="1754"/>
                              </a:lnTo>
                              <a:lnTo>
                                <a:pt x="1556" y="1745"/>
                              </a:lnTo>
                              <a:lnTo>
                                <a:pt x="1543" y="1736"/>
                              </a:lnTo>
                              <a:lnTo>
                                <a:pt x="1565" y="1785"/>
                              </a:lnTo>
                              <a:lnTo>
                                <a:pt x="1534" y="1803"/>
                              </a:lnTo>
                              <a:lnTo>
                                <a:pt x="1508" y="1772"/>
                              </a:lnTo>
                              <a:lnTo>
                                <a:pt x="1503" y="1776"/>
                              </a:lnTo>
                              <a:lnTo>
                                <a:pt x="1494" y="1785"/>
                              </a:lnTo>
                              <a:lnTo>
                                <a:pt x="1490" y="1789"/>
                              </a:lnTo>
                              <a:lnTo>
                                <a:pt x="1481" y="1794"/>
                              </a:lnTo>
                              <a:lnTo>
                                <a:pt x="1494" y="1869"/>
                              </a:lnTo>
                              <a:lnTo>
                                <a:pt x="1464" y="1882"/>
                              </a:lnTo>
                              <a:lnTo>
                                <a:pt x="1441" y="1825"/>
                              </a:lnTo>
                              <a:lnTo>
                                <a:pt x="1433" y="1829"/>
                              </a:lnTo>
                              <a:lnTo>
                                <a:pt x="1424" y="1829"/>
                              </a:lnTo>
                              <a:lnTo>
                                <a:pt x="1410" y="1834"/>
                              </a:lnTo>
                              <a:lnTo>
                                <a:pt x="1402" y="1838"/>
                              </a:lnTo>
                              <a:lnTo>
                                <a:pt x="1415" y="1891"/>
                              </a:lnTo>
                              <a:lnTo>
                                <a:pt x="1388" y="1891"/>
                              </a:lnTo>
                              <a:lnTo>
                                <a:pt x="1366" y="1847"/>
                              </a:lnTo>
                              <a:lnTo>
                                <a:pt x="1353" y="1851"/>
                              </a:lnTo>
                              <a:lnTo>
                                <a:pt x="1340" y="1851"/>
                              </a:lnTo>
                              <a:lnTo>
                                <a:pt x="1326" y="1851"/>
                              </a:lnTo>
                              <a:lnTo>
                                <a:pt x="1313" y="1856"/>
                              </a:lnTo>
                              <a:lnTo>
                                <a:pt x="1309" y="1909"/>
                              </a:lnTo>
                              <a:lnTo>
                                <a:pt x="1282" y="1909"/>
                              </a:lnTo>
                              <a:lnTo>
                                <a:pt x="1265" y="1873"/>
                              </a:lnTo>
                              <a:lnTo>
                                <a:pt x="1260" y="1909"/>
                              </a:lnTo>
                              <a:lnTo>
                                <a:pt x="1251" y="1962"/>
                              </a:lnTo>
                              <a:lnTo>
                                <a:pt x="1238" y="2024"/>
                              </a:lnTo>
                              <a:lnTo>
                                <a:pt x="1225" y="2085"/>
                              </a:lnTo>
                              <a:lnTo>
                                <a:pt x="1229" y="2090"/>
                              </a:lnTo>
                              <a:lnTo>
                                <a:pt x="1243" y="2094"/>
                              </a:lnTo>
                              <a:lnTo>
                                <a:pt x="1256" y="2108"/>
                              </a:lnTo>
                              <a:lnTo>
                                <a:pt x="1273" y="2121"/>
                              </a:lnTo>
                              <a:lnTo>
                                <a:pt x="1282" y="2178"/>
                              </a:lnTo>
                              <a:lnTo>
                                <a:pt x="1282" y="2293"/>
                              </a:lnTo>
                              <a:lnTo>
                                <a:pt x="1273" y="2435"/>
                              </a:lnTo>
                              <a:lnTo>
                                <a:pt x="1265" y="2558"/>
                              </a:lnTo>
                              <a:lnTo>
                                <a:pt x="1278" y="2585"/>
                              </a:lnTo>
                              <a:lnTo>
                                <a:pt x="1269" y="2607"/>
                              </a:lnTo>
                              <a:lnTo>
                                <a:pt x="1251" y="2625"/>
                              </a:lnTo>
                              <a:lnTo>
                                <a:pt x="1220" y="2629"/>
                              </a:lnTo>
                              <a:lnTo>
                                <a:pt x="1194" y="2620"/>
                              </a:lnTo>
                              <a:lnTo>
                                <a:pt x="1185" y="2598"/>
                              </a:lnTo>
                              <a:lnTo>
                                <a:pt x="1194" y="2572"/>
                              </a:lnTo>
                              <a:lnTo>
                                <a:pt x="1216" y="2549"/>
                              </a:lnTo>
                              <a:lnTo>
                                <a:pt x="1225" y="2470"/>
                              </a:lnTo>
                              <a:lnTo>
                                <a:pt x="1234" y="2368"/>
                              </a:lnTo>
                              <a:lnTo>
                                <a:pt x="1229" y="2262"/>
                              </a:lnTo>
                              <a:lnTo>
                                <a:pt x="1212" y="2178"/>
                              </a:lnTo>
                              <a:lnTo>
                                <a:pt x="1203" y="2240"/>
                              </a:lnTo>
                              <a:lnTo>
                                <a:pt x="1189" y="2298"/>
                              </a:lnTo>
                              <a:lnTo>
                                <a:pt x="1176" y="2359"/>
                              </a:lnTo>
                              <a:lnTo>
                                <a:pt x="1159" y="2412"/>
                              </a:lnTo>
                              <a:lnTo>
                                <a:pt x="1136" y="2465"/>
                              </a:lnTo>
                              <a:lnTo>
                                <a:pt x="1114" y="2505"/>
                              </a:lnTo>
                              <a:lnTo>
                                <a:pt x="1083" y="2536"/>
                              </a:lnTo>
                              <a:lnTo>
                                <a:pt x="1048" y="2554"/>
                              </a:lnTo>
                              <a:lnTo>
                                <a:pt x="1013" y="2563"/>
                              </a:lnTo>
                              <a:lnTo>
                                <a:pt x="977" y="2567"/>
                              </a:lnTo>
                              <a:lnTo>
                                <a:pt x="938" y="2567"/>
                              </a:lnTo>
                              <a:lnTo>
                                <a:pt x="898" y="2563"/>
                              </a:lnTo>
                              <a:lnTo>
                                <a:pt x="858" y="2554"/>
                              </a:lnTo>
                              <a:lnTo>
                                <a:pt x="818" y="2536"/>
                              </a:lnTo>
                              <a:lnTo>
                                <a:pt x="783" y="2510"/>
                              </a:lnTo>
                              <a:lnTo>
                                <a:pt x="747" y="2474"/>
                              </a:lnTo>
                              <a:lnTo>
                                <a:pt x="699" y="2382"/>
                              </a:lnTo>
                              <a:lnTo>
                                <a:pt x="659" y="2245"/>
                              </a:lnTo>
                              <a:lnTo>
                                <a:pt x="633" y="2081"/>
                              </a:lnTo>
                              <a:lnTo>
                                <a:pt x="619" y="1900"/>
                              </a:lnTo>
                              <a:lnTo>
                                <a:pt x="615" y="1719"/>
                              </a:lnTo>
                              <a:lnTo>
                                <a:pt x="628" y="1551"/>
                              </a:lnTo>
                              <a:lnTo>
                                <a:pt x="650" y="1405"/>
                              </a:lnTo>
                              <a:lnTo>
                                <a:pt x="686" y="1303"/>
                              </a:lnTo>
                              <a:lnTo>
                                <a:pt x="650" y="1312"/>
                              </a:lnTo>
                              <a:lnTo>
                                <a:pt x="624" y="1325"/>
                              </a:lnTo>
                              <a:lnTo>
                                <a:pt x="602" y="1343"/>
                              </a:lnTo>
                              <a:lnTo>
                                <a:pt x="579" y="1365"/>
                              </a:lnTo>
                              <a:lnTo>
                                <a:pt x="557" y="1427"/>
                              </a:lnTo>
                              <a:lnTo>
                                <a:pt x="544" y="1533"/>
                              </a:lnTo>
                              <a:lnTo>
                                <a:pt x="531" y="1635"/>
                              </a:lnTo>
                              <a:lnTo>
                                <a:pt x="526" y="1688"/>
                              </a:lnTo>
                              <a:lnTo>
                                <a:pt x="518" y="1701"/>
                              </a:lnTo>
                              <a:lnTo>
                                <a:pt x="500" y="1723"/>
                              </a:lnTo>
                              <a:lnTo>
                                <a:pt x="473" y="1754"/>
                              </a:lnTo>
                              <a:lnTo>
                                <a:pt x="442" y="1789"/>
                              </a:lnTo>
                              <a:lnTo>
                                <a:pt x="407" y="1834"/>
                              </a:lnTo>
                              <a:lnTo>
                                <a:pt x="367" y="1878"/>
                              </a:lnTo>
                              <a:lnTo>
                                <a:pt x="336" y="1922"/>
                              </a:lnTo>
                              <a:lnTo>
                                <a:pt x="305" y="1962"/>
                              </a:lnTo>
                              <a:lnTo>
                                <a:pt x="305" y="2001"/>
                              </a:lnTo>
                              <a:lnTo>
                                <a:pt x="297" y="2024"/>
                              </a:lnTo>
                              <a:lnTo>
                                <a:pt x="274" y="2032"/>
                              </a:lnTo>
                              <a:lnTo>
                                <a:pt x="248" y="2028"/>
                              </a:lnTo>
                              <a:lnTo>
                                <a:pt x="226" y="2010"/>
                              </a:lnTo>
                              <a:lnTo>
                                <a:pt x="217" y="1979"/>
                              </a:lnTo>
                              <a:lnTo>
                                <a:pt x="230" y="1953"/>
                              </a:lnTo>
                              <a:lnTo>
                                <a:pt x="261" y="1944"/>
                              </a:lnTo>
                              <a:lnTo>
                                <a:pt x="279" y="1926"/>
                              </a:lnTo>
                              <a:lnTo>
                                <a:pt x="301" y="1900"/>
                              </a:lnTo>
                              <a:lnTo>
                                <a:pt x="323" y="1865"/>
                              </a:lnTo>
                              <a:lnTo>
                                <a:pt x="350" y="1825"/>
                              </a:lnTo>
                              <a:lnTo>
                                <a:pt x="376" y="1785"/>
                              </a:lnTo>
                              <a:lnTo>
                                <a:pt x="398" y="1750"/>
                              </a:lnTo>
                              <a:lnTo>
                                <a:pt x="420" y="1714"/>
                              </a:lnTo>
                              <a:lnTo>
                                <a:pt x="442" y="1688"/>
                              </a:lnTo>
                              <a:lnTo>
                                <a:pt x="469" y="1613"/>
                              </a:lnTo>
                              <a:lnTo>
                                <a:pt x="478" y="1507"/>
                              </a:lnTo>
                              <a:lnTo>
                                <a:pt x="491" y="1392"/>
                              </a:lnTo>
                              <a:lnTo>
                                <a:pt x="526" y="1308"/>
                              </a:lnTo>
                              <a:lnTo>
                                <a:pt x="544" y="1290"/>
                              </a:lnTo>
                              <a:lnTo>
                                <a:pt x="562" y="1272"/>
                              </a:lnTo>
                              <a:lnTo>
                                <a:pt x="584" y="1259"/>
                              </a:lnTo>
                              <a:lnTo>
                                <a:pt x="606" y="1246"/>
                              </a:lnTo>
                              <a:lnTo>
                                <a:pt x="628" y="1237"/>
                              </a:lnTo>
                              <a:lnTo>
                                <a:pt x="650" y="1228"/>
                              </a:lnTo>
                              <a:lnTo>
                                <a:pt x="668" y="1219"/>
                              </a:lnTo>
                              <a:lnTo>
                                <a:pt x="686" y="1215"/>
                              </a:lnTo>
                              <a:lnTo>
                                <a:pt x="712" y="1215"/>
                              </a:lnTo>
                              <a:lnTo>
                                <a:pt x="734" y="1210"/>
                              </a:lnTo>
                              <a:lnTo>
                                <a:pt x="747" y="1206"/>
                              </a:lnTo>
                              <a:lnTo>
                                <a:pt x="756" y="1188"/>
                              </a:lnTo>
                              <a:lnTo>
                                <a:pt x="739" y="1193"/>
                              </a:lnTo>
                              <a:lnTo>
                                <a:pt x="708" y="1162"/>
                              </a:lnTo>
                              <a:lnTo>
                                <a:pt x="743" y="1122"/>
                              </a:lnTo>
                              <a:lnTo>
                                <a:pt x="725" y="1104"/>
                              </a:lnTo>
                              <a:lnTo>
                                <a:pt x="686" y="1149"/>
                              </a:lnTo>
                              <a:lnTo>
                                <a:pt x="663" y="1127"/>
                              </a:lnTo>
                              <a:lnTo>
                                <a:pt x="663" y="1118"/>
                              </a:lnTo>
                              <a:lnTo>
                                <a:pt x="663" y="1096"/>
                              </a:lnTo>
                              <a:lnTo>
                                <a:pt x="668" y="1069"/>
                              </a:lnTo>
                              <a:lnTo>
                                <a:pt x="672" y="1047"/>
                              </a:lnTo>
                              <a:lnTo>
                                <a:pt x="655" y="1038"/>
                              </a:lnTo>
                              <a:lnTo>
                                <a:pt x="624" y="1029"/>
                              </a:lnTo>
                              <a:lnTo>
                                <a:pt x="593" y="1016"/>
                              </a:lnTo>
                              <a:lnTo>
                                <a:pt x="562" y="1003"/>
                              </a:lnTo>
                              <a:lnTo>
                                <a:pt x="526" y="994"/>
                              </a:lnTo>
                              <a:lnTo>
                                <a:pt x="495" y="981"/>
                              </a:lnTo>
                              <a:lnTo>
                                <a:pt x="473" y="972"/>
                              </a:lnTo>
                              <a:lnTo>
                                <a:pt x="460" y="967"/>
                              </a:lnTo>
                              <a:lnTo>
                                <a:pt x="442" y="932"/>
                              </a:lnTo>
                              <a:lnTo>
                                <a:pt x="420" y="861"/>
                              </a:lnTo>
                              <a:lnTo>
                                <a:pt x="398" y="769"/>
                              </a:lnTo>
                              <a:lnTo>
                                <a:pt x="376" y="676"/>
                              </a:lnTo>
                              <a:lnTo>
                                <a:pt x="350" y="658"/>
                              </a:lnTo>
                              <a:lnTo>
                                <a:pt x="314" y="636"/>
                              </a:lnTo>
                              <a:lnTo>
                                <a:pt x="274" y="614"/>
                              </a:lnTo>
                              <a:lnTo>
                                <a:pt x="235" y="592"/>
                              </a:lnTo>
                              <a:lnTo>
                                <a:pt x="190" y="570"/>
                              </a:lnTo>
                              <a:lnTo>
                                <a:pt x="146" y="548"/>
                              </a:lnTo>
                              <a:lnTo>
                                <a:pt x="107" y="530"/>
                              </a:lnTo>
                              <a:lnTo>
                                <a:pt x="76" y="517"/>
                              </a:lnTo>
                              <a:lnTo>
                                <a:pt x="62" y="539"/>
                              </a:lnTo>
                              <a:lnTo>
                                <a:pt x="40" y="543"/>
                              </a:lnTo>
                              <a:lnTo>
                                <a:pt x="14" y="530"/>
                              </a:lnTo>
                              <a:lnTo>
                                <a:pt x="0" y="503"/>
                              </a:lnTo>
                              <a:lnTo>
                                <a:pt x="5" y="473"/>
                              </a:lnTo>
                              <a:lnTo>
                                <a:pt x="23" y="450"/>
                              </a:lnTo>
                              <a:lnTo>
                                <a:pt x="45" y="450"/>
                              </a:lnTo>
                              <a:lnTo>
                                <a:pt x="71" y="464"/>
                              </a:lnTo>
                              <a:lnTo>
                                <a:pt x="102" y="473"/>
                              </a:lnTo>
                              <a:lnTo>
                                <a:pt x="142" y="490"/>
                              </a:lnTo>
                              <a:lnTo>
                                <a:pt x="186" y="512"/>
                              </a:lnTo>
                              <a:lnTo>
                                <a:pt x="235" y="534"/>
                              </a:lnTo>
                              <a:lnTo>
                                <a:pt x="288" y="561"/>
                              </a:lnTo>
                              <a:lnTo>
                                <a:pt x="336" y="587"/>
                              </a:lnTo>
                              <a:lnTo>
                                <a:pt x="381" y="614"/>
                              </a:lnTo>
                              <a:lnTo>
                                <a:pt x="420" y="640"/>
                              </a:lnTo>
                              <a:lnTo>
                                <a:pt x="434" y="702"/>
                              </a:lnTo>
                              <a:lnTo>
                                <a:pt x="465" y="777"/>
                              </a:lnTo>
                              <a:lnTo>
                                <a:pt x="500" y="857"/>
                              </a:lnTo>
                              <a:lnTo>
                                <a:pt x="531" y="914"/>
                              </a:lnTo>
                              <a:lnTo>
                                <a:pt x="549" y="919"/>
                              </a:lnTo>
                              <a:lnTo>
                                <a:pt x="566" y="919"/>
                              </a:lnTo>
                              <a:lnTo>
                                <a:pt x="588" y="923"/>
                              </a:lnTo>
                              <a:lnTo>
                                <a:pt x="610" y="928"/>
                              </a:lnTo>
                              <a:lnTo>
                                <a:pt x="628" y="932"/>
                              </a:lnTo>
                              <a:lnTo>
                                <a:pt x="650" y="937"/>
                              </a:lnTo>
                              <a:lnTo>
                                <a:pt x="668" y="941"/>
                              </a:lnTo>
                              <a:lnTo>
                                <a:pt x="686" y="945"/>
                              </a:lnTo>
                              <a:lnTo>
                                <a:pt x="699" y="919"/>
                              </a:lnTo>
                              <a:lnTo>
                                <a:pt x="716" y="892"/>
                              </a:lnTo>
                              <a:lnTo>
                                <a:pt x="739" y="870"/>
                              </a:lnTo>
                              <a:lnTo>
                                <a:pt x="761" y="844"/>
                              </a:lnTo>
                              <a:lnTo>
                                <a:pt x="756" y="826"/>
                              </a:lnTo>
                              <a:lnTo>
                                <a:pt x="743" y="817"/>
                              </a:lnTo>
                              <a:lnTo>
                                <a:pt x="716" y="817"/>
                              </a:lnTo>
                              <a:lnTo>
                                <a:pt x="677" y="822"/>
                              </a:lnTo>
                              <a:lnTo>
                                <a:pt x="655" y="822"/>
                              </a:lnTo>
                              <a:lnTo>
                                <a:pt x="633" y="822"/>
                              </a:lnTo>
                              <a:lnTo>
                                <a:pt x="615" y="813"/>
                              </a:lnTo>
                              <a:lnTo>
                                <a:pt x="597" y="804"/>
                              </a:lnTo>
                              <a:lnTo>
                                <a:pt x="566" y="764"/>
                              </a:lnTo>
                              <a:lnTo>
                                <a:pt x="557" y="711"/>
                              </a:lnTo>
                              <a:lnTo>
                                <a:pt x="579" y="649"/>
                              </a:lnTo>
                              <a:lnTo>
                                <a:pt x="637" y="592"/>
                              </a:lnTo>
                              <a:lnTo>
                                <a:pt x="641" y="592"/>
                              </a:lnTo>
                              <a:lnTo>
                                <a:pt x="637" y="592"/>
                              </a:lnTo>
                              <a:lnTo>
                                <a:pt x="633" y="596"/>
                              </a:lnTo>
                              <a:lnTo>
                                <a:pt x="637" y="592"/>
                              </a:lnTo>
                              <a:lnTo>
                                <a:pt x="615" y="579"/>
                              </a:lnTo>
                              <a:lnTo>
                                <a:pt x="597" y="561"/>
                              </a:lnTo>
                              <a:lnTo>
                                <a:pt x="584" y="548"/>
                              </a:lnTo>
                              <a:lnTo>
                                <a:pt x="579" y="543"/>
                              </a:lnTo>
                              <a:lnTo>
                                <a:pt x="606" y="517"/>
                              </a:lnTo>
                              <a:lnTo>
                                <a:pt x="659" y="548"/>
                              </a:lnTo>
                              <a:lnTo>
                                <a:pt x="703" y="521"/>
                              </a:lnTo>
                              <a:lnTo>
                                <a:pt x="690" y="468"/>
                              </a:lnTo>
                              <a:lnTo>
                                <a:pt x="730" y="464"/>
                              </a:lnTo>
                              <a:lnTo>
                                <a:pt x="752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8,2629" path="m752,521l778,508l805,499l831,495l858,490l880,495l902,499l924,508l942,526l968,570l977,614l960,658l920,702l898,724l893,746l898,764l907,777l924,769l942,764l964,760l982,760l999,755l1021,755l1044,755l1066,755l1083,707l1101,663l1114,627l1114,601l1105,583l1088,552l1061,508l1039,459l1013,411l991,366l977,336l973,313l991,265l1026,181l1061,97l1079,53l1070,31l1079,9l1110,0l1145,4l1167,26l1167,53l1150,70l1128,75l1097,146l1061,225l1039,300l1035,336l1044,353l1061,384l1083,428l1110,477l1136,526l1154,574l1167,610l1172,632l1163,663l1154,698l1145,733l1136,777l1159,791l1185,804l1198,813l1207,817l1207,853l1172,848l1163,875l1207,888l1207,914l1172,919l1172,923l1176,932l1181,941l1189,950l1216,937l1251,919l1287,901l1322,883l1357,866l1388,853l1410,839l1428,830l1450,830l1486,839l1530,853l1578,875l1623,897l1662,914l1693,932l1711,941l1729,941l1764,932l1813,919l1866,897l1923,875l1981,848l2029,830l2065,813l2082,791l2109,786l2131,791l2144,817l2140,848l2127,861l2100,870l2065,870l2047,879l2012,897l1967,919l1914,941l1866,967l1817,985l1777,1003l1755,1012l1733,1012l1698,1003l1649,985l1601,967l1547,945l1503,923l1468,910l1450,901l1424,906l1397,928l1371,954l1353,981l1419,994l1490,1020l1574,1051l1658,1091l1746,1135l1835,1188l1923,1241l2003,1299l2078,1361l2144,1423l2197,1489l2237,1551l2264,1613l2268,1674l2250,1732l2211,1785l2166,1820l2118,1842l2065,1856l2007,1865l1945,1865l1879,1860l1817,1851l1755,1834l1755,1856l1755,1873l1760,1895l1769,1918l1786,1931l1817,1953l1866,1975l1919,1997l1972,2024l2025,2041l2069,2059l2100,2072l2122,2059l2149,2059l2171,2081l2171,2116l2153,2147l2127,2156l2100,2143l2078,2121l2051,2112l2012,2094l1959,2077l1906,2055l1848,2032l1795,2010l1755,1993l1729,1979l1702,1953l1693,1913l1693,1865l1689,1811l1667,1803l1645,1794l1627,1785l1609,1776l1592,1767l1574,1754l1556,1745l1543,1736l1565,1785l1534,1803l1508,1772l1503,1776l1494,1785l1490,1789l1481,1794l1494,1869l1464,1882l1441,1825l1433,1829l1424,1829l1410,1834l1402,1838l1415,1891l1388,1891l1366,1847l1353,1851l1340,1851l1326,1851l1313,1856l1309,1909l1282,1909l1265,1873l1260,1909l1251,1962l1238,2024l1225,2085l1229,2090l1243,2094l1256,2108l1273,2121l1282,2178l1282,2293l1273,2435l1265,2558l1278,2585l1269,2607l1251,2625l1220,2629l1194,2620l1185,2598l1194,2572l1216,2549l1225,2470l1234,2368l1229,2262l1212,2178l1203,2240l1189,2298l1176,2359l1159,2412l1136,2465l1114,2505l1083,2536l1048,2554l1013,2563l977,2567l938,2567l898,2563l858,2554l818,2536l783,2510l747,2474l699,2382l659,2245l633,2081l619,1900l615,1719l628,1551l650,1405l686,1303l650,1312l624,1325l602,1343l579,1365l557,1427l544,1533l531,1635l526,1688l518,1701l500,1723l473,1754l442,1789l407,1834l367,1878l336,1922l305,1962l305,2001l297,2024l274,2032l248,2028l226,2010l217,1979l230,1953l261,1944l279,1926l301,1900l323,1865l350,1825l376,1785l398,1750l420,1714l442,1688l469,1613l478,1507l491,1392l526,1308l544,1290l562,1272l584,1259l606,1246l628,1237l650,1228l668,1219l686,1215l712,1215l734,1210l747,1206l756,1188l739,1193l708,1162l743,1122l725,1104l686,1149l663,1127l663,1118l663,1096l668,1069l672,1047l655,1038l624,1029l593,1016l562,1003l526,994l495,981l473,972l460,967l442,932l420,861l398,769l376,676l350,658l314,636l274,614l235,592l190,570l146,548l107,530l76,517l62,539l40,543l14,530l0,503l5,473l23,450l45,450l71,464l102,473l142,490l186,512l235,534l288,561l336,587l381,614l420,640l434,702l465,777l500,857l531,914l549,919l566,919l588,923l610,928l628,932l650,937l668,941l686,945l699,919l716,892l739,870l761,844l756,826l743,817l716,817l677,822l655,822l633,822l615,813l597,804l566,764l557,711l579,649l637,592l641,592l637,592l633,596l637,592l615,579l597,561l584,548l579,543l606,517l659,548l703,521l690,468l730,464l752,521xe" fillcolor="black" stroked="f" o:allowincell="f" style="position:absolute;margin-left:73.55pt;margin-top:21.4pt;width:113.35pt;height:131.4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360</wp:posOffset>
                </wp:positionH>
                <wp:positionV relativeFrom="paragraph">
                  <wp:posOffset>80010</wp:posOffset>
                </wp:positionV>
                <wp:extent cx="1576070" cy="1113790"/>
                <wp:effectExtent l="0" t="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1113840"/>
                          <a:chOff x="0" y="0"/>
                          <a:chExt cx="1576080" cy="1113840"/>
                        </a:xfrm>
                      </wpg:grpSpPr>
                      <wps:wsp>
                        <wps:cNvSpPr/>
                        <wps:spPr>
                          <a:xfrm>
                            <a:off x="309960" y="181080"/>
                            <a:ext cx="730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34">
                                <a:moveTo>
                                  <a:pt x="53" y="334"/>
                                </a:moveTo>
                                <a:lnTo>
                                  <a:pt x="24" y="288"/>
                                </a:lnTo>
                                <a:lnTo>
                                  <a:pt x="4" y="239"/>
                                </a:lnTo>
                                <a:lnTo>
                                  <a:pt x="0" y="185"/>
                                </a:lnTo>
                                <a:lnTo>
                                  <a:pt x="4" y="132"/>
                                </a:lnTo>
                                <a:lnTo>
                                  <a:pt x="20" y="86"/>
                                </a:lnTo>
                                <a:lnTo>
                                  <a:pt x="41" y="45"/>
                                </a:lnTo>
                                <a:lnTo>
                                  <a:pt x="74" y="16"/>
                                </a:lnTo>
                                <a:lnTo>
                                  <a:pt x="111" y="0"/>
                                </a:lnTo>
                                <a:lnTo>
                                  <a:pt x="115" y="45"/>
                                </a:lnTo>
                                <a:lnTo>
                                  <a:pt x="115" y="78"/>
                                </a:lnTo>
                                <a:lnTo>
                                  <a:pt x="103" y="99"/>
                                </a:lnTo>
                                <a:lnTo>
                                  <a:pt x="82" y="99"/>
                                </a:lnTo>
                                <a:lnTo>
                                  <a:pt x="66" y="119"/>
                                </a:lnTo>
                                <a:lnTo>
                                  <a:pt x="66" y="144"/>
                                </a:lnTo>
                                <a:lnTo>
                                  <a:pt x="74" y="173"/>
                                </a:lnTo>
                                <a:lnTo>
                                  <a:pt x="91" y="202"/>
                                </a:lnTo>
                                <a:lnTo>
                                  <a:pt x="70" y="222"/>
                                </a:lnTo>
                                <a:lnTo>
                                  <a:pt x="62" y="239"/>
                                </a:lnTo>
                                <a:lnTo>
                                  <a:pt x="66" y="255"/>
                                </a:lnTo>
                                <a:lnTo>
                                  <a:pt x="74" y="276"/>
                                </a:lnTo>
                                <a:lnTo>
                                  <a:pt x="82" y="301"/>
                                </a:lnTo>
                                <a:lnTo>
                                  <a:pt x="78" y="317"/>
                                </a:lnTo>
                                <a:lnTo>
                                  <a:pt x="66" y="330"/>
                                </a:lnTo>
                                <a:lnTo>
                                  <a:pt x="53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6710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462">
                                <a:moveTo>
                                  <a:pt x="0" y="462"/>
                                </a:moveTo>
                                <a:lnTo>
                                  <a:pt x="50" y="318"/>
                                </a:lnTo>
                                <a:lnTo>
                                  <a:pt x="124" y="276"/>
                                </a:lnTo>
                                <a:lnTo>
                                  <a:pt x="198" y="231"/>
                                </a:lnTo>
                                <a:lnTo>
                                  <a:pt x="269" y="194"/>
                                </a:lnTo>
                                <a:lnTo>
                                  <a:pt x="335" y="157"/>
                                </a:lnTo>
                                <a:lnTo>
                                  <a:pt x="401" y="124"/>
                                </a:lnTo>
                                <a:lnTo>
                                  <a:pt x="467" y="90"/>
                                </a:lnTo>
                                <a:lnTo>
                                  <a:pt x="529" y="66"/>
                                </a:lnTo>
                                <a:lnTo>
                                  <a:pt x="591" y="41"/>
                                </a:lnTo>
                                <a:lnTo>
                                  <a:pt x="653" y="24"/>
                                </a:lnTo>
                                <a:lnTo>
                                  <a:pt x="714" y="12"/>
                                </a:lnTo>
                                <a:lnTo>
                                  <a:pt x="772" y="4"/>
                                </a:lnTo>
                                <a:lnTo>
                                  <a:pt x="830" y="0"/>
                                </a:lnTo>
                                <a:lnTo>
                                  <a:pt x="888" y="0"/>
                                </a:lnTo>
                                <a:lnTo>
                                  <a:pt x="946" y="12"/>
                                </a:lnTo>
                                <a:lnTo>
                                  <a:pt x="999" y="29"/>
                                </a:lnTo>
                                <a:lnTo>
                                  <a:pt x="1057" y="49"/>
                                </a:lnTo>
                                <a:lnTo>
                                  <a:pt x="991" y="78"/>
                                </a:lnTo>
                                <a:lnTo>
                                  <a:pt x="933" y="99"/>
                                </a:lnTo>
                                <a:lnTo>
                                  <a:pt x="888" y="119"/>
                                </a:lnTo>
                                <a:lnTo>
                                  <a:pt x="847" y="132"/>
                                </a:lnTo>
                                <a:lnTo>
                                  <a:pt x="809" y="140"/>
                                </a:lnTo>
                                <a:lnTo>
                                  <a:pt x="772" y="144"/>
                                </a:lnTo>
                                <a:lnTo>
                                  <a:pt x="735" y="144"/>
                                </a:lnTo>
                                <a:lnTo>
                                  <a:pt x="690" y="140"/>
                                </a:lnTo>
                                <a:lnTo>
                                  <a:pt x="665" y="140"/>
                                </a:lnTo>
                                <a:lnTo>
                                  <a:pt x="636" y="144"/>
                                </a:lnTo>
                                <a:lnTo>
                                  <a:pt x="599" y="152"/>
                                </a:lnTo>
                                <a:lnTo>
                                  <a:pt x="562" y="161"/>
                                </a:lnTo>
                                <a:lnTo>
                                  <a:pt x="525" y="177"/>
                                </a:lnTo>
                                <a:lnTo>
                                  <a:pt x="479" y="198"/>
                                </a:lnTo>
                                <a:lnTo>
                                  <a:pt x="434" y="218"/>
                                </a:lnTo>
                                <a:lnTo>
                                  <a:pt x="388" y="243"/>
                                </a:lnTo>
                                <a:lnTo>
                                  <a:pt x="339" y="268"/>
                                </a:lnTo>
                                <a:lnTo>
                                  <a:pt x="289" y="293"/>
                                </a:lnTo>
                                <a:lnTo>
                                  <a:pt x="240" y="322"/>
                                </a:lnTo>
                                <a:lnTo>
                                  <a:pt x="190" y="351"/>
                                </a:lnTo>
                                <a:lnTo>
                                  <a:pt x="141" y="379"/>
                                </a:lnTo>
                                <a:lnTo>
                                  <a:pt x="95" y="408"/>
                                </a:lnTo>
                                <a:lnTo>
                                  <a:pt x="46" y="437"/>
                                </a:lnTo>
                                <a:lnTo>
                                  <a:pt x="0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54720"/>
                            <a:ext cx="694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516">
                                <a:moveTo>
                                  <a:pt x="1094" y="0"/>
                                </a:moveTo>
                                <a:lnTo>
                                  <a:pt x="1090" y="42"/>
                                </a:lnTo>
                                <a:lnTo>
                                  <a:pt x="1069" y="132"/>
                                </a:lnTo>
                                <a:lnTo>
                                  <a:pt x="1032" y="240"/>
                                </a:lnTo>
                                <a:lnTo>
                                  <a:pt x="979" y="314"/>
                                </a:lnTo>
                                <a:lnTo>
                                  <a:pt x="933" y="322"/>
                                </a:lnTo>
                                <a:lnTo>
                                  <a:pt x="892" y="318"/>
                                </a:lnTo>
                                <a:lnTo>
                                  <a:pt x="846" y="310"/>
                                </a:lnTo>
                                <a:lnTo>
                                  <a:pt x="801" y="293"/>
                                </a:lnTo>
                                <a:lnTo>
                                  <a:pt x="756" y="281"/>
                                </a:lnTo>
                                <a:lnTo>
                                  <a:pt x="706" y="273"/>
                                </a:lnTo>
                                <a:lnTo>
                                  <a:pt x="648" y="273"/>
                                </a:lnTo>
                                <a:lnTo>
                                  <a:pt x="586" y="293"/>
                                </a:lnTo>
                                <a:lnTo>
                                  <a:pt x="512" y="322"/>
                                </a:lnTo>
                                <a:lnTo>
                                  <a:pt x="425" y="360"/>
                                </a:lnTo>
                                <a:lnTo>
                                  <a:pt x="334" y="397"/>
                                </a:lnTo>
                                <a:lnTo>
                                  <a:pt x="243" y="434"/>
                                </a:lnTo>
                                <a:lnTo>
                                  <a:pt x="161" y="467"/>
                                </a:lnTo>
                                <a:lnTo>
                                  <a:pt x="91" y="492"/>
                                </a:lnTo>
                                <a:lnTo>
                                  <a:pt x="45" y="508"/>
                                </a:lnTo>
                                <a:lnTo>
                                  <a:pt x="29" y="516"/>
                                </a:lnTo>
                                <a:lnTo>
                                  <a:pt x="0" y="475"/>
                                </a:lnTo>
                                <a:lnTo>
                                  <a:pt x="70" y="417"/>
                                </a:lnTo>
                                <a:lnTo>
                                  <a:pt x="161" y="355"/>
                                </a:lnTo>
                                <a:lnTo>
                                  <a:pt x="264" y="293"/>
                                </a:lnTo>
                                <a:lnTo>
                                  <a:pt x="367" y="236"/>
                                </a:lnTo>
                                <a:lnTo>
                                  <a:pt x="462" y="182"/>
                                </a:lnTo>
                                <a:lnTo>
                                  <a:pt x="545" y="137"/>
                                </a:lnTo>
                                <a:lnTo>
                                  <a:pt x="599" y="112"/>
                                </a:lnTo>
                                <a:lnTo>
                                  <a:pt x="619" y="99"/>
                                </a:lnTo>
                                <a:lnTo>
                                  <a:pt x="698" y="104"/>
                                </a:lnTo>
                                <a:lnTo>
                                  <a:pt x="768" y="104"/>
                                </a:lnTo>
                                <a:lnTo>
                                  <a:pt x="834" y="95"/>
                                </a:lnTo>
                                <a:lnTo>
                                  <a:pt x="892" y="87"/>
                                </a:lnTo>
                                <a:lnTo>
                                  <a:pt x="945" y="71"/>
                                </a:lnTo>
                                <a:lnTo>
                                  <a:pt x="995" y="54"/>
                                </a:lnTo>
                                <a:lnTo>
                                  <a:pt x="1045" y="29"/>
                                </a:lnTo>
                                <a:lnTo>
                                  <a:pt x="10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635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623">
                                <a:moveTo>
                                  <a:pt x="0" y="578"/>
                                </a:moveTo>
                                <a:lnTo>
                                  <a:pt x="50" y="528"/>
                                </a:lnTo>
                                <a:lnTo>
                                  <a:pt x="95" y="479"/>
                                </a:lnTo>
                                <a:lnTo>
                                  <a:pt x="141" y="437"/>
                                </a:lnTo>
                                <a:lnTo>
                                  <a:pt x="182" y="392"/>
                                </a:lnTo>
                                <a:lnTo>
                                  <a:pt x="223" y="355"/>
                                </a:lnTo>
                                <a:lnTo>
                                  <a:pt x="269" y="318"/>
                                </a:lnTo>
                                <a:lnTo>
                                  <a:pt x="318" y="281"/>
                                </a:lnTo>
                                <a:lnTo>
                                  <a:pt x="372" y="252"/>
                                </a:lnTo>
                                <a:lnTo>
                                  <a:pt x="438" y="219"/>
                                </a:lnTo>
                                <a:lnTo>
                                  <a:pt x="512" y="190"/>
                                </a:lnTo>
                                <a:lnTo>
                                  <a:pt x="591" y="157"/>
                                </a:lnTo>
                                <a:lnTo>
                                  <a:pt x="674" y="124"/>
                                </a:lnTo>
                                <a:lnTo>
                                  <a:pt x="756" y="91"/>
                                </a:lnTo>
                                <a:lnTo>
                                  <a:pt x="835" y="62"/>
                                </a:lnTo>
                                <a:lnTo>
                                  <a:pt x="913" y="29"/>
                                </a:lnTo>
                                <a:lnTo>
                                  <a:pt x="983" y="0"/>
                                </a:lnTo>
                                <a:lnTo>
                                  <a:pt x="1000" y="74"/>
                                </a:lnTo>
                                <a:lnTo>
                                  <a:pt x="913" y="115"/>
                                </a:lnTo>
                                <a:lnTo>
                                  <a:pt x="826" y="161"/>
                                </a:lnTo>
                                <a:lnTo>
                                  <a:pt x="744" y="202"/>
                                </a:lnTo>
                                <a:lnTo>
                                  <a:pt x="665" y="243"/>
                                </a:lnTo>
                                <a:lnTo>
                                  <a:pt x="591" y="285"/>
                                </a:lnTo>
                                <a:lnTo>
                                  <a:pt x="529" y="322"/>
                                </a:lnTo>
                                <a:lnTo>
                                  <a:pt x="475" y="359"/>
                                </a:lnTo>
                                <a:lnTo>
                                  <a:pt x="434" y="396"/>
                                </a:lnTo>
                                <a:lnTo>
                                  <a:pt x="401" y="429"/>
                                </a:lnTo>
                                <a:lnTo>
                                  <a:pt x="372" y="458"/>
                                </a:lnTo>
                                <a:lnTo>
                                  <a:pt x="347" y="491"/>
                                </a:lnTo>
                                <a:lnTo>
                                  <a:pt x="323" y="524"/>
                                </a:lnTo>
                                <a:lnTo>
                                  <a:pt x="298" y="553"/>
                                </a:lnTo>
                                <a:lnTo>
                                  <a:pt x="277" y="582"/>
                                </a:lnTo>
                                <a:lnTo>
                                  <a:pt x="261" y="603"/>
                                </a:lnTo>
                                <a:lnTo>
                                  <a:pt x="244" y="623"/>
                                </a:lnTo>
                                <a:lnTo>
                                  <a:pt x="207" y="623"/>
                                </a:lnTo>
                                <a:lnTo>
                                  <a:pt x="170" y="619"/>
                                </a:lnTo>
                                <a:lnTo>
                                  <a:pt x="137" y="615"/>
                                </a:lnTo>
                                <a:lnTo>
                                  <a:pt x="104" y="611"/>
                                </a:lnTo>
                                <a:lnTo>
                                  <a:pt x="75" y="607"/>
                                </a:lnTo>
                                <a:lnTo>
                                  <a:pt x="50" y="598"/>
                                </a:lnTo>
                                <a:lnTo>
                                  <a:pt x="25" y="590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54160"/>
                            <a:ext cx="542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322">
                                <a:moveTo>
                                  <a:pt x="0" y="248"/>
                                </a:moveTo>
                                <a:lnTo>
                                  <a:pt x="74" y="215"/>
                                </a:lnTo>
                                <a:lnTo>
                                  <a:pt x="152" y="178"/>
                                </a:lnTo>
                                <a:lnTo>
                                  <a:pt x="231" y="140"/>
                                </a:lnTo>
                                <a:lnTo>
                                  <a:pt x="305" y="107"/>
                                </a:lnTo>
                                <a:lnTo>
                                  <a:pt x="371" y="79"/>
                                </a:lnTo>
                                <a:lnTo>
                                  <a:pt x="425" y="54"/>
                                </a:lnTo>
                                <a:lnTo>
                                  <a:pt x="458" y="37"/>
                                </a:lnTo>
                                <a:lnTo>
                                  <a:pt x="470" y="33"/>
                                </a:lnTo>
                                <a:lnTo>
                                  <a:pt x="516" y="21"/>
                                </a:lnTo>
                                <a:lnTo>
                                  <a:pt x="557" y="8"/>
                                </a:lnTo>
                                <a:lnTo>
                                  <a:pt x="598" y="0"/>
                                </a:lnTo>
                                <a:lnTo>
                                  <a:pt x="644" y="0"/>
                                </a:lnTo>
                                <a:lnTo>
                                  <a:pt x="689" y="4"/>
                                </a:lnTo>
                                <a:lnTo>
                                  <a:pt x="739" y="17"/>
                                </a:lnTo>
                                <a:lnTo>
                                  <a:pt x="792" y="41"/>
                                </a:lnTo>
                                <a:lnTo>
                                  <a:pt x="854" y="74"/>
                                </a:lnTo>
                                <a:lnTo>
                                  <a:pt x="850" y="149"/>
                                </a:lnTo>
                                <a:lnTo>
                                  <a:pt x="830" y="207"/>
                                </a:lnTo>
                                <a:lnTo>
                                  <a:pt x="797" y="248"/>
                                </a:lnTo>
                                <a:lnTo>
                                  <a:pt x="751" y="281"/>
                                </a:lnTo>
                                <a:lnTo>
                                  <a:pt x="693" y="306"/>
                                </a:lnTo>
                                <a:lnTo>
                                  <a:pt x="631" y="318"/>
                                </a:lnTo>
                                <a:lnTo>
                                  <a:pt x="565" y="322"/>
                                </a:lnTo>
                                <a:lnTo>
                                  <a:pt x="491" y="322"/>
                                </a:lnTo>
                                <a:lnTo>
                                  <a:pt x="417" y="318"/>
                                </a:lnTo>
                                <a:lnTo>
                                  <a:pt x="342" y="306"/>
                                </a:lnTo>
                                <a:lnTo>
                                  <a:pt x="272" y="293"/>
                                </a:lnTo>
                                <a:lnTo>
                                  <a:pt x="202" y="281"/>
                                </a:lnTo>
                                <a:lnTo>
                                  <a:pt x="140" y="268"/>
                                </a:lnTo>
                                <a:lnTo>
                                  <a:pt x="82" y="256"/>
                                </a:lnTo>
                                <a:lnTo>
                                  <a:pt x="37" y="252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4200"/>
                            <a:ext cx="455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561">
                                <a:moveTo>
                                  <a:pt x="0" y="524"/>
                                </a:moveTo>
                                <a:lnTo>
                                  <a:pt x="25" y="483"/>
                                </a:lnTo>
                                <a:lnTo>
                                  <a:pt x="50" y="446"/>
                                </a:lnTo>
                                <a:lnTo>
                                  <a:pt x="70" y="413"/>
                                </a:lnTo>
                                <a:lnTo>
                                  <a:pt x="91" y="384"/>
                                </a:lnTo>
                                <a:lnTo>
                                  <a:pt x="111" y="355"/>
                                </a:lnTo>
                                <a:lnTo>
                                  <a:pt x="136" y="326"/>
                                </a:lnTo>
                                <a:lnTo>
                                  <a:pt x="161" y="301"/>
                                </a:lnTo>
                                <a:lnTo>
                                  <a:pt x="190" y="280"/>
                                </a:lnTo>
                                <a:lnTo>
                                  <a:pt x="248" y="243"/>
                                </a:lnTo>
                                <a:lnTo>
                                  <a:pt x="318" y="202"/>
                                </a:lnTo>
                                <a:lnTo>
                                  <a:pt x="396" y="161"/>
                                </a:lnTo>
                                <a:lnTo>
                                  <a:pt x="475" y="124"/>
                                </a:lnTo>
                                <a:lnTo>
                                  <a:pt x="549" y="86"/>
                                </a:lnTo>
                                <a:lnTo>
                                  <a:pt x="615" y="53"/>
                                </a:lnTo>
                                <a:lnTo>
                                  <a:pt x="669" y="25"/>
                                </a:lnTo>
                                <a:lnTo>
                                  <a:pt x="706" y="0"/>
                                </a:lnTo>
                                <a:lnTo>
                                  <a:pt x="718" y="45"/>
                                </a:lnTo>
                                <a:lnTo>
                                  <a:pt x="681" y="86"/>
                                </a:lnTo>
                                <a:lnTo>
                                  <a:pt x="644" y="132"/>
                                </a:lnTo>
                                <a:lnTo>
                                  <a:pt x="603" y="181"/>
                                </a:lnTo>
                                <a:lnTo>
                                  <a:pt x="562" y="231"/>
                                </a:lnTo>
                                <a:lnTo>
                                  <a:pt x="516" y="280"/>
                                </a:lnTo>
                                <a:lnTo>
                                  <a:pt x="471" y="330"/>
                                </a:lnTo>
                                <a:lnTo>
                                  <a:pt x="421" y="380"/>
                                </a:lnTo>
                                <a:lnTo>
                                  <a:pt x="376" y="425"/>
                                </a:lnTo>
                                <a:lnTo>
                                  <a:pt x="326" y="466"/>
                                </a:lnTo>
                                <a:lnTo>
                                  <a:pt x="277" y="499"/>
                                </a:lnTo>
                                <a:lnTo>
                                  <a:pt x="227" y="528"/>
                                </a:lnTo>
                                <a:lnTo>
                                  <a:pt x="182" y="549"/>
                                </a:lnTo>
                                <a:lnTo>
                                  <a:pt x="132" y="557"/>
                                </a:lnTo>
                                <a:lnTo>
                                  <a:pt x="87" y="561"/>
                                </a:lnTo>
                                <a:lnTo>
                                  <a:pt x="41" y="549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28160"/>
                            <a:ext cx="406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421">
                                <a:moveTo>
                                  <a:pt x="66" y="206"/>
                                </a:moveTo>
                                <a:lnTo>
                                  <a:pt x="66" y="95"/>
                                </a:lnTo>
                                <a:lnTo>
                                  <a:pt x="169" y="70"/>
                                </a:lnTo>
                                <a:lnTo>
                                  <a:pt x="240" y="0"/>
                                </a:lnTo>
                                <a:lnTo>
                                  <a:pt x="384" y="45"/>
                                </a:lnTo>
                                <a:lnTo>
                                  <a:pt x="450" y="12"/>
                                </a:lnTo>
                                <a:lnTo>
                                  <a:pt x="504" y="87"/>
                                </a:lnTo>
                                <a:lnTo>
                                  <a:pt x="537" y="87"/>
                                </a:lnTo>
                                <a:lnTo>
                                  <a:pt x="562" y="87"/>
                                </a:lnTo>
                                <a:lnTo>
                                  <a:pt x="582" y="95"/>
                                </a:lnTo>
                                <a:lnTo>
                                  <a:pt x="603" y="103"/>
                                </a:lnTo>
                                <a:lnTo>
                                  <a:pt x="615" y="124"/>
                                </a:lnTo>
                                <a:lnTo>
                                  <a:pt x="624" y="144"/>
                                </a:lnTo>
                                <a:lnTo>
                                  <a:pt x="632" y="173"/>
                                </a:lnTo>
                                <a:lnTo>
                                  <a:pt x="640" y="210"/>
                                </a:lnTo>
                                <a:lnTo>
                                  <a:pt x="607" y="210"/>
                                </a:lnTo>
                                <a:lnTo>
                                  <a:pt x="578" y="219"/>
                                </a:lnTo>
                                <a:lnTo>
                                  <a:pt x="553" y="235"/>
                                </a:lnTo>
                                <a:lnTo>
                                  <a:pt x="533" y="252"/>
                                </a:lnTo>
                                <a:lnTo>
                                  <a:pt x="508" y="239"/>
                                </a:lnTo>
                                <a:lnTo>
                                  <a:pt x="479" y="231"/>
                                </a:lnTo>
                                <a:lnTo>
                                  <a:pt x="454" y="227"/>
                                </a:lnTo>
                                <a:lnTo>
                                  <a:pt x="430" y="231"/>
                                </a:lnTo>
                                <a:lnTo>
                                  <a:pt x="409" y="235"/>
                                </a:lnTo>
                                <a:lnTo>
                                  <a:pt x="392" y="252"/>
                                </a:lnTo>
                                <a:lnTo>
                                  <a:pt x="376" y="272"/>
                                </a:lnTo>
                                <a:lnTo>
                                  <a:pt x="364" y="301"/>
                                </a:lnTo>
                                <a:lnTo>
                                  <a:pt x="322" y="322"/>
                                </a:lnTo>
                                <a:lnTo>
                                  <a:pt x="293" y="343"/>
                                </a:lnTo>
                                <a:lnTo>
                                  <a:pt x="273" y="371"/>
                                </a:lnTo>
                                <a:lnTo>
                                  <a:pt x="264" y="421"/>
                                </a:lnTo>
                                <a:lnTo>
                                  <a:pt x="231" y="413"/>
                                </a:lnTo>
                                <a:lnTo>
                                  <a:pt x="207" y="405"/>
                                </a:lnTo>
                                <a:lnTo>
                                  <a:pt x="182" y="396"/>
                                </a:lnTo>
                                <a:lnTo>
                                  <a:pt x="161" y="392"/>
                                </a:lnTo>
                                <a:lnTo>
                                  <a:pt x="145" y="392"/>
                                </a:lnTo>
                                <a:lnTo>
                                  <a:pt x="132" y="388"/>
                                </a:lnTo>
                                <a:lnTo>
                                  <a:pt x="124" y="388"/>
                                </a:lnTo>
                                <a:lnTo>
                                  <a:pt x="120" y="388"/>
                                </a:lnTo>
                                <a:lnTo>
                                  <a:pt x="108" y="392"/>
                                </a:lnTo>
                                <a:lnTo>
                                  <a:pt x="79" y="396"/>
                                </a:lnTo>
                                <a:lnTo>
                                  <a:pt x="41" y="409"/>
                                </a:lnTo>
                                <a:lnTo>
                                  <a:pt x="4" y="421"/>
                                </a:lnTo>
                                <a:lnTo>
                                  <a:pt x="29" y="367"/>
                                </a:lnTo>
                                <a:lnTo>
                                  <a:pt x="0" y="277"/>
                                </a:lnTo>
                                <a:lnTo>
                                  <a:pt x="66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28560"/>
                            <a:ext cx="54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86">
                                <a:moveTo>
                                  <a:pt x="49" y="0"/>
                                </a:moveTo>
                                <a:lnTo>
                                  <a:pt x="86" y="33"/>
                                </a:lnTo>
                                <a:lnTo>
                                  <a:pt x="78" y="83"/>
                                </a:lnTo>
                                <a:lnTo>
                                  <a:pt x="70" y="124"/>
                                </a:lnTo>
                                <a:lnTo>
                                  <a:pt x="53" y="157"/>
                                </a:lnTo>
                                <a:lnTo>
                                  <a:pt x="33" y="186"/>
                                </a:lnTo>
                                <a:lnTo>
                                  <a:pt x="0" y="141"/>
                                </a:lnTo>
                                <a:lnTo>
                                  <a:pt x="0" y="87"/>
                                </a:lnTo>
                                <a:lnTo>
                                  <a:pt x="16" y="38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18760"/>
                            <a:ext cx="471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599">
                                <a:moveTo>
                                  <a:pt x="41" y="599"/>
                                </a:moveTo>
                                <a:lnTo>
                                  <a:pt x="12" y="566"/>
                                </a:lnTo>
                                <a:lnTo>
                                  <a:pt x="0" y="528"/>
                                </a:lnTo>
                                <a:lnTo>
                                  <a:pt x="4" y="491"/>
                                </a:lnTo>
                                <a:lnTo>
                                  <a:pt x="16" y="446"/>
                                </a:lnTo>
                                <a:lnTo>
                                  <a:pt x="29" y="405"/>
                                </a:lnTo>
                                <a:lnTo>
                                  <a:pt x="41" y="359"/>
                                </a:lnTo>
                                <a:lnTo>
                                  <a:pt x="49" y="318"/>
                                </a:lnTo>
                                <a:lnTo>
                                  <a:pt x="49" y="281"/>
                                </a:lnTo>
                                <a:lnTo>
                                  <a:pt x="78" y="252"/>
                                </a:lnTo>
                                <a:lnTo>
                                  <a:pt x="111" y="223"/>
                                </a:lnTo>
                                <a:lnTo>
                                  <a:pt x="140" y="194"/>
                                </a:lnTo>
                                <a:lnTo>
                                  <a:pt x="173" y="165"/>
                                </a:lnTo>
                                <a:lnTo>
                                  <a:pt x="206" y="145"/>
                                </a:lnTo>
                                <a:lnTo>
                                  <a:pt x="235" y="124"/>
                                </a:lnTo>
                                <a:lnTo>
                                  <a:pt x="264" y="112"/>
                                </a:lnTo>
                                <a:lnTo>
                                  <a:pt x="289" y="107"/>
                                </a:lnTo>
                                <a:lnTo>
                                  <a:pt x="310" y="107"/>
                                </a:lnTo>
                                <a:lnTo>
                                  <a:pt x="330" y="107"/>
                                </a:lnTo>
                                <a:lnTo>
                                  <a:pt x="351" y="107"/>
                                </a:lnTo>
                                <a:lnTo>
                                  <a:pt x="371" y="103"/>
                                </a:lnTo>
                                <a:lnTo>
                                  <a:pt x="392" y="95"/>
                                </a:lnTo>
                                <a:lnTo>
                                  <a:pt x="417" y="87"/>
                                </a:lnTo>
                                <a:lnTo>
                                  <a:pt x="446" y="70"/>
                                </a:lnTo>
                                <a:lnTo>
                                  <a:pt x="475" y="45"/>
                                </a:lnTo>
                                <a:lnTo>
                                  <a:pt x="508" y="21"/>
                                </a:lnTo>
                                <a:lnTo>
                                  <a:pt x="545" y="4"/>
                                </a:lnTo>
                                <a:lnTo>
                                  <a:pt x="582" y="0"/>
                                </a:lnTo>
                                <a:lnTo>
                                  <a:pt x="615" y="4"/>
                                </a:lnTo>
                                <a:lnTo>
                                  <a:pt x="652" y="17"/>
                                </a:lnTo>
                                <a:lnTo>
                                  <a:pt x="685" y="41"/>
                                </a:lnTo>
                                <a:lnTo>
                                  <a:pt x="714" y="74"/>
                                </a:lnTo>
                                <a:lnTo>
                                  <a:pt x="743" y="120"/>
                                </a:lnTo>
                                <a:lnTo>
                                  <a:pt x="706" y="112"/>
                                </a:lnTo>
                                <a:lnTo>
                                  <a:pt x="669" y="107"/>
                                </a:lnTo>
                                <a:lnTo>
                                  <a:pt x="640" y="107"/>
                                </a:lnTo>
                                <a:lnTo>
                                  <a:pt x="611" y="112"/>
                                </a:lnTo>
                                <a:lnTo>
                                  <a:pt x="586" y="116"/>
                                </a:lnTo>
                                <a:lnTo>
                                  <a:pt x="561" y="128"/>
                                </a:lnTo>
                                <a:lnTo>
                                  <a:pt x="541" y="136"/>
                                </a:lnTo>
                                <a:lnTo>
                                  <a:pt x="516" y="149"/>
                                </a:lnTo>
                                <a:lnTo>
                                  <a:pt x="491" y="161"/>
                                </a:lnTo>
                                <a:lnTo>
                                  <a:pt x="471" y="169"/>
                                </a:lnTo>
                                <a:lnTo>
                                  <a:pt x="450" y="178"/>
                                </a:lnTo>
                                <a:lnTo>
                                  <a:pt x="433" y="182"/>
                                </a:lnTo>
                                <a:lnTo>
                                  <a:pt x="413" y="190"/>
                                </a:lnTo>
                                <a:lnTo>
                                  <a:pt x="392" y="194"/>
                                </a:lnTo>
                                <a:lnTo>
                                  <a:pt x="371" y="194"/>
                                </a:lnTo>
                                <a:lnTo>
                                  <a:pt x="347" y="194"/>
                                </a:lnTo>
                                <a:lnTo>
                                  <a:pt x="301" y="231"/>
                                </a:lnTo>
                                <a:lnTo>
                                  <a:pt x="264" y="260"/>
                                </a:lnTo>
                                <a:lnTo>
                                  <a:pt x="231" y="285"/>
                                </a:lnTo>
                                <a:lnTo>
                                  <a:pt x="206" y="306"/>
                                </a:lnTo>
                                <a:lnTo>
                                  <a:pt x="182" y="326"/>
                                </a:lnTo>
                                <a:lnTo>
                                  <a:pt x="165" y="347"/>
                                </a:lnTo>
                                <a:lnTo>
                                  <a:pt x="153" y="372"/>
                                </a:lnTo>
                                <a:lnTo>
                                  <a:pt x="144" y="400"/>
                                </a:lnTo>
                                <a:lnTo>
                                  <a:pt x="124" y="458"/>
                                </a:lnTo>
                                <a:lnTo>
                                  <a:pt x="95" y="516"/>
                                </a:lnTo>
                                <a:lnTo>
                                  <a:pt x="66" y="561"/>
                                </a:lnTo>
                                <a:lnTo>
                                  <a:pt x="41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76440"/>
                            <a:ext cx="5011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32">
                                <a:moveTo>
                                  <a:pt x="0" y="458"/>
                                </a:moveTo>
                                <a:lnTo>
                                  <a:pt x="29" y="375"/>
                                </a:lnTo>
                                <a:lnTo>
                                  <a:pt x="67" y="301"/>
                                </a:lnTo>
                                <a:lnTo>
                                  <a:pt x="112" y="235"/>
                                </a:lnTo>
                                <a:lnTo>
                                  <a:pt x="162" y="173"/>
                                </a:lnTo>
                                <a:lnTo>
                                  <a:pt x="215" y="124"/>
                                </a:lnTo>
                                <a:lnTo>
                                  <a:pt x="277" y="78"/>
                                </a:lnTo>
                                <a:lnTo>
                                  <a:pt x="339" y="45"/>
                                </a:lnTo>
                                <a:lnTo>
                                  <a:pt x="405" y="20"/>
                                </a:lnTo>
                                <a:lnTo>
                                  <a:pt x="479" y="4"/>
                                </a:lnTo>
                                <a:lnTo>
                                  <a:pt x="554" y="0"/>
                                </a:lnTo>
                                <a:lnTo>
                                  <a:pt x="632" y="4"/>
                                </a:lnTo>
                                <a:lnTo>
                                  <a:pt x="698" y="20"/>
                                </a:lnTo>
                                <a:lnTo>
                                  <a:pt x="752" y="45"/>
                                </a:lnTo>
                                <a:lnTo>
                                  <a:pt x="785" y="82"/>
                                </a:lnTo>
                                <a:lnTo>
                                  <a:pt x="789" y="132"/>
                                </a:lnTo>
                                <a:lnTo>
                                  <a:pt x="760" y="194"/>
                                </a:lnTo>
                                <a:lnTo>
                                  <a:pt x="723" y="165"/>
                                </a:lnTo>
                                <a:lnTo>
                                  <a:pt x="686" y="144"/>
                                </a:lnTo>
                                <a:lnTo>
                                  <a:pt x="649" y="132"/>
                                </a:lnTo>
                                <a:lnTo>
                                  <a:pt x="616" y="124"/>
                                </a:lnTo>
                                <a:lnTo>
                                  <a:pt x="583" y="124"/>
                                </a:lnTo>
                                <a:lnTo>
                                  <a:pt x="550" y="128"/>
                                </a:lnTo>
                                <a:lnTo>
                                  <a:pt x="517" y="136"/>
                                </a:lnTo>
                                <a:lnTo>
                                  <a:pt x="484" y="152"/>
                                </a:lnTo>
                                <a:lnTo>
                                  <a:pt x="446" y="169"/>
                                </a:lnTo>
                                <a:lnTo>
                                  <a:pt x="409" y="185"/>
                                </a:lnTo>
                                <a:lnTo>
                                  <a:pt x="372" y="198"/>
                                </a:lnTo>
                                <a:lnTo>
                                  <a:pt x="335" y="214"/>
                                </a:lnTo>
                                <a:lnTo>
                                  <a:pt x="298" y="231"/>
                                </a:lnTo>
                                <a:lnTo>
                                  <a:pt x="265" y="252"/>
                                </a:lnTo>
                                <a:lnTo>
                                  <a:pt x="236" y="280"/>
                                </a:lnTo>
                                <a:lnTo>
                                  <a:pt x="211" y="309"/>
                                </a:lnTo>
                                <a:lnTo>
                                  <a:pt x="190" y="342"/>
                                </a:lnTo>
                                <a:lnTo>
                                  <a:pt x="170" y="371"/>
                                </a:lnTo>
                                <a:lnTo>
                                  <a:pt x="149" y="400"/>
                                </a:lnTo>
                                <a:lnTo>
                                  <a:pt x="133" y="425"/>
                                </a:lnTo>
                                <a:lnTo>
                                  <a:pt x="112" y="450"/>
                                </a:lnTo>
                                <a:lnTo>
                                  <a:pt x="100" y="474"/>
                                </a:lnTo>
                                <a:lnTo>
                                  <a:pt x="87" y="503"/>
                                </a:lnTo>
                                <a:lnTo>
                                  <a:pt x="79" y="532"/>
                                </a:lnTo>
                                <a:lnTo>
                                  <a:pt x="0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30520"/>
                            <a:ext cx="3484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446">
                                <a:moveTo>
                                  <a:pt x="0" y="380"/>
                                </a:moveTo>
                                <a:lnTo>
                                  <a:pt x="4" y="310"/>
                                </a:lnTo>
                                <a:lnTo>
                                  <a:pt x="20" y="264"/>
                                </a:lnTo>
                                <a:lnTo>
                                  <a:pt x="49" y="223"/>
                                </a:lnTo>
                                <a:lnTo>
                                  <a:pt x="91" y="178"/>
                                </a:lnTo>
                                <a:lnTo>
                                  <a:pt x="124" y="145"/>
                                </a:lnTo>
                                <a:lnTo>
                                  <a:pt x="165" y="108"/>
                                </a:lnTo>
                                <a:lnTo>
                                  <a:pt x="219" y="66"/>
                                </a:lnTo>
                                <a:lnTo>
                                  <a:pt x="276" y="29"/>
                                </a:lnTo>
                                <a:lnTo>
                                  <a:pt x="342" y="9"/>
                                </a:lnTo>
                                <a:lnTo>
                                  <a:pt x="408" y="0"/>
                                </a:lnTo>
                                <a:lnTo>
                                  <a:pt x="479" y="17"/>
                                </a:lnTo>
                                <a:lnTo>
                                  <a:pt x="549" y="58"/>
                                </a:lnTo>
                                <a:lnTo>
                                  <a:pt x="536" y="112"/>
                                </a:lnTo>
                                <a:lnTo>
                                  <a:pt x="520" y="157"/>
                                </a:lnTo>
                                <a:lnTo>
                                  <a:pt x="503" y="186"/>
                                </a:lnTo>
                                <a:lnTo>
                                  <a:pt x="495" y="198"/>
                                </a:lnTo>
                                <a:lnTo>
                                  <a:pt x="450" y="190"/>
                                </a:lnTo>
                                <a:lnTo>
                                  <a:pt x="417" y="186"/>
                                </a:lnTo>
                                <a:lnTo>
                                  <a:pt x="388" y="182"/>
                                </a:lnTo>
                                <a:lnTo>
                                  <a:pt x="363" y="182"/>
                                </a:lnTo>
                                <a:lnTo>
                                  <a:pt x="342" y="186"/>
                                </a:lnTo>
                                <a:lnTo>
                                  <a:pt x="326" y="190"/>
                                </a:lnTo>
                                <a:lnTo>
                                  <a:pt x="309" y="203"/>
                                </a:lnTo>
                                <a:lnTo>
                                  <a:pt x="297" y="215"/>
                                </a:lnTo>
                                <a:lnTo>
                                  <a:pt x="285" y="248"/>
                                </a:lnTo>
                                <a:lnTo>
                                  <a:pt x="268" y="269"/>
                                </a:lnTo>
                                <a:lnTo>
                                  <a:pt x="243" y="281"/>
                                </a:lnTo>
                                <a:lnTo>
                                  <a:pt x="214" y="289"/>
                                </a:lnTo>
                                <a:lnTo>
                                  <a:pt x="206" y="364"/>
                                </a:lnTo>
                                <a:lnTo>
                                  <a:pt x="198" y="409"/>
                                </a:lnTo>
                                <a:lnTo>
                                  <a:pt x="190" y="438"/>
                                </a:lnTo>
                                <a:lnTo>
                                  <a:pt x="185" y="446"/>
                                </a:lnTo>
                                <a:lnTo>
                                  <a:pt x="157" y="446"/>
                                </a:lnTo>
                                <a:lnTo>
                                  <a:pt x="124" y="438"/>
                                </a:lnTo>
                                <a:lnTo>
                                  <a:pt x="95" y="425"/>
                                </a:lnTo>
                                <a:lnTo>
                                  <a:pt x="66" y="413"/>
                                </a:lnTo>
                                <a:lnTo>
                                  <a:pt x="37" y="401"/>
                                </a:lnTo>
                                <a:lnTo>
                                  <a:pt x="20" y="392"/>
                                </a:lnTo>
                                <a:lnTo>
                                  <a:pt x="4" y="384"/>
                                </a:lnTo>
                                <a:lnTo>
                                  <a:pt x="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6.3pt;width:124.1pt;height:87.7pt" coordorigin="4936,126" coordsize="2482,1754">
                <v:shape id="shape_0" coordsize="115,334" path="m53,334l24,288l4,239l0,185l4,132l20,86l41,45l74,16l111,0l115,45l115,78l103,99l82,99l66,119l66,144l74,173l91,202l70,222l62,239l66,255l74,276l82,301l78,317l66,330l53,334xe" fillcolor="white" stroked="f" o:allowincell="f" style="position:absolute;left:5424;top:411;width:114;height:3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7,462" path="m0,462l50,318l124,276l198,231l269,194l335,157l401,124l467,90l529,66l591,41l653,24l714,12l772,4l830,0l888,0l946,12l999,29l1057,49l991,78l933,99l888,119l847,132l809,140l772,144l735,144l690,140l665,140l636,144l599,152l562,161l525,177l479,198l434,218l388,243l339,268l289,293l240,322l190,351l141,379l95,408l46,437l0,462xe" fillcolor="#f9fcfc" stroked="f" o:allowincell="f" style="position:absolute;left:6332;top:126;width:1056;height:461;mso-wrap-style:none;v-text-anchor:middle">
                  <v:fill o:detectmouseclick="t" type="solid" color2="#060303"/>
                  <v:stroke color="#3465a4" joinstyle="round" endcap="flat"/>
                  <w10:wrap type="none"/>
                </v:shape>
                <v:shape id="shape_0" coordsize="1094,516" path="m1094,0l1090,42l1069,132l1032,240l979,314l933,322l892,318l846,310l801,293l756,281l706,273l648,273l586,293l512,322l425,360l334,397l243,434l161,467l91,492l45,508l29,516l0,475l70,417l161,355l264,293l367,236l462,182l545,137l599,112l619,99l698,104l768,104l834,95l892,87l945,71l995,54l1045,29l1094,0xe" fillcolor="#eff4f7" stroked="f" o:allowincell="f" style="position:absolute;left:6324;top:212;width:1093;height:515;mso-wrap-style:none;v-text-anchor:middle">
                  <v:fill o:detectmouseclick="t" type="solid" color2="#100b08"/>
                  <v:stroke color="#3465a4" joinstyle="round" endcap="flat"/>
                  <w10:wrap type="none"/>
                </v:shape>
                <v:shape id="shape_0" coordsize="1000,623" path="m0,578l50,528l95,479l141,437l182,392l223,355l269,318l318,281l372,252l438,219l512,190l591,157l674,124l756,91l835,62l913,29l983,0l1000,74l913,115l826,161l744,202l665,243l591,285l529,322l475,359l434,396l401,429l372,458l347,491l323,524l298,553l277,582l261,603l244,623l207,623l170,619l137,615l104,611l75,607l50,598l25,590l0,578xe" fillcolor="#eff4f7" stroked="f" o:allowincell="f" style="position:absolute;left:4936;top:906;width:999;height:622;mso-wrap-style:none;v-text-anchor:middle">
                  <v:fill o:detectmouseclick="t" type="solid" color2="#100b08"/>
                  <v:stroke color="#3465a4" joinstyle="round" endcap="flat"/>
                  <w10:wrap type="none"/>
                </v:shape>
                <v:shape id="shape_0" coordsize="854,322" path="m0,248l74,215l152,178l231,140l305,107l371,79l425,54l458,37l470,33l516,21l557,8l598,0l644,0l689,4l739,17l792,41l854,74l850,149l830,207l797,248l751,281l693,306l631,318l565,322l491,322l417,318l342,306l272,293l202,281l140,268l82,256l37,252l0,248xe" fillcolor="#dbdbe5" stroked="f" o:allowincell="f" style="position:absolute;left:6382;top:526;width:853;height:321;mso-wrap-style:none;v-text-anchor:middle">
                  <v:fill o:detectmouseclick="t" type="solid" color2="#24241a"/>
                  <v:stroke color="#3465a4" joinstyle="round" endcap="flat"/>
                  <w10:wrap type="none"/>
                </v:shape>
                <v:shape id="shape_0" coordsize="718,561" path="m0,524l25,483l50,446l70,413l91,384l111,355l136,326l161,301l190,280l248,243l318,202l396,161l475,124l549,86l615,53l669,25l706,0l718,45l681,86l644,132l603,181l562,231l516,280l471,330l421,380l376,425l326,466l277,499l227,528l182,549l132,557l87,561l41,549l0,524xe" fillcolor="#dbdbe5" stroked="f" o:allowincell="f" style="position:absolute;left:5242;top:1030;width:717;height:560;mso-wrap-style:none;v-text-anchor:middle">
                  <v:fill o:detectmouseclick="t" type="solid" color2="#24241a"/>
                  <v:stroke color="#3465a4" joinstyle="round" endcap="flat"/>
                  <w10:wrap type="none"/>
                </v:shape>
                <v:shape id="shape_0" coordsize="640,421" path="m66,206l66,95l169,70l240,0l384,45l450,12l504,87l537,87l562,87l582,95l603,103l615,124l624,144l632,173l640,210l607,210l578,219l553,235l533,252l508,239l479,231l454,227l430,231l409,235l392,252l376,272l364,301l322,322l293,343l273,371l264,421l231,413l207,405l182,396l161,392l145,392l132,388l124,388l120,388l108,392l79,396l41,409l4,421l29,367l0,277l66,206xe" fillcolor="white" stroked="f" o:allowincell="f" style="position:absolute;left:5630;top:328;width:639;height:4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,186" path="m49,0l86,33l78,83l70,124l53,157l33,186l0,141l0,87l16,38l49,0xe" fillcolor="white" stroked="f" o:allowincell="f" style="position:absolute;left:5932;top:1116;width:85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3,599" path="m41,599l12,566l0,528l4,491l16,446l29,405l41,359l49,318l49,281l78,252l111,223l140,194l173,165l206,145l235,124l264,112l289,107l310,107l330,107l351,107l371,103l392,95l417,87l446,70l475,45l508,21l545,4l582,0l615,4l652,17l685,41l714,74l743,120l706,112l669,107l640,107l611,112l586,116l561,128l541,136l516,149l491,161l471,169l450,178l433,182l413,190l392,194l371,194l347,194l301,231l264,260l231,285l206,306l182,326l165,347l153,372l144,400l124,458l95,516l66,561l41,599xe" fillcolor="white" stroked="f" o:allowincell="f" style="position:absolute;left:6036;top:943;width:742;height:5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9,532" path="m0,458l29,375l67,301l112,235l162,173l215,124l277,78l339,45l405,20l479,4l554,0l632,4l698,20l752,45l785,82l789,132l760,194l723,165l686,144l649,132l616,124l583,124l550,128l517,136l484,152l446,169l409,185l372,198l335,214l298,231l265,252l236,280l211,309l190,342l170,371l149,400l133,425l112,450l100,474l87,503l79,532l0,458xe" fillcolor="white" stroked="f" o:allowincell="f" style="position:absolute;left:6183;top:1191;width:788;height:5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9,446" path="m0,380l4,310l20,264l49,223l91,178l124,145l165,108l219,66l276,29l342,9l408,0l479,17l549,58l536,112l520,157l503,186l495,198l450,190l417,186l388,182l363,182l342,186l326,190l309,203l297,215l285,248l268,269l243,281l214,289l206,364l198,409l190,438l185,446l157,446l124,438l95,425l66,413l37,401l20,392l4,384l0,380xe" fillcolor="white" stroked="t" o:allowincell="f" style="position:absolute;left:6382;top:1434;width:548;height:445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266065</wp:posOffset>
                </wp:positionV>
                <wp:extent cx="1052830" cy="1271270"/>
                <wp:effectExtent l="635" t="12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271160"/>
                          <a:chOff x="0" y="0"/>
                          <a:chExt cx="1053000" cy="127116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126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34">
                                <a:moveTo>
                                  <a:pt x="164" y="190"/>
                                </a:moveTo>
                                <a:lnTo>
                                  <a:pt x="137" y="212"/>
                                </a:lnTo>
                                <a:lnTo>
                                  <a:pt x="102" y="229"/>
                                </a:lnTo>
                                <a:lnTo>
                                  <a:pt x="71" y="234"/>
                                </a:lnTo>
                                <a:lnTo>
                                  <a:pt x="40" y="225"/>
                                </a:lnTo>
                                <a:lnTo>
                                  <a:pt x="9" y="185"/>
                                </a:lnTo>
                                <a:lnTo>
                                  <a:pt x="0" y="132"/>
                                </a:lnTo>
                                <a:lnTo>
                                  <a:pt x="22" y="70"/>
                                </a:lnTo>
                                <a:lnTo>
                                  <a:pt x="80" y="13"/>
                                </a:lnTo>
                                <a:lnTo>
                                  <a:pt x="111" y="0"/>
                                </a:lnTo>
                                <a:lnTo>
                                  <a:pt x="146" y="8"/>
                                </a:lnTo>
                                <a:lnTo>
                                  <a:pt x="182" y="35"/>
                                </a:lnTo>
                                <a:lnTo>
                                  <a:pt x="199" y="88"/>
                                </a:lnTo>
                                <a:lnTo>
                                  <a:pt x="199" y="119"/>
                                </a:lnTo>
                                <a:lnTo>
                                  <a:pt x="190" y="145"/>
                                </a:lnTo>
                                <a:lnTo>
                                  <a:pt x="182" y="167"/>
                                </a:lnTo>
                                <a:lnTo>
                                  <a:pt x="164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1436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77">
                                <a:moveTo>
                                  <a:pt x="159" y="173"/>
                                </a:moveTo>
                                <a:lnTo>
                                  <a:pt x="208" y="146"/>
                                </a:lnTo>
                                <a:lnTo>
                                  <a:pt x="226" y="111"/>
                                </a:lnTo>
                                <a:lnTo>
                                  <a:pt x="226" y="66"/>
                                </a:lnTo>
                                <a:lnTo>
                                  <a:pt x="208" y="36"/>
                                </a:lnTo>
                                <a:lnTo>
                                  <a:pt x="190" y="18"/>
                                </a:lnTo>
                                <a:lnTo>
                                  <a:pt x="168" y="9"/>
                                </a:lnTo>
                                <a:lnTo>
                                  <a:pt x="146" y="5"/>
                                </a:lnTo>
                                <a:lnTo>
                                  <a:pt x="124" y="0"/>
                                </a:lnTo>
                                <a:lnTo>
                                  <a:pt x="97" y="5"/>
                                </a:lnTo>
                                <a:lnTo>
                                  <a:pt x="71" y="9"/>
                                </a:lnTo>
                                <a:lnTo>
                                  <a:pt x="44" y="18"/>
                                </a:lnTo>
                                <a:lnTo>
                                  <a:pt x="18" y="31"/>
                                </a:lnTo>
                                <a:lnTo>
                                  <a:pt x="9" y="44"/>
                                </a:lnTo>
                                <a:lnTo>
                                  <a:pt x="0" y="66"/>
                                </a:lnTo>
                                <a:lnTo>
                                  <a:pt x="0" y="93"/>
                                </a:lnTo>
                                <a:lnTo>
                                  <a:pt x="9" y="115"/>
                                </a:lnTo>
                                <a:lnTo>
                                  <a:pt x="27" y="137"/>
                                </a:lnTo>
                                <a:lnTo>
                                  <a:pt x="49" y="159"/>
                                </a:lnTo>
                                <a:lnTo>
                                  <a:pt x="80" y="173"/>
                                </a:lnTo>
                                <a:lnTo>
                                  <a:pt x="124" y="177"/>
                                </a:lnTo>
                                <a:lnTo>
                                  <a:pt x="133" y="177"/>
                                </a:lnTo>
                                <a:lnTo>
                                  <a:pt x="142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800"/>
                            <a:ext cx="165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48">
                                <a:moveTo>
                                  <a:pt x="119" y="0"/>
                                </a:moveTo>
                                <a:lnTo>
                                  <a:pt x="110" y="13"/>
                                </a:lnTo>
                                <a:lnTo>
                                  <a:pt x="101" y="35"/>
                                </a:lnTo>
                                <a:lnTo>
                                  <a:pt x="101" y="62"/>
                                </a:lnTo>
                                <a:lnTo>
                                  <a:pt x="110" y="84"/>
                                </a:lnTo>
                                <a:lnTo>
                                  <a:pt x="128" y="106"/>
                                </a:lnTo>
                                <a:lnTo>
                                  <a:pt x="150" y="128"/>
                                </a:lnTo>
                                <a:lnTo>
                                  <a:pt x="181" y="142"/>
                                </a:lnTo>
                                <a:lnTo>
                                  <a:pt x="225" y="146"/>
                                </a:lnTo>
                                <a:lnTo>
                                  <a:pt x="234" y="146"/>
                                </a:lnTo>
                                <a:lnTo>
                                  <a:pt x="243" y="146"/>
                                </a:lnTo>
                                <a:lnTo>
                                  <a:pt x="251" y="146"/>
                                </a:lnTo>
                                <a:lnTo>
                                  <a:pt x="260" y="142"/>
                                </a:lnTo>
                                <a:lnTo>
                                  <a:pt x="260" y="159"/>
                                </a:lnTo>
                                <a:lnTo>
                                  <a:pt x="251" y="177"/>
                                </a:lnTo>
                                <a:lnTo>
                                  <a:pt x="229" y="199"/>
                                </a:lnTo>
                                <a:lnTo>
                                  <a:pt x="207" y="217"/>
                                </a:lnTo>
                                <a:lnTo>
                                  <a:pt x="181" y="230"/>
                                </a:lnTo>
                                <a:lnTo>
                                  <a:pt x="150" y="243"/>
                                </a:lnTo>
                                <a:lnTo>
                                  <a:pt x="119" y="248"/>
                                </a:lnTo>
                                <a:lnTo>
                                  <a:pt x="88" y="248"/>
                                </a:lnTo>
                                <a:lnTo>
                                  <a:pt x="106" y="225"/>
                                </a:lnTo>
                                <a:lnTo>
                                  <a:pt x="114" y="203"/>
                                </a:lnTo>
                                <a:lnTo>
                                  <a:pt x="123" y="177"/>
                                </a:lnTo>
                                <a:lnTo>
                                  <a:pt x="123" y="146"/>
                                </a:lnTo>
                                <a:lnTo>
                                  <a:pt x="106" y="93"/>
                                </a:lnTo>
                                <a:lnTo>
                                  <a:pt x="70" y="66"/>
                                </a:lnTo>
                                <a:lnTo>
                                  <a:pt x="35" y="58"/>
                                </a:lnTo>
                                <a:lnTo>
                                  <a:pt x="4" y="71"/>
                                </a:lnTo>
                                <a:lnTo>
                                  <a:pt x="8" y="71"/>
                                </a:lnTo>
                                <a:lnTo>
                                  <a:pt x="4" y="71"/>
                                </a:lnTo>
                                <a:lnTo>
                                  <a:pt x="0" y="75"/>
                                </a:lnTo>
                                <a:lnTo>
                                  <a:pt x="4" y="71"/>
                                </a:lnTo>
                                <a:lnTo>
                                  <a:pt x="26" y="58"/>
                                </a:lnTo>
                                <a:lnTo>
                                  <a:pt x="57" y="35"/>
                                </a:lnTo>
                                <a:lnTo>
                                  <a:pt x="88" y="18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78280"/>
                            <a:ext cx="72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7">
                                <a:moveTo>
                                  <a:pt x="22" y="0"/>
                                </a:moveTo>
                                <a:lnTo>
                                  <a:pt x="4" y="48"/>
                                </a:lnTo>
                                <a:lnTo>
                                  <a:pt x="0" y="92"/>
                                </a:lnTo>
                                <a:lnTo>
                                  <a:pt x="0" y="137"/>
                                </a:lnTo>
                                <a:lnTo>
                                  <a:pt x="4" y="176"/>
                                </a:lnTo>
                                <a:lnTo>
                                  <a:pt x="22" y="212"/>
                                </a:lnTo>
                                <a:lnTo>
                                  <a:pt x="44" y="243"/>
                                </a:lnTo>
                                <a:lnTo>
                                  <a:pt x="75" y="269"/>
                                </a:lnTo>
                                <a:lnTo>
                                  <a:pt x="114" y="287"/>
                                </a:lnTo>
                                <a:lnTo>
                                  <a:pt x="88" y="212"/>
                                </a:lnTo>
                                <a:lnTo>
                                  <a:pt x="57" y="128"/>
                                </a:lnTo>
                                <a:lnTo>
                                  <a:pt x="35" y="53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30400"/>
                            <a:ext cx="1371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3">
                                <a:moveTo>
                                  <a:pt x="0" y="53"/>
                                </a:moveTo>
                                <a:lnTo>
                                  <a:pt x="13" y="35"/>
                                </a:lnTo>
                                <a:lnTo>
                                  <a:pt x="31" y="22"/>
                                </a:lnTo>
                                <a:lnTo>
                                  <a:pt x="48" y="13"/>
                                </a:lnTo>
                                <a:lnTo>
                                  <a:pt x="70" y="4"/>
                                </a:lnTo>
                                <a:lnTo>
                                  <a:pt x="93" y="0"/>
                                </a:lnTo>
                                <a:lnTo>
                                  <a:pt x="115" y="0"/>
                                </a:lnTo>
                                <a:lnTo>
                                  <a:pt x="132" y="0"/>
                                </a:lnTo>
                                <a:lnTo>
                                  <a:pt x="150" y="4"/>
                                </a:lnTo>
                                <a:lnTo>
                                  <a:pt x="159" y="97"/>
                                </a:lnTo>
                                <a:lnTo>
                                  <a:pt x="177" y="194"/>
                                </a:lnTo>
                                <a:lnTo>
                                  <a:pt x="194" y="282"/>
                                </a:lnTo>
                                <a:lnTo>
                                  <a:pt x="216" y="353"/>
                                </a:lnTo>
                                <a:lnTo>
                                  <a:pt x="190" y="322"/>
                                </a:lnTo>
                                <a:lnTo>
                                  <a:pt x="159" y="282"/>
                                </a:lnTo>
                                <a:lnTo>
                                  <a:pt x="128" y="243"/>
                                </a:lnTo>
                                <a:lnTo>
                                  <a:pt x="97" y="198"/>
                                </a:lnTo>
                                <a:lnTo>
                                  <a:pt x="66" y="154"/>
                                </a:lnTo>
                                <a:lnTo>
                                  <a:pt x="40" y="114"/>
                                </a:lnTo>
                                <a:lnTo>
                                  <a:pt x="17" y="7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30400"/>
                            <a:ext cx="698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6">
                                <a:moveTo>
                                  <a:pt x="0" y="0"/>
                                </a:moveTo>
                                <a:lnTo>
                                  <a:pt x="26" y="13"/>
                                </a:lnTo>
                                <a:lnTo>
                                  <a:pt x="48" y="30"/>
                                </a:lnTo>
                                <a:lnTo>
                                  <a:pt x="71" y="53"/>
                                </a:lnTo>
                                <a:lnTo>
                                  <a:pt x="88" y="84"/>
                                </a:lnTo>
                                <a:lnTo>
                                  <a:pt x="101" y="119"/>
                                </a:lnTo>
                                <a:lnTo>
                                  <a:pt x="110" y="159"/>
                                </a:lnTo>
                                <a:lnTo>
                                  <a:pt x="110" y="207"/>
                                </a:lnTo>
                                <a:lnTo>
                                  <a:pt x="101" y="256"/>
                                </a:lnTo>
                                <a:lnTo>
                                  <a:pt x="66" y="194"/>
                                </a:lnTo>
                                <a:lnTo>
                                  <a:pt x="35" y="119"/>
                                </a:lnTo>
                                <a:lnTo>
                                  <a:pt x="13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18200"/>
                            <a:ext cx="114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9">
                                <a:moveTo>
                                  <a:pt x="0" y="71"/>
                                </a:moveTo>
                                <a:lnTo>
                                  <a:pt x="18" y="67"/>
                                </a:lnTo>
                                <a:lnTo>
                                  <a:pt x="40" y="62"/>
                                </a:lnTo>
                                <a:lnTo>
                                  <a:pt x="62" y="58"/>
                                </a:lnTo>
                                <a:lnTo>
                                  <a:pt x="84" y="49"/>
                                </a:lnTo>
                                <a:lnTo>
                                  <a:pt x="102" y="36"/>
                                </a:lnTo>
                                <a:lnTo>
                                  <a:pt x="115" y="27"/>
                                </a:lnTo>
                                <a:lnTo>
                                  <a:pt x="128" y="14"/>
                                </a:lnTo>
                                <a:lnTo>
                                  <a:pt x="137" y="0"/>
                                </a:lnTo>
                                <a:lnTo>
                                  <a:pt x="181" y="40"/>
                                </a:lnTo>
                                <a:lnTo>
                                  <a:pt x="168" y="58"/>
                                </a:lnTo>
                                <a:lnTo>
                                  <a:pt x="150" y="76"/>
                                </a:lnTo>
                                <a:lnTo>
                                  <a:pt x="128" y="93"/>
                                </a:lnTo>
                                <a:lnTo>
                                  <a:pt x="106" y="107"/>
                                </a:lnTo>
                                <a:lnTo>
                                  <a:pt x="80" y="120"/>
                                </a:lnTo>
                                <a:lnTo>
                                  <a:pt x="53" y="124"/>
                                </a:lnTo>
                                <a:lnTo>
                                  <a:pt x="27" y="129"/>
                                </a:lnTo>
                                <a:lnTo>
                                  <a:pt x="5" y="129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61240"/>
                            <a:ext cx="18540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118">
                                <a:moveTo>
                                  <a:pt x="75" y="0"/>
                                </a:moveTo>
                                <a:lnTo>
                                  <a:pt x="93" y="217"/>
                                </a:lnTo>
                                <a:lnTo>
                                  <a:pt x="110" y="393"/>
                                </a:lnTo>
                                <a:lnTo>
                                  <a:pt x="132" y="539"/>
                                </a:lnTo>
                                <a:lnTo>
                                  <a:pt x="155" y="667"/>
                                </a:lnTo>
                                <a:lnTo>
                                  <a:pt x="159" y="729"/>
                                </a:lnTo>
                                <a:lnTo>
                                  <a:pt x="150" y="791"/>
                                </a:lnTo>
                                <a:lnTo>
                                  <a:pt x="132" y="848"/>
                                </a:lnTo>
                                <a:lnTo>
                                  <a:pt x="110" y="910"/>
                                </a:lnTo>
                                <a:lnTo>
                                  <a:pt x="84" y="968"/>
                                </a:lnTo>
                                <a:lnTo>
                                  <a:pt x="53" y="1021"/>
                                </a:lnTo>
                                <a:lnTo>
                                  <a:pt x="26" y="1069"/>
                                </a:lnTo>
                                <a:lnTo>
                                  <a:pt x="0" y="1118"/>
                                </a:lnTo>
                                <a:lnTo>
                                  <a:pt x="79" y="1096"/>
                                </a:lnTo>
                                <a:lnTo>
                                  <a:pt x="141" y="1030"/>
                                </a:lnTo>
                                <a:lnTo>
                                  <a:pt x="194" y="928"/>
                                </a:lnTo>
                                <a:lnTo>
                                  <a:pt x="234" y="804"/>
                                </a:lnTo>
                                <a:lnTo>
                                  <a:pt x="265" y="681"/>
                                </a:lnTo>
                                <a:lnTo>
                                  <a:pt x="283" y="561"/>
                                </a:lnTo>
                                <a:lnTo>
                                  <a:pt x="292" y="460"/>
                                </a:lnTo>
                                <a:lnTo>
                                  <a:pt x="292" y="398"/>
                                </a:lnTo>
                                <a:lnTo>
                                  <a:pt x="278" y="309"/>
                                </a:lnTo>
                                <a:lnTo>
                                  <a:pt x="256" y="221"/>
                                </a:lnTo>
                                <a:lnTo>
                                  <a:pt x="230" y="137"/>
                                </a:lnTo>
                                <a:lnTo>
                                  <a:pt x="199" y="62"/>
                                </a:lnTo>
                                <a:lnTo>
                                  <a:pt x="159" y="44"/>
                                </a:lnTo>
                                <a:lnTo>
                                  <a:pt x="128" y="31"/>
                                </a:lnTo>
                                <a:lnTo>
                                  <a:pt x="97" y="1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71960"/>
                            <a:ext cx="6343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574">
                                <a:moveTo>
                                  <a:pt x="0" y="79"/>
                                </a:moveTo>
                                <a:lnTo>
                                  <a:pt x="44" y="145"/>
                                </a:lnTo>
                                <a:lnTo>
                                  <a:pt x="97" y="212"/>
                                </a:lnTo>
                                <a:lnTo>
                                  <a:pt x="150" y="274"/>
                                </a:lnTo>
                                <a:lnTo>
                                  <a:pt x="208" y="327"/>
                                </a:lnTo>
                                <a:lnTo>
                                  <a:pt x="270" y="380"/>
                                </a:lnTo>
                                <a:lnTo>
                                  <a:pt x="336" y="428"/>
                                </a:lnTo>
                                <a:lnTo>
                                  <a:pt x="402" y="468"/>
                                </a:lnTo>
                                <a:lnTo>
                                  <a:pt x="473" y="503"/>
                                </a:lnTo>
                                <a:lnTo>
                                  <a:pt x="539" y="530"/>
                                </a:lnTo>
                                <a:lnTo>
                                  <a:pt x="610" y="552"/>
                                </a:lnTo>
                                <a:lnTo>
                                  <a:pt x="681" y="565"/>
                                </a:lnTo>
                                <a:lnTo>
                                  <a:pt x="747" y="574"/>
                                </a:lnTo>
                                <a:lnTo>
                                  <a:pt x="813" y="570"/>
                                </a:lnTo>
                                <a:lnTo>
                                  <a:pt x="880" y="556"/>
                                </a:lnTo>
                                <a:lnTo>
                                  <a:pt x="941" y="534"/>
                                </a:lnTo>
                                <a:lnTo>
                                  <a:pt x="999" y="503"/>
                                </a:lnTo>
                                <a:lnTo>
                                  <a:pt x="910" y="472"/>
                                </a:lnTo>
                                <a:lnTo>
                                  <a:pt x="831" y="455"/>
                                </a:lnTo>
                                <a:lnTo>
                                  <a:pt x="756" y="446"/>
                                </a:lnTo>
                                <a:lnTo>
                                  <a:pt x="689" y="446"/>
                                </a:lnTo>
                                <a:lnTo>
                                  <a:pt x="632" y="450"/>
                                </a:lnTo>
                                <a:lnTo>
                                  <a:pt x="588" y="455"/>
                                </a:lnTo>
                                <a:lnTo>
                                  <a:pt x="552" y="450"/>
                                </a:lnTo>
                                <a:lnTo>
                                  <a:pt x="530" y="441"/>
                                </a:lnTo>
                                <a:lnTo>
                                  <a:pt x="495" y="406"/>
                                </a:lnTo>
                                <a:lnTo>
                                  <a:pt x="451" y="362"/>
                                </a:lnTo>
                                <a:lnTo>
                                  <a:pt x="398" y="309"/>
                                </a:lnTo>
                                <a:lnTo>
                                  <a:pt x="336" y="247"/>
                                </a:lnTo>
                                <a:lnTo>
                                  <a:pt x="265" y="185"/>
                                </a:lnTo>
                                <a:lnTo>
                                  <a:pt x="186" y="119"/>
                                </a:lnTo>
                                <a:lnTo>
                                  <a:pt x="97" y="57"/>
                                </a:ln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5240"/>
                            <a:ext cx="1404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71">
                                <a:moveTo>
                                  <a:pt x="70" y="0"/>
                                </a:moveTo>
                                <a:lnTo>
                                  <a:pt x="26" y="251"/>
                                </a:lnTo>
                                <a:lnTo>
                                  <a:pt x="4" y="578"/>
                                </a:lnTo>
                                <a:lnTo>
                                  <a:pt x="0" y="905"/>
                                </a:lnTo>
                                <a:lnTo>
                                  <a:pt x="26" y="1157"/>
                                </a:lnTo>
                                <a:lnTo>
                                  <a:pt x="70" y="1171"/>
                                </a:lnTo>
                                <a:lnTo>
                                  <a:pt x="84" y="1131"/>
                                </a:lnTo>
                                <a:lnTo>
                                  <a:pt x="106" y="1087"/>
                                </a:lnTo>
                                <a:lnTo>
                                  <a:pt x="137" y="1034"/>
                                </a:lnTo>
                                <a:lnTo>
                                  <a:pt x="163" y="981"/>
                                </a:lnTo>
                                <a:lnTo>
                                  <a:pt x="190" y="919"/>
                                </a:lnTo>
                                <a:lnTo>
                                  <a:pt x="212" y="857"/>
                                </a:lnTo>
                                <a:lnTo>
                                  <a:pt x="221" y="795"/>
                                </a:lnTo>
                                <a:lnTo>
                                  <a:pt x="216" y="738"/>
                                </a:lnTo>
                                <a:lnTo>
                                  <a:pt x="185" y="587"/>
                                </a:lnTo>
                                <a:lnTo>
                                  <a:pt x="145" y="397"/>
                                </a:lnTo>
                                <a:lnTo>
                                  <a:pt x="119" y="198"/>
                                </a:lnTo>
                                <a:lnTo>
                                  <a:pt x="115" y="3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15440"/>
                            <a:ext cx="6483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535">
                                <a:moveTo>
                                  <a:pt x="0" y="0"/>
                                </a:moveTo>
                                <a:lnTo>
                                  <a:pt x="53" y="22"/>
                                </a:lnTo>
                                <a:lnTo>
                                  <a:pt x="115" y="53"/>
                                </a:lnTo>
                                <a:lnTo>
                                  <a:pt x="181" y="80"/>
                                </a:lnTo>
                                <a:lnTo>
                                  <a:pt x="252" y="115"/>
                                </a:lnTo>
                                <a:lnTo>
                                  <a:pt x="323" y="150"/>
                                </a:lnTo>
                                <a:lnTo>
                                  <a:pt x="398" y="186"/>
                                </a:lnTo>
                                <a:lnTo>
                                  <a:pt x="473" y="221"/>
                                </a:lnTo>
                                <a:lnTo>
                                  <a:pt x="548" y="261"/>
                                </a:lnTo>
                                <a:lnTo>
                                  <a:pt x="623" y="296"/>
                                </a:lnTo>
                                <a:lnTo>
                                  <a:pt x="694" y="336"/>
                                </a:lnTo>
                                <a:lnTo>
                                  <a:pt x="765" y="371"/>
                                </a:lnTo>
                                <a:lnTo>
                                  <a:pt x="826" y="407"/>
                                </a:lnTo>
                                <a:lnTo>
                                  <a:pt x="888" y="442"/>
                                </a:lnTo>
                                <a:lnTo>
                                  <a:pt x="937" y="477"/>
                                </a:lnTo>
                                <a:lnTo>
                                  <a:pt x="986" y="508"/>
                                </a:lnTo>
                                <a:lnTo>
                                  <a:pt x="1021" y="535"/>
                                </a:lnTo>
                                <a:lnTo>
                                  <a:pt x="888" y="513"/>
                                </a:lnTo>
                                <a:lnTo>
                                  <a:pt x="782" y="500"/>
                                </a:lnTo>
                                <a:lnTo>
                                  <a:pt x="707" y="495"/>
                                </a:lnTo>
                                <a:lnTo>
                                  <a:pt x="650" y="495"/>
                                </a:lnTo>
                                <a:lnTo>
                                  <a:pt x="610" y="495"/>
                                </a:lnTo>
                                <a:lnTo>
                                  <a:pt x="583" y="495"/>
                                </a:lnTo>
                                <a:lnTo>
                                  <a:pt x="561" y="491"/>
                                </a:lnTo>
                                <a:lnTo>
                                  <a:pt x="548" y="477"/>
                                </a:lnTo>
                                <a:lnTo>
                                  <a:pt x="499" y="424"/>
                                </a:lnTo>
                                <a:lnTo>
                                  <a:pt x="442" y="367"/>
                                </a:lnTo>
                                <a:lnTo>
                                  <a:pt x="371" y="301"/>
                                </a:lnTo>
                                <a:lnTo>
                                  <a:pt x="300" y="239"/>
                                </a:lnTo>
                                <a:lnTo>
                                  <a:pt x="225" y="177"/>
                                </a:lnTo>
                                <a:lnTo>
                                  <a:pt x="146" y="120"/>
                                </a:lnTo>
                                <a:lnTo>
                                  <a:pt x="71" y="71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66200"/>
                            <a:ext cx="12384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233">
                                <a:moveTo>
                                  <a:pt x="120" y="0"/>
                                </a:moveTo>
                                <a:lnTo>
                                  <a:pt x="58" y="154"/>
                                </a:lnTo>
                                <a:lnTo>
                                  <a:pt x="18" y="327"/>
                                </a:lnTo>
                                <a:lnTo>
                                  <a:pt x="0" y="517"/>
                                </a:lnTo>
                                <a:lnTo>
                                  <a:pt x="5" y="702"/>
                                </a:lnTo>
                                <a:lnTo>
                                  <a:pt x="18" y="879"/>
                                </a:lnTo>
                                <a:lnTo>
                                  <a:pt x="53" y="1034"/>
                                </a:lnTo>
                                <a:lnTo>
                                  <a:pt x="98" y="1158"/>
                                </a:lnTo>
                                <a:lnTo>
                                  <a:pt x="151" y="1233"/>
                                </a:lnTo>
                                <a:lnTo>
                                  <a:pt x="124" y="950"/>
                                </a:lnTo>
                                <a:lnTo>
                                  <a:pt x="133" y="610"/>
                                </a:lnTo>
                                <a:lnTo>
                                  <a:pt x="160" y="287"/>
                                </a:lnTo>
                                <a:lnTo>
                                  <a:pt x="195" y="66"/>
                                </a:lnTo>
                                <a:lnTo>
                                  <a:pt x="177" y="48"/>
                                </a:lnTo>
                                <a:lnTo>
                                  <a:pt x="155" y="31"/>
                                </a:lnTo>
                                <a:lnTo>
                                  <a:pt x="133" y="13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31560"/>
                            <a:ext cx="645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605">
                                <a:moveTo>
                                  <a:pt x="0" y="8"/>
                                </a:moveTo>
                                <a:lnTo>
                                  <a:pt x="49" y="0"/>
                                </a:lnTo>
                                <a:lnTo>
                                  <a:pt x="102" y="4"/>
                                </a:lnTo>
                                <a:lnTo>
                                  <a:pt x="163" y="13"/>
                                </a:lnTo>
                                <a:lnTo>
                                  <a:pt x="234" y="31"/>
                                </a:lnTo>
                                <a:lnTo>
                                  <a:pt x="309" y="57"/>
                                </a:lnTo>
                                <a:lnTo>
                                  <a:pt x="384" y="92"/>
                                </a:lnTo>
                                <a:lnTo>
                                  <a:pt x="464" y="128"/>
                                </a:lnTo>
                                <a:lnTo>
                                  <a:pt x="544" y="172"/>
                                </a:lnTo>
                                <a:lnTo>
                                  <a:pt x="623" y="221"/>
                                </a:lnTo>
                                <a:lnTo>
                                  <a:pt x="698" y="269"/>
                                </a:lnTo>
                                <a:lnTo>
                                  <a:pt x="769" y="322"/>
                                </a:lnTo>
                                <a:lnTo>
                                  <a:pt x="835" y="380"/>
                                </a:lnTo>
                                <a:lnTo>
                                  <a:pt x="893" y="437"/>
                                </a:lnTo>
                                <a:lnTo>
                                  <a:pt x="946" y="495"/>
                                </a:lnTo>
                                <a:lnTo>
                                  <a:pt x="986" y="548"/>
                                </a:lnTo>
                                <a:lnTo>
                                  <a:pt x="1017" y="605"/>
                                </a:lnTo>
                                <a:lnTo>
                                  <a:pt x="963" y="574"/>
                                </a:lnTo>
                                <a:lnTo>
                                  <a:pt x="906" y="539"/>
                                </a:lnTo>
                                <a:lnTo>
                                  <a:pt x="849" y="508"/>
                                </a:lnTo>
                                <a:lnTo>
                                  <a:pt x="787" y="472"/>
                                </a:lnTo>
                                <a:lnTo>
                                  <a:pt x="729" y="437"/>
                                </a:lnTo>
                                <a:lnTo>
                                  <a:pt x="663" y="406"/>
                                </a:lnTo>
                                <a:lnTo>
                                  <a:pt x="601" y="371"/>
                                </a:lnTo>
                                <a:lnTo>
                                  <a:pt x="535" y="335"/>
                                </a:lnTo>
                                <a:lnTo>
                                  <a:pt x="473" y="305"/>
                                </a:lnTo>
                                <a:lnTo>
                                  <a:pt x="402" y="269"/>
                                </a:lnTo>
                                <a:lnTo>
                                  <a:pt x="336" y="238"/>
                                </a:lnTo>
                                <a:lnTo>
                                  <a:pt x="270" y="203"/>
                                </a:lnTo>
                                <a:lnTo>
                                  <a:pt x="203" y="172"/>
                                </a:lnTo>
                                <a:lnTo>
                                  <a:pt x="137" y="145"/>
                                </a:lnTo>
                                <a:lnTo>
                                  <a:pt x="66" y="115"/>
                                </a:lnTo>
                                <a:lnTo>
                                  <a:pt x="0" y="8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20.95pt;width:82.9pt;height:100.1pt" coordorigin="2028,419" coordsize="1658,2002">
                <v:shape id="shape_0" coordsize="199,234" path="m164,190l137,212l102,229l71,234l40,225l9,185l0,132l22,70l80,13l111,0l146,8l182,35l199,88l199,119l190,145l182,167l164,190xe" fillcolor="black" stroked="f" o:allowincell="f" style="position:absolute;left:2028;top:508;width:198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177" path="m159,173l208,146l226,111l226,66l208,36l190,18l168,9l146,5l124,0l97,5l71,9l44,18l18,31l9,44l0,66l0,93l9,115l27,137l49,159l80,173l124,177l133,177l142,177l150,177l159,173xe" fillcolor="black" stroked="f" o:allowincell="f" style="position:absolute;left:2205;top:419;width:225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248" path="m119,0l110,13l101,35l101,62l110,84l128,106l150,128l181,142l225,146l234,146l243,146l251,146l260,142l260,159l251,177l229,199l207,217l181,230l150,243l119,248l88,248l106,225l114,203l123,177l123,146l106,93l70,66l35,58l4,71l8,71l4,71l0,75l4,71l26,58l57,35l88,18l119,0xe" fillcolor="#004cb2" stroked="f" o:allowincell="f" style="position:absolute;left:2104;top:450;width:259;height:247;mso-wrap-style:none;v-text-anchor:middle">
                  <v:fill o:detectmouseclick="t" type="solid" color2="#ffb34d"/>
                  <v:stroke color="#3465a4" joinstyle="round" endcap="flat"/>
                  <w10:wrap type="none"/>
                </v:shape>
                <v:shape id="shape_0" coordsize="114,287" path="m22,0l4,48l0,92l0,137l4,176l22,212l44,243l75,269l114,287l88,212l57,128l35,53l22,0xe" fillcolor="#004cb2" stroked="f" o:allowincell="f" style="position:absolute;left:2241;top:857;width:113;height:286;mso-wrap-style:none;v-text-anchor:middle">
                  <v:fill o:detectmouseclick="t" type="solid" color2="#ffb34d"/>
                  <v:stroke color="#3465a4" joinstyle="round" endcap="flat"/>
                  <w10:wrap type="none"/>
                </v:shape>
                <v:shape id="shape_0" coordsize="216,353" path="m0,53l13,35l31,22l48,13l70,4l93,0l115,0l132,0l150,4l159,97l177,194l194,282l216,353l190,322l159,282l128,243l97,198l66,154l40,114l17,79l0,53xe" fillcolor="white" stroked="f" o:allowincell="f" style="position:absolute;left:2285;top:782;width:215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256" path="m0,0l26,13l48,30l71,53l88,84l101,119l110,159l110,207l101,256l66,194l35,119l13,48l0,0xe" fillcolor="#004cb2" stroked="f" o:allowincell="f" style="position:absolute;left:2475;top:782;width:109;height:255;mso-wrap-style:none;v-text-anchor:middle">
                  <v:fill o:detectmouseclick="t" type="solid" color2="#ffb34d"/>
                  <v:stroke color="#3465a4" joinstyle="round" endcap="flat"/>
                  <w10:wrap type="none"/>
                </v:shape>
                <v:shape id="shape_0" coordsize="181,129" path="m0,71l18,67l40,62l62,58l84,49l102,36l115,27l128,14l137,0l181,40l168,58l150,76l128,93l106,107l80,120l53,124l27,129l5,129l0,71xe" fillcolor="white" stroked="f" o:allowincell="f" style="position:absolute;left:2731;top:1550;width:180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2,1118" path="m75,0l93,217l110,393l132,539l155,667l159,729l150,791l132,848l110,910l84,968l53,1021l26,1069l0,1118l79,1096l141,1030l194,928l234,804l265,681l283,561l292,460l292,398l278,309l256,221l230,137l199,62l159,44l128,31l97,13l75,0xe" fillcolor="#bfddff" stroked="f" o:allowincell="f" style="position:absolute;left:2391;top:1303;width:291;height:1117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99,574" path="m0,79l44,145l97,212l150,274l208,327l270,380l336,428l402,468l473,503l539,530l610,552l681,565l747,574l813,570l880,556l941,534l999,503l910,472l831,455l756,446l689,446l632,450l588,455l552,450l530,441l495,406l451,362l398,309l336,247l265,185l186,119l97,57l0,0l0,79xe" fillcolor="#bfddff" stroked="f" o:allowincell="f" style="position:absolute;left:2665;top:1162;width:998;height:573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1,1171" path="m70,0l26,251l4,578l0,905l26,1157l70,1171l84,1131l106,1087l137,1034l163,981l190,919l212,857l221,795l216,738l185,587l145,397l119,198l115,30l70,0xe" fillcolor="#e8f7ff" stroked="f" o:allowincell="f" style="position:absolute;left:2294;top:1246;width:220;height:1170;mso-wrap-style:none;v-text-anchor:middle">
                  <v:fill o:detectmouseclick="t" type="solid" color2="#170800"/>
                  <v:stroke color="#3465a4" joinstyle="round" endcap="flat"/>
                  <w10:wrap type="none"/>
                </v:shape>
                <v:shape id="shape_0" coordsize="1021,535" path="m0,0l53,22l115,53l181,80l252,115l323,150l398,186l473,221l548,261l623,296l694,336l765,371l826,407l888,442l937,477l986,508l1021,535l888,513l782,500l707,495l650,495l610,495l583,495l561,491l548,477l499,424l442,367l371,301l300,239l225,177l146,120l71,71l0,36l0,0xe" fillcolor="#e8f7ff" stroked="f" o:allowincell="f" style="position:absolute;left:2665;top:1073;width:1020;height:534;mso-wrap-style:none;v-text-anchor:middle">
                  <v:fill o:detectmouseclick="t" type="solid" color2="#170800"/>
                  <v:stroke color="#3465a4" joinstyle="round" endcap="flat"/>
                  <w10:wrap type="none"/>
                </v:shape>
                <v:shape id="shape_0" coordsize="195,1233" path="m120,0l58,154l18,327l0,517l5,702l18,879l53,1034l98,1158l151,1233l124,950l133,610l160,287l195,66l177,48l155,31l133,13l120,0xe" fillcolor="#93ceff" stroked="f" o:allowincell="f" style="position:absolute;left:2134;top:1153;width:194;height:1232;mso-wrap-style:none;v-text-anchor:middle">
                  <v:fill o:detectmouseclick="t" type="solid" color2="#6c3100"/>
                  <v:stroke color="#3465a4" joinstyle="round" endcap="flat"/>
                  <w10:wrap type="none"/>
                </v:shape>
                <v:shape id="shape_0" coordsize="1017,605" path="m0,8l49,0l102,4l163,13l234,31l309,57l384,92l464,128l544,172l623,221l698,269l769,322l835,380l893,437l946,495l986,548l1017,605l963,574l906,539l849,508l787,472l729,437l663,406l601,371l535,335l473,305l402,269l336,238l270,203l203,172l137,145l66,115l0,88l0,8xe" fillcolor="#93ceff" stroked="f" o:allowincell="f" style="position:absolute;left:2665;top:941;width:1016;height:604;mso-wrap-style:none;v-text-anchor:middle">
                  <v:fill o:detectmouseclick="t" type="solid" color2="#6c31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p>
      <w:pPr>
        <w:pStyle w:val="Heading1"/>
        <w:ind w:left="720" w:firstLine="720"/>
        <w:rPr/>
      </w:pPr>
      <w:r>
        <w:rPr/>
        <w:t>ขี้เกียจ คือแมลงวัน</w:t>
      </w:r>
      <w:r>
        <w:rPr/>
        <w:tab/>
        <w:tab/>
        <w:tab/>
      </w:r>
      <w:r>
        <w:rPr/>
        <w:t>ขยัน คือแมลงผึ้ง</w:t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sectPr>
      <w:type w:val="nextPage"/>
      <w:pgSz w:w="11906" w:h="16838"/>
      <w:pgMar w:left="1701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0:36:00Z</dcterms:created>
  <dc:creator>Pheerayan S.Thitayano</dc:creator>
  <dc:description/>
  <dc:language>en-US</dc:language>
  <cp:lastModifiedBy>Pheerayan S.Thitayano</cp:lastModifiedBy>
  <cp:lastPrinted>2001-01-10T09:02:00Z</cp:lastPrinted>
  <dcterms:modified xsi:type="dcterms:W3CDTF">2001-01-10T02:03:00Z</dcterms:modified>
  <cp:revision>1</cp:revision>
  <dc:subject/>
  <dc:title>แบบฝึกหัด</dc:title>
</cp:coreProperties>
</file>