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Father And Son  / Cat Stevens.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16"/>
          <w:szCs w:val="16"/>
        </w:rPr>
        <w:t>Father</w:t>
      </w:r>
      <w:r>
        <w:rPr>
          <w:rFonts w:cs="Helvetica" w:ascii="Helvetica" w:hAnsi="Helvetica"/>
          <w:sz w:val="20"/>
          <w:szCs w:val="20"/>
        </w:rPr>
        <w:br/>
        <w:t>It's not time to make a change,</w:t>
        <w:br/>
        <w:t>Just relax, take it easy.</w:t>
        <w:br/>
        <w:t>You're still young, that's your fault,</w:t>
        <w:br/>
        <w:t>There's so much you have to know.</w:t>
        <w:br/>
        <w:t>Find a girl, settle down,</w:t>
        <w:br/>
        <w:t>If you want you can marry.</w:t>
        <w:br/>
        <w:t>Look at me, I am old, but I'm happy.</w:t>
        <w:br/>
        <w:br/>
        <w:t>I was once like you are now, and I know that it's not easy,</w:t>
        <w:br/>
        <w:t>To be calm when you've found something going on.</w:t>
        <w:br/>
        <w:t>But take your time, think a lot,</w:t>
        <w:br/>
        <w:t>Why, think of everything you've got.</w:t>
        <w:br/>
        <w:t>For you will still be here tomorrow, but your dreams may not.</w:t>
        <w:br/>
        <w:br/>
      </w:r>
      <w:r>
        <w:rPr>
          <w:rFonts w:cs="Helvetica" w:ascii="Helvetica" w:hAnsi="Helvetica"/>
          <w:sz w:val="16"/>
          <w:szCs w:val="16"/>
        </w:rPr>
        <w:t>Son</w:t>
        <w:br/>
      </w:r>
      <w:r>
        <w:rPr>
          <w:rFonts w:cs="Helvetica" w:ascii="Helvetica" w:hAnsi="Helvetica"/>
          <w:sz w:val="20"/>
          <w:szCs w:val="20"/>
        </w:rPr>
        <w:t>How can I try to explain, when I do he turns away again.</w:t>
        <w:br/>
        <w:t>It's always been the same, same old story.</w:t>
        <w:br/>
        <w:t>From the moment I could talk I was ordered to listen.</w:t>
        <w:br/>
        <w:t>Now there's a way and I know that I have to go away.</w:t>
        <w:br/>
        <w:t>I know I have to go.</w:t>
        <w:br/>
        <w:br/>
      </w:r>
      <w:r>
        <w:rPr>
          <w:rFonts w:cs="Helvetica" w:ascii="Helvetica" w:hAnsi="Helvetica"/>
          <w:sz w:val="16"/>
          <w:szCs w:val="16"/>
        </w:rPr>
        <w:t>Father</w:t>
        <w:br/>
      </w:r>
      <w:r>
        <w:rPr>
          <w:rFonts w:cs="Helvetica" w:ascii="Helvetica" w:hAnsi="Helvetica"/>
          <w:sz w:val="20"/>
          <w:szCs w:val="20"/>
        </w:rPr>
        <w:t>It's not time to make a change,</w:t>
        <w:br/>
        <w:t>Just sit down, take it slowly.</w:t>
        <w:br/>
        <w:t>You're still young, that's your fault,</w:t>
        <w:br/>
        <w:t>There's so much you have to go through.</w:t>
        <w:br/>
        <w:t>Find a girl, settle down,</w:t>
        <w:br/>
        <w:t>if you want you can marry.</w:t>
        <w:br/>
        <w:t>Look at me, I am old, but I'm happy.</w:t>
        <w:br/>
        <w:br/>
      </w:r>
      <w:r>
        <w:rPr>
          <w:rFonts w:cs="Helvetica" w:ascii="Helvetica" w:hAnsi="Helvetica"/>
          <w:sz w:val="16"/>
          <w:szCs w:val="16"/>
        </w:rPr>
        <w:t>Son</w:t>
        <w:br/>
      </w:r>
      <w:r>
        <w:rPr>
          <w:rFonts w:cs="Helvetica" w:ascii="Helvetica" w:hAnsi="Helvetica"/>
          <w:sz w:val="20"/>
          <w:szCs w:val="20"/>
        </w:rPr>
        <w:t>All the times that I cried, keeping all the things I knew inside,</w:t>
        <w:br/>
        <w:t>It's hard, but it's harder to ignore it.</w:t>
        <w:br/>
        <w:t>If they were right, I'd agree, but it's them you know not me.</w:t>
        <w:br/>
        <w:t>Now there's a way and I know that I have to go away.</w:t>
        <w:br/>
        <w:t>I know I have to go.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04775</wp:posOffset>
            </wp:positionV>
            <wp:extent cx="2405380" cy="293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i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Helvetica" w:hAnsi="Helvetica" w:cs="Helvetica"/>
      <w:b/>
      <w:bCs/>
      <w:i w:val="false"/>
      <w:color w:val="858585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53:00Z</dcterms:created>
  <dc:creator>WhoElse</dc:creator>
  <dc:description/>
  <cp:keywords/>
  <dc:language>en-US</dc:language>
  <cp:lastModifiedBy>WhoElse</cp:lastModifiedBy>
  <cp:lastPrinted>2008-03-11T06:57:00Z</cp:lastPrinted>
  <dcterms:modified xsi:type="dcterms:W3CDTF">2008-03-11T04:57:00Z</dcterms:modified>
  <cp:revision>1</cp:revision>
  <dc:subject/>
  <dc:title>Father And Son  / Cat Stevens</dc:title>
</cp:coreProperties>
</file>