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Outline conflicting views on the moral status of the foetus. Is one view to be preferred and, if so which one and why?</w:t>
      </w:r>
    </w:p>
    <w:p>
      <w:pPr>
        <w:pStyle w:val="Normal"/>
        <w:rPr/>
      </w:pPr>
      <w:r>
        <w:rPr/>
      </w:r>
    </w:p>
    <w:p>
      <w:pPr>
        <w:pStyle w:val="Normal"/>
        <w:jc w:val="both"/>
        <w:rPr/>
      </w:pPr>
      <w:r>
        <w:rPr/>
        <w:t xml:space="preserve">The argument over abortion centres largely upon the counter claims of two main groups. The two main positions being occupied are those of the “pro lifers” and the “pro choicer’s”. Both sides seek to charge an already emotive debate with further emotiveness in order to  best suit their own ends,  both sides claim to be representatives of morally correct points of view but just what is the point of view of these two groups? Do either of them actually hold the morally correct point of view and if neither of them does, is there an alternative view?  In this essay I shall seek to show that the two main views towards abortion are inadequate under many circumstances and that there is a third view held by those such as Dworkin, which, given religious toleration, may well offer a way out of this apparent dilemma. In order to better understand the varying views about the moral status of the foetus I shall be looking at the different positions held respectively by: the law, those who would maintain that abortion is “wrong”,  those who feel it should be available upon demand and those who think there is no one morally right argument in the abortion debate. </w:t>
      </w:r>
    </w:p>
    <w:p>
      <w:pPr>
        <w:pStyle w:val="Normal"/>
        <w:jc w:val="both"/>
        <w:rPr/>
      </w:pPr>
      <w:r>
        <w:rPr/>
      </w:r>
    </w:p>
    <w:p>
      <w:pPr>
        <w:pStyle w:val="Normal"/>
        <w:jc w:val="both"/>
        <w:rPr/>
      </w:pPr>
      <w:r>
        <w:rPr/>
        <w:t xml:space="preserve">The law in this country currently allows a pregnancy to be terminated at any time up to 24 weeks. There must be a medical reason involved, (either physical or psychological), which has been agreed by two doctors. In practice, however, it is the case that abortion up to the 24 week 'deadline' is available virtually on demand. </w:t>
      </w:r>
    </w:p>
    <w:p>
      <w:pPr>
        <w:pStyle w:val="Normal"/>
        <w:rPr/>
      </w:pPr>
      <w:r>
        <w:rPr/>
      </w:r>
    </w:p>
    <w:p>
      <w:pPr>
        <w:pStyle w:val="Normal"/>
        <w:jc w:val="both"/>
        <w:rPr/>
      </w:pPr>
      <w:r>
        <w:rPr/>
        <w:t>The legal position is confusing. It seems that where some medical harm may be caused to the mother before 24 weeks gestation, the foetus is not regarded as having the 'right to life', but by stipulating that there must be medical reasons for an abortion, it seems that the foetus is regarded by the law as having the 'right to life'. If the foetus really does have 'right to life' status, then how can this be considered less important than the 'right to stay healthy' of the mother? What we seem to be looking for is whether there is any justification in our regarding the foetus as having a 'right to life'.</w:t>
      </w:r>
    </w:p>
    <w:p>
      <w:pPr>
        <w:pStyle w:val="Normal"/>
        <w:jc w:val="both"/>
        <w:rPr/>
      </w:pPr>
      <w:r>
        <w:rPr/>
      </w:r>
    </w:p>
    <w:p>
      <w:pPr>
        <w:pStyle w:val="Normal"/>
        <w:jc w:val="both"/>
        <w:rPr/>
      </w:pPr>
      <w:r>
        <w:rPr/>
        <w:t xml:space="preserve">The legal time limit for an abortion has been brought down from the previous 28 weeks on the grounds that a foetus can now survive outside the mother's body if born at 24 weeks. A 24 week old foetus is regarded as 'viable' and no longer dependent on the mother's body. Can we decide, ethically, whether a foetus' should have a 'right to life', on this basis? There is a serious problem with this as the viability of a foetus involves 'dependence'. Although a foetus is regarded as 'viable' when it is not deemed to be dependent for survival on its mother's body, the foetus born at 24 weeks will be dependent on the availability of medical technology. </w:t>
      </w:r>
    </w:p>
    <w:p>
      <w:pPr>
        <w:pStyle w:val="Normal"/>
        <w:rPr/>
      </w:pPr>
      <w:r>
        <w:rPr/>
      </w:r>
    </w:p>
    <w:p>
      <w:pPr>
        <w:pStyle w:val="Normal"/>
        <w:jc w:val="both"/>
        <w:rPr/>
      </w:pPr>
      <w:r>
        <w:rPr/>
        <w:t>A foetus born in a Third World country at 24 weeks without the benefits of western medical technology stands no chance of survival, whereas those foetus' born in some western hospitals have a much greater likelihood of surviving. With viability as the deciding factor, the problem is that the decision as to whether the foetus has a 'right to life' becomes a biased decision. It is ethically unsound to decide on a living being's 'right to life' on the basis of its geographical position or the stage of technological advance at the time of birth. Clearly, any decision based on the criteria of viability is arbitrary and therefore ethically unsound. As a consequence, based as it currently is, upon the viability theory, the law does not embody a rationally defensible point of view. Dependency is not the kind of morally relevant factor that the law requires it to be. Indeed, dependency is irrelevant with regard to the determination of the right of the baby/foetus to life. This can best be illustrated by the following example; Suppose that one was on a boat that sank. There are only two survivors of the accident. Oneself and a 3 month old child. Both are washed up on a desert island. If  the child is to survive then it can only be with the assistance of oneself. The child  is  dependent upon oneself and if we apply the dependency argument as applied to abortion to this particular case it becomes apparent that one would be within ones rights to terminate the child’s life. There can be very few people who would agree with this and it serves to readily show dependency to be a wholly inadequate criteria for establishing the moral status of the foetus.</w:t>
      </w:r>
    </w:p>
    <w:p>
      <w:pPr>
        <w:pStyle w:val="Normal"/>
        <w:rPr/>
      </w:pPr>
      <w:r>
        <w:rPr/>
      </w:r>
    </w:p>
    <w:p>
      <w:pPr>
        <w:pStyle w:val="Normal"/>
        <w:jc w:val="both"/>
        <w:rPr/>
      </w:pPr>
      <w:r>
        <w:rPr/>
        <w:t xml:space="preserve">Those who are against abortion like to be referred to as “Pro Lifers”. The attraction of such a gloriously emotive sentiment as that expressed in the title of “pro life” makes it easy to see why this group likes to be known as this, but as we shall see, they are perhaps not as pro life as they believe themselves to be. The central argument offered up by ‘pro lifers’ can  best be expressed thus; </w:t>
      </w:r>
    </w:p>
    <w:p>
      <w:pPr>
        <w:pStyle w:val="Normal"/>
        <w:jc w:val="center"/>
        <w:rPr/>
      </w:pPr>
      <w:r>
        <w:rPr/>
      </w:r>
    </w:p>
    <w:p>
      <w:pPr>
        <w:pStyle w:val="Normal"/>
        <w:jc w:val="center"/>
        <w:rPr/>
      </w:pPr>
      <w:r>
        <w:rPr/>
        <w:t xml:space="preserve">It is wrong to kill an innocent human being. </w:t>
      </w:r>
    </w:p>
    <w:p>
      <w:pPr>
        <w:pStyle w:val="Normal"/>
        <w:jc w:val="center"/>
        <w:rPr/>
      </w:pPr>
      <w:r>
        <w:rPr/>
        <w:t xml:space="preserve">A human foetus is an innocent human being. </w:t>
      </w:r>
    </w:p>
    <w:p>
      <w:pPr>
        <w:pStyle w:val="Normal"/>
        <w:jc w:val="center"/>
        <w:rPr/>
      </w:pPr>
      <w:r>
        <w:rPr/>
        <w:t xml:space="preserve">Therefore it is wrong to kill a human foetus. </w:t>
      </w:r>
    </w:p>
    <w:p>
      <w:pPr>
        <w:pStyle w:val="Normal"/>
        <w:jc w:val="center"/>
        <w:rPr/>
      </w:pPr>
      <w:r>
        <w:rPr/>
      </w:r>
    </w:p>
    <w:p>
      <w:pPr>
        <w:pStyle w:val="Normal"/>
        <w:jc w:val="both"/>
        <w:rPr/>
      </w:pPr>
      <w:r>
        <w:rPr/>
        <w:t>This point of view is referred to as the “conservative position” and those who hold it are of the opinion that abortion is at least murder, if not also an offense against some “god”  that they choose to believe in. Many of the “pro life” group are Christians and it is their belief that “every foetus is a gift from god”  Indeed Catholicism goes still further and maintains that every sperm is sacred and so even the act of attempted contraception is a “sin.” The most extreme wing of the “pro life” school of thought, would have it that an incestuously raped 13 year old should, if pregnancy results from the rape, carry the rapists child to full term.</w:t>
      </w:r>
    </w:p>
    <w:p>
      <w:pPr>
        <w:pStyle w:val="Normal"/>
        <w:rPr/>
      </w:pPr>
      <w:r>
        <w:rPr/>
      </w:r>
    </w:p>
    <w:p>
      <w:pPr>
        <w:pStyle w:val="Normal"/>
        <w:jc w:val="both"/>
        <w:rPr/>
      </w:pPr>
      <w:r>
        <w:rPr/>
        <w:t xml:space="preserve">The usual liberal response to the conservative position is to deny the second premise; </w:t>
      </w:r>
    </w:p>
    <w:p>
      <w:pPr>
        <w:pStyle w:val="Normal"/>
        <w:jc w:val="center"/>
        <w:rPr/>
      </w:pPr>
      <w:r>
        <w:rPr/>
        <w:t>“</w:t>
      </w:r>
      <w:r>
        <w:rPr/>
        <w:t>A human foetus is an innocent human being.”</w:t>
      </w:r>
    </w:p>
    <w:p>
      <w:pPr>
        <w:pStyle w:val="Normal"/>
        <w:jc w:val="center"/>
        <w:rPr/>
      </w:pPr>
      <w:r>
        <w:rPr/>
      </w:r>
    </w:p>
    <w:p>
      <w:pPr>
        <w:pStyle w:val="Normal"/>
        <w:jc w:val="both"/>
        <w:rPr/>
      </w:pPr>
      <w:r>
        <w:rPr/>
        <w:t xml:space="preserve">Thus it is that the debate over abortion centres so much upon the issue of; “When does human life begin?”  The conservative position with regard to this is that from zygote to child is a gradual process with no distinct point after which a foetus can be said to be a human being. In the absence of any such discernible point in time the pro lifers argue that we must either; a: upgrade the status of the zygote to that of the child or b: downgrade the status of a child to that of a zygote. As most,  if not all people, do not want </w:t>
      </w:r>
      <w:r>
        <w:rPr>
          <w:i/>
          <w:iCs/>
        </w:rPr>
        <w:t>children</w:t>
      </w:r>
      <w:r>
        <w:rPr/>
        <w:t xml:space="preserve"> to be terminated at the request of their parents, it is deemed (by the pro lifers) that the only tenable position is to grant human status to the zygote. This is known as the “gradual development argument”.</w:t>
      </w:r>
    </w:p>
    <w:p>
      <w:pPr>
        <w:pStyle w:val="Normal"/>
        <w:rPr/>
      </w:pPr>
      <w:r>
        <w:rPr/>
      </w:r>
    </w:p>
    <w:p>
      <w:pPr>
        <w:pStyle w:val="Normal"/>
        <w:rPr/>
      </w:pPr>
      <w:r>
        <w:rPr/>
        <w:t>There is quite a considerable problem with this line or argument which can best be shown by the following example.</w:t>
      </w:r>
    </w:p>
    <w:p>
      <w:pPr>
        <w:pStyle w:val="Normal"/>
        <w:rPr/>
      </w:pPr>
      <w:r>
        <w:rPr/>
      </w:r>
    </w:p>
    <w:p>
      <w:pPr>
        <w:pStyle w:val="Normal"/>
        <w:jc w:val="both"/>
        <w:rPr/>
      </w:pPr>
      <w:r>
        <w:rPr/>
        <w:t xml:space="preserve">Imagine a long wall. It is green at one end and blue at the other, but nowhere along the wall is there a point at which it is possible to discern that the colour changes from green to blue. At any point between the beginning and the end the colour is a shade of turquoise and indistinguishable from the shades next to it. Under these circumstances, which reflect our ability to distinguish the time that a foetus becomes a child, with the corresponding 'right to life', it is impossible to identify any particular point at which the green becomes blue. </w:t>
      </w:r>
    </w:p>
    <w:p>
      <w:pPr>
        <w:pStyle w:val="Normal"/>
        <w:rPr/>
      </w:pPr>
      <w:r>
        <w:rPr/>
        <w:t xml:space="preserve">        </w:t>
      </w:r>
    </w:p>
    <w:p>
      <w:pPr>
        <w:pStyle w:val="Normal"/>
        <w:jc w:val="both"/>
        <w:rPr/>
      </w:pPr>
      <w:r>
        <w:rPr/>
        <w:t>Pro-life supporters conclude from this argument, that, as no line can be drawn, we have only one option, which is to conclude that the green we end up with, is what we started with, or in the case of the foetus developing into a child, we must assume that the foetus is and always has been a child, thereby endowing it with the corresponding status.</w:t>
      </w:r>
    </w:p>
    <w:p>
      <w:pPr>
        <w:pStyle w:val="Normal"/>
        <w:rPr/>
      </w:pPr>
      <w:r>
        <w:rPr/>
        <w:t xml:space="preserve"> </w:t>
      </w:r>
    </w:p>
    <w:p>
      <w:pPr>
        <w:pStyle w:val="Normal"/>
        <w:jc w:val="both"/>
        <w:rPr/>
      </w:pPr>
      <w:r>
        <w:rPr/>
        <w:t>As the zygote we start with clearly is not the same as a fully developed child, any more than blue is the same as green, and no satisfactory point can be identified where the zygote/foetus becomes a human child, this conclusion is nonsensical and certainly cannot be said to be a sound basis for granting the 'right to life' to the foetus. Within this argument, there is clearly no more reason for treating a foetus as though it were a child, than for treating a child as though it were a foetus, or for treating green as if it were blue. Thus the ‘gradual development’ argument fails.</w:t>
      </w:r>
    </w:p>
    <w:p>
      <w:pPr>
        <w:pStyle w:val="Normal"/>
        <w:jc w:val="both"/>
        <w:rPr/>
      </w:pPr>
      <w:r>
        <w:rPr/>
      </w:r>
    </w:p>
    <w:p>
      <w:pPr>
        <w:pStyle w:val="Normal"/>
        <w:jc w:val="both"/>
        <w:rPr/>
      </w:pPr>
      <w:r>
        <w:rPr/>
        <w:t>A further weakness with  the conservative argument is that it relies on our acceptance of the special status of human life. Human is a term which can mean one of two possible things, either, member of the species Homo Sapiens or a person (rational and self-conscious).  When looked at this way the weakness of the first premise is self evident. If the human being spoken of in the first premise is meant to be rational and self-conscious then premise two is clearly wrong because a new born child could not be described as rational. If on the other hand by “human being” the conservatives mean member of the  species Homo Sapiens then their argument is lacking in moral significance. Whether a being is or is not a member of our species is of no relevance in determining our right to kill it. Many of those professing to believe in the “right to life” are doing so from a very narrow speceistic point of view, in as much as they are not willing to extend that right of life to the ex life-forms which they will no doubt be eating for dinner when they get home at the end of the day. Additionally one has to wonder why it is that those who believe in the “right to life” do not see fit to seek to interfere in some positive way with the 40% of pregnancies which result in spontaneous abortions within the first three months of pregnancy. One would have thought that the saving of these “lives”,  many of which are greatly desired by their potential parents, would be of the utmost importance to those with such a high regard towards life that they feel justified in seeking to obstruct other people from being able to obtain abortions should they so chose, but no, this is not the case. It can be argued that the reason for this is because the “pro-lifers” do not have a belief in the sanctity of life as such but rather what they have is a religious belief that causes them to also believe in the sanctity of “human life” because it is “god” given. They have mistaken a religious believe for a moral imperative. A mistake which leads to a lot of conflict with those of us who do not share their belief in their particular “deity”</w:t>
      </w:r>
    </w:p>
    <w:p>
      <w:pPr>
        <w:pStyle w:val="Normal"/>
        <w:rPr/>
      </w:pPr>
      <w:r>
        <w:rPr/>
      </w:r>
    </w:p>
    <w:p>
      <w:pPr>
        <w:pStyle w:val="Normal"/>
        <w:jc w:val="both"/>
        <w:rPr/>
      </w:pPr>
      <w:r>
        <w:rPr/>
        <w:t>Those who are in favour of abortion like to refer to themselves as “Pro Choice” thus seeking to avoid the issue regarding the moral status of the foetus which would be much more noticeable if they were to call themselves “Pro Abortionists”. Rather than focusing upon the foetus and its  “rights”  this group focuses its attention upon the “rights” of the mother. This group is said to occupy the “liberal position”. The liberal position covers every-thing from “abortion is all right under certain circumstances” to “as the foetus is no more than a part of the woman’s body she should be free to do as she wishes with it.” The latter more extreme point of view reduces the moral status of the foetus to that of a benign growth and is clearly out of step with the thinking of most people. This can be illustrated by the following example; Imagine that a pill had been invented which overnight would produce enormous beautifying effects upon any woman taking it. The trouble with this pill though is that in order for it to work the woman taking it must be pregnant and as a side effect of the pills action the foetus will be aborted. If the foetus truly were no more than a benign growth then there could surely be no wrong in such a pill. The fact that most people would not believe that use of such a pill would be ethically sound is an indication that most people do not consider the foetus to be a benign growth.</w:t>
      </w:r>
    </w:p>
    <w:p>
      <w:pPr>
        <w:pStyle w:val="Normal"/>
        <w:rPr/>
      </w:pPr>
      <w:r>
        <w:rPr/>
      </w:r>
    </w:p>
    <w:p>
      <w:pPr>
        <w:pStyle w:val="Normal"/>
        <w:jc w:val="both"/>
        <w:rPr/>
      </w:pPr>
      <w:r>
        <w:rPr/>
        <w:t xml:space="preserve">There are clearly failings in the arguments of both sides and neither side appears to be able to prove itself to be the possessor of the “correct” point of view despite their best efforts to convince us other-wise. In the absence of moral certainty over this issue perhaps we are freed to look at the problem in a different way altogether. Ronald Dworkin in “Life’s Dominion” proposes that much of the trouble is caused by arguing over when the foetus/child becomes a person and that the real question should be “When does the foetus have the right to life?” To have the right to life it is argued that one must first have an interest in life. Dworkin says that it makes no sense to think of the foetus having rights prior to 24 weeks because before this time there is no “consciousness” present. He argues that before consciousness the foetus has no more rights than an armchair. People disagree over abortion, according to Dworkin, because the value of the embryo/foetus can be regarded differently. Dworkin says there are two sources of value to human life, these are; A The biological source. We are all biologically humans from conception. B: The achievement source. This is tied up with consciousness, relationships, hopes , failures, the appreciation of beauty. How much we value a particular foetus will depend upon our own perception of what is a relevant value source. If we place a massive amount of importance to A (such as in the case of many members of religious denominations) then we shall feel that abortion is wrong. If on the other hand we believe that B is the important value then we can see ourselves wishing to have an abortion, if for example, we had three children already and our income was such that an additional member of the family would cause hardship to all of the existing members of our family </w:t>
      </w:r>
    </w:p>
    <w:p>
      <w:pPr>
        <w:pStyle w:val="Normal"/>
        <w:jc w:val="both"/>
        <w:rPr/>
      </w:pPr>
      <w:r>
        <w:rPr/>
      </w:r>
    </w:p>
    <w:p>
      <w:pPr>
        <w:pStyle w:val="Normal"/>
        <w:jc w:val="both"/>
        <w:rPr/>
      </w:pPr>
      <w:r>
        <w:rPr/>
        <w:t>In conclusion I would say that it has been shown in this essay that there is no clear single ‘right’ position as regards  the moral status of the foetus. How you view the subject is going to depend upon your own perspective and I am inclined to agree with  Dworkin when he says that two morally reasonable women can disagree about abortion with-out either of them being wrong because there is no one morally right argument in the case of abortion and that what is called for is greater tolerance on the behalf of people who hold “religious” convictions.</w:t>
      </w:r>
    </w:p>
    <w:p>
      <w:pPr>
        <w:pStyle w:val="Normal"/>
        <w:jc w:val="both"/>
        <w:rPr/>
      </w:pPr>
      <w:r>
        <w:rPr/>
      </w:r>
    </w:p>
    <w:p>
      <w:pPr>
        <w:pStyle w:val="Normal"/>
        <w:jc w:val="both"/>
        <w:rPr/>
      </w:pPr>
      <w:r>
        <w:rPr/>
      </w:r>
    </w:p>
    <w:p>
      <w:pPr>
        <w:pStyle w:val="Normal"/>
        <w:jc w:val="both"/>
        <w:rPr/>
      </w:pPr>
      <w:r>
        <w:rPr/>
      </w:r>
    </w:p>
    <w:p>
      <w:pPr>
        <w:pStyle w:val="Heading1"/>
        <w:jc w:val="center"/>
        <w:rPr/>
      </w:pPr>
      <w:r>
        <w:rPr/>
        <w:t>Bibliography</w:t>
      </w:r>
    </w:p>
    <w:p>
      <w:pPr>
        <w:pStyle w:val="Normal"/>
        <w:rPr/>
      </w:pPr>
      <w:r>
        <w:rPr/>
      </w:r>
    </w:p>
    <w:p>
      <w:pPr>
        <w:pStyle w:val="Normal"/>
        <w:rPr/>
      </w:pPr>
      <w:r>
        <w:rPr/>
        <w:t xml:space="preserve">Andrea Dworkin, </w:t>
      </w:r>
      <w:r>
        <w:rPr>
          <w:i/>
          <w:iCs/>
        </w:rPr>
        <w:t xml:space="preserve">Life’s Dominion, </w:t>
      </w:r>
      <w:r>
        <w:rPr/>
        <w:t>publisher and date unavailable at this time.</w:t>
      </w:r>
    </w:p>
    <w:p>
      <w:pPr>
        <w:pStyle w:val="Normal"/>
        <w:rPr/>
      </w:pPr>
      <w:r>
        <w:rPr/>
      </w:r>
    </w:p>
    <w:p>
      <w:pPr>
        <w:pStyle w:val="Normal"/>
        <w:rPr/>
      </w:pPr>
      <w:r>
        <w:rPr/>
        <w:t xml:space="preserve">R.. Baird &amp; S. Rosenbaum (ed.) </w:t>
      </w:r>
      <w:r>
        <w:rPr>
          <w:i/>
          <w:iCs/>
        </w:rPr>
        <w:t>The Ethics of abortion</w:t>
      </w:r>
      <w:r>
        <w:rPr/>
        <w:t>,  Prometheus Books, 1989.</w:t>
      </w:r>
    </w:p>
    <w:p>
      <w:pPr>
        <w:pStyle w:val="Normal"/>
        <w:rPr/>
      </w:pPr>
      <w:r>
        <w:rPr/>
      </w:r>
    </w:p>
    <w:p>
      <w:pPr>
        <w:pStyle w:val="Normal"/>
        <w:rPr/>
      </w:pPr>
      <w:r>
        <w:rPr/>
        <w:t xml:space="preserve">Igor Primoratz, </w:t>
      </w:r>
      <w:r>
        <w:rPr>
          <w:i/>
          <w:iCs/>
        </w:rPr>
        <w:t xml:space="preserve">Ethics and Sex, </w:t>
      </w:r>
      <w:r>
        <w:rPr/>
        <w:t>Routledge, 1999.</w:t>
      </w:r>
    </w:p>
    <w:p>
      <w:pPr>
        <w:pStyle w:val="Normal"/>
        <w:rPr/>
      </w:pPr>
      <w:r>
        <w:rPr/>
      </w:r>
    </w:p>
    <w:sectPr>
      <w:footerReference w:type="default" r:id="rId2"/>
      <w:type w:val="nextPage"/>
      <w:pgSz w:w="11906" w:h="16838"/>
      <w:pgMar w:left="1418" w:right="1418"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21:02:00Z</dcterms:created>
  <dc:creator>Monkey</dc:creator>
  <dc:description/>
  <dc:language>en-US</dc:language>
  <cp:lastModifiedBy>Whoopsie Lampa</cp:lastModifiedBy>
  <cp:lastPrinted>2001-01-17T08:53:00Z</cp:lastPrinted>
  <dcterms:modified xsi:type="dcterms:W3CDTF">2001-08-28T21:02:00Z</dcterms:modified>
  <cp:revision>2</cp:revision>
  <dc:subject/>
  <dc:title>Outline conflicting views on the moral status of the foetus. Is one view to be preferred and, if so which one and why?</dc:title>
</cp:coreProperties>
</file>