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ใบสมัครสมาชิกวารสารสมาคมพยาบาลจิตเวช</w:t>
      </w:r>
    </w:p>
    <w:p>
      <w:pPr>
        <w:pStyle w:val="Heading2"/>
        <w:rPr/>
      </w:pPr>
      <w:r>
        <w:rPr/>
        <w:t>แห่งประเทศ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) 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มัครเป็นสมาชิกวารสารพยาบาลจิตเวชแห่งประเทศไทย   </w:t>
      </w:r>
      <w:r>
        <w:rPr>
          <w:rFonts w:cs="Angsana New" w:ascii="Angsana New" w:hAnsi="Angsana New"/>
          <w:sz w:val="32"/>
          <w:szCs w:val="32"/>
        </w:rPr>
        <w:t xml:space="preserve">(    )   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sz w:val="32"/>
          <w:szCs w:val="32"/>
        </w:rPr>
        <w:t xml:space="preserve">(    )   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นี้ได้ส่งตั๋วแลกเงินไปรษณี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ณัติ   สั่งจ่าย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ป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ณ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คลอง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นาม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สกุล   สุภัทร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สถาบันจิตเวชศาสตร์สมเด็จเจ้าพระยา     คลองสาน    กรุงเทพฯ    </w:t>
      </w:r>
      <w:r>
        <w:rPr>
          <w:rFonts w:cs="Angsana New" w:ascii="Angsana New" w:hAnsi="Angsana New"/>
          <w:sz w:val="32"/>
          <w:szCs w:val="32"/>
        </w:rPr>
        <w:t xml:space="preserve">10600    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  2437  0200-8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4360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ดส่งวารสารไป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ใบสมัครสมาชิกวารสารสมาคมพยาบาลจิตเวช</w:t>
      </w:r>
    </w:p>
    <w:p>
      <w:pPr>
        <w:pStyle w:val="Heading2"/>
        <w:rPr/>
      </w:pPr>
      <w:r>
        <w:rPr/>
        <w:t>แห่งประเทศ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) 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มัครเป็นสมาชิกวารสารพยาบาลจิตเวชแห่งประเทศไทย   </w:t>
      </w:r>
      <w:r>
        <w:rPr>
          <w:rFonts w:cs="Angsana New" w:ascii="Angsana New" w:hAnsi="Angsana New"/>
          <w:sz w:val="32"/>
          <w:szCs w:val="32"/>
        </w:rPr>
        <w:t xml:space="preserve">(    )   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sz w:val="32"/>
          <w:szCs w:val="32"/>
        </w:rPr>
        <w:t xml:space="preserve">(    )   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นี้ได้ส่งตั๋วแลกเงินไปรษณี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ณัติ   สั่งจ่าย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ป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ณ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คลอง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นาม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สกุล   สุภัทร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สถาบันจิตเวชศาสตร์สมเด็จเจ้าพระยา     คลองสาน    กรุงเทพฯ    </w:t>
      </w:r>
      <w:r>
        <w:rPr>
          <w:rFonts w:cs="Angsana New" w:ascii="Angsana New" w:hAnsi="Angsana New"/>
          <w:sz w:val="32"/>
          <w:szCs w:val="32"/>
        </w:rPr>
        <w:t xml:space="preserve">10600    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  2437  0200-8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4360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ดส่งวารสารไป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sectPr>
      <w:type w:val="nextPage"/>
      <w:pgSz w:w="11906" w:h="16838"/>
      <w:pgMar w:left="1152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pacing w:val="-8"/>
      <w:sz w:val="32"/>
      <w:szCs w:val="32"/>
    </w:rPr>
  </w:style>
  <w:style w:type="paragraph" w:styleId="TextBody">
    <w:name w:val="Body Text"/>
    <w:basedOn w:val="Normal"/>
    <w:pPr/>
    <w:rPr>
      <w:rFonts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cs="BrowalliaUPC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14:00Z</dcterms:created>
  <dc:creator>STY</dc:creator>
  <dc:description/>
  <dc:language>en-US</dc:language>
  <cp:lastModifiedBy>somdej</cp:lastModifiedBy>
  <cp:lastPrinted>2003-07-28T14:02:00Z</cp:lastPrinted>
  <dcterms:modified xsi:type="dcterms:W3CDTF">2003-07-31T02:33:00Z</dcterms:modified>
  <cp:revision>3</cp:revision>
  <dc:subject/>
  <dc:title>รายนามคณะกรรมการอำนวยการ สมาคมพยาบาลจิตเวชแห่งประเทศไทย</dc:title>
</cp:coreProperties>
</file>