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รายนามสมาชิกสมาคมพยาบาลจิตเวช</w:t>
      </w:r>
    </w:p>
    <w:p>
      <w:pPr>
        <w:pStyle w:val="Heading"/>
        <w:rPr/>
      </w:pPr>
      <w:r>
        <w:rPr/>
        <w:t>แห่งประเทศไทย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เภทสมาชิกตลอดชีพ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23"/>
        <w:gridCol w:w="3780"/>
        <w:gridCol w:w="21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ล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เจริญ    แจ่มแจ้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2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สุกันยา    สำราญพิศ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85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กนกวรรณ   บุญอริยะ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86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วัฒนา     โขนงน้อย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87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กาญจนา     เหมะรัต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88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อกอุมา     วิเชียรทอง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89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ฉลียว    พ่วงทรัพย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90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ศศิธร     เดชะไกศยะ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91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ุจรรยา   แสงเขียวงาม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92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ชูศรี    เกิดพงษ์บุญโชติ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93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พเยาว์     นราฤทธิ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94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2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เสาวคนธ์    สิงห์อาจ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95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ปิ่นทิพย์   พานทอง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04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4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ปริศนา    เฉลิมฤกษ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05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กาญจนา   สุทธิเนียม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06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6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นิตยา     จันทโรจวงศ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07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พรเพ็ญ    เชิงสมอ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08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8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อารีย์    ว่องวุฒิกำจร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09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9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ลูกจันทร์     วิทยถาวรวงศ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11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0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พชรพร    แก้วพวง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12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1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พัสวี     สุจิพงศ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15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2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พ็ญพักตร์   ดารากร   ณ  อยุธยา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25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3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เกษม    กรกำจายฤทธิ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26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4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สุธี     ดีแก่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27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5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พรสวรรค์    พูนกระจ่าง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28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6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สุดารัตน์     คงบุญ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29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7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วีนา    วิทยเจียกขจร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30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8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วิภา    วณิชกิจ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32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เภทสมาชิกตลอดชีพ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23"/>
        <w:gridCol w:w="3780"/>
        <w:gridCol w:w="21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ล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ชลพร    กองค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56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0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จำนรรจา    บำเหน็จพันธุ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84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1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วิภาวี    เผ่ากันทรากร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86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2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พิไลวรรณ    กาญจนวิโรจน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14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3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อำพัน     จารุทัสนางกูร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16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4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พชรี     คันธสายบัว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25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5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สาวภาวินี     ธนบดีธรรมจารี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26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6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สุธา     ไลชาติกุล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52 / 42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7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ปราณี      มูลเชื้อ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53 / 42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8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กาญจนา    สุดใจ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67 / 46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9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ประพัฒน์    เพชรา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68 / 46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0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จริยา     บุญเชิญ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75 / 46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1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สาวิตรี    แสงสว่าง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79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2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พัชรา    ศิลปบรรเลง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80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3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ทวีวรรณ    บุปผาถา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จิตเวชศาสตร์สมเด็จเจ้าพระย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90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รายนามสมาชิกสมาคมพยาบาลจิตเวช</w:t>
      </w:r>
    </w:p>
    <w:p>
      <w:pPr>
        <w:pStyle w:val="Heading"/>
        <w:rPr/>
      </w:pPr>
      <w:r>
        <w:rPr/>
        <w:t>แห่งประเทศไทย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เภทสมาชิกตลอดชีพ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23"/>
        <w:gridCol w:w="3780"/>
        <w:gridCol w:w="21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ล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สุมาลี    อ่อนละมั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4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จิตบรรจง    ศรีแก้ว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5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บุศรินทร์   บุญเมือง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7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องุ่น     พยุงธรรม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8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ยาวลักษณ์     จันทร์ชอบ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9 / 38  *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ยสนอง    ประกอบเพชร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1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ทิวาพร    ฟูเฟื่อง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2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ชุติมา    ประทีประจิตติ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4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บุญชู   ยุทธพลไพบูลย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9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รัตนกุล     สงวนสัตย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0 / 38   *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จันทร     ยี่สุ่นศรี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1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2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อำไพ     สินถาวร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2 / 38    *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วิมลรัตน์    อ่องฉ่อง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69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4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บุญยืน   เชื้อนาคะ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70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ศิริวรรณ   บางดี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71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6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ศรีสมร    กลิ่นจำปา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72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จันฉาย     เนตรสุวรรณ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73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8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ดารัฐ     ไชยชนะ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74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9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จีรพันธ์     จันทรพิมล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075 / 39 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0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อารีย์     ปิ่นทอง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76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1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ชมภูนุช     คุ้มส้ม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16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2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จรรยา    แจ้งอรุณ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17 / 39  *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3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พันทิพา      ป้อมทอง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18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4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ทิพยวัลย์     ศรลักษณ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19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5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อัปสร    ชานวิทิตกุล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20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6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นงเยาว์   เนตรสุนทร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21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7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ยุพิน     วงษ์วิจารณ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22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8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นิภา    แก่นในเมือง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23 / 39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เภทสมาชิกตลอดชีพ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20"/>
        <w:gridCol w:w="3083"/>
        <w:gridCol w:w="21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ล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นิภา      ยิ้มเฟือ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24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0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นาวรา   แก้วเกิด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40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1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ช่อทิพย์     เรืองอ่อน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41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2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พยอม    คงสมกาย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42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3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นงคราญ     จันทรนิภา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43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4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อังคณา   ศรีจันทร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44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5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ประพันธ์    วงษ์สวัสดิ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45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6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ศรีวรรณ    สรธนานนท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46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7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นิตยา    ชัยวิมล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54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8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สุทธิพงษ์    จุลินทร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56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9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เสถียร     ขาวฉอ้อน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68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0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สมยศ    จันทรคง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69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1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ดำเนิน    ยืนนาน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70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2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สมบัติ    แสงนิล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71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3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สุทธิพร    หัตถา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72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4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ยงยศ    กงแก้ว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73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5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สุวรรณ    อดิศัยมนตรี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74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6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ประกาศ    รักด้วง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87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7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ชิต    รอยอารีย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88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8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เจนณรงค์     เครือวรรณ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07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9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มนตรี    กิ่งเมือง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08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0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อนงค์    หิรัญรักษ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48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1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สันติภาพ   คงนาวัง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72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2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มนต์ชัย    นันทะชาติ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73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3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ยงยุทธ   พิพิธกุล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74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4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นัยนา    ขนุนาจารย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98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5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ภีราวรรณ    ภัทรนาวิน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02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6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ศกภนิตย์    พลไพรินทร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07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7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รุ่งทิวา     สังข์วร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08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8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ละเอียด    ปานนาค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09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9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อันชา    สร้างเชาว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16 / 41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เภทสมาชิกตลอดชีพ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20"/>
        <w:gridCol w:w="3083"/>
        <w:gridCol w:w="21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ล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ทวีรัตน์    ทองด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17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1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กฤษณา    อยู่ศิริ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18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2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ิริวิภา    ธรรมศิริ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19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3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อารียา    แม้นดำ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20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4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มลิวัลย์    บุญสอน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21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5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ระวิวรรณ    เติมวาณิช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27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6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นุชนาถ    ชัยเจริญ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28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7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อุทัยวรรณ    จันทร์คง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โรงพยาบาลศรีธัญญา </w:t>
            </w:r>
          </w:p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ศูนย์พัฒนาการฟื้นฟูสมรรถภาพ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29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8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นฤมล      นาคเรือง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30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9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จิราภรณ์    ดีประเสริฐ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31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0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นุชนภา    วงศาสนธิ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33 / 42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1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สมบูรณ์     ทองกวาว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34 / 42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2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ขนิษฐ์     วรรณธนกานต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35 / 42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3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ถาวร    เกิดเสวี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36 / 42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4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วิยะดา     จารุจินดา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37 / 42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5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อุดม    พงษ์วุฒิธรรม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49 42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6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ปัทมา     บุญกนิษฐ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56 / 42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7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วีรี    แดงประเสริฐ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62 / 46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8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กาวรัตน์    พวงลัดดา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ศรีธัญญา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72 / 46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รายนามสมาชิกสมาคมพยาบาลจิตเวช</w:t>
      </w:r>
    </w:p>
    <w:p>
      <w:pPr>
        <w:pStyle w:val="Heading"/>
        <w:rPr/>
      </w:pPr>
      <w:r>
        <w:rPr/>
        <w:t>แห่งประเทศไทย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เภทสมาชิกตลอดชีพ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23"/>
        <w:gridCol w:w="3780"/>
        <w:gridCol w:w="21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ล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สมสนุก     พระอามาตย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43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สุมนา    ศรีชลาชัย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ศูนย์สุขภาพจิต เขต  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7 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44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ชุลีวรรณ     เพียรทอง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53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ศศิธร    สมสะอาด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54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อุทัยลักษณ์    โคตรวันทา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55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วิไลพรรณ     สมานวงษ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56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วิมาลา    เจริญชัย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57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หทัยรัตน์    แฝงพงศ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58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ศรัญญา    โพธิ์ชัย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59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ดวงมาลา    คำพะธิก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60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วีนัสริน     จันทร์โสภา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61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2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ศรีอุบล    บำรุง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62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ไพศรี    ขำคม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63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4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ุชาดา     จิตเอื้อตระกูล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64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ังคม    ภิญโญ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65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6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พยุดา    ผ่องแผ้ว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66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ทพินทร์    บุญกระจ่าง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67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8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อนงค์   ธรรมโรจน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00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9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รัตติยา    ทองแสง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01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0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ดารณี   ชัยอิทธิพร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02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1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พิกุล      ผาสุขมูล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47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2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จริญศรี     โควินทร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48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3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วาสนา    เหล่าคงธรรม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49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4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ุภาพร    จันทรภูมี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35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5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ไพรณา    เสมอภาค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36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6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ศักดา    สารการ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37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7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ทพนิมิตร    บางแสง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38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8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นิตยา    เจริญยุทธ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39 / 38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เภทสมาชิกตลอดชีพ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20"/>
        <w:gridCol w:w="3083"/>
        <w:gridCol w:w="21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ล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ุทธยา    แสงรุ่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40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0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สุภาวดี     ขันรัตน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41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1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บญจกาย     สุธรรมา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42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2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ุกัญญา   เห็นภูมิ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43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3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ลัดดา    เรืองสิทธิ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44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4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ปราวิณีย์     สาระ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45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5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จิรังกูร    ณัฐรังษี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46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6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ธินารัตน์     จิตรพริ้ง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47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7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ยุพารัตน์    คุณุรัตน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50 / 42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8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ดรุณี     คชพรหม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พระศรีมหาโพธิ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70 / 46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รายนามสมาชิกสมาคมพยาบาลจิตเวช</w:t>
      </w:r>
    </w:p>
    <w:p>
      <w:pPr>
        <w:pStyle w:val="Heading"/>
        <w:rPr/>
      </w:pPr>
      <w:r>
        <w:rPr/>
        <w:t>แห่งประเทศไทย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เภทสมาชิกตลอดชีพ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23"/>
        <w:gridCol w:w="3780"/>
        <w:gridCol w:w="21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ล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ังวาลย์     ชัยรั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81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ชมัยพร     ทิพย์สุวรรณ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84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กฤษณา    ปลื้มจิต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53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จันทร์ทิพย์   นามไชย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55 / 39  *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อำภา    เกิดประนอม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58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ประไพ    วิจักขณาพันธ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59 / 39  *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ปพิชญา    แสงเอื้ออังกูร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60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กศริน    สายคำ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61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ฟองอุไร    ภูมิศิริรักษ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63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มาลี     ธิสา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64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กรุณา    โตสงวน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83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2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ก้องเกียรติ    อุเต็น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84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ครือวัลย์     เป็กคำ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85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4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จิตติมา    เทพจันทร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86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จีรพรรณ     สุริยงค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87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6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จินตนา    คำมะยอม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88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จีรวัฒน์     เตริยาภิรมย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0189 / 39 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8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จารุณี     มโนรา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90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9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ฉวีวรรณ     ปิงคำ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91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0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ชลิสุดา     พรหมทวี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92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1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ชลธิดา    สิมะวงศ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93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2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ชมัยพร    จันทรศิริ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94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3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ณัฐิกา    กาใหญ่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95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4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ดวงจันทร์    บุญน้อย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96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5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เตือนใจ    ใจคำ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97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6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ทิพศมัย     ทายะรังษี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98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7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นงลักษณ์    คำบัวตอง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99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8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นงคราญ   คำพิละ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00 / 39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เภทสมาชิกตลอดชีพ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20"/>
        <w:gridCol w:w="3083"/>
        <w:gridCol w:w="21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ล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นวยนาฎ     สมเพชร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01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0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บุศรา     กลั่นกล้า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02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1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บดินทร์     แก้วสุวรรณ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03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2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ปรีชา    ยศธรรมเสนี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04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3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ประวิล     ชัยยะเกิด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05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4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ประหยัด    ประภาพรหม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06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5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ประยงค์    เกสร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07 / 39  *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6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ประนอม    เกตุวรภัทรา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08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7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ประเสริฐ    ชัยสิทธิดา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09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8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ประดิษฐ    ชัยชนะ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10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9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ประสิทธิ์    ใจงาม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11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0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ประภาพร    นพสุวรรณ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12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1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ผการัตน์    ถาวรวงศ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13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2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ผ่องศรี     ดวงแก้ว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14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3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พียรเพ็ญ    สุทาชัย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15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4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พรทิพย์    อินทวงค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16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5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เพ็ญพักตร์      วรรธนกานต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17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6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พัชรินทร์     มั่นศรี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18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7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คุณพงษ์ณฤทธิ์    ธุระงาน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19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8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พัชรภรณ์    บุญกันทะ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23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9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พัธยา    สะอาดอาวุธ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24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0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พิกุล     วิริยา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25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1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พิมพาภรณ์    แก้วมา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26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2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พัชรี    ดวงทัพ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27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3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ภานุวัฒน์     สะอาดอาวุธ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28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4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มธุริน   คำวงค์ปัน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29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5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มงคล    ศตคุณากร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30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6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เมตตา    มะโนศรี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31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7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มังกร     อินต๊ะ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32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8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มะลิ    สกุลถาวร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33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9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ราตรี    ทองปลี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34 / 39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เภทสมาชิกตลอดชีพ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20"/>
        <w:gridCol w:w="3083"/>
        <w:gridCol w:w="21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ล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รณู    บัวเด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35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1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ลำดวน    วิชัยชาติ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36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2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ลักษณา   พลอยเลื่อมแสง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37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3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ลาวัลย์   บุญสูนย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38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4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ลดาวัลย์     สังข์เผือก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39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5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วราวรรณ    ยศธรรมเสนี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40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6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วไลวรรณ     คชศิลา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41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7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วงเดือน    ขันพล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42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8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แววดาว    วงค์สระประกิต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43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9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วิไล    ทิพย์นันท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44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0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วิระวรรณ     อุประมาณ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45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1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วาสนา    คำภิโร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46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2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ศิริณี    ประสิงห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47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3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ุมาลี    สัยยะสิทธิพานิชย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49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4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ลลักจิต     สุมันตกุล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50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5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ุมิตรา     ศรสุวรรณ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51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6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ใสยา    ตระกูลมูล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52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7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สาวณี    วิกัน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53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8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ุนีย์     พิมพ์สาร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54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9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สายวสันต์     โรจนเอิบ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55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80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ุรางค์    ภาคสินธุ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56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81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ังวาลย์    บุญลอย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57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82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สุรัช      สุนันตา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58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83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ุรัชดา    แสงจันทร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59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84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ยัณห์     คุณาจรัชเดช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60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85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ุภาวดี    จิตมั่น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61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86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มบูรณ์    มณีวงค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62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87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ภัทราวดี    ธรรมวงค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63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88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สถิตย์    วงค์สรประกิต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64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89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อุรา    ทิพย์ประจักร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65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90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อารีรมย์     ต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ไชยสุวรรณ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66 / 39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เภทสมาชิกตลอดชีพ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20"/>
        <w:gridCol w:w="3083"/>
        <w:gridCol w:w="21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ล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9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อุทัยวรรณ    สุพัฒนาภรณ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67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92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อัญชลี     เจริญกุล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68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93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อรสา    อุทรา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0269 / 39 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94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อารียา   ธิสา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70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95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อรวรรณ    เกิดสมศรี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71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96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บุษกร    สมบูรณ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72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97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วรรณี     ริมวิทยากร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81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98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อรนิจ     อินสอน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82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99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นวิยา    ภิรมย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58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00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ขวัญใจ     แก้วนาบอน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50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01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ครือวัลย์     วงค์รัตน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51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02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ธนม์นิภา      จอมกา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52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03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ณรงค์    ดวงแก้ว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53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04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ดวงเดือน    ไชยน้อย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54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05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ดวงเดือน     อุเต็น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55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06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ดวงเดือน     นรสิงห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56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07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ดวงเดือน    พรหมศรี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57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08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บุศยา   วิทยาอารีกุล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58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09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ปทิตตา    ศาตานันท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59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10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ประภา    นุชประยูร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60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11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พรรณี   คงพันธ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61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12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พิมพ์ใจ     จินทวงค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62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13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วรันธร      แก้วชำนาญ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63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14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วัลลยา     โสภากุล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0364 / 40 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15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ศิริพร    บุปผศิริ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65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16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ศศิธร    ศตคุณากร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66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17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สาวลักษณ์     กฤษณา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67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18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อัญชลี    ดำรงไชย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0368 / 40 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19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สุมาลี    โรจนเพ็ญพักตร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69 / 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20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บุญรัตน์    มีงาม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70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เภทสมาชิกตลอดชีพ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20"/>
        <w:gridCol w:w="3083"/>
        <w:gridCol w:w="21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ล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กำจร    วิริย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75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22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ชลิดา    เพชรธน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76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23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นลินี     ปานมวย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77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24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นรีพรรณ     มูลสวัสดิ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78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25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วุฒิกร     จันทรังษี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79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26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สมควร    วรรณมณี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80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27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ุรพิณ     โฆษคุณาวุฒิ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81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28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กตุสุดา     ชินวัตร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82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29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ขมา    ตั้งใจมั่น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83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30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ราณี    พรมานะจิรังกล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84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31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จิราภรณ์      นพคุณขจร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85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32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จินตนา     โพธิ์รักษ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 xml:space="preserve">0432 / 41 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33</w:t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สมศรี    มณีวรรณ์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ปรุง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59 / 43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รายนามสมาชิกสมาคมพยาบาลจิตเวช</w:t>
      </w:r>
    </w:p>
    <w:p>
      <w:pPr>
        <w:pStyle w:val="Heading"/>
        <w:rPr/>
      </w:pPr>
      <w:r>
        <w:rPr/>
        <w:t>แห่งประเทศไทย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เภทสมาชิกตลอดชีพ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23"/>
        <w:gridCol w:w="3780"/>
        <w:gridCol w:w="21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ล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ศิริอร      ฤทธิ์ไตรรัตน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กัลยาณ์ราชนครินท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80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สมลักษณ์    เดิดขุนทด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กัลยาณ์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36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ุกัญญา    กิจเครือ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กัลยาณ์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37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บุญเหลือ    ชาญณรงค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กัลยาณ์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38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บุญนำ     เล้าโสภาภิรมย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กัลยาณ์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39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ทัศนีย์    ทัศนิยม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กัลยาณ์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50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พัชรี    รัตนแสง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กัลยาณ์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51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วนิดา    รัมมนต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กัลยาณ์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52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ุพัตรา    สกุลพันธ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กัลยาณ์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62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บุญยืน     ศรียา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กัลยาณ์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66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รายนามสมาชิกสมาคมพยาบาลจิตเวช</w:t>
      </w:r>
    </w:p>
    <w:p>
      <w:pPr>
        <w:pStyle w:val="Heading"/>
        <w:rPr/>
      </w:pPr>
      <w:r>
        <w:rPr/>
        <w:t>แห่งประเทศไทย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เภทสมาชิกตลอดชีพ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23"/>
        <w:gridCol w:w="3780"/>
        <w:gridCol w:w="21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ล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ปราณี     เชษขุนท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สราญรมย์   จ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ุราษฎร์ธาน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06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สมสุข     โควเจริญ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สราญรมย์   จ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ุราษฎร์ธานี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07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พรทิพย์   โพธิครูประเสริฐ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สราญรมย์   จ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ุราษฎร์ธานี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08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สุมณฑา    บุญชัย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สราญรมย์   จ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ุราษฎร์ธานี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46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นันทนา    ทองด้วง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สราญรมย์   จ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ุราษฎร์ธานี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54 / 42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วรรณี   ศิรินทรางกูร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สราญรมย์   จ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ุราษฎร์ธานี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76 / 46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นาวรัตน์     อุบลสถิตย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สวนสราญรมย์   จ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ุราษฎร์ธานี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77 / 46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รายนามสมาชิกสมาคมพยาบาลจิตเวช</w:t>
      </w:r>
    </w:p>
    <w:p>
      <w:pPr>
        <w:pStyle w:val="Heading"/>
        <w:rPr/>
      </w:pPr>
      <w:r>
        <w:rPr/>
        <w:t>แห่งประเทศไทย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เภทสมาชิกตลอดชีพ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23"/>
        <w:gridCol w:w="3780"/>
        <w:gridCol w:w="21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ล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อุดมรัตน์     ศรีเกต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สวรรค์ราชนครินท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14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นาม   บินชัย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สวรรค์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15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อภิญญา    ปัญญาพร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สวรรค์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17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วราภรณ์    อนุศาสนนันท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สวรรค์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45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ปัทมา    ยิ่งยมสาร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สวรรค์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46 / 38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อัชฌา    หร่ายลอย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สวรรค์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96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จันทร์ศรี    ทองขาว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สวรรค์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98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ศรัณยา   ทองจีน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สวรรค์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099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รายนามสมาชิกสมาคมพยาบาลจิตเวช</w:t>
      </w:r>
    </w:p>
    <w:p>
      <w:pPr>
        <w:pStyle w:val="Heading"/>
        <w:rPr/>
      </w:pPr>
      <w:r>
        <w:rPr/>
        <w:t>แห่งประเทศไทย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เภทสมาชิกตลอดชีพ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23"/>
        <w:gridCol w:w="3780"/>
        <w:gridCol w:w="21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ล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มัจฉรี    โอสถานนท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ราชานุก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ลัดดาวัลย์    ภวเวช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ราชานุกูล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00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นวลนิตย์   วิชชาพิณ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ราชานุกูล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01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จันทิมา   จินตโกวิท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ราชานุกูล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02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มาเรียม    เกาะประเสริฐ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ราชานุกูล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03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อัญชลี     วัดทอง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ราชานุกูล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04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อัจฉรา    ภาครูป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ราชานุกูล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05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ดาว    อิ่มพัฒน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ราชานุกูล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66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สุรีย์    สุขารมย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ราชานุกูล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90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รวมพร    สเลลานนท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ราชานุกูล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91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นาถอนงค์     บำรุงชน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ราชานุกูล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99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2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พรรณเพ็ญ    เธตะมี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ราชานุกูล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47 / 42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นิรมัย     คุ้มรักษา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ราชานุกูล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61 / 46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4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จารรี   คชวงษ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ราชานุกูล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66 / 46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กศยุพี     วัฒนะธนากร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ราชานุกูล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82 / 46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6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ลำดับ    ชัยศรี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ราชานุกูล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83 / 46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รายนามสมาชิกสมาคมพยาบาลจิตเวช</w:t>
      </w:r>
    </w:p>
    <w:p>
      <w:pPr>
        <w:pStyle w:val="Heading"/>
        <w:rPr/>
      </w:pPr>
      <w:r>
        <w:rPr/>
        <w:t>แห่งประเทศไทย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เภทสมาชิกตลอดชีพ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23"/>
        <w:gridCol w:w="3780"/>
        <w:gridCol w:w="21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ล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ณัฐฐาพร   เครือฝั่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พัฒนาการเด็กราชนครินท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33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ินีนาฏ     จิตต์ภักดี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พัฒนาการเด็ก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134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วาสนา    เกษมสุข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พัฒนาการเด็ก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73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ุวารี     พิมตะวงค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พัฒนาการเด็ก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74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สังเวียน    ธำรงวจนะเมธาวี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พัฒนาการเด็ก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75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พชราวัจน์    มณีวงษ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พัฒนาการเด็ก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76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กนกวรรณ    บุญศรี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พัฒนาการเด็ก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77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จุฬาภรณ์   สมใจ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พัฒนาการเด็ก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78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นิตยา    จิระพิพัฒนากุล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พัฒนาการเด็ก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79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จำปาทอง    ดาวเศรษฐ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พัฒนาการเด็ก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98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รายนามสมาชิกสมาคมพยาบาลจิตเวช</w:t>
      </w:r>
    </w:p>
    <w:p>
      <w:pPr>
        <w:pStyle w:val="Heading"/>
        <w:rPr/>
      </w:pPr>
      <w:r>
        <w:rPr/>
        <w:t>แห่งประเทศไทย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เภทสมาชิกตลอดชีพ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23"/>
        <w:gridCol w:w="3780"/>
        <w:gridCol w:w="21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ล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นาตยา   ทฎษฎิค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93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ประไพศรี      บูรณางกูร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295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กัลยาณี     ภูมิแสน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96 / 39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ช่อลดา      นวมงคลวัฒนา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10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ศรุดา    พรหมดี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11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วนิดา    พยัคฆพงษ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12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ยเลิศฤทธิ์    บักชาการ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13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พ็ญนภา   ศิริธัญพงค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14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จุฑาทิพย์     ลักคนสุวรรณ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15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ฐิตารีย์    เอียตระกูลไพบูลย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16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ศิริภรณ์     ชัยศรี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17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2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ุมาลี    แตงเจริญ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18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นิศากร     แก้วพิลา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19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4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ธนพร    เอกกลาง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20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วนิดา     วงษ์เนตร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21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6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นวลลออ    เที่ยงกระโทก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22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พรทิพย์    คงสัตย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23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8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ลิษา    ไกรคุ้ม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24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19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ศิริลักษณ์     แก้วเกียรติพงษ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25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0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ฐิติมา   จุลเนตร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26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1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เพ็ญศิริ     ตรีศักดิ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27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2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นพรัตน์     ช่างกล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28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3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กาญจนา    ขาวนอก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30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4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วรนันทา     พัฒนจุรีพันธ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31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5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รัตนา    มกรพงศ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32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6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กิตติพร    เขื่อนมั่น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33 / 40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7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วัลลภา     กาศยปนันท์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393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8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วันเพ็ญ     เชาว์เชิง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00 / 41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29</w:t>
            </w:r>
          </w:p>
        </w:tc>
        <w:tc>
          <w:tcPr>
            <w:tcW w:w="3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นางจรูญ    ปาละศิริ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โรงพยาบาลจิตเวชนครราชสีมาราชนครินทร์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</w:rPr>
              <w:t>0445 / 42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2:04:00Z</dcterms:created>
  <dc:creator>somdej</dc:creator>
  <dc:description/>
  <dc:language>en-US</dc:language>
  <cp:lastModifiedBy>somdej</cp:lastModifiedBy>
  <cp:lastPrinted>2003-07-01T13:55:00Z</cp:lastPrinted>
  <dcterms:modified xsi:type="dcterms:W3CDTF">2003-07-01T06:57:00Z</dcterms:modified>
  <cp:revision>72</cp:revision>
  <dc:subject/>
  <dc:title>รายนามสมาชิกสมาคมพยาบาลจิตเวช</dc:title>
</cp:coreProperties>
</file>