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NOVATIONS</w:t>
      </w:r>
    </w:p>
    <w:p>
      <w:pPr>
        <w:pStyle w:val="Normal"/>
        <w:rPr/>
      </w:pPr>
      <w:r>
        <w:rPr/>
      </w:r>
    </w:p>
    <w:p>
      <w:pPr>
        <w:pStyle w:val="Normal"/>
        <w:rPr/>
      </w:pPr>
      <w:r>
        <w:rPr/>
      </w:r>
    </w:p>
    <w:p>
      <w:pPr>
        <w:pStyle w:val="Normal"/>
        <w:rPr/>
      </w:pPr>
      <w:r>
        <w:rPr/>
        <w:t>Beginning in 1998, several renovations and improvements have occurred, making 3604 Wilshire a largely turn-key property. Recent Renovations include: New Roof (1998), New Double-Pane Vinyl double-hung Windows with day locks (1999), New gas water heater (1999), New exterior paint and shutters (1999), New kitchen (2002), Carport added (2002), Newly appointed bathrooms (2002), Storage building with decked entrance (2003), Professionally refinished Hardwood floors throughout (2003), New interior paint throughout (2004), New Arts and Crafts Triple pane front door (2004), New Arts and Crafts front deck (2004), new rear decking (2004), New argon-gas double pane outward opening rear French doors (2004), New Brick floored step-down foyer (2004), New Arts and Crafts influenced interior and exterior lighting (2004).</w:t>
      </w:r>
    </w:p>
    <w:p>
      <w:pPr>
        <w:pStyle w:val="Normal"/>
        <w:rPr/>
      </w:pPr>
      <w:r>
        <w:rPr/>
      </w:r>
    </w:p>
    <w:p>
      <w:pPr>
        <w:pStyle w:val="Normal"/>
        <w:jc w:val="center"/>
        <w:rPr/>
      </w:pPr>
      <w:r>
        <w:rPr/>
        <w:drawing>
          <wp:inline distT="0" distB="0" distL="0" distR="0">
            <wp:extent cx="2882265" cy="309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882265" cy="309054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7:23:00Z</dcterms:created>
  <dc:creator>ccovin</dc:creator>
  <dc:description/>
  <dc:language>en-US</dc:language>
  <cp:lastModifiedBy>ccovin</cp:lastModifiedBy>
  <dcterms:modified xsi:type="dcterms:W3CDTF">2004-02-26T16:04:00Z</dcterms:modified>
  <cp:revision>2</cp:revision>
  <dc:subject/>
  <dc:title>RENOVATIONS</dc:title>
</cp:coreProperties>
</file>