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. 25,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first meeting of the Western Mass Chapter of AAPT for the 2002-2003 season was held tonight at Mercy Medical Center in Springfie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evening began with a talk from James Coffey, Associate Director of the Massachusetts Board of Registration in Pharma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r. Coffey spoke on “Pharmacy Technician Regulatory Updat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 mandatory registration is required of all Technicians in Massachusetts, this was a timely tal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 short business meeting was held after the tal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was voted that we increase our dues to $25 beginning with the 2003 year in Septe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d Bolton and Solange Sarrisin volunteered to bring refreshments to the next mee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ecretary’s report and the treasurer’s report were both accep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d raisers were discussed, and it was agreed to talk more on this at a later d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new web site was announced. Directions to meeting sites as well as other links are there. Check it out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hyperlink r:id="rId2">
        <w:r>
          <w:rPr>
            <w:rStyle w:val="InternetLink"/>
            <w:rFonts w:cs="Courier New" w:ascii="Courier New" w:hAnsi="Courier New"/>
            <w:sz w:val="32"/>
            <w:szCs w:val="32"/>
          </w:rPr>
          <w:t>www.geocities.com/wmarxtech</w:t>
        </w:r>
      </w:hyperlink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ext meeting will be at Brattleboro Memorial Hospital in Brattleboro, VT. 8:30-12 noon in Tyler Conf. ro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 802-257-8266 if you have any ques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eting adjourn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ubmitt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hirley Jacobs CP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wmarxt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34:00Z</dcterms:created>
  <dc:creator>Preferred Customer</dc:creator>
  <dc:description/>
  <dc:language>en-US</dc:language>
  <cp:lastModifiedBy>Preferred Customer</cp:lastModifiedBy>
  <dcterms:modified xsi:type="dcterms:W3CDTF">2002-10-11T18:53:00Z</dcterms:modified>
  <cp:revision>1</cp:revision>
  <dc:subject/>
  <dc:title>Sept</dc:title>
</cp:coreProperties>
</file>