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>HYMN OF THE DAYS OF CREATION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Sunday, The First Day: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eastAsia="Courier New" w:cs="Courier New" w:ascii="Courier New" w:hAnsi="Courier New"/>
          <w:b/>
          <w:bCs/>
          <w:i/>
          <w:iCs/>
          <w:sz w:val="24"/>
          <w:szCs w:val="24"/>
          <w:u w:val="single"/>
        </w:rPr>
        <w:t>The Resurrection of our Lord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n the beginning the Word newly create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 heaven of heavens out of nothing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nd the celestial host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of incorporeal intelligible watcher angels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nd the sensible element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ontrary one to the other and yet agreeing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y which the ineffable Trinit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s ever glorified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 thrice-holy one dominio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nd Godhead in one nature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 light uncreate that create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ommanded that there be created light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ich he made to shin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on the first Lord's day that was Sunda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y which the ineffable Trinit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s ever glorified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n wisdom let us unfol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nd recognize the hidden mystery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or the unseen intelligible light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visible only to pure souls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ade on this first day of the week shine upon u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 holy radiance of the resurrection;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ome ye that are saved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ing with the angel praises to him that is risen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 thou love, in love didst thou humble thyself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nd wast incarnate for our salvation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n the same body thou wast crucifie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nd laid in the tomb of death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is day as God didst thou aris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nd by angels wast thou proclaimed;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ome ye that are saved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ing with the angel praises to him that is risen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ou who didst appear to the thurifer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ith the tidings of gladdened life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nd to the eleven apostle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on the mount of Galilee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ake us worthy together with them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o see thee on the last day ;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ome ye that are saved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ing with the angel praises to him that is risen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 sons of Sion, arise, awake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ive the good news to the bride of light: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y groom is rise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nd has conquered death by his power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 will come to crown thee with glory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o forth before him bedecked with adornments;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ing a new song to him that is risen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o the fruit of life for them that are asleep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Monday, The Second Day: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4"/>
          <w:szCs w:val="24"/>
          <w:u w:val="single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eastAsia="Courier New" w:cs="Courier New" w:ascii="Courier New" w:hAnsi="Courier New"/>
          <w:b/>
          <w:bCs/>
          <w:i/>
          <w:iCs/>
          <w:sz w:val="24"/>
          <w:szCs w:val="24"/>
          <w:u w:val="single"/>
        </w:rPr>
        <w:t>The Angelic Choirs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4"/>
          <w:szCs w:val="24"/>
          <w:u w:val="single"/>
        </w:rPr>
      </w:pPr>
      <w:r>
        <w:rPr>
          <w:rFonts w:eastAsia="Courier New" w:cs="Courier New" w:ascii="Courier New" w:hAnsi="Courier New"/>
          <w:b/>
          <w:bCs/>
          <w:sz w:val="24"/>
          <w:szCs w:val="24"/>
          <w:u w:val="single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 command of the creative Word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t the beginning of the second day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ivided the waters from the water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nd contained them within the firmament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reby separating the world of the earthl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rom that of the fiery;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ith them, 0 sons of light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ing praises to the triune Light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 choirs of cherubim with many eye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nd of thrice-holy seraphim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uncreate thrones of the Godhea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of the consubstantial Trinity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ntercede for us with the Lord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or the children of the Church;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ith them, 0 sons of light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ing praises to the triune Light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 supernal authoritie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nd unchangeable dominions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nvincible holy powers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at glorify the Creator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ray to the merciful Lor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not to overlook his handiwork;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ith them, 0 sons of light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ing praises to the triune Light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 choirs of incorporeal principalitie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nd archangels of the heights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iery spirits and ministrant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nd hosts of angels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ray to the Lord of lord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or us men of the earth;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ith them, 0 sons of light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ing praises to the triune Light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Of the heavenly supernal choirs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 watcher-angels who praise thee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ay the voice of supplication for u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e pleasing to thee, 0 thou merciful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nd grant them to us as guardian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rom henceforth for evermore;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ith them, 0 sons of light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ing praises to the triune Light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rough the pleadings of the powers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ominions, authoritie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nd principalities and of all name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at are named in heaven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eceive us, 0 Christ, in gladnes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n the day of death and resurrection;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at with them we may bless the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nd glorify thee with the Father and the Spirit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Tuesday, The Third Day: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eastAsia="Courier New" w:cs="Courier New" w:ascii="Courier New" w:hAnsi="Courier New"/>
          <w:b/>
          <w:bCs/>
          <w:i/>
          <w:iCs/>
          <w:sz w:val="24"/>
          <w:szCs w:val="24"/>
          <w:u w:val="single"/>
        </w:rPr>
        <w:t>St. John the Forerunne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 divine Word, who is equal with the Fathe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n creation and in power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n the third day divided the water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nd made crops and plants spring up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nd again in the third ag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 dried up the flood of the waters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 saved Noah through the Ark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nd increased the kinds of living creatures;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ing praises to the ineffable Light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 Father, the Son and the Holy Spirit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ogether with the sensible tree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 also planted intelligible plants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 made the flood of sins subsid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nd multiplied the ranks of the righteous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of whom is the one great among the offspring of women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 mediator between the grace and the law;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ing praises to the ineffable Light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 Father, the Son and the Holy Spirit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 soldier of the heavenly King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nd harbinger of the Kingdom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ray the Lord to make us mindful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of the departure from this valley of sorrow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o the place appointed of the Lor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nd promised to the sons of men;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ing praises to the ineffable Light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 Father, the Son and the Holy Spirit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 ministrant to the heir of the Fathe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nd worshipper of him from the womb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orerunner and baptizer of him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o is the expiator of our sins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ntercede for us with the compassionate On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at he may blot out the record of our transgressions;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ing praises to the ineffable Light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 Father, the Son and the Holy Spirit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ou didst shine forth as light from the Father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iving life to our mortal nature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nd didst send as precurso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aint John, the herald of life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rough whose entreaties, 0 Almight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eceive our supplications;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ing praises to the ineffable Light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 Father, the Son and the Holy Spirit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Of the luminous paths of the earthly holy angel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y which he went up to heaven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nd of the narrow and strait way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ake us worthy, 0 Lord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at we may be followers of him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nto the supernal mansions of thy Father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nd with the blessed sons of ligh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ing hymns of glory to the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Wednesday, The Fourth Day: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eastAsia="Courier New" w:cs="Courier New" w:ascii="Courier New" w:hAnsi="Courier New"/>
          <w:b/>
          <w:bCs/>
          <w:i/>
          <w:iCs/>
          <w:sz w:val="24"/>
          <w:szCs w:val="24"/>
          <w:u w:val="single"/>
        </w:rPr>
        <w:t>The Mother of God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 original darkness devoid of existing thing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as dispelled in the first day;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 bright light was gathered in the fourth da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o form the matter of the sun;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 moon was created to reflect the ligh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nd clusters of stars were fashioned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rough which is praised the Creator of all being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y his reasonable servants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 hidden mystery -was made know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n the fourth age through Isaac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nd again in the fourth da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 angel gave the tidings to the Virgi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aying: "the light illimitabl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ill be contained by thee in the flesh";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ing praises to the fruit of the Virgin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n whom ye were blessed, 0 generations of the earth-born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Of the virgin of old, Mother Eve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rough whom old Adam became a debtor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 grievous curse was lifte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y thine holy birth, 0 virgin Mary;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ray to thine only-begotte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o forgive the sins of their children;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ing praises to the fruit of the Virgin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n whom ye were blessed, 0 generations of the earth-born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 thou bride, presented from the earth to heaven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ere unto thee we lift up our souls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n the day when thou wilt hear the good new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lead for us that we too may hea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 voice of the tidings of thine only-begotte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aying: "Come, 0 blessed of my Father";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ing praises to the fruit of the Virgin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n whom ye were blessed, 0 generations of the earth-born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ith our voice, Lord, we implore thee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nd fall before thee in worship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rough the supplications of the God-beare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quench within us the flames of the furnac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nd grant us the cleansing of sins with our tear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at we may again be renewed;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ing praises to the fruit of the Virgin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n whom ye were blessed, 0 generations of the earth-born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 thou pilot and master shipbuilder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at hast passed through the trackless sea of life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ift us up together with Pete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rom the waves of the sea of sins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rough the supplication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of thy exalted and immaculate Mother;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ing praises to the fruit of the Virgin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n whom ye were blessed, 0 generations of the earth-born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Thursday, The Fifth Day:</w:t>
      </w:r>
    </w:p>
    <w:p>
      <w:pPr>
        <w:pStyle w:val="Normal"/>
        <w:rPr>
          <w:rFonts w:ascii="Courier New" w:hAnsi="Courier New" w:eastAsia="Courier New" w:cs="Courier New"/>
          <w:u w:val="single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eastAsia="Courier New" w:cs="Courier New" w:ascii="Courier New" w:hAnsi="Courier New"/>
          <w:b/>
          <w:bCs/>
          <w:i/>
          <w:iCs/>
          <w:sz w:val="24"/>
          <w:szCs w:val="24"/>
          <w:u w:val="single"/>
        </w:rPr>
        <w:t>The Apostles and Church Fathers</w:t>
      </w:r>
    </w:p>
    <w:p>
      <w:pPr>
        <w:pStyle w:val="Normal"/>
        <w:rPr>
          <w:rFonts w:ascii="Courier New" w:hAnsi="Courier New" w:eastAsia="Courier New" w:cs="Courier New"/>
          <w:u w:val="single"/>
        </w:rPr>
      </w:pPr>
      <w:r>
        <w:rPr>
          <w:rFonts w:eastAsia="Courier New" w:cs="Courier New" w:ascii="Courier New" w:hAnsi="Courier New"/>
          <w:u w:val="single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 Word radiating from the Fathe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ordered in the fifth da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at creeping things spring up from the water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nd winged creatures of the air;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nd in the fifth age old Israel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as baptized in the cloud and in the sea;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et us give honour and glor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o the Word uncreate, who worketh wonders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at was the figure of the cleansing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of the apostles of Christ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o were called to the heavenly place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rom the Tiberian Sea;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y passed through the sea of this worl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nd were baptized in the Spirit;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et us give honour and glor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o the Word uncreate, who worketh wonders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o the everlasting joy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of the undefiled wedding feas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 Father of glory has sent you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o invite the sorrowful;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ray to the Lord that in the same wedding feas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e may join your company;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et us give honour and glor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o the Word uncreate, who "worketh wonders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enewers of the worl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rom the sin of the forefather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you that have adorned with new wing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 churches of nations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mplore the merciful On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o renew us from our sin of old;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et us give honour and glor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o the Word uncreate, who worketh wonders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 Maker of all beings and creature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out of nothing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ou didst build the Church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 rock upon the rock of the Word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on the foundation laid in new Sion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join us together and build us thereon;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et us give honour and glor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o the Word uncreate, who worketh wonders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ith the flow of rivers the city built by the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as been gladdened, 0 Jesus;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rooks of grace spring therefrom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nd water the souls of men;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ake us also drink from the water of lif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rough the supplication of the cupbearers of the Spirit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at this thy reasonable worl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ay bear fruit for thy glory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Friday, The Sixth Day: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eastAsia="Courier New" w:cs="Courier New" w:ascii="Courier New" w:hAnsi="Courier New"/>
          <w:b/>
          <w:bCs/>
          <w:i/>
          <w:iCs/>
          <w:sz w:val="24"/>
          <w:szCs w:val="24"/>
          <w:u w:val="single"/>
        </w:rPr>
        <w:t>The Crucifixion of our Lord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 who is good by nature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not enduring to have alone the ineffable good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reated man in his own imag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n the morning of the sixth day;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nd in the third hour he gave the one born of the rib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s helper to the one born of the earth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nd he put them in paradise to enjoy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ut he forbade them the fruit of death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fter the transgression Adam of ol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as struck dumb before the Judg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utting the blame on the woman for the guil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nd the woman on the treacherous serpent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ecause of which this earth was cursed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orns and thistle grew therein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entence of death was given to ma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at he should return to earth from which he was created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 Father of glory made haste to abolish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 record of our debt of transgressions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refore the merciful Son in the sixth ag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ook upon himself the body of sin;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ccording to the good pleasure of the Fathe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 came willingly to the death of the Cross on Friday,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>the Lamb was slain on the old Passover,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>instead of the Lambs that prefigured him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y the luminous way of the commandmen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nd by the path of righteousnes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ou, lifting thyself up on the Cross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idst lift us up to heaven;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rough thine unspeakable humilit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nd crucifixion willingly suffered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 Lord, be reconciled with us in thy compassio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nd in thy mercy forgive us our sins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 Lord, who art terrible to the seraphim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nd fearful to the cherubim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ou didst humble thyself to endure suffering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n the passible human nature;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ou didst kill sin on the Cros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nd didst make void the sentence of death;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econcile with us. Lord, in thy compassio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nd in thy mercy forgive us our sins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ou art supreme over the natures of being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nd art the Maker of all;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en thou wilt raise up the sign of thy Cros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n thy second coming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m that now worship thee in faith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nlighten with the light of thy Cross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o that in concord with them that have put on the Cros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e may bless thee for evermor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Saturday, The Seventh Day: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eastAsia="Courier New" w:cs="Courier New" w:ascii="Courier New" w:hAnsi="Courier New"/>
          <w:b/>
          <w:bCs/>
          <w:i/>
          <w:iCs/>
          <w:sz w:val="24"/>
          <w:szCs w:val="24"/>
          <w:u w:val="single"/>
        </w:rPr>
        <w:t>The Martyrs and Christians Asleep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 Lord, after the creation of all creatures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ested from his work in the seventh day;      !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 who is the rest of the all that labou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nd who wills that creatures should work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ave us a firm hop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n the rest of the Sabbath day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at in this world we shall do God's work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nd in the world to come we shall rest with God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e are taught by our Teache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nd are instructed by the example of the Lord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o, after completing the econom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n the second creation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escended into the sepulcher in the bod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n the seventh day of rest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nd raised up the souls that were boun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nd prepared for us the everlasting rest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 dew that has issued from thy sid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hall heal them that are in rest;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t will descend on the dust of their grav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nd will make them spring up in the last day;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ith thy quickening voice, 0 Lord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all them into thy life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nd number them in the ranks of the jus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at they may sing thy glory with the angels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Our nature of infirmity that holds our lif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 transgression turned into the dust of death;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ut thy death, 0 Immortal, gave us again immortal life;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m that have been buried with the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n the death of the baptism of the font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aise up with thee in thy glor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right with light like the day star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 righteous shine in the Kingdom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nd the ascetics in heavenly rest;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artyrs are crowne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nd the lamps of virgins are alight;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number those who confess thee God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mong their ranks, 0 Lord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nd do not judge them with justic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ut forgive them by compassion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ith thine unspeakable humilit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ou wast buried in death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nd thou didst raise those of the sons of me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o in faith cast themselves upon thee;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aise us up also in righteousnes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nd them that are asleep in Thy mercy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at by the mouth of the living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lorified be thou with the Father and the Spirit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9T22:20:00Z</dcterms:created>
  <dc:creator>The Laurel Family</dc:creator>
  <dc:description/>
  <dc:language>en-US</dc:language>
  <cp:lastModifiedBy>The Laurel Family</cp:lastModifiedBy>
  <dcterms:modified xsi:type="dcterms:W3CDTF">2000-04-14T19:57:00Z</dcterms:modified>
  <cp:revision>2</cp:revision>
  <dc:subject/>
  <dc:title>HYMN OF THE DAYS OF CREATION</dc:title>
</cp:coreProperties>
</file>