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genital Heart Dis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idence and Etiolog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rs in approximately 8 out of 1000 live birth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 is higher in preterm infants-</w:t>
      </w:r>
      <w:r>
        <w:rPr>
          <w:rFonts w:cs="Times New Roman" w:ascii="Times New Roman" w:hAnsi="Times New Roman"/>
          <w:i/>
          <w:sz w:val="24"/>
        </w:rPr>
        <w:t xml:space="preserve">PDA most common in preterm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common defect is VS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cases the cause is unknown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ce: Factors Associated with Higher Incidenc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eritanc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tic predisposi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us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ohol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or maternal nutrition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Chromosomal aberration-</w:t>
      </w:r>
      <w:r>
        <w:rPr>
          <w:rFonts w:cs="Times New Roman" w:ascii="Times New Roman" w:hAnsi="Times New Roman"/>
          <w:i/>
          <w:sz w:val="24"/>
        </w:rPr>
        <w:t>e.g Trisomy XXI, XIII, XVIII, Turner’s Syndrome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diatric Differenc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t and great vessels develop during the first weeks of gestation-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-5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t sounds of the young infant have a higher pitch and are of greater intensity than in the adul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se rate is higher in the infant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st wall of the infant and young child is relatively thi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Innocuous murmurs can be auscultated in structurally normally hearts-</w:t>
      </w:r>
      <w:r>
        <w:rPr>
          <w:rFonts w:cs="Times New Roman" w:ascii="Times New Roman" w:hAnsi="Times New Roman"/>
          <w:i/>
          <w:sz w:val="24"/>
        </w:rPr>
        <w:t>e.g. innocent murmur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stic Tes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y takin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hysical examination including cardiac auscultation and </w:t>
      </w:r>
      <w:r>
        <w:rPr>
          <w:rFonts w:cs="Times New Roman" w:ascii="Times New Roman" w:hAnsi="Times New Roman"/>
          <w:i/>
          <w:sz w:val="24"/>
        </w:rPr>
        <w:t>blood pressure of all 4 extremities-</w:t>
      </w:r>
      <w:r>
        <w:rPr>
          <w:rFonts w:cs="Times New Roman" w:ascii="Times New Roman" w:hAnsi="Times New Roman"/>
          <w:b/>
          <w:i/>
          <w:sz w:val="24"/>
        </w:rPr>
        <w:t>In infants: Check bp in upper arms and lower legs (calves—not thighs)!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XR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ocardiograph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I-</w:t>
      </w:r>
      <w:r>
        <w:rPr>
          <w:rFonts w:cs="Times New Roman" w:ascii="Times New Roman" w:hAnsi="Times New Roman"/>
          <w:i/>
          <w:sz w:val="24"/>
        </w:rPr>
        <w:t>can visualize tumors, shunts, etc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ardiac catheterization-</w:t>
      </w:r>
      <w:r>
        <w:rPr>
          <w:rFonts w:cs="Times New Roman" w:ascii="Times New Roman" w:hAnsi="Times New Roman"/>
          <w:i/>
          <w:sz w:val="24"/>
        </w:rPr>
        <w:t>invasive—used under fluoroscopy. Can check oxygenation, use dye or contrast media, often use right-sided cath and go through foramen ovale to check the left side of the hear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tal Circulation-In Utero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increased on right side of heart-</w:t>
      </w:r>
      <w:r>
        <w:rPr>
          <w:rFonts w:cs="Times New Roman" w:ascii="Times New Roman" w:hAnsi="Times New Roman"/>
          <w:i/>
          <w:sz w:val="24"/>
        </w:rPr>
        <w:t>b/c no need to exchange gass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decreased on left side of hear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monary is high pressure system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Open foramen ovale and patent ductus arteriosus (PDA)-</w:t>
      </w:r>
      <w:r>
        <w:rPr>
          <w:rFonts w:cs="Times New Roman" w:ascii="Times New Roman" w:hAnsi="Times New Roman"/>
          <w:i/>
          <w:sz w:val="24"/>
        </w:rPr>
        <w:t>PDA is between the pulmonary artery and the aort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sure Changes after Birth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monary becomes low pressure system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decreases on right side of hear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ure increases on left side of hear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DA closes due to oxygen constricting the ductu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Foramen ovale (opening between the atria) closes due to pressure changes in the he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Heart Pressures: Newbor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atrium  2-4 mmH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ventricle 20-35 mmH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 atrium  8-14 mmH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 ventricle 60-90 mmH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Newborn pressures in Heart Chambe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331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16"/>
        <w:gridCol w:w="2177"/>
      </w:tblGrid>
      <w:tr>
        <w:trPr>
          <w:trHeight w:val="4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. At. 2-4 mm H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. At. 8-14 mm Hg.</w:t>
            </w:r>
          </w:p>
        </w:tc>
      </w:tr>
      <w:tr>
        <w:trPr>
          <w:trHeight w:val="7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cl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. Vent. 20-35 mm H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ft Vent. 60-90 mm Hg </w:t>
            </w:r>
          </w:p>
          <w:p>
            <w:pPr>
              <w:pStyle w:val="Normal"/>
              <w:rPr/>
            </w:pPr>
            <w:r>
              <w:rPr/>
              <w:t>(whatever systolic bp 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nges in Vessels in Lung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ith each defect, need to determine if blood flow is going to the lung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r </w:t>
      </w:r>
      <w:r>
        <w:rPr>
          <w:rFonts w:cs="Times New Roman" w:ascii="Times New Roman" w:hAnsi="Times New Roman"/>
          <w:sz w:val="24"/>
          <w:u w:val="single"/>
        </w:rPr>
        <w:t>increased pressure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sz w:val="24"/>
          <w:u w:val="single"/>
        </w:rPr>
        <w:t>increased flow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If </w:t>
      </w:r>
      <w:r>
        <w:rPr>
          <w:rFonts w:cs="Times New Roman" w:ascii="Times New Roman" w:hAnsi="Times New Roman"/>
          <w:sz w:val="24"/>
          <w:u w:val="single"/>
        </w:rPr>
        <w:t>hypoxia</w:t>
      </w:r>
      <w:r>
        <w:rPr>
          <w:rFonts w:cs="Times New Roman" w:ascii="Times New Roman" w:hAnsi="Times New Roman"/>
          <w:sz w:val="24"/>
        </w:rPr>
        <w:t xml:space="preserve"> exist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>All three cause pulmon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vasoconstrict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nges in Vessels in Lung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only increased flow, it takes a longer time to get irreversible pulmonary hypertension (15 to 30 years)—</w:t>
      </w:r>
      <w:r>
        <w:rPr>
          <w:rFonts w:cs="Times New Roman" w:ascii="Times New Roman" w:hAnsi="Times New Roman"/>
          <w:i/>
          <w:sz w:val="24"/>
        </w:rPr>
        <w:t>e.g. as with an atrial/septal defect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If increased flow and increased pressure, irreversible damage can result after only </w:t>
      </w:r>
      <w:r>
        <w:rPr>
          <w:rFonts w:cs="Times New Roman" w:ascii="Times New Roman" w:hAnsi="Times New Roman"/>
          <w:sz w:val="24"/>
          <w:szCs w:val="24"/>
        </w:rPr>
        <w:t>one to two yea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ck pics on  handout that accompanied this lecture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yanotic Heart Defec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nt Ductus Arteriosus (PDA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ial Septal Defect (ASD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tricular Septal Defect (VSD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rctation of the Aorta (COA)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DA: Patent Ductus Arteriosus</w:t>
      </w:r>
    </w:p>
    <w:p>
      <w:pPr>
        <w:pStyle w:val="Heading2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</w:rPr>
        <w:t>Connection between pulmonary artery and aorta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 pathway in fetal circulation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tional closure occurs within a few hours after birth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closure occurs in the first few weeks of life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lure of ductus arteriosus to close results in a left to right shun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gs are receiving increased blood flow under increased pressure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 corrected, irreversible pulmonary vascular disease can resul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in premature inf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ymptom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mur - machinery-like 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dened pulse pressure 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nding peripheral pulses-btw. 20-50 mm Hg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t respiratory infection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TT-</w:t>
      </w:r>
      <w:r>
        <w:rPr>
          <w:rFonts w:cs="Times New Roman" w:ascii="Times New Roman" w:hAnsi="Times New Roman"/>
          <w:i/>
          <w:sz w:val="24"/>
        </w:rPr>
        <w:t>failure to thrive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S of CHF –</w:t>
      </w:r>
      <w:r>
        <w:rPr>
          <w:rFonts w:cs="Times New Roman" w:ascii="Times New Roman" w:hAnsi="Times New Roman"/>
          <w:i/>
          <w:sz w:val="24"/>
        </w:rPr>
        <w:t>b/c of increased flow to lungs and pulmonary edema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lder Child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found in 12-year-old who is asymptomatic would still fix b/c of possible bacterial endocarditis development.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Subacute Bacterial Endocarditis/Infective Endocardi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anagemen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DA’s may close spontaneously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use indomethacin-</w:t>
      </w:r>
      <w:r>
        <w:rPr>
          <w:rFonts w:cs="Times New Roman" w:ascii="Times New Roman" w:hAnsi="Times New Roman"/>
          <w:i/>
          <w:sz w:val="24"/>
        </w:rPr>
        <w:t>a non-steroidal anti-inflammatory that inhibits prostaglandin synthesis and causes ductus to close.  Most successful when given in 1</w:t>
      </w:r>
      <w:r>
        <w:rPr>
          <w:rFonts w:cs="Times New Roman" w:ascii="Times New Roman" w:hAnsi="Times New Roman"/>
          <w:i/>
          <w:sz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</w:rPr>
        <w:t xml:space="preserve"> 7-10 days of life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ical closure-</w:t>
      </w:r>
      <w:r>
        <w:rPr>
          <w:rFonts w:cs="Times New Roman" w:ascii="Times New Roman" w:hAnsi="Times New Roman"/>
          <w:i/>
          <w:sz w:val="24"/>
        </w:rPr>
        <w:t>ligation of defec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er technique called visual assisted thorascopic surgery (VATS)-</w:t>
      </w:r>
      <w:r>
        <w:rPr>
          <w:rFonts w:cs="Times New Roman" w:ascii="Times New Roman" w:hAnsi="Times New Roman"/>
          <w:i/>
          <w:sz w:val="24"/>
        </w:rPr>
        <w:t>clip to be placed on ductus using 3 small thorascopic slits on chest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 ASD Atrial-Septal Defec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to 15% of all congenital cardiac defect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ening between the right and left atrium 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be patent foramen ovale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involve valve leaflet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 vary in size, location in septum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haracteristic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 to right shunt-acyanotic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reased flow to lungs without increased pressure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ce II/VI ejection systolic murmur;  second left intercostal space.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ally asymptomatic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common in females than males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rmurs graded I- IV: Grade I, II may not hear.  Grade III, IV, will hear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ymptom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th retardation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phoresi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or feeding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d fatigue (older child)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nea (older child)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patients are asymptoma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anagemen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ical closure/open heart-</w:t>
      </w:r>
      <w:r>
        <w:rPr>
          <w:rFonts w:cs="Times New Roman" w:ascii="Times New Roman" w:hAnsi="Times New Roman"/>
          <w:i/>
          <w:sz w:val="24"/>
        </w:rPr>
        <w:t>to close defect with dacron or silastic or pericardium patch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entional cardiac catheterization/transcatheter closure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surgery child is at risk for infectious endocarditis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rgical closure before school age plus antibiotic prophylaxis before surg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SD: Ventricular Septal defec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st common defec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normal opening between left and right ventricle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very in size, location in the septum and number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ten associated with other more complex defects</w:t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haracteristic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 to right shun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reased blood flow going to the lungs under increased pressure-</w:t>
      </w:r>
      <w:r>
        <w:rPr>
          <w:rFonts w:cs="Times New Roman" w:ascii="Times New Roman" w:hAnsi="Times New Roman"/>
          <w:i/>
          <w:sz w:val="24"/>
        </w:rPr>
        <w:t>b/c of left ventricular pressure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ximately 60% will close spontaneously 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mur - grade IV/VI loud, harsh, pansystolic murmur; 4th interspace; left of sternum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y wait to close these if patient is asymptomatic</w:t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ymptom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th retardation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lure to thrive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phoresi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or feeding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hypnea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t respiratory infection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S of CH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anagemen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close spontaneously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monary artery banding - not used that often-</w:t>
      </w:r>
      <w:r>
        <w:rPr>
          <w:rFonts w:cs="Times New Roman" w:ascii="Times New Roman" w:hAnsi="Times New Roman"/>
          <w:i/>
          <w:sz w:val="24"/>
        </w:rPr>
        <w:t>to make it harder for the blood to flow through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heart surgery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ce closure-</w:t>
      </w:r>
      <w:r>
        <w:rPr>
          <w:rFonts w:cs="Times New Roman" w:ascii="Times New Roman" w:hAnsi="Times New Roman"/>
          <w:i/>
          <w:sz w:val="24"/>
        </w:rPr>
        <w:t>e.g. pursestring suture if very small defect.  May have some leakage and/or conduction disturbances initially after closure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nosi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ks depends on the location of the defect, number of defects and other associated cardiac defect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le membraneous defects - &lt;5% risk of death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e muscular defects - 20% risk of dea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smenger’s Complex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occur with any left to right shu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child develops sufficient pulmonary vascular disease and pulmonary hypertension to cause the shunt to become right to lef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nt revers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sure on the right side has had to increase in order to pump blood to lungs and shunt reverses to Right-left shunt which is a cyanotic condition.  Fatal outcome or heart and lung transplant is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arctation of the Aort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rowing of the aort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ally located near the insertion of the ductus arteriosu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vary from mild constriction to total occlus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gree of narrowing determines the severity of the symptom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e builds proximal to the defect and decreases distal to the defec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PTOM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pper extremity hypertension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ounding pulses in arm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eak or absent femoral pulse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l lower extremitie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be asymptomatic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mur may be present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 xml:space="preserve">Symptoms in Older Child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zines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ache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inting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taxis-nose bleed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k for hypertension, ruptured aorta, aortic aneurysm, stroke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urgical Treatment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ction of the coarcted portion with an end-to-end anastomosis of the aorta (for children 6+ yrs old)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Enlargement of the constricted section using a graft of prosthetic material or a portion of the subclavian artery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½ yrs can do subclavian flap repair—take subclavian and use it is a patch over the aorta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stoperative Complication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tensive response after surgery –</w:t>
      </w:r>
      <w:r>
        <w:rPr>
          <w:rFonts w:cs="Times New Roman" w:ascii="Times New Roman" w:hAnsi="Times New Roman"/>
          <w:i/>
          <w:sz w:val="24"/>
        </w:rPr>
        <w:t>vessel has high pressure when opened up and may spasm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oartectomy syndrome-</w:t>
      </w:r>
      <w:r>
        <w:rPr>
          <w:rFonts w:cs="Times New Roman" w:ascii="Times New Roman" w:hAnsi="Times New Roman"/>
          <w:i/>
          <w:sz w:val="24"/>
        </w:rPr>
        <w:t>when GI tract gets a lot of blood and its not used to it, SPO 2 days to avoid this complication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nSurgical Treatment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oon angioplasty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now being performed as a primary intervention for coarctation in some centers - limited use at present b/c of aneurism formation and b/c of weakened vessel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nosi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ical mortality is &lt; 5% in patients with isolated coarctation, but increases in infants with associated defect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children may have continued hypertension after the repair and need antihypertensive med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yanotic Heart Defec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blem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ased oxygen circulating causes increase in RBCs (polycythemia)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s for a while until hematocrit 60 to 70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d becomes too thick and can get emboli and infarct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ubbing-broad fingers and decrease in angle of the nail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tralogy of Fallot </w:t>
      </w:r>
      <w:r>
        <w:rPr>
          <w:rFonts w:cs="Times New Roman" w:ascii="Times New Roman" w:hAnsi="Times New Roman"/>
          <w:sz w:val="24"/>
          <w:szCs w:val="24"/>
        </w:rPr>
        <w:t>Classic form includes 4 defect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tricular septal defect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monary stenosi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riding aorta-</w:t>
      </w:r>
      <w:r>
        <w:rPr>
          <w:rFonts w:cs="Times New Roman" w:ascii="Times New Roman" w:hAnsi="Times New Roman"/>
          <w:i/>
          <w:sz w:val="24"/>
        </w:rPr>
        <w:t>aorta placed on the right—sits on top of VSD (Ventricular septal defect)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ventricular hypertroph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tern of blood flow is determined by the degree of pulmonary stenosi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e pulmonary stenosis will cause right-to-left shunt producing cyanosis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>Mild pulmonary stenosis will cause left-to-right shunt (pink tetralogy of fallot)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cs="Times New Roman" w:ascii="Times New Roman" w:hAnsi="Times New Roman"/>
          <w:sz w:val="24"/>
          <w:u w:val="single"/>
        </w:rPr>
        <w:t>classic</w:t>
      </w:r>
      <w:r>
        <w:rPr>
          <w:rFonts w:cs="Times New Roman" w:ascii="Times New Roman" w:hAnsi="Times New Roman"/>
          <w:sz w:val="24"/>
        </w:rPr>
        <w:t xml:space="preserve"> TOF, the pulmonary stenosis will become more severe with time and the child will become more </w:t>
      </w:r>
      <w:r>
        <w:rPr>
          <w:rFonts w:cs="Times New Roman" w:ascii="Times New Roman" w:hAnsi="Times New Roman"/>
          <w:sz w:val="24"/>
          <w:u w:val="single"/>
        </w:rPr>
        <w:t>cyanotic</w:t>
      </w:r>
      <w:r>
        <w:rPr>
          <w:rFonts w:cs="Times New Roman" w:ascii="Times New Roman" w:hAnsi="Times New Roman"/>
          <w:sz w:val="24"/>
        </w:rPr>
        <w:t xml:space="preserve"> as blood flow to the lungs is decreased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ical Manifestation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ants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anosis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mur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ypoxic or “tet” spells –transient ischemic spells; become limp and unconscious.  </w:t>
      </w:r>
      <w:r>
        <w:rPr>
          <w:rFonts w:cs="Times New Roman" w:ascii="Times New Roman" w:hAnsi="Times New Roman"/>
          <w:b/>
          <w:sz w:val="24"/>
        </w:rPr>
        <w:t>Put babies in Knee/chest position!!!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linical Manifestation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hildren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ubbing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atting-b/c it increases blood flow and increases cardiac output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or growth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liative Shunt Called the Ballock-Taussig—temporary shun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ctive Surgery - usually performed in the first year of life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n pulmonary stenosis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>Patch Ventricular Septal Defect (VSD)-around the aorta b/c the aorta is displaced</w:t>
      </w:r>
      <w:r>
        <w:rPr/>
        <w:t>.</w:t>
      </w:r>
    </w:p>
    <w:p>
      <w:pPr>
        <w:pStyle w:val="Normal"/>
        <w:ind w:left="2520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nosi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erative mortality for total correction of TOF is less than 5%.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improved surgical techniques there is a lower incidence of dysrhythmias and sudden death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nsposition of the Great Arteri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rta arises from the right ventricle instead of the left ventric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monary artery arises from the left ventricle instead of the right ventric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ed hemodynamics yields 2 parallel pathways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ical Manifestation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 on the type and size of associated defects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anosis from birth, hypoxia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ous murmurs or no murmur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ptoms of CHF</w:t>
      </w:r>
    </w:p>
    <w:p>
      <w:pPr>
        <w:pStyle w:val="Heading2"/>
        <w:numPr>
          <w:ilvl w:val="4"/>
          <w:numId w:val="2"/>
        </w:numPr>
        <w:tabs>
          <w:tab w:val="clear" w:pos="720"/>
          <w:tab w:val="left" w:pos="1440" w:leader="none"/>
        </w:tabs>
        <w:ind w:left="3600" w:hanging="2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apeutic Management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to provide intracardiac mixing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xing of the 2 separate circulations must occur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PDA present, medications (Prostaglandin E ) are given to keep it open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liative Procedure</w:t>
      </w:r>
    </w:p>
    <w:p>
      <w:pPr>
        <w:pStyle w:val="Heading2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>Rashkind procedure</w:t>
      </w:r>
      <w:r>
        <w:rPr>
          <w:rFonts w:cs="Times New Roman" w:ascii="Times New Roman" w:hAnsi="Times New Roman"/>
          <w:sz w:val="24"/>
        </w:rPr>
        <w:t xml:space="preserve">/atrial balloon septostomy - done to increase  mixing and maintain cardiac output 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ormed during cardiac catheterization 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large the interatrial communication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urgical Correction</w:t>
      </w:r>
    </w:p>
    <w:p>
      <w:pPr>
        <w:pStyle w:val="Heading2"/>
        <w:numPr>
          <w:ilvl w:val="2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rterial Switch Procedure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e of choice performed in first few weeks of life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lishes normal circulation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vessels are actually switched in position</w:t>
      </w:r>
    </w:p>
    <w:p>
      <w:pPr>
        <w:pStyle w:val="Heading2"/>
        <w:numPr>
          <w:ilvl w:val="5"/>
          <w:numId w:val="2"/>
        </w:numPr>
        <w:tabs>
          <w:tab w:val="clear" w:pos="720"/>
          <w:tab w:val="left" w:pos="2160" w:leader="none"/>
        </w:tabs>
        <w:ind w:left="4320" w:hanging="25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ustard/Senning:</w:t>
      </w:r>
      <w:r>
        <w:rPr>
          <w:rFonts w:cs="Times New Roman" w:ascii="Times New Roman" w:hAnsi="Times New Roman"/>
          <w:sz w:val="24"/>
        </w:rPr>
        <w:t>Don’t see this much anymore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ial switch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s an intra-atrial baffle to direct venous blood to the mitral valve and pulmonary venous blood to the tricuspid valve</w:t>
      </w:r>
    </w:p>
    <w:p>
      <w:pPr>
        <w:pStyle w:val="Heading2"/>
        <w:numPr>
          <w:ilvl w:val="5"/>
          <w:numId w:val="2"/>
        </w:numPr>
        <w:tabs>
          <w:tab w:val="clear" w:pos="720"/>
          <w:tab w:val="left" w:pos="2160" w:leader="none"/>
        </w:tabs>
        <w:ind w:left="4320" w:hanging="25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nosis</w:t>
      </w:r>
    </w:p>
    <w:p>
      <w:pPr>
        <w:pStyle w:val="Heading2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perative mortality of arterial switch is 8%</w:t>
      </w:r>
    </w:p>
    <w:p>
      <w:pPr>
        <w:pStyle w:val="Heading2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atients will have sudden cardiac death</w:t>
      </w:r>
    </w:p>
    <w:p>
      <w:pPr>
        <w:pStyle w:val="Heading2"/>
        <w:numPr>
          <w:ilvl w:val="3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th will occur if condition is not promptly diagnosed and treat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genital Heart Disease</w:t>
      <w:tab/>
      <w:tab/>
      <w:t>L. Jones</w:t>
      <w:tab/>
    </w:r>
  </w:p>
  <w:p>
    <w:pPr>
      <w:pStyle w:val="Header"/>
      <w:rPr/>
    </w:pPr>
    <w:r>
      <w:rPr/>
      <w:t>Chronic Exam One: 4 questions</w:t>
      <w:tab/>
      <w:t>Wong:  pgs. 936-6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Monotype Sorts;Symbol" w:hAnsi="Monotype Sorts;Symbol" w:cs="Monotype Sorts;Symbol"/>
      <w:sz w:val="44"/>
    </w:rPr>
  </w:style>
  <w:style w:type="character" w:styleId="WW8NumSt2z0">
    <w:name w:val="WW8NumSt2z0"/>
    <w:qFormat/>
    <w:rPr>
      <w:rFonts w:ascii="Monotype Sorts;Symbol" w:hAnsi="Monotype Sorts;Symbol" w:cs="Monotype Sorts;Symbol"/>
      <w:sz w:val="35"/>
    </w:rPr>
  </w:style>
  <w:style w:type="character" w:styleId="WW8NumSt3z0">
    <w:name w:val="WW8NumSt3z0"/>
    <w:qFormat/>
    <w:rPr>
      <w:rFonts w:ascii="Monotype Sorts;Symbol" w:hAnsi="Monotype Sorts;Symbol" w:cs="Monotype Sorts;Symbo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2:10:00Z</dcterms:created>
  <dc:creator>LJ</dc:creator>
  <dc:description/>
  <dc:language>en-US</dc:language>
  <cp:lastModifiedBy>LaurieJ</cp:lastModifiedBy>
  <dcterms:modified xsi:type="dcterms:W3CDTF">2002-10-20T22:10:00Z</dcterms:modified>
  <cp:revision>2</cp:revision>
  <dc:subject>Chronic Exam Outline</dc:subject>
  <dc:title>Congenital Heart Disease</dc:title>
</cp:coreProperties>
</file>