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cular Dystroph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ption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 xml:space="preserve">Gradual degeneration of muscle fibers with progressive weakness and wasting of symmetric groups of muscles with increasing disability and deformity.  </w:t>
      </w:r>
      <w:r>
        <w:rPr>
          <w:i/>
        </w:rPr>
        <w:t>Wasting, weakness, and atrophy of involved muscle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rgest and most important single group of muscle diseases of childhood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herited disease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effective treatment for MD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or Muscular Dystrophies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seudohypertrophic (Duchene) – </w:t>
      </w:r>
      <w:r>
        <w:rPr>
          <w:rFonts w:cs="Times New Roman" w:ascii="Times New Roman" w:hAnsi="Times New Roman"/>
          <w:b/>
          <w:i/>
        </w:rPr>
        <w:t>most common and most debilitating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-linked recessive; sporadic.  </w:t>
      </w:r>
      <w:r>
        <w:rPr>
          <w:rFonts w:cs="Times New Roman" w:ascii="Times New Roman" w:hAnsi="Times New Roman"/>
          <w:i/>
        </w:rPr>
        <w:t xml:space="preserve">Gene has been identified. Lack of dystrophin protein causes loss/wasting of muscl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</w:rPr>
        <w:t xml:space="preserve">Onset: age 1-3 yrs </w:t>
      </w:r>
      <w:r>
        <w:rPr>
          <w:rFonts w:cs="Times New Roman" w:ascii="Times New Roman" w:hAnsi="Times New Roman"/>
          <w:i/>
        </w:rPr>
        <w:t>after walking is achieved.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ogressive, incapacitating and fatal dise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 progress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</w:rPr>
        <w:t xml:space="preserve">Ultimately involves </w:t>
      </w:r>
      <w:r>
        <w:rPr>
          <w:rFonts w:cs="Times New Roman" w:ascii="Times New Roman" w:hAnsi="Times New Roman"/>
          <w:i/>
        </w:rPr>
        <w:t>all</w:t>
      </w:r>
      <w:r>
        <w:rPr>
          <w:rFonts w:cs="Times New Roman" w:ascii="Times New Roman" w:hAnsi="Times New Roman"/>
        </w:rPr>
        <w:t xml:space="preserve"> voluntary muscl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 usually occurs between 15-25 yrs of ag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/ Signs and Symptom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osi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dling, wide-based gai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rising from floor and climbing stairs-</w:t>
      </w:r>
      <w:r>
        <w:rPr>
          <w:rFonts w:cs="Times New Roman" w:ascii="Times New Roman" w:hAnsi="Times New Roman"/>
          <w:i/>
        </w:rPr>
        <w:t xml:space="preserve">Gower sign: walks up to get to standing position from the floor.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deposits replace wasted muscles-</w:t>
      </w:r>
      <w:r>
        <w:rPr>
          <w:rFonts w:cs="Times New Roman" w:ascii="Times New Roman" w:hAnsi="Times New Roman"/>
          <w:i/>
        </w:rPr>
        <w:t>called pseudohypertrophy b/c the muscles seem to be enlarged due to fatty infiltration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les of pelvis and shoulder most often affected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ability lost by 9-12 yrs of age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Q &lt; 90 is common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ardiopulmonary complications normally cause of death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se iron lung with these patient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any respiratory infect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b-Girdle Muscular Dystroph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autosomal recessiv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set: late childhood or adolescence, over age 8 y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on variable but usually slo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become incapacitated within 20 yrs of onset</w:t>
      </w:r>
      <w:r>
        <w:rPr>
          <w:rFonts w:cs="Times New Roman" w:ascii="Times New Roman" w:hAnsi="Times New Roman"/>
          <w:i/>
        </w:rPr>
        <w:t>-difficulty walk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kness of proximal muscles of both pelvic and shoulder girdles. </w:t>
      </w:r>
      <w:r>
        <w:rPr>
          <w:rFonts w:cs="Times New Roman" w:ascii="Times New Roman" w:hAnsi="Times New Roman"/>
          <w:i/>
        </w:rPr>
        <w:t>Will progress to arms and leg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i/>
        </w:rPr>
        <w:t>Difficulty walking after 20 yrs onse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ioscapulohumeral (Landouzy-Dejerin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somal Domin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set:  early adolescence, over 8 y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on very slow, may have intervals with no progressi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disability in time but life span unaffecte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ffects face, shoulder and arms and spreads to all muscle group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</w:rPr>
        <w:t>Spread to all muscle group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k of facial mobilit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in raising arms over hea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slope of shoulder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ck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</w:rPr>
        <w:t xml:space="preserve">X-linked recessive, </w:t>
      </w:r>
      <w:r>
        <w:rPr>
          <w:rFonts w:cs="Times New Roman" w:ascii="Times New Roman" w:hAnsi="Times New Roman"/>
          <w:i/>
        </w:rPr>
        <w:t>not as sever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set: in adolescence or young adulthoo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on is slow and variabl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val into adulthood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</w:rPr>
        <w:t>Similar to Duchene but less severe (</w:t>
      </w:r>
      <w:r>
        <w:rPr>
          <w:rFonts w:cs="Times New Roman" w:ascii="Times New Roman" w:hAnsi="Times New Roman"/>
          <w:i/>
        </w:rPr>
        <w:t>also dystrophin protein affected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zed weakness and muscle wasting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s trunk and limbs most but eventually affects all voluntary muscles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have significant heart involvemen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ry – Dreifuss Muscular Dystroph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-linked recessi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set: early tee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on is slow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 and wasting of shoulder, upper arm and shin muscle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deformities are commo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iac complications commo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airly rar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/>
          <w:i/>
        </w:rPr>
        <w:t>Contractures occur early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yotonic Dystrophy (Steinert’s Disease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somal domin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set: birth to middle 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on is slow, may span 50-60 yrs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Most common adult form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Congenital form that is rare and usually occurs in infants of mothers who have the disease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zed weakness and muscle wasting affecting face, feet, hands, and neck first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yed relaxation of muscles after contraction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 myotonic form is more sever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ulopharyngeal Muscular Dystroph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somal domin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set: early adulthood to middle ag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on is slow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st affects muscles of eyelid and throat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ing problems common as disease progress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al Muscular Dystrophy-Adult For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somal domin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set: 40-60 y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on is slow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eakness and wasting of muscles of the hands, forearms, and lower leg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Arms, legs, fee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ife-threatening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genital Muscular Dystrophy-actually a group of dystroph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somal dominant, or Autosomal recessi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set: bir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on is slo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ized muscle weakness with possible joint deformities. </w:t>
      </w:r>
      <w:r>
        <w:rPr>
          <w:rFonts w:cs="Times New Roman" w:ascii="Times New Roman" w:hAnsi="Times New Roman"/>
          <w:i/>
        </w:rPr>
        <w:t>More, group of diseas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or muscle control by 9 mos and possible brain abnorma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gnosis of Muscular Dystrophy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um Enzyme Measurements: </w:t>
      </w:r>
      <w:r>
        <w:rPr>
          <w:rFonts w:cs="Times New Roman" w:ascii="Times New Roman" w:hAnsi="Times New Roman"/>
          <w:i/>
        </w:rPr>
        <w:t xml:space="preserve">two years before </w:t>
      </w:r>
      <w:r>
        <w:rPr>
          <w:rFonts w:cs="Times New Roman" w:ascii="Times New Roman" w:hAnsi="Times New Roman"/>
          <w:i/>
          <w:u w:val="single"/>
        </w:rPr>
        <w:t>symptoms</w:t>
      </w:r>
      <w:r>
        <w:rPr>
          <w:rFonts w:cs="Times New Roman" w:ascii="Times New Roman" w:hAnsi="Times New Roman"/>
          <w:i/>
        </w:rPr>
        <w:t xml:space="preserve"> appe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i/>
        </w:rPr>
        <w:t>Increased</w:t>
      </w:r>
      <w:r>
        <w:rPr>
          <w:rFonts w:cs="Times New Roman" w:ascii="Times New Roman" w:hAnsi="Times New Roman"/>
        </w:rPr>
        <w:t xml:space="preserve"> serum creatine phosphokina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i/>
        </w:rPr>
        <w:t>Increased</w:t>
      </w:r>
      <w:r>
        <w:rPr>
          <w:rFonts w:cs="Times New Roman" w:ascii="Times New Roman" w:hAnsi="Times New Roman"/>
        </w:rPr>
        <w:t xml:space="preserve"> aldol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i/>
        </w:rPr>
        <w:t>Increased</w:t>
      </w:r>
      <w:r>
        <w:rPr>
          <w:rFonts w:cs="Times New Roman" w:ascii="Times New Roman" w:hAnsi="Times New Roman"/>
        </w:rPr>
        <w:t xml:space="preserve"> serum glutamic-oxaloacetic transamina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le biopsy:</w:t>
      </w:r>
      <w:r>
        <w:rPr>
          <w:rFonts w:cs="Times New Roman" w:ascii="Times New Roman" w:hAnsi="Times New Roman"/>
          <w:i/>
        </w:rPr>
        <w:t xml:space="preserve"> show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ual degener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f muscle fibers with fatty tissue replacemen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EMG – electromyography – </w:t>
      </w:r>
      <w:r>
        <w:rPr>
          <w:rFonts w:cs="Times New Roman" w:ascii="Times New Roman" w:hAnsi="Times New Roman"/>
          <w:i/>
        </w:rPr>
        <w:t>decreased amplitud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 tes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ications of Muscular Dystroph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ur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use atroph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ections: </w:t>
      </w:r>
      <w:r>
        <w:rPr>
          <w:rFonts w:cs="Times New Roman" w:ascii="Times New Roman" w:hAnsi="Times New Roman"/>
          <w:i/>
        </w:rPr>
        <w:t>especially respirato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ith Duchene’s M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sit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iac manifestation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iratory probl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rapies for Muscular Dystroph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goal:  Maintaining function in the unaffected muscles as long as possible.</w:t>
      </w:r>
      <w:r>
        <w:rPr>
          <w:rFonts w:cs="Times New Roman" w:ascii="Times New Roman" w:hAnsi="Times New Roman"/>
          <w:i/>
        </w:rPr>
        <w:t xml:space="preserve"> Try to maintain ambulation and independence as long as possib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therap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al therap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ive devic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aintain independence as long as possible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tential Nursing Diagnosis</w:t>
      </w:r>
    </w:p>
    <w:p>
      <w:pPr>
        <w:pStyle w:val="Heading1"/>
        <w:rPr/>
      </w:pPr>
      <w:r>
        <w:rPr/>
        <w:t>Family Cop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</w:rPr>
        <w:t>Impaired skin integr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</w:rPr>
        <w:t>Impaired Mobil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nowledge Defic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iev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dy Image Disturb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terations in Breathing Patterns.</w:t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4"/>
      <w:gridCol w:w="5004"/>
    </w:tblGrid>
    <w:tr>
      <w:trPr/>
      <w:tc>
        <w:tcPr>
          <w:tcW w:w="5004" w:type="dxa"/>
          <w:tcBorders/>
        </w:tcPr>
        <w:p>
          <w:pPr>
            <w:pStyle w:val="Header"/>
            <w:rPr/>
          </w:pPr>
          <w:r>
            <w:rPr/>
            <w:t>Chronic Midterm – T. Lyons &amp; L. Jones</w:t>
          </w:r>
        </w:p>
      </w:tc>
      <w:tc>
        <w:tcPr>
          <w:tcW w:w="5004" w:type="dxa"/>
          <w:tcBorders/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5004" w:type="dxa"/>
          <w:tcBorders/>
        </w:tcPr>
        <w:p>
          <w:pPr>
            <w:pStyle w:val="Header"/>
            <w:rPr/>
          </w:pPr>
          <w:r>
            <w:rPr/>
            <w:t>9-30 Notes – Muscular Dystrophy, 3 quest.</w:t>
          </w:r>
        </w:p>
      </w:tc>
      <w:tc>
        <w:tcPr>
          <w:tcW w:w="5004" w:type="dxa"/>
          <w:tcBorders/>
        </w:tcPr>
        <w:p>
          <w:pPr>
            <w:pStyle w:val="Header"/>
            <w:rPr/>
          </w:pPr>
          <w:r>
            <w:rPr/>
            <w:t>Wong 1261-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4:56:00Z</dcterms:created>
  <dc:creator>LJ</dc:creator>
  <dc:description/>
  <dc:language>en-US</dc:language>
  <cp:lastModifiedBy>LaurieJ</cp:lastModifiedBy>
  <dcterms:modified xsi:type="dcterms:W3CDTF">2002-10-20T04:56:00Z</dcterms:modified>
  <cp:revision>2</cp:revision>
  <dc:subject>Exam One Outline Chronic</dc:subject>
  <dc:title>Muscular Dystrophy</dc:title>
</cp:coreProperties>
</file>