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High Risk and Vulnerable Population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1.)Select one vulnerable group that we are studying in class and describe lifestyle factors that contribute to health problems in this population </w:t>
        <w:br/>
        <w:br/>
        <w:t xml:space="preserve">2.)What factors in the local health care system might make it more difficult to address the health needs of this group? </w:t>
        <w:br/>
        <w:br/>
        <w:t>3.) What interventions directed at the aggregate level could help resolve local problems related to this population? What role should community health nurses play in these interven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22:00Z</dcterms:created>
  <dc:creator>LaurieJ</dc:creator>
  <dc:description/>
  <dc:language>en-US</dc:language>
  <cp:lastModifiedBy>LaurieJ</cp:lastModifiedBy>
  <dcterms:modified xsi:type="dcterms:W3CDTF">2002-12-03T02:22:00Z</dcterms:modified>
  <cp:revision>1</cp:revision>
  <dc:subject/>
  <dc:title>High Risk and Vulnerable Populations </dc:title>
</cp:coreProperties>
</file>