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PER GASTROINTESTINAL BLEEDING (UGI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finition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GIB is defined as bleeding that originates from an area above the level of the proximal duoden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pidemiolog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IB accounts for more than 350,000 hospitalizations per year in the 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80% of UGIB episodes are self-limited and require only supportive therap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for mortality increases with age (&gt;60), recurrent bleeding during hospitalization, and concurrent cardiac, respiratory, hepatic, or renal impairmen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iology &amp; Pathophysiolog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st common causes of acute UGIB are </w:t>
      </w:r>
      <w:r>
        <w:rPr>
          <w:rFonts w:cs="Arial" w:ascii="Arial" w:hAnsi="Arial"/>
          <w:sz w:val="20"/>
          <w:szCs w:val="20"/>
          <w:u w:val="single"/>
        </w:rPr>
        <w:t>peptic ulcer disea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gastrit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Mallory-Weiss syndrome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sz w:val="20"/>
          <w:szCs w:val="20"/>
          <w:u w:val="single"/>
        </w:rPr>
        <w:t>variceal disea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ptic Ulcer Disease (PUD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D is characterized by a break in the mucosa of the duodenum or gastric area of the stoma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D is caused by an increase in gastric secretion and decreased mucosal blood flow that leads to hypersecretion of acid, &amp; release of histamine which increases capillary permeablilty &amp; leads to ulcer form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tments: antacids/protonics/proton pump inhibitor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ss Ulcer Syndrome (Gastriti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arising gastric mucosal lesions that result in blee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lesions are superficial and are capable of massive gastric hemorrh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SAID use, ETOH, physiologic stress (trauma, surgery, burns) are common predisposing condition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is is commonly seen in ICU patients.  80-100% of ICU patients in ICU will develop stress ulce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eatments: protonic pump inhibitors (Pepcid) prophylactically to hopefully prevent the stress ulcers in the I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lory-Weiss Syndrom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rrhage from the upper GI tract due to tear of mucosa of esophag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associated with excessive chronic, alcohol use and usually caused by severe retch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en also in bulim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ually stops on its own without any interven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ophageal and Gastric Varic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uous dilation of an esophageal vein caused by chronic obstruction of venous drainage from the esophageal veins to portal system of liv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phageal and gastric varices result as complications of chronic liver diseas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y dangerous—possibly fatal without prompt treat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lass description of proces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Increase in portal pressure secondary to cirrhosi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Increased pressure on esophageal vei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Collateral circulation develops—typically in esophagus and gastric area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Veins become dilated and torturous and can rupture and ble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Hemorrh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Shock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S&amp;S of hypovolemic shoc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ologic response to GIB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ased C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d BP, tachycardia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ischemia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, clammy skin (cap refill &gt; 3 secs)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creased urine output </w:t>
      </w:r>
      <w:r>
        <w:rPr>
          <w:rFonts w:cs="Arial" w:ascii="Arial" w:hAnsi="Arial"/>
          <w:i/>
          <w:iCs/>
          <w:sz w:val="20"/>
          <w:szCs w:val="20"/>
        </w:rPr>
        <w:t>secondary to decreased perfusion to kidne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nfusion </w:t>
      </w:r>
      <w:r>
        <w:rPr>
          <w:rFonts w:cs="Arial" w:ascii="Arial" w:hAnsi="Arial"/>
          <w:i/>
          <w:iCs/>
          <w:sz w:val="20"/>
          <w:szCs w:val="20"/>
        </w:rPr>
        <w:t>secondary to decreased perfusion to the brai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inical Pres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ematemesis</w:t>
      </w:r>
      <w:r>
        <w:rPr>
          <w:rFonts w:cs="Arial" w:ascii="Arial" w:hAnsi="Arial"/>
          <w:sz w:val="20"/>
          <w:szCs w:val="20"/>
        </w:rPr>
        <w:t>:</w:t>
        <w:tab/>
        <w:t>bright red bloody emesis that is associated with fresh bleeding—</w:t>
      </w:r>
      <w:r>
        <w:rPr>
          <w:rFonts w:cs="Arial" w:ascii="Arial" w:hAnsi="Arial"/>
          <w:i/>
          <w:iCs/>
          <w:sz w:val="20"/>
          <w:szCs w:val="20"/>
        </w:rPr>
        <w:t>older bleeding looks black like coffee grounds.  Black blood through emesis usually means the bleeding took place &gt;2 hours ago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Melana</w:t>
      </w:r>
      <w:r>
        <w:rPr>
          <w:rFonts w:cs="Arial" w:ascii="Arial" w:hAnsi="Arial"/>
          <w:sz w:val="20"/>
          <w:szCs w:val="20"/>
        </w:rPr>
        <w:t>:</w:t>
        <w:tab/>
        <w:t xml:space="preserve">  A black, foul-smelling stool that results from degradation of blood by gastric acids or bacter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roon stools:</w:t>
      </w:r>
      <w:r>
        <w:rPr>
          <w:rFonts w:cs="Arial" w:ascii="Arial" w:hAnsi="Arial"/>
          <w:sz w:val="20"/>
          <w:szCs w:val="20"/>
        </w:rPr>
        <w:tab/>
        <w:t>indicates UGIB and is usually associated with larger bleeds—</w:t>
      </w:r>
      <w:r>
        <w:rPr>
          <w:rFonts w:cs="Arial" w:ascii="Arial" w:hAnsi="Arial"/>
          <w:i/>
          <w:iCs/>
          <w:sz w:val="20"/>
          <w:szCs w:val="20"/>
        </w:rPr>
        <w:t>the blood passes through the intestines quickly and does not have time for the hemoglobin to degrade, resulting in maroon-colored stoo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ool/vomitus:</w:t>
      </w:r>
      <w:r>
        <w:rPr>
          <w:rFonts w:cs="Arial" w:ascii="Arial" w:hAnsi="Arial"/>
          <w:sz w:val="20"/>
          <w:szCs w:val="20"/>
        </w:rPr>
        <w:tab/>
        <w:t xml:space="preserve">GI drainage can test guaic positive up to ten days after an episode of bleeding and is </w:t>
      </w:r>
      <w:r>
        <w:rPr>
          <w:rFonts w:cs="Arial" w:ascii="Arial" w:hAnsi="Arial"/>
          <w:i/>
          <w:iCs/>
          <w:sz w:val="20"/>
          <w:szCs w:val="20"/>
        </w:rPr>
        <w:t>not a reliable tool to determine active blee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ust because someone is guiac (+) does not mean that there is active bleeding!!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ther things that can cause (+) guiac—a false positive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d w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d mea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vious bleed (within 10 days)</w:t>
      </w:r>
    </w:p>
    <w:p>
      <w:pPr>
        <w:pStyle w:val="Normal"/>
        <w:numPr>
          <w:ilvl w:val="1"/>
          <w:numId w:val="2"/>
        </w:numPr>
        <w:rPr/>
      </w:pPr>
      <w:r>
        <w:rPr/>
        <w:t>Increased bowel soun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st Physician’s respons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B: Esophageal gastric endoscopy to determine where the bleed i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Treatment and Nursing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ore hemodynamic stabilit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luid replac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rge-bore IV line should be inserted and fluid replacement give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loids, colloids, albumin, platelets, and clotting factors may be prescrib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xygen therap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ey cathe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res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ion of b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y wait until Hgb &lt;8 before treating with RBCs, blood products because they are expensive and possible patient reaction/hypersensitivity to the produ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stric Lavag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cute bleeding episod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Normal Saline (</w:t>
      </w:r>
      <w:r>
        <w:rPr>
          <w:rFonts w:cs="Arial" w:ascii="Arial" w:hAnsi="Arial"/>
          <w:i/>
          <w:iCs/>
          <w:sz w:val="20"/>
          <w:szCs w:val="20"/>
        </w:rPr>
        <w:t>room temperature</w:t>
      </w:r>
      <w:r>
        <w:rPr>
          <w:rFonts w:cs="Arial" w:ascii="Arial" w:hAnsi="Arial"/>
          <w:sz w:val="20"/>
          <w:szCs w:val="20"/>
        </w:rPr>
        <w:t>) through a NG tube and then gently removed by manual or Intermittent suction until secretions cle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is removes blood and blood clots from the stomach and helps prevent aspi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armacological Management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f UGIB results from ulcers</w:t>
      </w:r>
      <w:r>
        <w:rPr>
          <w:rFonts w:cs="Arial" w:ascii="Arial" w:hAnsi="Arial"/>
          <w:sz w:val="20"/>
          <w:szCs w:val="20"/>
        </w:rPr>
        <w:t>--goal is to decrease acid secretions or to reduce acid effects of gastric muco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cids--direct alkaline buffer to control pH of gastric mucos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amine blockers-- block parietal cell stimulation and secretion of HCL acid (ranitidine/Zant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n pump inhibitors—(Pepcid)--Work within the parietal cells to decrease the acidity of the acid pum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Variceal bleed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al is to decrease portal hypertensio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opressin:  </w:t>
        <w:tab/>
        <w:t xml:space="preserve">a synthetic Antidiuretic hormone- decreases portal pressur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n by IV infusion.  </w:t>
      </w:r>
      <w:r>
        <w:rPr>
          <w:rFonts w:cs="Arial" w:ascii="Arial" w:hAnsi="Arial"/>
          <w:i/>
          <w:iCs/>
          <w:sz w:val="20"/>
          <w:szCs w:val="20"/>
        </w:rPr>
        <w:t>IV drip CAN CAUSE MYOCARDIAL ISCHEMIA!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oglycerin is given to dilate coronary arteries (at risk for angina)/ used with vasopressin—</w:t>
      </w:r>
      <w:r>
        <w:rPr>
          <w:rFonts w:cs="Arial" w:ascii="Arial" w:hAnsi="Arial"/>
          <w:i/>
          <w:iCs/>
          <w:sz w:val="20"/>
          <w:szCs w:val="20"/>
        </w:rPr>
        <w:t>to prevent angi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tostatin:</w:t>
        <w:tab/>
        <w:t>inhibits GI hormones, decreases portal press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reotide(Sandostatin):is a synthetic Somatostati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nolol:   (beta-blocker) decreases portal pressure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ten will see beta blockers used with patients who have chronic liver disease to decrease portal hypertens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ill often see beta blockers used on pts with GI bleeds al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oscopic Therap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performed at the bedside (upper endoscop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Injection Sclerotherapy</w:t>
      </w:r>
      <w:r>
        <w:rPr>
          <w:rFonts w:cs="Arial" w:ascii="Arial" w:hAnsi="Arial"/>
          <w:sz w:val="20"/>
          <w:szCs w:val="20"/>
        </w:rPr>
        <w:t>:</w:t>
        <w:tab/>
        <w:t>Endoscopic injection of a chemical into the esophagus;</w:t>
      </w:r>
    </w:p>
    <w:p>
      <w:pPr>
        <w:pStyle w:val="TextBodyIndent"/>
        <w:numPr>
          <w:ilvl w:val="2"/>
          <w:numId w:val="2"/>
        </w:numPr>
        <w:rPr/>
      </w:pPr>
      <w:r>
        <w:rPr/>
        <w:t>traumatizes endothelium, causing necrosis and eventually sclerosis of bleeding vessel</w:t>
      </w:r>
    </w:p>
    <w:p>
      <w:pPr>
        <w:pStyle w:val="TextBodyIndent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necrotic area sloughs off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Contact probes</w:t>
      </w:r>
      <w:r>
        <w:rPr>
          <w:rFonts w:cs="Arial" w:ascii="Arial" w:hAnsi="Arial"/>
          <w:sz w:val="20"/>
          <w:szCs w:val="20"/>
        </w:rPr>
        <w:t>:</w:t>
        <w:tab/>
        <w:t xml:space="preserve">  Use of heater probe or laser coagulation to coagulate th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arte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Variceal band ligation</w:t>
      </w:r>
      <w:r>
        <w:rPr>
          <w:rFonts w:cs="Arial" w:ascii="Arial" w:hAnsi="Arial"/>
          <w:sz w:val="20"/>
          <w:szCs w:val="20"/>
        </w:rPr>
        <w:t>:</w:t>
        <w:tab/>
        <w:t xml:space="preserve">Elastic band placed around the varix, with subsequen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mbosis, sloughing, ulceration, and fibr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lon Tamponade (Senstaken-Blakemore tube):</w:t>
      </w:r>
      <w:r>
        <w:rPr>
          <w:rFonts w:cs="Arial" w:ascii="Arial" w:hAnsi="Arial"/>
          <w:sz w:val="20"/>
          <w:szCs w:val="20"/>
        </w:rPr>
        <w:t xml:space="preserve"> see diagram passed out in cl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triple lumen large-bore NG tube that is inserted as a tampon to decrease blood flow and control bleeding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openings/lumens of the tube are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ic Ballo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hageal Balloon</w:t>
        <w:tab/>
        <w:tab/>
        <w:t>(deflate periodically, left in place ~ 24hrs)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nflated to 20-30 mm/Hg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tric Aspiration Lumen </w:t>
        <w:tab/>
        <w:t>(used for lavage/suction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Problem: Possible airway obstruction with upward migration of the ball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pper GI Bleeding    Lecture Date: 3-10-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80" w:firstLine="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3:00Z</dcterms:created>
  <dc:creator/>
  <dc:description/>
  <dc:language>en-US</dc:language>
  <cp:lastModifiedBy>LaurieJ</cp:lastModifiedBy>
  <dcterms:modified xsi:type="dcterms:W3CDTF">2003-03-21T17:48:00Z</dcterms:modified>
  <cp:revision>3</cp:revision>
  <dc:subject/>
  <dc:title/>
</cp:coreProperties>
</file>