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efinition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ptic shock is a form of shock that occurs in septicemia when endotoxins or exotoxins are released from certain bacteria into the bloodstream. These toxins cause </w:t>
      </w:r>
      <w:r>
        <w:rPr>
          <w:sz w:val="24"/>
          <w:szCs w:val="24"/>
          <w:highlight w:val="lightGray"/>
        </w:rPr>
        <w:t>decreased vascular resistance,</w:t>
      </w:r>
      <w:r>
        <w:rPr>
          <w:sz w:val="24"/>
          <w:szCs w:val="24"/>
        </w:rPr>
        <w:t xml:space="preserve"> resulting in a dramatic fall in blood pressure.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ptic Shock is a serious and often fatal complication of infection, and the most frequent cause of death in intensive care settings. </w:t>
      </w:r>
      <w:r>
        <w:rPr>
          <w:i/>
          <w:sz w:val="24"/>
          <w:szCs w:val="24"/>
        </w:rPr>
        <w:t xml:space="preserve">Resistance to infections is probably why.  These are mostly nosocomial infections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spite aggressive management, mortality rate is 40-60%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psis is a common clinical syndrome with increasing incidence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t has been defined as infection with physiologic derangements: simply stated as </w:t>
      </w:r>
      <w:r>
        <w:rPr>
          <w:b/>
          <w:sz w:val="24"/>
          <w:szCs w:val="24"/>
        </w:rPr>
        <w:t>fev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achycard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achypnea</w:t>
      </w:r>
      <w:r>
        <w:rPr>
          <w:sz w:val="24"/>
          <w:szCs w:val="24"/>
        </w:rPr>
        <w:t xml:space="preserve">, and </w:t>
      </w:r>
      <w:r>
        <w:rPr>
          <w:b/>
          <w:sz w:val="24"/>
          <w:szCs w:val="24"/>
        </w:rPr>
        <w:t>increased white cell coun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septic patients, DIC occurs frequently complicating an already complex clinical situation and contribute to the high mortality rate. </w:t>
      </w:r>
      <w:r>
        <w:rPr>
          <w:i/>
          <w:sz w:val="24"/>
          <w:szCs w:val="24"/>
        </w:rPr>
        <w:t xml:space="preserve">Important to remember this correlation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linical manifestations: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ever, tachycardia, increased respirations, confusion and coma may occur. </w:t>
      </w:r>
      <w:r>
        <w:rPr>
          <w:i/>
          <w:sz w:val="24"/>
          <w:szCs w:val="24"/>
        </w:rPr>
        <w:t xml:space="preserve">Early signs include respiratory alkalosis which will progress to acidosis.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w blood pressure, poor blood flow, fluid shifts, and other changes can cause organ damage, which often leads to death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enerally occurs in immunocompromised patients, elderly, or patients undergoing procedures in which significant bacterial contamination may occur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 xml:space="preserve">In those patients who die, 25-33% is due </w:t>
      </w:r>
      <w:r>
        <w:rPr>
          <w:sz w:val="24"/>
          <w:szCs w:val="24"/>
          <w:highlight w:val="lightGray"/>
        </w:rPr>
        <w:t>to refractory hypotension</w:t>
      </w:r>
      <w:r>
        <w:rPr>
          <w:sz w:val="24"/>
          <w:szCs w:val="24"/>
        </w:rPr>
        <w:t xml:space="preserve"> that cannot be stabilized with fluid replacement and pharmacological therapy. These deaths may be related to organ  dysfunction that arose during acute circulatory failure or to multi-organ failure associated with nosocomial infections and complications of their underlying illnes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uses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ptic shock is usually preceded by infection, frequently respiratory, GU or GI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usative organism is most frequently gram negative aerobic bacilli. Gram positive infections have recently increased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ungal, viral, and protozoa may also cause septic shock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ection may cause the release of inflammatory substances, cytokines, and other immune regulating substances which can promote clotting, cellular injury, blood vessel dilitation, and other systemic chang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itial manifestation</w:t>
      </w:r>
      <w:r>
        <w:rPr>
          <w:sz w:val="24"/>
          <w:szCs w:val="24"/>
        </w:rPr>
        <w:t xml:space="preserve"> of infection is </w:t>
      </w:r>
      <w:r>
        <w:rPr>
          <w:sz w:val="24"/>
          <w:szCs w:val="24"/>
          <w:highlight w:val="lightGray"/>
        </w:rPr>
        <w:t>overwhelming inflammation</w:t>
      </w:r>
      <w:r>
        <w:rPr>
          <w:sz w:val="24"/>
          <w:szCs w:val="24"/>
        </w:rPr>
        <w:t xml:space="preserve"> followed by a period of </w:t>
      </w:r>
      <w:r>
        <w:rPr>
          <w:sz w:val="24"/>
          <w:szCs w:val="24"/>
          <w:highlight w:val="lightGray"/>
        </w:rPr>
        <w:t>immunodepression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ystemic inflammatory cascade is activated by the local release of bacteria, toxins, or other </w:t>
      </w:r>
      <w:r>
        <w:rPr>
          <w:b/>
          <w:sz w:val="24"/>
          <w:szCs w:val="24"/>
        </w:rPr>
        <w:t xml:space="preserve">inflammatory mediators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cterial toxins stimulate the release of macrophage-derived cytokines that amplify the inflammatory response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 toxins bind to cell receptors and activate regulatory proteins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tric oxide is postulated to be a major mediator in vasodilation and hypotension in septic shock.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t may also mediate cytokine-induced myocardial depression and intestinal permeabilit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4"/>
          <w:szCs w:val="24"/>
        </w:rPr>
        <w:t>Anti-inflammatory substances</w:t>
      </w:r>
      <w:r>
        <w:rPr>
          <w:sz w:val="24"/>
          <w:szCs w:val="24"/>
        </w:rPr>
        <w:t xml:space="preserve"> are also released during septic shock, to modulate inflammatory process. Endogenous corticosteroids and catecholamines are raised and have important anti-inflammatory activity. </w:t>
      </w:r>
      <w:r>
        <w:rPr>
          <w:sz w:val="24"/>
          <w:szCs w:val="24"/>
          <w:u w:val="single"/>
        </w:rPr>
        <w:t>They alter immune function</w:t>
      </w:r>
      <w:r>
        <w:rPr>
          <w:sz w:val="24"/>
          <w:szCs w:val="24"/>
        </w:rPr>
        <w:t>, which leads to a period of immune depression after the initial septic shock episode. Persistence of this hyporesponsiveness has been associated with increased risk of nosocomial infection and deat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Hemodynamics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art rate and cardiac output </w:t>
      </w:r>
      <w:r>
        <w:rPr>
          <w:b/>
          <w:sz w:val="24"/>
          <w:szCs w:val="24"/>
        </w:rPr>
        <w:t xml:space="preserve">increase </w:t>
      </w:r>
      <w:r>
        <w:rPr>
          <w:i/>
          <w:sz w:val="24"/>
          <w:szCs w:val="24"/>
        </w:rPr>
        <w:t>(different from other forms of shock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stemic vascular resistance is low because arteriolar tone is decreased, whereas pulmonary vascular resistance is high, which causes </w:t>
      </w:r>
      <w:r>
        <w:rPr>
          <w:b/>
          <w:sz w:val="24"/>
          <w:szCs w:val="24"/>
        </w:rPr>
        <w:t>increased pulmonary arterial pressure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This causes decreased ventilation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spite the increased cardiac output, tissue hypoperfusion is manifested by raised blood lactate concentration, with oxygen extraction at less than minimum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crease in vascular tone affect arterial and venous circuits, resulting in hypotension and venous pooling. </w:t>
      </w:r>
      <w:r>
        <w:rPr>
          <w:i/>
          <w:sz w:val="24"/>
          <w:szCs w:val="24"/>
        </w:rPr>
        <w:t>Lack of profusion with sepsis!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Hypovolume is a major factor that contributes to the initial hemodynamic instability in septic shoc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s venous tone decreases, venous capacity increases, leading to venous pooling and lowered effective venous return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ss of intravascular blood volume due to increased microvascular permeability and third spacing of fluid further comprises effective blood volume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yocardial dysfunction is noted as both left and right ventricles are involved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tric oxide, tumor necrosis factor, and interleukin 1 have been identified as potential myocardial depressan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reatment: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luid replacement studies have been primarily aimed at achieving cardiac output higher than normal, and oxygen delivery/consumption.  Fluid replacement is done with colloids and. crystalloid. </w:t>
      </w:r>
      <w:r>
        <w:rPr>
          <w:b/>
          <w:bCs/>
          <w:sz w:val="24"/>
          <w:szCs w:val="24"/>
        </w:rPr>
        <w:t>Fluid replacemen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s the predominant method of reversing the problem, with the end points being hemodynamic stability without complications from overressuciaton (pulmonary edema). </w:t>
      </w:r>
      <w:r>
        <w:rPr>
          <w:bCs/>
          <w:i/>
          <w:sz w:val="24"/>
          <w:szCs w:val="24"/>
        </w:rPr>
        <w:t>Demand increases with delivery decreasing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BX  The underlying infection must be treated, tissue perfusion restored, and anti-inflammatory therapies may be used in the future. Empirical coverage should include gram-negative aerobic organisms and coverage for gram-positive organisms if the likelihood  of the latter is high. Closed-space infections require surgical drainage.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xygen.  Most patients will require mechanical ventilation for oxygen delivery/consumption because of increased difficulty breathing, the development of ARDS, or primary underlying pulmonary process.    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 xml:space="preserve">Vasopressors. Dopamine is the first choice for hypotension.  Norepinepherine should be considered when tachycardia is evidenced by those on Dopamine. </w:t>
      </w:r>
      <w:r>
        <w:rPr>
          <w:i/>
          <w:sz w:val="24"/>
          <w:szCs w:val="24"/>
        </w:rPr>
        <w:t>Dobutamine with myocardial insufficiency.</w:t>
      </w:r>
    </w:p>
    <w:sectPr>
      <w:headerReference w:type="default" r:id="rId2"/>
      <w:type w:val="nextPage"/>
      <w:pgSz w:w="12240" w:h="15840"/>
      <w:pgMar w:left="1440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5076"/>
    </w:tblGrid>
    <w:tr>
      <w:trPr/>
      <w:tc>
        <w:tcPr>
          <w:tcW w:w="5076" w:type="dxa"/>
          <w:tcBorders/>
        </w:tcPr>
        <w:p>
          <w:pPr>
            <w:pStyle w:val="Header"/>
            <w:numPr>
              <w:ilvl w:val="0"/>
              <w:numId w:val="2"/>
            </w:numPr>
            <w:rPr/>
          </w:pPr>
          <w:r>
            <w:rPr/>
            <w:t>Septic Shock</w:t>
          </w:r>
        </w:p>
      </w:tc>
      <w:tc>
        <w:tcPr>
          <w:tcW w:w="5076" w:type="dxa"/>
          <w:tcBorders/>
        </w:tcPr>
        <w:p>
          <w:pPr>
            <w:pStyle w:val="Header"/>
            <w:numPr>
              <w:ilvl w:val="0"/>
              <w:numId w:val="2"/>
            </w:numPr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076" w:type="dxa"/>
          <w:tcBorders/>
        </w:tcPr>
        <w:p>
          <w:pPr>
            <w:pStyle w:val="Header"/>
            <w:numPr>
              <w:ilvl w:val="0"/>
              <w:numId w:val="2"/>
            </w:numPr>
            <w:rPr/>
          </w:pPr>
          <w:r>
            <w:rPr/>
            <w:t>Final Exam</w:t>
          </w:r>
        </w:p>
      </w:tc>
      <w:tc>
        <w:tcPr>
          <w:tcW w:w="5076" w:type="dxa"/>
          <w:tcBorders/>
        </w:tcPr>
        <w:p>
          <w:pPr>
            <w:pStyle w:val="Header"/>
            <w:numPr>
              <w:ilvl w:val="0"/>
              <w:numId w:val="2"/>
            </w:numPr>
            <w:snapToGrid w:val="false"/>
            <w:rPr/>
          </w:pPr>
          <w:r>
            <w:rPr/>
          </w:r>
        </w:p>
      </w:tc>
    </w:tr>
  </w:tbl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1:38:00Z</dcterms:created>
  <dc:creator>Information Technology</dc:creator>
  <dc:description/>
  <dc:language>en-US</dc:language>
  <cp:lastModifiedBy>Theresa L Lyons</cp:lastModifiedBy>
  <cp:lastPrinted>2003-04-20T16:49:00Z</cp:lastPrinted>
  <dcterms:modified xsi:type="dcterms:W3CDTF">2003-04-20T21:49:00Z</dcterms:modified>
  <cp:revision>4</cp:revision>
  <dc:subject>shock</dc:subject>
  <dc:title>High Acuity 4805</dc:title>
</cp:coreProperties>
</file>