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วิชาการคลังและ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>11/06/254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ที่เกิดจาการกู้เงินต่างประเทศ  โดยมีผลต่อทรัพยากร 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่ว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งที่ได้รับ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ช่วงที่ลมในลูกโป่งพองออก คือทรัพยากรเคลื่อนย้ายเข้าม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รียบได้กับช่วงที่เลือดไหลเข้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งที่ต้องจ่ายห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การชำระหนี้ต้องเสียดอกเบี้ยสูง ลูกโป่งแฟ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รียบได้กับช่วงที่เลือดไหลออ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กู้ต้องดูว่ากู้มาเพื่อจุดประสงค์อะไร ถ้ารัฐกู้มาเพื่อการลงทุน ถือว่าคุ้มค่ากับการกู้ แต่ถ้ารัฐกู้มาเพื่อใช้ประจำวันเป็นการกู้ที่ไม่คุ้มค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เฟ้อและการกระจาย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ช่วงที่เกิดภาวะเงินเฟ้อ ทรัพยากรมีการไหลออก คือการชำระหนี้ ด้วยภาษีของประชาชน ซึ่งเป็นภาษีทางออ้มประชาชนทีมีรายได้น้อยโดยส่วนใหญ่จะเป็นผู้รับภาระ ทำให้รายได้สุทธิน้อยลง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ผลต่อดุลการชำระเงิน</w:t>
      </w:r>
      <w:r>
        <w:rPr>
          <w:rFonts w:ascii="Cordia New" w:hAnsi="Cordia New" w:cs="Cordia New"/>
          <w:sz w:val="32"/>
          <w:sz w:val="32"/>
          <w:szCs w:val="32"/>
        </w:rPr>
        <w:t>และเกิดช่องว่างมากยิ่ง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ผลดีการก่อห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ดอก ออกผล คือถ้ากู้มาเพื่อการลงทุนจะทำให้เกิดรายได้ เศรษฐกิจมีการขยายตัวทำให้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กิดผลทวีคูณเช่น การสร้างถน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สร้างเขื่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ารสร้างทางด่วน การพัฒนาชนบ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กิดการขยายตัวทางเศรษฐกิจ เช่นการสร้างถนนทำให้เกิดการพัฒนาและสะท้อนถึ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น่าเชื่อถือต่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ผลเสียการก่อห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ินพอกหางหมู  ประเทศที่กำลังพัฒนาเกิดการขาดวินัยการคลัง เมื่อมีการกู้ทำให้เกิดการฟุ่มเฟือ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  </w:t>
      </w:r>
      <w:r>
        <w:rPr>
          <w:rFonts w:ascii="Cordia New" w:hAnsi="Cordia New" w:cs="Cordia New"/>
          <w:sz w:val="32"/>
          <w:sz w:val="32"/>
          <w:szCs w:val="32"/>
        </w:rPr>
        <w:t>ขาดความเชื่อถือจากประชาชน มองรัฐบาลไร้ประสิทธิภาพ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ผูกพัน  คือประเทศให้กู้จะมีเงื่อนไขและข้อผูกพัน ทำให้ประเทศที่กู้เกิดการเสียเปรียบในเงื่อนไขต่าง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แตกต่าง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ทศ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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ตร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นั้น ๆ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งินสกุลต่างประเทศ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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ท่าเดิ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ลี่ยนแป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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ส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ี่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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ผูกมั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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นำไปใช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่งคลั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วัตถุประสง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 การก่อหนี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terest Rate </w:t>
      </w:r>
      <w:r>
        <w:rPr>
          <w:rFonts w:ascii="Cordia New" w:hAnsi="Cordia New" w:cs="Cordia New"/>
          <w:sz w:val="32"/>
          <w:sz w:val="32"/>
          <w:szCs w:val="32"/>
        </w:rPr>
        <w:t>การกู้ต้องดูเงื่อนไข อัตราดอกเบี้ยต่ำ รัฐบาลควรกู้เพราะเป็นสิ่งที่ดีในการก่อหนี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aturity 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ชำระคืน  เมื่อมีการกู้แล้วจะใช้คืนเมื่อใด ระยะเวลาการชำระคืนจะต้องเป็นระยะเวลาน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Grace Period </w:t>
      </w:r>
      <w:r>
        <w:rPr>
          <w:rFonts w:ascii="Cordia New" w:hAnsi="Cordia New" w:cs="Cordia New"/>
          <w:sz w:val="32"/>
          <w:sz w:val="32"/>
          <w:szCs w:val="32"/>
        </w:rPr>
        <w:t>ระยะเวลาปลอดหนี้ที่ยาว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ommitment Charge 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ในการกู้ ในการทำสัญญา ต้องเสียค่าใช้จ่ายน้อยจะเป็นสิ่งที่ดี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 ๆ เช่น สกุลเงิน หรือข้อผูกมัดอื่น ๆ เช่น กู้เงินและต้องซื้อสินค้าของประเทศ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ind w:left="1080" w:hanging="0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แหล่งเงินกู้ต่างประเทศ มี </w:t>
      </w:r>
      <w:r>
        <w:rPr>
          <w:rFonts w:cs="Cordia New" w:ascii="Cordia New" w:hAnsi="Cordia New"/>
          <w:u w:val="single"/>
        </w:rPr>
        <w:t xml:space="preserve">3 </w:t>
      </w:r>
      <w:r>
        <w:rPr>
          <w:rFonts w:ascii="Cordia New" w:hAnsi="Cordia New" w:cs="Cordia New"/>
          <w:u w:val="single"/>
        </w:rPr>
        <w:t>แหล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การเงินต่างประเทศ  เป็นการกู้รัฐบาลกับสถาบันการเงินต่างประเทศเช่น </w:t>
      </w:r>
      <w:r>
        <w:rPr>
          <w:rFonts w:cs="Cordia New" w:ascii="Cordia New" w:hAnsi="Cordia New"/>
          <w:sz w:val="32"/>
          <w:szCs w:val="32"/>
        </w:rPr>
        <w:t xml:space="preserve">IMF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กู้ แบบ </w:t>
      </w:r>
      <w:r>
        <w:rPr>
          <w:rFonts w:cs="Cordia New" w:ascii="Cordia New" w:hAnsi="Cordia New"/>
          <w:sz w:val="32"/>
          <w:szCs w:val="32"/>
        </w:rPr>
        <w:t xml:space="preserve">Multilateral  </w:t>
      </w:r>
      <w:r>
        <w:rPr>
          <w:rFonts w:ascii="Cordia New" w:hAnsi="Cordia New" w:cs="Cordia New"/>
          <w:sz w:val="32"/>
          <w:sz w:val="32"/>
          <w:szCs w:val="32"/>
        </w:rPr>
        <w:t>เป็นการกู้แบบไม่จำกัดวงเงิน กู้มาเพื่อพัฒนาเศรษฐกิจและสังคม มีเงื่อนไขผ่อนผันมาก มีระยะเวลาการคืนเงินต้นยาว  อัตราดอกเบี้ยเป็นอัตราท้องตล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ต่างประเทศ  เป็นการกู้รัฐบาลกับรัฐบาล มีลักษณะเป็น  </w:t>
      </w:r>
      <w:r>
        <w:rPr>
          <w:rFonts w:cs="Cordia New" w:ascii="Cordia New" w:hAnsi="Cordia New"/>
          <w:sz w:val="32"/>
          <w:szCs w:val="32"/>
        </w:rPr>
        <w:t xml:space="preserve">Bilateral  </w:t>
      </w:r>
      <w:r>
        <w:rPr>
          <w:rFonts w:ascii="Cordia New" w:hAnsi="Cordia New" w:cs="Cordia New"/>
          <w:sz w:val="32"/>
          <w:sz w:val="32"/>
          <w:szCs w:val="32"/>
        </w:rPr>
        <w:t>เช่น อเมริก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ญี่ปุ่น ยุโรป ลักษณะของการกู้มีหลายรูปแบบ เช่นเงินช่วยเหล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การเงินต่างประเทศ  เช่นธนาคารเอกชนต่าง ๆ 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Syndicate Loan  </w:t>
      </w:r>
      <w:r>
        <w:rPr>
          <w:rFonts w:ascii="Cordia New" w:hAnsi="Cordia New" w:cs="Cordia New"/>
          <w:sz w:val="32"/>
          <w:sz w:val="32"/>
          <w:szCs w:val="32"/>
        </w:rPr>
        <w:t>กู้จากธนาคารพาณิชย์ต่างประเทศ เช่น ธนาคารแห่งโตเก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ออกพันธบัตร ต่างประเทศ ขายในตลาดเงินต่างประเทศ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Supplier Credit </w:t>
      </w:r>
      <w:r>
        <w:rPr>
          <w:rFonts w:ascii="Cordia New" w:hAnsi="Cordia New" w:cs="Cordia New"/>
          <w:sz w:val="32"/>
          <w:sz w:val="32"/>
          <w:szCs w:val="32"/>
        </w:rPr>
        <w:t>เป็นสินเชื่อจากผู้ขายหรือผู้ผลิตโดยการหาการเงินมาค้ำประ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มีทั้งรายรับและรายจ่าย แต่ส่วนที่กล่าวถึงเป็นงบประมาณราย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หมายงบประมาณแบ่ง 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นวความคิ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มองแง่เครื่องมือ   เช่นเครื่องมือทางเศรษฐกิจ เป็นเครื่องมือกำหนดโครงการหรือแผ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งานต่าง ๆ การจัดสรรงบประมาณหรือเครื่องมือรักษาเสถียรภาพทางเศรษฐกิจ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องในแง่ของการบริห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องในแง่การเมือง เมื่อมีการเปลี่ยนแปลงรัฐบาลแต่ละยุคงบประมาณจะเป็นตัวชี้ให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็นถึงผู้มีอำนาจในงบประมาณนั้น ๆ  เช่นถ้ารัฐบาลเป็นกลุ่มทหาร งบประมาณจะถูก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สรรไปทางซื้ออาวุธป้องกันประเทศหรือรัฐบาลไหนเป็นกลุ่มนายทุน ก็จะเน้นใน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เรื่องของธุรกิจการรับเหมาก่อสร้างเป็นหลัก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5"/>
        <w:ind w:left="36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ทบาทการบริหารแบ่ง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ด้าน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าง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งานแผนการดำเนินงานของกระทรวงต่าง ๆ จะต้องมีการจัดทำแบบแผนให้สอดคล้องกับเจตนารมณ์ของรัฐบาล เพื่อปฎิบัติงานได้บรรลุตามเป้าหมายที่กำหนดไว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สา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งบประมาช่วยในการประสานงานกับหน่วยงานต่าง ๆ ของรัฐบาล ให้สอดคล้องกัน ถ้าขาดงบประมาณอาจเกิดการทำงานที่ซ้ำซ้อนกันได้ซึ่งเป็นการสินเปลืองเงินและเวลาโดยเปล่าประโยชน์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ควบคุมดำเนินการ  </w:t>
      </w:r>
      <w:r>
        <w:rPr>
          <w:rFonts w:ascii="Cordia New" w:hAnsi="Cordia New" w:cs="Cordia New"/>
          <w:sz w:val="32"/>
          <w:sz w:val="32"/>
          <w:szCs w:val="32"/>
        </w:rPr>
        <w:t>งบประมาณเป็นเครื่องมือในการรายงานความก้าวหน้าหรือผลดำเนินการ การประเมินผลงานเพื่อการเปรียบเทียบกับวัตถุประสงค์และโครงการ  สามารถ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ก้ไขข้อบกพร่องของงาน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  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7160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พ็ญรุ่งฯ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ียบเรีย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ิมพ์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รวุธฯ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วจ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ind w:left="108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>ตั้งใจเรียนหนังสือหน่อยค่ะ</w:t>
      </w:r>
    </w:p>
    <w:sectPr>
      <w:type w:val="nextPage"/>
      <w:pgSz w:w="11906" w:h="16838"/>
      <w:pgMar w:left="1701" w:right="1191" w:gutter="0" w:header="0" w:top="1440" w:footer="0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1:00Z</dcterms:created>
  <dc:creator>penrung</dc:creator>
  <dc:description/>
  <cp:keywords/>
  <dc:language>en-US</dc:language>
  <cp:lastModifiedBy>iLLuSioN</cp:lastModifiedBy>
  <cp:lastPrinted>2005-06-16T10:58:00Z</cp:lastPrinted>
  <dcterms:modified xsi:type="dcterms:W3CDTF">2005-06-16T15:01:00Z</dcterms:modified>
  <cp:revision>2</cp:revision>
  <dc:subject/>
  <dc:title>สรุปวิชาการคลังและงบประมาณ</dc:title>
</cp:coreProperties>
</file>