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Advocacy</w:t>
      </w:r>
      <w:r>
        <w:rPr>
          <w:lang w:val="ru-RU"/>
        </w:rPr>
        <w:t xml:space="preserve"> </w:t>
      </w:r>
      <w:r>
        <w:rPr/>
        <w:t>Politics</w:t>
      </w:r>
    </w:p>
    <w:p>
      <w:pPr>
        <w:pStyle w:val="Normal"/>
        <w:rPr>
          <w:b/>
          <w:b/>
          <w:sz w:val="28"/>
          <w:lang w:val="ru-RU"/>
        </w:rPr>
      </w:pPr>
      <w:r>
        <w:rPr>
          <w:b/>
          <w:sz w:val="28"/>
          <w:lang w:val="ru-RU"/>
        </w:rPr>
        <w:tab/>
        <w:tab/>
        <w:tab/>
        <w:t>ПОЛИТИКА ЗАЩИТЫ ПРАВ ЖЕНЩИН</w:t>
      </w:r>
    </w:p>
    <w:p>
      <w:pPr>
        <w:pStyle w:val="Normal"/>
        <w:rPr>
          <w:lang w:val="ru-RU"/>
        </w:rPr>
      </w:pPr>
      <w:r>
        <w:rPr>
          <w:lang w:val="ru-RU"/>
        </w:rPr>
        <w:tab/>
        <w:tab/>
        <w:t xml:space="preserve"> </w:t>
        <w:tab/>
        <w:tab/>
        <w:t>Джен Сикор, доктор образования</w:t>
      </w:r>
    </w:p>
    <w:p>
      <w:pPr>
        <w:pStyle w:val="Normal"/>
        <w:rPr>
          <w:lang w:val="ru-RU"/>
        </w:rPr>
      </w:pPr>
      <w:r>
        <w:rPr>
          <w:lang w:val="ru-RU"/>
        </w:rPr>
      </w:r>
    </w:p>
    <w:p>
      <w:pPr>
        <w:pStyle w:val="Normal"/>
        <w:rPr/>
      </w:pPr>
      <w:r>
        <w:rPr>
          <w:b/>
          <w:lang w:val="ru-RU"/>
        </w:rPr>
        <w:t>Политика защиты прав женщин</w:t>
      </w:r>
      <w:r>
        <w:rPr>
          <w:lang w:val="ru-RU"/>
        </w:rPr>
        <w:t xml:space="preserve"> – Влияние на процесс формирования и проведения социальной политики.</w:t>
      </w:r>
    </w:p>
    <w:p>
      <w:pPr>
        <w:pStyle w:val="Heading1"/>
        <w:numPr>
          <w:ilvl w:val="0"/>
          <w:numId w:val="2"/>
        </w:numPr>
        <w:tabs>
          <w:tab w:val="clear" w:pos="720"/>
        </w:tabs>
        <w:ind w:left="1080" w:hanging="360"/>
        <w:rPr>
          <w:lang w:val="ru-RU"/>
        </w:rPr>
      </w:pPr>
      <w:r>
        <w:rPr>
          <w:lang w:val="ru-RU"/>
        </w:rPr>
        <w:t xml:space="preserve">Законодательные акции: лоббирование законно избранных чиновников и администраторов, продвижение законопроектов, наблюдение за процессом их реализации, овладение общественными ресурсами. </w:t>
      </w:r>
    </w:p>
    <w:p>
      <w:pPr>
        <w:pStyle w:val="Heading1"/>
        <w:numPr>
          <w:ilvl w:val="0"/>
          <w:numId w:val="2"/>
        </w:numPr>
        <w:tabs>
          <w:tab w:val="clear" w:pos="720"/>
        </w:tabs>
        <w:ind w:left="1080" w:hanging="360"/>
        <w:rPr>
          <w:lang w:val="ru-RU"/>
        </w:rPr>
      </w:pPr>
      <w:r>
        <w:rPr>
          <w:lang w:val="ru-RU"/>
        </w:rPr>
        <w:t>Судебный активизм: свободный доступ на судебные заседания, установление прецедентного права, влияние на процесс назначения судей.</w:t>
      </w:r>
    </w:p>
    <w:p>
      <w:pPr>
        <w:pStyle w:val="Heading1"/>
        <w:numPr>
          <w:ilvl w:val="0"/>
          <w:numId w:val="2"/>
        </w:numPr>
        <w:tabs>
          <w:tab w:val="clear" w:pos="720"/>
        </w:tabs>
        <w:ind w:left="1080" w:hanging="360"/>
        <w:rPr>
          <w:lang w:val="ru-RU"/>
        </w:rPr>
      </w:pPr>
      <w:r>
        <w:rPr>
          <w:lang w:val="ru-RU"/>
        </w:rPr>
        <w:t>Просвещение общественности:  привлечение внимания к проблемам общества через СМИ и массовые мероприятия, пропагандистская работа в школах, научный подход к информации и выпуск специальных изданий, отражающих определенные взгляды, а также просвещение чиновников, служащих полиции и др.</w:t>
      </w:r>
    </w:p>
    <w:p>
      <w:pPr>
        <w:pStyle w:val="Normal"/>
        <w:rPr>
          <w:lang w:val="ru-RU"/>
        </w:rPr>
      </w:pPr>
      <w:r>
        <w:rPr>
          <w:lang w:val="ru-RU"/>
        </w:rPr>
      </w:r>
    </w:p>
    <w:p>
      <w:pPr>
        <w:pStyle w:val="Normal"/>
        <w:rPr>
          <w:lang w:val="ru-RU"/>
        </w:rPr>
      </w:pPr>
      <w:r>
        <w:rPr>
          <w:lang w:val="ru-RU"/>
        </w:rPr>
        <w:t>Говоря о политике, мы обычно имеем в виду выборы. Политические партии существуют для того, чтобы содействовать продвижению своих представителей во власть. Каждая партия имеет свою платформу, выдвигающую список проблем, которые она намеревается решать. Однако сами проблемы часто имеют второстепенное значение по сравнению с целью добиться власти посредством избрания или назначения на  должность. Проблемы нередко отбираются по принципу заинтересованности общественности и привлечения избирателей. Партия может иметь либо не иметь серьезные намерения бороться за осуществление своих целей.</w:t>
      </w:r>
    </w:p>
    <w:p>
      <w:pPr>
        <w:pStyle w:val="Normal"/>
        <w:ind w:firstLine="720"/>
        <w:rPr>
          <w:lang w:val="ru-RU"/>
        </w:rPr>
      </w:pPr>
      <w:r>
        <w:rPr>
          <w:lang w:val="ru-RU"/>
        </w:rPr>
        <w:t>Группы защиты прав женщин, наоборот, работают исключительно над проблемами. Обычно они фокусируют более пристальное внимание на какой-то одной проблеме или нескольких однотипных проблемах, чем любая политическая партия. Такая группа может продвигать такие идеи, которые не пользуются популярностью среди избирателей, либо еще не достаточно поняты общественностью, например, охрана окружающей среды,  проблема мира и разоружения, домашнее обучение (т.е. обучение детей на дому, а не в школе). Группа правовой защиты может также представлять интересы какой-либо определенной группы населения, как, например, женщины, инвалиды, туристы и т.д.</w:t>
      </w:r>
    </w:p>
    <w:p>
      <w:pPr>
        <w:pStyle w:val="Normal"/>
        <w:ind w:firstLine="720"/>
        <w:rPr>
          <w:lang w:val="ru-RU"/>
        </w:rPr>
      </w:pPr>
      <w:r>
        <w:rPr>
          <w:lang w:val="ru-RU"/>
        </w:rPr>
        <w:t>Правозащитные группы определяют целый спектр политических идей. Некоторые из них могут оказаться весьма радикальны, тогда как иные довольно консервативны. Тактика, которой правозащитники пользуются для продвижения своих идей, также может быть весьма разнообразной: от организации маршей протеста до спонсорской помощи в организации выставок и от обращений в суд до акций протеста типа сидячей демонстрации, противостоящей бульдозерам. В определенной степени тактика, избранная правозащитной группой, зависит от тех ресурсов, которые находятся в распоряжении последней. Если группа многочисленна, но располагает ограниченными материальными ресурсами, то более разумно проводить демонстрации и ралли, чем покупать время в телевизионной рекламе. Однако практика показывает, что даже небольшая группа с весьма ограниченными ресурсами способна оказывать влияние благодаря разумному использованию имеющихся ресурсов.</w:t>
      </w:r>
    </w:p>
    <w:p>
      <w:pPr>
        <w:pStyle w:val="Normal"/>
        <w:ind w:firstLine="720"/>
        <w:rPr>
          <w:lang w:val="ru-RU"/>
        </w:rPr>
      </w:pPr>
      <w:r>
        <w:rPr>
          <w:lang w:val="ru-RU"/>
        </w:rPr>
        <w:t>Правозащитная деятельность обычно осуществляется в законодательных, либо административных органах посредством или в рамках правовой системы, а также через общественное мнение. В большинстве правозащитных кампаний сочетаются по меньшей мере два или все три подхода.</w:t>
      </w:r>
    </w:p>
    <w:p>
      <w:pPr>
        <w:pStyle w:val="Normal"/>
        <w:rPr>
          <w:lang w:val="ru-RU"/>
        </w:rPr>
      </w:pPr>
      <w:r>
        <w:rPr>
          <w:lang w:val="ru-RU"/>
        </w:rPr>
      </w:r>
    </w:p>
    <w:p>
      <w:pPr>
        <w:pStyle w:val="Heading2"/>
        <w:rPr/>
      </w:pPr>
      <w:r>
        <w:rPr/>
        <w:t>Законодательные акции</w:t>
      </w:r>
    </w:p>
    <w:p>
      <w:pPr>
        <w:pStyle w:val="Normal"/>
        <w:rPr>
          <w:lang w:val="ru-RU"/>
        </w:rPr>
      </w:pPr>
      <w:r>
        <w:rPr>
          <w:lang w:val="ru-RU"/>
        </w:rPr>
        <w:tab/>
        <w:t>Избранные чиновники являются объектом влияния для выборщиков, поскольку желают быть избраны на ту же или другую должность. Чиновники из административного аппарата обычно назначаются на должность выборными должностными лицами и потому тоже зависят от поддержки избирателей. Как выборные лица, так и чиновники административного аппарата стремятся быть максимально эффективны, и таким образом открыты для влияния извне, когда правозащитная группа оказывает им реальную поддержку в достижении поставленной цели.</w:t>
      </w:r>
    </w:p>
    <w:p>
      <w:pPr>
        <w:pStyle w:val="Normal"/>
        <w:rPr>
          <w:lang w:val="ru-RU"/>
        </w:rPr>
      </w:pPr>
      <w:r>
        <w:rPr>
          <w:lang w:val="ru-RU"/>
        </w:rPr>
      </w:r>
    </w:p>
    <w:p>
      <w:pPr>
        <w:pStyle w:val="Normal"/>
        <w:rPr/>
      </w:pPr>
      <w:r>
        <w:rPr>
          <w:lang w:val="ru-RU"/>
        </w:rPr>
        <w:tab/>
        <w:t>Наиболее прямая форма воздействия называется лоббированием. Происхождение самого термина связано с названием помещения (</w:t>
      </w:r>
      <w:r>
        <w:rPr/>
        <w:t>lobby</w:t>
      </w:r>
      <w:r>
        <w:rPr>
          <w:lang w:val="ru-RU"/>
        </w:rPr>
        <w:t>), где люди, занимающиеся лоббированием, обычно собираются перед выступлением на заседании законодательного органа. Лоббист может работать за вознаграждение или быть волонтером. Правозащитные группы, как правило, имеют одного оплачиваемого лоббиста, который координирует работу добровольцев, поскольку обсуждение какой-либо проблемы в соответствующих инстанциях может быть весьма долгим процессом, требующим много времени. Бывает и так, что один и тот же профессиональный лоббист работает на несколько правозащитных групп, занимающихся сходными или взаимосвязанными проблемами.</w:t>
      </w:r>
    </w:p>
    <w:p>
      <w:pPr>
        <w:pStyle w:val="Normal"/>
        <w:rPr>
          <w:lang w:val="ru-RU"/>
        </w:rPr>
      </w:pPr>
      <w:r>
        <w:rPr>
          <w:lang w:val="ru-RU"/>
        </w:rPr>
        <w:tab/>
        <w:t xml:space="preserve">Лоббист прежде всего заводит знакомство с законодателями. Затем, он(а) представляет мнение группы по конкретному вопросу, или же, что более вероятно, помогает волонтерам изложить это мнение перед законодателями местного округа. Как правило, гораздо важнее иметь человека из округа для ведения переговоров с законодателем, чем использовать лоббиста. Целью общения с законодателем является оказание помощи в проведении законопроекта, поддерживаемого группой или привлечение ресурсов к программам, поддерживаемым правозащитной группой. Группа правовой защиты будет работать с законодателем столько, сколько понадобится для установления доверительных отношений, чтобы законодатель уважал взгляды группы и поддерживал работу группы не только в момент голосования, но и при прохождении законопроектов через процесс их обсуждения и принятия. Законодателям не хватает времени для того, чтобы глубоко изучить все проблемы, с которыми им приходится иметь дело. Группа правовой защиты может помочь депутату лучше разобраться в каком-либо сложном вопросе, предоставив  дополнительную информацию. Например, лоббист может выступить с дополнениями в момент проведения слушаний или же организовать для этого группу волонтеров. Лоббист может также  предоставить законодателю информацию в письменном виде.                                                                                                           </w:t>
      </w:r>
    </w:p>
    <w:p>
      <w:pPr>
        <w:pStyle w:val="Normal"/>
        <w:ind w:firstLine="720"/>
        <w:rPr>
          <w:lang w:val="ru-RU"/>
        </w:rPr>
      </w:pPr>
      <w:r>
        <w:rPr>
          <w:lang w:val="ru-RU"/>
        </w:rPr>
        <w:t>Ежегодно выдвигаются сотни законопроектов. Только единицы из них пройдут путь до этапа голосования. Продвижение законопроекта требует совместных усилий депутатов и сотрудников для того, чтобы законопроекты прошли необходимое слушание в комитетах, были поставлены на голосование, переданы в другие комитеты и, наконец, назначены к голосованию в парламенте.</w:t>
      </w:r>
    </w:p>
    <w:p>
      <w:pPr>
        <w:pStyle w:val="Normal"/>
        <w:ind w:firstLine="720"/>
        <w:rPr>
          <w:lang w:val="ru-RU"/>
        </w:rPr>
      </w:pPr>
      <w:r>
        <w:rPr>
          <w:lang w:val="ru-RU"/>
        </w:rPr>
        <w:t>Результаты голосования обычно тщательно отслеживаются правозащитной группой. Следует всегда иметь информацию о распределении голосов в парламенте до начала голосования, потому что было бы ошибкой допустить провал законопроекта. И тем не менее, если есть сомнение в том, что законодатели правдиво выражают свои симпатии, публично демонстрируя поддержку законопроекту, который на самом деле им не по душе, то голосование может вынудить их показать свою истинную позицию.</w:t>
      </w:r>
    </w:p>
    <w:p>
      <w:pPr>
        <w:pStyle w:val="Normal"/>
        <w:ind w:firstLine="720"/>
        <w:rPr>
          <w:lang w:val="ru-RU"/>
        </w:rPr>
      </w:pPr>
      <w:r>
        <w:rPr>
          <w:lang w:val="ru-RU"/>
        </w:rPr>
        <w:t>Американская Конституция требует, чтобы законопроект был одобрен не только законодательным органом, но и подписан губернатором, мэром или Президентом соответственно уровню масштабов штата, города или страны. Лоббист также может привлечь членов правозащитной группы к написанию писем и обращений к руководителю, побуждая его подписать проект.</w:t>
      </w:r>
    </w:p>
    <w:p>
      <w:pPr>
        <w:pStyle w:val="Normal"/>
        <w:ind w:firstLine="720"/>
        <w:rPr>
          <w:lang w:val="ru-RU"/>
        </w:rPr>
      </w:pPr>
      <w:r>
        <w:rPr>
          <w:lang w:val="ru-RU"/>
        </w:rPr>
        <w:t xml:space="preserve">После одобрения законопроекта работа правозащитной группы не закончена, поскольку вслед за принятием закона должно следовать действие. На это нужно финансирование и правовое регулирование. Разумеется, в процессе слушаний обсуждается и финансовая сторона проекта. Законопроект обычно предполагает наличие соответствующей статьи бюджета. Помимо этого, принимая новое законодательство, различные административные органы составляют специальные указания с объяснением точного смысла предлагаемого закона. Такие постановления могут радикально изменить ожидаемые последствия законопроекта. Вот почему особенно важно осуществлять надзор за ходом открытых заседаний тех органов, которые принимают эти постановления. Нередко именно правозащитные группы выступают на таких слушаниях и комментируют предлагаемые постановления. Как правило, эти постановления предварительно выносятся на открытое обсуждение, прежде чем быть принятыми.  </w:t>
      </w:r>
    </w:p>
    <w:p>
      <w:pPr>
        <w:pStyle w:val="Normal"/>
        <w:ind w:firstLine="720"/>
        <w:rPr>
          <w:lang w:val="ru-RU"/>
        </w:rPr>
      </w:pPr>
      <w:r>
        <w:rPr>
          <w:lang w:val="ru-RU"/>
        </w:rPr>
        <w:t>После того, как законопроект одобрен, подписан и приняты соответствующие постановления, правозащитная группа будет осуществлять мониторинг за его введением в действие для того, чтобы убедиться в ожидаемом результате. При проявлении непредвиденных последствий группа будет бороться за усовершенствование данного законодательства.</w:t>
      </w:r>
    </w:p>
    <w:p>
      <w:pPr>
        <w:pStyle w:val="Normal"/>
        <w:rPr>
          <w:lang w:val="ru-RU"/>
        </w:rPr>
      </w:pPr>
      <w:r>
        <w:rPr>
          <w:lang w:val="ru-RU"/>
        </w:rPr>
      </w:r>
    </w:p>
    <w:p>
      <w:pPr>
        <w:pStyle w:val="Normal"/>
        <w:rPr>
          <w:lang w:val="ru-RU"/>
        </w:rPr>
      </w:pPr>
      <w:r>
        <w:rPr>
          <w:lang w:val="ru-RU"/>
        </w:rPr>
      </w:r>
    </w:p>
    <w:p>
      <w:pPr>
        <w:pStyle w:val="Normal"/>
        <w:rPr>
          <w:u w:val="single"/>
          <w:lang w:val="ru-RU"/>
        </w:rPr>
      </w:pPr>
      <w:r>
        <w:rPr>
          <w:u w:val="single"/>
          <w:lang w:val="ru-RU"/>
        </w:rPr>
        <w:t>Судебный активизм:</w:t>
      </w:r>
    </w:p>
    <w:p>
      <w:pPr>
        <w:pStyle w:val="Normal"/>
        <w:rPr>
          <w:u w:val="single"/>
          <w:lang w:val="ru-RU"/>
        </w:rPr>
      </w:pPr>
      <w:r>
        <w:rPr>
          <w:lang w:val="ru-RU"/>
        </w:rPr>
        <w:tab/>
        <w:t>Иногда для достижения желаемого результата нет необходимости в новом законодательстве. Правозащитные группы всегда имеют возможность обратиться в суд и при существующих правовых нормах добиваться такой юридической интерпретации, которая позволит применить данный закон к новой ситуации или потребовать от правительственной структуры санкционировать исполнение данного постановления и наказание отдельных лиц или организации за нарушение существующих норм. Правозащитная группа не может прямо обратиться в суд, но способна обеспечить правовую поддержку индивидууму или группе, пострадавшим от действий правительства, бизнеса или отдельных лиц. Иногда цель подобных правовых мероприятий состоит в прояснении закона, что практически означает судебную разработку правил введения данного закона. Такая практика известна под названием закона утверждаемого прецедента.</w:t>
      </w:r>
    </w:p>
    <w:p>
      <w:pPr>
        <w:pStyle w:val="Normal"/>
        <w:rPr>
          <w:lang w:val="ru-RU"/>
        </w:rPr>
      </w:pPr>
      <w:r>
        <w:rPr>
          <w:lang w:val="ru-RU"/>
        </w:rPr>
        <w:tab/>
        <w:t xml:space="preserve">Правозащитные группы ведут также просветительскую работу среди населения или просто своих членов, повышая правовую грамотность и добиваясь осознания гражданами своих прав. Они выпускают брошюры с толкованием закона, проводят семинары по конкретным проблемам применения закона и адвокатского участия. Иногда правозащитные группы предоставляют бесплатные консультационные услуги отдельным индивидуумам или группам лиц, желающим защитить себя в суде. </w:t>
      </w:r>
    </w:p>
    <w:p>
      <w:pPr>
        <w:pStyle w:val="Normal"/>
        <w:rPr>
          <w:lang w:val="ru-RU"/>
        </w:rPr>
      </w:pPr>
      <w:r>
        <w:rPr>
          <w:lang w:val="ru-RU"/>
        </w:rPr>
        <w:tab/>
        <w:t xml:space="preserve">И наконец, правозащитные группы осуществляют наблюдение за процессом назначения судей и принимают участие в их выборах с тем, чтобы добиться назначения именно тех судей, которые разделяют их точку зрения. Большинство судей в США избирается на местном уровне и назначается на федеральном. Правозащитные группы интервьюируют судей, кандидатов на пост, чтобы определить точки соприкосновения. Они сами могут предложить выборным чиновникам, ответственным за назначение федеральных судей, потенциальных кандидатов на этот пост. </w:t>
      </w:r>
    </w:p>
    <w:p>
      <w:pPr>
        <w:pStyle w:val="Normal"/>
        <w:rPr>
          <w:lang w:val="ru-RU"/>
        </w:rPr>
      </w:pPr>
      <w:r>
        <w:rPr>
          <w:lang w:val="ru-RU"/>
        </w:rPr>
      </w:r>
    </w:p>
    <w:p>
      <w:pPr>
        <w:pStyle w:val="Normal"/>
        <w:rPr>
          <w:u w:val="single"/>
          <w:lang w:val="ru-RU"/>
        </w:rPr>
      </w:pPr>
      <w:r>
        <w:rPr>
          <w:u w:val="single"/>
          <w:lang w:val="ru-RU"/>
        </w:rPr>
        <w:t>Просвещение общественности:</w:t>
      </w:r>
    </w:p>
    <w:p>
      <w:pPr>
        <w:pStyle w:val="Normal"/>
        <w:rPr>
          <w:lang w:val="ru-RU"/>
        </w:rPr>
      </w:pPr>
      <w:r>
        <w:rPr>
          <w:lang w:val="ru-RU"/>
        </w:rPr>
        <w:tab/>
        <w:t>Правозащитные группы могут успешно влиять на законодательство только в той мере, какой общественность поддерживает их идеи. Хотя по результатам социологического опроса абсолютное большинство в поддержку данной проблемы не является обязательным, в то же время важно, чтобы законодатели думали, что большая часть выборщиков поддерживает данную проблему. Поскольку правозащитные группы часто поддерживают проблемы совершенно не популярные среди населения, то необходимо просвещать людей о содержании этих проблем.</w:t>
      </w:r>
    </w:p>
    <w:p>
      <w:pPr>
        <w:pStyle w:val="Normal"/>
        <w:rPr>
          <w:lang w:val="ru-RU"/>
        </w:rPr>
      </w:pPr>
      <w:r>
        <w:rPr>
          <w:lang w:val="ru-RU"/>
        </w:rPr>
        <w:tab/>
        <w:t>Например, когда дочь Кэнди Лайт была сбита насмерть пьяным водителем, неожиданно свернувшим на пешеходную дорожку, Кэнди была в ярости. Она основала ассоциацию «Матери против пьяного вождения» с тем, чтобы рассказать людям об опасностях вождения в нетрезвом виде. Эта группа также лоббировала законопроекты об увеличении штрафов за вождение после употребления алкоголя и уменьшении параметров нормы алкоголя в крови. Эти люди борются не с вином, а лишь против вождения в пьяном виде. Они спонсируют средства массовой информации и пропагандистские программы в школах.</w:t>
      </w:r>
    </w:p>
    <w:p>
      <w:pPr>
        <w:pStyle w:val="Normal"/>
        <w:rPr>
          <w:lang w:val="ru-RU"/>
        </w:rPr>
      </w:pPr>
      <w:r>
        <w:rPr>
          <w:lang w:val="ru-RU"/>
        </w:rPr>
        <w:tab/>
        <w:t>Другие правозащитные группы проводили пропагандистские акции более общего содержания. Например, американская легочная ассоциация потратила годы на просвещение американцев по поводу опасности  курения. Они также лоббировали противотабачный проект на местном уровне и добились запрещения курения в общественных местах, как, например, рестораны и аэропорты.</w:t>
      </w:r>
    </w:p>
    <w:p>
      <w:pPr>
        <w:pStyle w:val="Normal"/>
        <w:rPr>
          <w:lang w:val="ru-RU"/>
        </w:rPr>
      </w:pPr>
      <w:r>
        <w:rPr>
          <w:lang w:val="ru-RU"/>
        </w:rPr>
      </w:r>
    </w:p>
    <w:p>
      <w:pPr>
        <w:pStyle w:val="Normal"/>
        <w:rPr>
          <w:lang w:val="ru-RU"/>
        </w:rPr>
      </w:pPr>
      <w:r>
        <w:rPr>
          <w:lang w:val="ru-RU"/>
        </w:rPr>
        <w:tab/>
        <w:t>Женские группы постоянно занимаются пропагандой как специальных вопросов здоровья женщины, так и проблемы насилия в семье. Изменение в общественном сознании привычных стереотипов роли и статуса женщины является долгосрочной программой, но движение американских женщин уже добилось успеха по некоторым вопросам. Так, например, в начале 70-х полицейские вообще не реагировали на заявление женщины о том, что муж избивает ее и угрожает даже убить. Правозащитные группы использовали сочетание общественных мероприятий, работу по повышению уровня сознания, особое законодательство и просвещение сотрудников полиции с целью изменения их отношения к преступлениям такого рода. В то время как согласно прежним представлениям женщина являлась причиной всех бед, когда не соответствовала идеалу «хорошей» жены, то современное отношение к ней постепенно меняется, и избиение супруги за что бы то ни было, уже подвергается осуждению. Поскольку проблема насилия в семье вопрос довольно сложный и имеет далеко идущие последствия для всего общества, мы воспользуемся ею в качестве основного примера правозащитного движения в действ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Сноска по поводу роста самосознания: </w:t>
      </w:r>
    </w:p>
    <w:p>
      <w:pPr>
        <w:pStyle w:val="Normal"/>
        <w:rPr>
          <w:lang w:val="ru-RU"/>
        </w:rPr>
      </w:pPr>
      <w:r>
        <w:rPr>
          <w:lang w:val="ru-RU"/>
        </w:rPr>
        <w:t>Поскольку женщины подвержены тем же социальным влияниям, что и мужчины, женщины-правозащитницы допускают, что многие женщины могут просто не осознавать эту проблему как домашнее насилие. Например, женщины, даже оказавшись жертвами насилия, склонны считать, что причина насилия кроется в них самих. Повышение сознания предполагает способность увидеть эту проблему с другой стороны. Возможно, это следовало бы назвать «изменением сознания» или «изменением понимания». Работа идет в группах, на природе, где женщины подолгу беседуют в дружественной атмосфере, обсуждая проблему и знакомясь с различными точками зрения на нее. Для работы можно также использовать телевидение, радио, письменные материалы, и художественные выставки.</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lang w:val="ru-RU"/>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5:24:00Z</dcterms:created>
  <dc:creator>Jan Secor</dc:creator>
  <dc:description/>
  <dc:language>en-US</dc:language>
  <cp:lastModifiedBy> Cindy Walston</cp:lastModifiedBy>
  <cp:lastPrinted>2003-12-04T15:26:00Z</cp:lastPrinted>
  <dcterms:modified xsi:type="dcterms:W3CDTF">2004-03-08T05:24:00Z</dcterms:modified>
  <cp:revision>2</cp:revision>
  <dc:subject/>
  <dc:title>Advocacy Politics</dc:title>
</cp:coreProperties>
</file>