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CHESTER-PUTNAM DART LEAG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L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B    DIVISION </w:t>
      </w:r>
      <w:r>
        <w:rPr>
          <w:rFonts w:cs="Arial" w:ascii="Arial" w:hAnsi="Arial"/>
          <w:b/>
          <w:bCs/>
          <w:i/>
          <w:sz w:val="24"/>
        </w:rPr>
        <w:t xml:space="preserve">NORTH 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  Red Mill’s GIANTS</w:t>
        <w:tab/>
        <w:tab/>
        <w:tab/>
        <w:t>Ed Cooper</w:t>
        <w:tab/>
        <w:tab/>
        <w:tab/>
        <w:t>914-224-8739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 Red Mill’s Rowdies</w:t>
        <w:tab/>
        <w:tab/>
        <w:tab/>
        <w:t>Eddie Mack</w:t>
        <w:tab/>
        <w:tab/>
        <w:tab/>
        <w:t>845-225-11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</w:rPr>
      </w:pPr>
      <w:r>
        <w:rPr>
          <w:sz w:val="22"/>
        </w:rPr>
        <w:t xml:space="preserve"> </w:t>
      </w:r>
      <w:r>
        <w:rPr>
          <w:sz w:val="22"/>
        </w:rPr>
        <w:t>3.   Tina’s All Fired Up!</w:t>
        <w:tab/>
        <w:tab/>
        <w:tab/>
        <w:t>Jim Hauth</w:t>
        <w:tab/>
        <w:tab/>
        <w:tab/>
        <w:t>845-222-7357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  Northwood Inn Dartheads</w:t>
        <w:tab/>
        <w:tab/>
        <w:tab/>
        <w:t xml:space="preserve"> Marcin Targonski</w:t>
        <w:tab/>
        <w:tab/>
        <w:t>203-667-27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   Southside Junk Yard Dogs</w:t>
        <w:tab/>
        <w:tab/>
        <w:tab/>
        <w:t>Chuck Graap</w:t>
        <w:tab/>
        <w:tab/>
        <w:tab/>
        <w:t>914-804-03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  Daniel J’s</w:t>
        <w:tab/>
        <w:tab/>
        <w:tab/>
        <w:tab/>
        <w:tab/>
        <w:t>Joe Squillante</w:t>
        <w:tab/>
        <w:tab/>
        <w:tab/>
        <w:t>845-878-3838</w:t>
      </w:r>
    </w:p>
    <w:p>
      <w:pPr>
        <w:pStyle w:val="Normal"/>
        <w:rPr/>
      </w:pPr>
      <w:r>
        <w:rPr>
          <w:sz w:val="22"/>
        </w:rPr>
        <w:tab/>
        <w:t xml:space="preserve">  </w:t>
      </w:r>
      <w:r>
        <w:rPr>
          <w:i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  Southside In Ebriates (Y)</w:t>
        <w:tab/>
        <w:tab/>
        <w:tab/>
        <w:t>Belisa Silva</w:t>
        <w:tab/>
        <w:tab/>
        <w:tab/>
        <w:t>914-318-3364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  Southside KGB (Y)</w:t>
        <w:tab/>
        <w:tab/>
        <w:tab/>
        <w:tab/>
        <w:t>Lee Becker</w:t>
        <w:tab/>
        <w:tab/>
        <w:tab/>
        <w:t>914-760-6151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70" w:firstLine="7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i/>
          <w:sz w:val="24"/>
        </w:rPr>
        <w:t>STARTING TIME IS 8:15 P.M. ---------MATCHES MUST BEGIN BY 8:15 P.M.</w:t>
      </w:r>
    </w:p>
    <w:p>
      <w:pPr>
        <w:pStyle w:val="Heading2"/>
        <w:ind w:left="720" w:right="-270" w:firstLine="720"/>
        <w:rPr/>
      </w:pPr>
      <w:r>
        <w:rPr/>
        <w:t>You can start earlier than 8:15, BUT, BOTH TEAMS MUST AGREE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pt.  9</w:t>
        <w:tab/>
        <w:tab/>
        <w:tab/>
        <w:tab/>
        <w:t>1  @  4</w:t>
        <w:tab/>
        <w:tab/>
        <w:t>7  @  6</w:t>
        <w:tab/>
        <w:tab/>
        <w:t>3  @  2</w:t>
        <w:tab/>
        <w:tab/>
        <w:t>5  @  8</w:t>
      </w:r>
    </w:p>
    <w:p>
      <w:pPr>
        <w:pStyle w:val="Normal"/>
        <w:rPr>
          <w:sz w:val="22"/>
        </w:rPr>
      </w:pPr>
      <w:r>
        <w:rPr>
          <w:sz w:val="22"/>
        </w:rPr>
        <w:t xml:space="preserve">Sept.  16            </w:t>
        <w:tab/>
        <w:tab/>
        <w:t xml:space="preserve"> 6  @  1</w:t>
        <w:tab/>
        <w:tab/>
        <w:t>2  @  7</w:t>
        <w:tab/>
        <w:tab/>
        <w:t>8  @  3</w:t>
        <w:tab/>
        <w:tab/>
        <w:t>4  @  5</w:t>
      </w:r>
    </w:p>
    <w:p>
      <w:pPr>
        <w:pStyle w:val="Normal"/>
        <w:rPr>
          <w:sz w:val="22"/>
        </w:rPr>
      </w:pPr>
      <w:r>
        <w:rPr>
          <w:sz w:val="22"/>
        </w:rPr>
        <w:t>Sept.  23</w:t>
        <w:tab/>
        <w:tab/>
        <w:tab/>
        <w:t>7  @  8</w:t>
        <w:tab/>
        <w:tab/>
        <w:t>1  @  2</w:t>
        <w:tab/>
        <w:tab/>
        <w:t>5  @  6</w:t>
        <w:tab/>
        <w:tab/>
        <w:t>3  @  4</w:t>
      </w:r>
    </w:p>
    <w:p>
      <w:pPr>
        <w:pStyle w:val="Normal"/>
        <w:rPr>
          <w:sz w:val="22"/>
        </w:rPr>
      </w:pPr>
      <w:r>
        <w:rPr>
          <w:sz w:val="22"/>
        </w:rPr>
        <w:t>Sept.  30</w:t>
        <w:tab/>
        <w:tab/>
        <w:tab/>
        <w:t>4  @  7</w:t>
        <w:tab/>
        <w:tab/>
        <w:t>8  @  1</w:t>
        <w:tab/>
        <w:tab/>
        <w:t>2  @  5</w:t>
        <w:tab/>
        <w:tab/>
        <w:t>6  @  3</w:t>
      </w:r>
    </w:p>
    <w:p>
      <w:pPr>
        <w:pStyle w:val="Normal"/>
        <w:rPr>
          <w:sz w:val="22"/>
        </w:rPr>
      </w:pPr>
      <w:r>
        <w:rPr>
          <w:sz w:val="22"/>
        </w:rPr>
        <w:t xml:space="preserve">Oct.   7 </w:t>
        <w:tab/>
        <w:tab/>
        <w:tab/>
        <w:tab/>
        <w:t>3  @  5</w:t>
        <w:tab/>
        <w:tab/>
        <w:t>6  @  4</w:t>
        <w:tab/>
        <w:tab/>
        <w:t>1  @  7</w:t>
        <w:tab/>
        <w:tab/>
        <w:t>8  @  2</w:t>
      </w:r>
    </w:p>
    <w:p>
      <w:pPr>
        <w:pStyle w:val="Normal"/>
        <w:rPr>
          <w:sz w:val="22"/>
        </w:rPr>
      </w:pPr>
      <w:r>
        <w:rPr>
          <w:sz w:val="22"/>
        </w:rPr>
        <w:t>Oct.   14</w:t>
        <w:tab/>
        <w:tab/>
        <w:tab/>
        <w:t>5  @  1</w:t>
        <w:tab/>
        <w:tab/>
        <w:t>4  @  8</w:t>
        <w:tab/>
        <w:tab/>
        <w:t>7  @  3</w:t>
        <w:tab/>
        <w:tab/>
        <w:t>2  @  6</w:t>
      </w:r>
    </w:p>
    <w:p>
      <w:pPr>
        <w:pStyle w:val="Normal"/>
        <w:rPr>
          <w:sz w:val="22"/>
        </w:rPr>
      </w:pPr>
      <w:r>
        <w:rPr>
          <w:sz w:val="22"/>
        </w:rPr>
        <w:t>Oct.   21</w:t>
        <w:tab/>
        <w:tab/>
        <w:tab/>
        <w:t>1  @  3</w:t>
        <w:tab/>
        <w:tab/>
        <w:t>7  @  5</w:t>
        <w:tab/>
        <w:tab/>
        <w:t>4  @  2</w:t>
        <w:tab/>
        <w:tab/>
        <w:t>6  @  8</w:t>
      </w:r>
    </w:p>
    <w:p>
      <w:pPr>
        <w:pStyle w:val="Normal"/>
        <w:rPr>
          <w:sz w:val="22"/>
        </w:rPr>
      </w:pPr>
      <w:r>
        <w:rPr>
          <w:sz w:val="22"/>
        </w:rPr>
        <w:t>Oct.   28</w:t>
        <w:tab/>
        <w:tab/>
        <w:tab/>
        <w:t>4  @  1</w:t>
        <w:tab/>
        <w:tab/>
        <w:t>6  @  7</w:t>
        <w:tab/>
        <w:tab/>
        <w:t>2  @  3</w:t>
        <w:tab/>
        <w:tab/>
        <w:t>8  @  5</w:t>
      </w:r>
    </w:p>
    <w:p>
      <w:pPr>
        <w:pStyle w:val="Normal"/>
        <w:rPr>
          <w:sz w:val="22"/>
        </w:rPr>
      </w:pPr>
      <w:r>
        <w:rPr>
          <w:sz w:val="22"/>
        </w:rPr>
        <w:t>Nov.    4</w:t>
        <w:tab/>
        <w:tab/>
        <w:tab/>
        <w:t>1  @  6</w:t>
        <w:tab/>
        <w:tab/>
        <w:t>7  @  2</w:t>
        <w:tab/>
        <w:tab/>
        <w:t>3  @  8</w:t>
        <w:tab/>
        <w:tab/>
        <w:t>5  @  4</w:t>
        <w:tab/>
      </w:r>
    </w:p>
    <w:p>
      <w:pPr>
        <w:pStyle w:val="Normal"/>
        <w:rPr>
          <w:sz w:val="22"/>
        </w:rPr>
      </w:pPr>
      <w:r>
        <w:rPr>
          <w:sz w:val="22"/>
        </w:rPr>
        <w:t>Nov.   11</w:t>
        <w:tab/>
        <w:tab/>
        <w:tab/>
        <w:t>8  @  7</w:t>
        <w:tab/>
        <w:tab/>
        <w:t>2  @  1</w:t>
        <w:tab/>
        <w:tab/>
        <w:t>6  @  5</w:t>
        <w:tab/>
        <w:tab/>
        <w:t>4  @  3</w:t>
      </w:r>
    </w:p>
    <w:p>
      <w:pPr>
        <w:pStyle w:val="Normal"/>
        <w:rPr>
          <w:sz w:val="22"/>
        </w:rPr>
      </w:pPr>
      <w:r>
        <w:rPr>
          <w:sz w:val="22"/>
        </w:rPr>
        <w:t>Nov.   18</w:t>
        <w:tab/>
        <w:tab/>
        <w:tab/>
        <w:t>7  @  4</w:t>
        <w:tab/>
        <w:tab/>
        <w:t>1  @  8</w:t>
        <w:tab/>
        <w:tab/>
        <w:t>5  @  2</w:t>
        <w:tab/>
        <w:tab/>
        <w:t>3  @  6</w:t>
      </w:r>
    </w:p>
    <w:p>
      <w:pPr>
        <w:pStyle w:val="Normal"/>
        <w:rPr>
          <w:sz w:val="22"/>
        </w:rPr>
      </w:pPr>
      <w:r>
        <w:rPr>
          <w:sz w:val="22"/>
        </w:rPr>
        <w:t>Nov.   25</w:t>
        <w:tab/>
        <w:tab/>
        <w:tab/>
        <w:t>5  @  3</w:t>
        <w:tab/>
        <w:tab/>
        <w:t>4  @  6</w:t>
        <w:tab/>
        <w:tab/>
        <w:t>7  @  1</w:t>
        <w:tab/>
        <w:tab/>
        <w:t>2  @  8</w:t>
      </w:r>
    </w:p>
    <w:p>
      <w:pPr>
        <w:pStyle w:val="Normal"/>
        <w:rPr>
          <w:sz w:val="22"/>
        </w:rPr>
      </w:pPr>
      <w:r>
        <w:rPr>
          <w:sz w:val="22"/>
        </w:rPr>
        <w:t>Dec.     2</w:t>
        <w:tab/>
        <w:tab/>
        <w:tab/>
        <w:t>1  @  5</w:t>
        <w:tab/>
        <w:tab/>
        <w:t>8  @  4</w:t>
        <w:tab/>
        <w:tab/>
        <w:t>3  @  7</w:t>
        <w:tab/>
        <w:tab/>
        <w:t>6  @  2</w:t>
      </w:r>
    </w:p>
    <w:p>
      <w:pPr>
        <w:pStyle w:val="Normal"/>
        <w:rPr>
          <w:sz w:val="22"/>
        </w:rPr>
      </w:pPr>
      <w:r>
        <w:rPr>
          <w:sz w:val="22"/>
        </w:rPr>
        <w:t>Dec.    9</w:t>
        <w:tab/>
        <w:tab/>
        <w:tab/>
        <w:t>3  @  1</w:t>
        <w:tab/>
        <w:tab/>
        <w:t>5  @  7</w:t>
        <w:tab/>
        <w:tab/>
        <w:t>2  @  4</w:t>
        <w:tab/>
        <w:tab/>
        <w:t>8  @  6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ec.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</w:t>
        <w:tab/>
        <w:t xml:space="preserve">   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team play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team. 1st has choice</w:t>
      </w:r>
    </w:p>
    <w:p>
      <w:pPr>
        <w:pStyle w:val="Normal"/>
        <w:rPr/>
      </w:pPr>
      <w:r>
        <w:rPr>
          <w:sz w:val="24"/>
        </w:rPr>
        <w:tab/>
        <w:tab/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team plays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team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s choice</w:t>
      </w:r>
    </w:p>
    <w:p>
      <w:pPr>
        <w:pStyle w:val="Normal"/>
        <w:rPr/>
      </w:pPr>
      <w:r>
        <w:rPr>
          <w:sz w:val="24"/>
        </w:rPr>
        <w:t>Jan.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8</w:t>
      </w:r>
      <w:r>
        <w:rPr>
          <w:sz w:val="24"/>
          <w:vertAlign w:val="superscript"/>
        </w:rPr>
        <w:t>th</w:t>
      </w:r>
      <w:r>
        <w:rPr>
          <w:sz w:val="24"/>
        </w:rPr>
        <w:tab/>
        <w:tab/>
        <w:t xml:space="preserve">  </w:t>
        <w:tab/>
        <w:t xml:space="preserve">Winners of previous round play for </w:t>
      </w:r>
      <w:r>
        <w:rPr>
          <w:b/>
          <w:sz w:val="24"/>
        </w:rPr>
        <w:t>“B North”</w:t>
      </w:r>
      <w:r>
        <w:rPr>
          <w:sz w:val="24"/>
        </w:rPr>
        <w:t xml:space="preserve"> Title. </w:t>
      </w:r>
    </w:p>
    <w:p>
      <w:pPr>
        <w:pStyle w:val="Normal"/>
        <w:ind w:left="2880" w:hanging="2880"/>
        <w:rPr/>
      </w:pPr>
      <w:r>
        <w:rPr>
          <w:sz w:val="24"/>
        </w:rPr>
        <w:t>Jan.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  </w:t>
        <w:tab/>
        <w:t>Division Title winners from play each other. Team with most points has a BYE Week.  Most points have choice.</w:t>
      </w:r>
    </w:p>
    <w:p>
      <w:pPr>
        <w:pStyle w:val="Normal"/>
        <w:ind w:left="2880" w:hanging="2880"/>
        <w:rPr/>
      </w:pPr>
      <w:r>
        <w:rPr>
          <w:sz w:val="24"/>
        </w:rPr>
        <w:t>Jan.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</w:t>
        <w:tab/>
        <w:t xml:space="preserve">Winner from previous round plays BYE team for overall </w:t>
      </w:r>
      <w:r>
        <w:rPr>
          <w:b/>
          <w:sz w:val="24"/>
        </w:rPr>
        <w:t>“B” Champion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ab/>
        <w:tab/>
      </w:r>
      <w:r>
        <w:rPr>
          <w:b/>
          <w:bCs/>
          <w:i/>
          <w:iCs/>
          <w:sz w:val="24"/>
          <w:u w:val="single"/>
        </w:rPr>
        <w:t>YOU MUST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CALL IN THE SCORES ONLY TO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  <w:tab/>
      </w:r>
      <w:r>
        <w:rPr>
          <w:sz w:val="32"/>
        </w:rPr>
        <w:t>(</w:t>
      </w:r>
      <w:r>
        <w:rPr>
          <w:b/>
          <w:i/>
          <w:iCs/>
          <w:sz w:val="32"/>
        </w:rPr>
        <w:t>845</w:t>
      </w:r>
      <w:r>
        <w:rPr>
          <w:bCs/>
          <w:sz w:val="32"/>
        </w:rPr>
        <w:t xml:space="preserve">) - </w:t>
      </w:r>
      <w:r>
        <w:rPr>
          <w:b/>
          <w:sz w:val="32"/>
        </w:rPr>
        <w:t>223 - 5287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>WESTCHESTER-PUTNAM DART LEAG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L 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    DIVISION    </w:t>
      </w:r>
      <w:r>
        <w:rPr>
          <w:rFonts w:cs="Arial" w:ascii="Arial" w:hAnsi="Arial"/>
          <w:b/>
          <w:i/>
          <w:sz w:val="24"/>
        </w:rPr>
        <w:t>WEST</w:t>
      </w:r>
    </w:p>
    <w:p>
      <w:pPr>
        <w:pStyle w:val="Normal"/>
        <w:ind w:left="720" w:firstLine="720"/>
        <w:jc w:val="center"/>
        <w:rPr>
          <w:b/>
          <w:b/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Cross over team    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  Brodie’s III</w:t>
        <w:tab/>
        <w:t xml:space="preserve"> </w:t>
        <w:tab/>
        <w:tab/>
        <w:tab/>
        <w:t>Scott Holland</w:t>
        <w:tab/>
        <w:tab/>
        <w:t>914-522-8740</w:t>
        <w:tab/>
        <w:tab/>
        <w:t>Spruce H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sz w:val="22"/>
        </w:rPr>
        <w:t>2.   Brodie’s Backstreet Bandits</w:t>
        <w:tab/>
        <w:tab/>
        <w:t>Dan Caporale</w:t>
        <w:tab/>
        <w:tab/>
        <w:t>914-382-9979</w:t>
        <w:tab/>
        <w:tab/>
        <w:t>Brodies WLA</w:t>
        <w:tab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 PJ’s Restaurant</w:t>
        <w:tab/>
        <w:tab/>
        <w:tab/>
        <w:t>John Marlowe</w:t>
        <w:tab/>
        <w:tab/>
        <w:t>845-628-3131</w:t>
        <w:tab/>
        <w:tab/>
        <w:t xml:space="preserve">Playoff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 End Zone A-Z</w:t>
        <w:tab/>
        <w:tab/>
        <w:tab/>
        <w:t>Andy Zsiday</w:t>
        <w:tab/>
        <w:tab/>
        <w:t>914-447-5275</w:t>
        <w:tab/>
        <w:tab/>
        <w:t>Paul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5.   Red Mill’s Rogues</w:t>
        <w:tab/>
        <w:tab/>
        <w:tab/>
        <w:t>Andy Cichetti</w:t>
        <w:tab/>
        <w:tab/>
        <w:t>914-262-4940</w:t>
        <w:tab/>
        <w:tab/>
        <w:t>Gordo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J’s Whatevers</w:t>
        <w:tab/>
        <w:tab/>
        <w:tab/>
        <w:t>Justin Haroldson</w:t>
        <w:tab/>
        <w:t>914-806-0157</w:t>
        <w:tab/>
        <w:tab/>
        <w:t>Fireh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7.   Charles Inn “Light’s Out”</w:t>
        <w:tab/>
        <w:tab/>
        <w:t>Lou Valentino</w:t>
        <w:tab/>
        <w:tab/>
        <w:t>914-714-9642</w:t>
        <w:tab/>
        <w:tab/>
        <w:t>Chaz In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8.   CROSS-OVER TEAM</w:t>
        <w:tab/>
        <w:t xml:space="preserve">  </w:t>
      </w:r>
      <w:r>
        <w:rPr>
          <w:i/>
          <w:iCs/>
          <w:sz w:val="22"/>
        </w:rPr>
        <w:t xml:space="preserve"> </w:t>
      </w:r>
      <w:r>
        <w:rPr/>
        <w:t xml:space="preserve"> If you are playing Team # 7 from your Division… There is none. Therefore         you play the team listed on the line with your team name @ the designated lo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70" w:firstLine="7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i/>
          <w:sz w:val="24"/>
        </w:rPr>
        <w:t>STARTING TIME IS 8:15 P.M. ---------MATCHES MUST BEGIN BY 8:15 P.M.</w:t>
      </w:r>
    </w:p>
    <w:p>
      <w:pPr>
        <w:pStyle w:val="Heading2"/>
        <w:ind w:left="720" w:right="-270" w:firstLine="720"/>
        <w:rPr/>
      </w:pPr>
      <w:r>
        <w:rPr/>
        <w:t>You can start earlier than 8:15,   BUT,   BOTH TEAMS MUST AGREE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pt.  9</w:t>
        <w:tab/>
        <w:tab/>
        <w:tab/>
        <w:tab/>
        <w:t>1  @  4</w:t>
        <w:tab/>
        <w:tab/>
        <w:t>7  @  6</w:t>
        <w:tab/>
        <w:tab/>
        <w:t>3  @  2</w:t>
        <w:tab/>
        <w:tab/>
        <w:t>5  @  8</w:t>
      </w:r>
    </w:p>
    <w:p>
      <w:pPr>
        <w:pStyle w:val="Normal"/>
        <w:rPr>
          <w:sz w:val="22"/>
        </w:rPr>
      </w:pPr>
      <w:r>
        <w:rPr>
          <w:sz w:val="22"/>
        </w:rPr>
        <w:t xml:space="preserve">Sept.  16            </w:t>
        <w:tab/>
        <w:tab/>
        <w:t xml:space="preserve"> 6  @  1</w:t>
        <w:tab/>
        <w:tab/>
        <w:t>2  @  7</w:t>
        <w:tab/>
        <w:tab/>
        <w:t>8  @  3</w:t>
        <w:tab/>
        <w:tab/>
        <w:t>4  @  5</w:t>
      </w:r>
    </w:p>
    <w:p>
      <w:pPr>
        <w:pStyle w:val="Normal"/>
        <w:rPr>
          <w:sz w:val="22"/>
        </w:rPr>
      </w:pPr>
      <w:r>
        <w:rPr>
          <w:sz w:val="22"/>
        </w:rPr>
        <w:t>Sept.  23</w:t>
        <w:tab/>
        <w:tab/>
        <w:tab/>
        <w:t>7  @  8</w:t>
        <w:tab/>
        <w:tab/>
        <w:t>1  @  2</w:t>
        <w:tab/>
        <w:tab/>
        <w:t>5  @  6</w:t>
        <w:tab/>
        <w:tab/>
        <w:t>3  @  4</w:t>
      </w:r>
    </w:p>
    <w:p>
      <w:pPr>
        <w:pStyle w:val="Normal"/>
        <w:rPr>
          <w:sz w:val="22"/>
        </w:rPr>
      </w:pPr>
      <w:r>
        <w:rPr>
          <w:sz w:val="22"/>
        </w:rPr>
        <w:t>Sept.  30</w:t>
        <w:tab/>
        <w:tab/>
        <w:tab/>
        <w:t>4  @  7</w:t>
        <w:tab/>
        <w:tab/>
        <w:t>8  @  1</w:t>
        <w:tab/>
        <w:tab/>
        <w:t>2  @  5</w:t>
        <w:tab/>
        <w:tab/>
        <w:t>6  @  3</w:t>
      </w:r>
    </w:p>
    <w:p>
      <w:pPr>
        <w:pStyle w:val="Normal"/>
        <w:rPr>
          <w:sz w:val="22"/>
        </w:rPr>
      </w:pPr>
      <w:r>
        <w:rPr>
          <w:sz w:val="22"/>
        </w:rPr>
        <w:t xml:space="preserve">Oct.   7 </w:t>
        <w:tab/>
        <w:tab/>
        <w:tab/>
        <w:tab/>
        <w:t>3  @  5</w:t>
        <w:tab/>
        <w:tab/>
        <w:t>6  @  4</w:t>
        <w:tab/>
        <w:tab/>
        <w:t>1  @  7</w:t>
        <w:tab/>
        <w:tab/>
        <w:t>8  @  2</w:t>
      </w:r>
    </w:p>
    <w:p>
      <w:pPr>
        <w:pStyle w:val="Normal"/>
        <w:rPr>
          <w:sz w:val="22"/>
        </w:rPr>
      </w:pPr>
      <w:r>
        <w:rPr>
          <w:sz w:val="22"/>
        </w:rPr>
        <w:t>Oct.   14</w:t>
        <w:tab/>
        <w:tab/>
        <w:tab/>
        <w:t>5  @  1</w:t>
        <w:tab/>
        <w:tab/>
        <w:t>4  @  8</w:t>
        <w:tab/>
        <w:tab/>
        <w:t>7  @  3</w:t>
        <w:tab/>
        <w:tab/>
        <w:t>2  @  6</w:t>
      </w:r>
    </w:p>
    <w:p>
      <w:pPr>
        <w:pStyle w:val="Normal"/>
        <w:rPr>
          <w:sz w:val="22"/>
        </w:rPr>
      </w:pPr>
      <w:r>
        <w:rPr>
          <w:sz w:val="22"/>
        </w:rPr>
        <w:t>Oct.   21</w:t>
        <w:tab/>
        <w:tab/>
        <w:tab/>
        <w:t>1  @  3</w:t>
        <w:tab/>
        <w:tab/>
        <w:t>7  @  5</w:t>
        <w:tab/>
        <w:tab/>
        <w:t>4  @  2</w:t>
        <w:tab/>
        <w:tab/>
        <w:t>6  @  8</w:t>
      </w:r>
    </w:p>
    <w:p>
      <w:pPr>
        <w:pStyle w:val="Normal"/>
        <w:rPr>
          <w:sz w:val="22"/>
        </w:rPr>
      </w:pPr>
      <w:r>
        <w:rPr>
          <w:sz w:val="22"/>
        </w:rPr>
        <w:t>Oct.   28</w:t>
        <w:tab/>
        <w:tab/>
        <w:tab/>
        <w:t>4  @  1</w:t>
        <w:tab/>
        <w:tab/>
        <w:t>6  @  7</w:t>
        <w:tab/>
        <w:tab/>
        <w:t>2  @  3</w:t>
        <w:tab/>
        <w:tab/>
        <w:t>8  @  5</w:t>
      </w:r>
    </w:p>
    <w:p>
      <w:pPr>
        <w:pStyle w:val="Normal"/>
        <w:rPr>
          <w:sz w:val="22"/>
        </w:rPr>
      </w:pPr>
      <w:r>
        <w:rPr>
          <w:sz w:val="22"/>
        </w:rPr>
        <w:t>Nov.    4</w:t>
        <w:tab/>
        <w:tab/>
        <w:tab/>
        <w:t>1  @  6</w:t>
        <w:tab/>
        <w:tab/>
        <w:t>7  @  2</w:t>
        <w:tab/>
        <w:tab/>
        <w:t>3  @  8</w:t>
        <w:tab/>
        <w:tab/>
        <w:t>5  @  4</w:t>
        <w:tab/>
      </w:r>
    </w:p>
    <w:p>
      <w:pPr>
        <w:pStyle w:val="Normal"/>
        <w:rPr>
          <w:sz w:val="22"/>
        </w:rPr>
      </w:pPr>
      <w:r>
        <w:rPr>
          <w:sz w:val="22"/>
        </w:rPr>
        <w:t>Nov.   11</w:t>
        <w:tab/>
        <w:tab/>
        <w:tab/>
        <w:t>8  @  7</w:t>
        <w:tab/>
        <w:tab/>
        <w:t>2  @  1</w:t>
        <w:tab/>
        <w:tab/>
        <w:t>6  @  5</w:t>
        <w:tab/>
        <w:tab/>
        <w:t>4  @  3</w:t>
      </w:r>
    </w:p>
    <w:p>
      <w:pPr>
        <w:pStyle w:val="Normal"/>
        <w:rPr>
          <w:sz w:val="22"/>
        </w:rPr>
      </w:pPr>
      <w:r>
        <w:rPr>
          <w:sz w:val="22"/>
        </w:rPr>
        <w:t>Nov.   18</w:t>
        <w:tab/>
        <w:tab/>
        <w:tab/>
        <w:t>7  @  4</w:t>
        <w:tab/>
        <w:tab/>
        <w:t>1  @  8</w:t>
        <w:tab/>
        <w:tab/>
        <w:t>5  @  2</w:t>
        <w:tab/>
        <w:tab/>
        <w:t>3  @  6</w:t>
      </w:r>
    </w:p>
    <w:p>
      <w:pPr>
        <w:pStyle w:val="Normal"/>
        <w:rPr>
          <w:sz w:val="22"/>
        </w:rPr>
      </w:pPr>
      <w:r>
        <w:rPr>
          <w:sz w:val="22"/>
        </w:rPr>
        <w:t>Nov.   25</w:t>
        <w:tab/>
        <w:tab/>
        <w:tab/>
        <w:t>5  @  3</w:t>
        <w:tab/>
        <w:tab/>
        <w:t>4  @  6</w:t>
        <w:tab/>
        <w:tab/>
        <w:t>7  @  1</w:t>
        <w:tab/>
        <w:tab/>
        <w:t>2  @  8</w:t>
      </w:r>
    </w:p>
    <w:p>
      <w:pPr>
        <w:pStyle w:val="Normal"/>
        <w:rPr>
          <w:sz w:val="22"/>
        </w:rPr>
      </w:pPr>
      <w:r>
        <w:rPr>
          <w:sz w:val="22"/>
        </w:rPr>
        <w:t>Dec.     2</w:t>
        <w:tab/>
        <w:tab/>
        <w:tab/>
        <w:t>1  @  5</w:t>
        <w:tab/>
        <w:tab/>
        <w:t>8  @  4</w:t>
        <w:tab/>
        <w:tab/>
        <w:t>3  @  7</w:t>
        <w:tab/>
        <w:tab/>
        <w:t>6  @  2</w:t>
      </w:r>
    </w:p>
    <w:p>
      <w:pPr>
        <w:pStyle w:val="Normal"/>
        <w:rPr>
          <w:sz w:val="22"/>
        </w:rPr>
      </w:pPr>
      <w:r>
        <w:rPr>
          <w:sz w:val="22"/>
        </w:rPr>
        <w:t>Dec.    9</w:t>
        <w:tab/>
        <w:tab/>
        <w:tab/>
        <w:t>3  @  1</w:t>
        <w:tab/>
        <w:tab/>
        <w:t>5  @  7</w:t>
        <w:tab/>
        <w:tab/>
        <w:t>2  @  4</w:t>
        <w:tab/>
        <w:tab/>
        <w:t>8  @  6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ec.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</w:t>
        <w:tab/>
        <w:t xml:space="preserve">   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team play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team. 1st has choice</w:t>
      </w:r>
    </w:p>
    <w:p>
      <w:pPr>
        <w:pStyle w:val="Normal"/>
        <w:rPr/>
      </w:pPr>
      <w:r>
        <w:rPr>
          <w:sz w:val="24"/>
        </w:rPr>
        <w:tab/>
        <w:tab/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team plays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team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s choice</w:t>
      </w:r>
    </w:p>
    <w:p>
      <w:pPr>
        <w:pStyle w:val="Normal"/>
        <w:rPr/>
      </w:pPr>
      <w:r>
        <w:rPr>
          <w:sz w:val="24"/>
        </w:rPr>
        <w:t>Jan.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8</w:t>
      </w:r>
      <w:r>
        <w:rPr>
          <w:sz w:val="24"/>
          <w:vertAlign w:val="superscript"/>
        </w:rPr>
        <w:t>th</w:t>
      </w:r>
      <w:r>
        <w:rPr>
          <w:sz w:val="24"/>
        </w:rPr>
        <w:tab/>
        <w:tab/>
        <w:t xml:space="preserve">  </w:t>
        <w:tab/>
        <w:t xml:space="preserve">Winners of previous round play for </w:t>
      </w:r>
      <w:r>
        <w:rPr>
          <w:b/>
          <w:sz w:val="24"/>
        </w:rPr>
        <w:t>“B West”</w:t>
      </w:r>
      <w:r>
        <w:rPr>
          <w:sz w:val="24"/>
        </w:rPr>
        <w:t xml:space="preserve"> Title. </w:t>
      </w:r>
    </w:p>
    <w:p>
      <w:pPr>
        <w:pStyle w:val="Normal"/>
        <w:ind w:left="2880" w:hanging="2880"/>
        <w:rPr/>
      </w:pPr>
      <w:r>
        <w:rPr>
          <w:sz w:val="24"/>
        </w:rPr>
        <w:t>Jan.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  </w:t>
        <w:tab/>
        <w:t>Division Title winners from play each other. Team with most points has a BYE Week.  Most points have choice.</w:t>
      </w:r>
    </w:p>
    <w:p>
      <w:pPr>
        <w:pStyle w:val="Normal"/>
        <w:ind w:left="2880" w:hanging="2880"/>
        <w:rPr/>
      </w:pPr>
      <w:r>
        <w:rPr>
          <w:sz w:val="24"/>
        </w:rPr>
        <w:t>Jan.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</w:t>
        <w:tab/>
        <w:t xml:space="preserve">Winner from previous round plays BYE team for overall </w:t>
      </w:r>
      <w:r>
        <w:rPr>
          <w:b/>
          <w:sz w:val="24"/>
        </w:rPr>
        <w:t>“B” Championship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b/>
          <w:bCs/>
          <w:i/>
          <w:iCs/>
          <w:sz w:val="24"/>
          <w:u w:val="single"/>
        </w:rPr>
        <w:t>YOU MUST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CALL IN THE SCORES ONLY TO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  <w:tab/>
      </w:r>
      <w:r>
        <w:rPr>
          <w:sz w:val="32"/>
        </w:rPr>
        <w:t>(</w:t>
      </w:r>
      <w:r>
        <w:rPr>
          <w:b/>
          <w:i/>
          <w:iCs/>
          <w:sz w:val="32"/>
        </w:rPr>
        <w:t>845</w:t>
      </w:r>
      <w:r>
        <w:rPr>
          <w:bCs/>
          <w:sz w:val="32"/>
        </w:rPr>
        <w:t xml:space="preserve">) - </w:t>
      </w:r>
      <w:r>
        <w:rPr>
          <w:b/>
          <w:sz w:val="32"/>
        </w:rPr>
        <w:t>223 -528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>WESTCHESTER-PUTNAM DART LEAG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L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    DIVISION    </w:t>
      </w:r>
      <w:r>
        <w:rPr>
          <w:rFonts w:cs="Arial" w:ascii="Arial" w:hAnsi="Arial"/>
          <w:b/>
          <w:i/>
          <w:sz w:val="24"/>
        </w:rPr>
        <w:t>SOUTH</w:t>
      </w:r>
    </w:p>
    <w:p>
      <w:pPr>
        <w:pStyle w:val="Normal"/>
        <w:jc w:val="center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Cross over team</w:t>
        <w:tab/>
        <w:tab/>
        <w:tab/>
      </w:r>
      <w:r>
        <w:rPr>
          <w:b/>
          <w:bCs/>
          <w:sz w:val="16"/>
        </w:rPr>
        <w:t xml:space="preserve"> </w:t>
      </w:r>
    </w:p>
    <w:p>
      <w:pPr>
        <w:pStyle w:val="Normal"/>
        <w:ind w:left="720" w:firstLine="720"/>
        <w:jc w:val="center"/>
        <w:rPr>
          <w:b/>
          <w:b/>
          <w:i/>
          <w:i/>
          <w:sz w:val="18"/>
        </w:rPr>
      </w:pPr>
      <w:r>
        <w:rPr>
          <w:iCs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   Brodie’s WLA</w:t>
        <w:tab/>
        <w:tab/>
        <w:tab/>
        <w:t>Frank Giarro</w:t>
        <w:tab/>
        <w:tab/>
        <w:t>914-420-3967</w:t>
        <w:tab/>
        <w:tab/>
        <w:t>Brodies Band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</w:rPr>
      </w:pPr>
      <w:r>
        <w:rPr>
          <w:sz w:val="22"/>
        </w:rPr>
        <w:t>2.   Playoff’s Secret Service</w:t>
        <w:tab/>
        <w:tab/>
        <w:t>Malcolm Reeves</w:t>
        <w:tab/>
        <w:t>914-293-0394</w:t>
        <w:tab/>
        <w:tab/>
        <w:t>PJ’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 Paulie’s Power Pack</w:t>
        <w:tab/>
        <w:tab/>
        <w:tab/>
        <w:t>Chris Martinelli</w:t>
        <w:tab/>
        <w:tab/>
        <w:t>914-494-9253</w:t>
        <w:tab/>
        <w:tab/>
        <w:t>End Zone A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 Spruce Hill Originals</w:t>
        <w:tab/>
        <w:tab/>
        <w:t>Sue Michalko</w:t>
        <w:tab/>
        <w:tab/>
        <w:t>845-849-8883</w:t>
        <w:tab/>
        <w:tab/>
        <w:t>Brodies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5.   N. Y. Firehouse TDA’ers</w:t>
        <w:tab/>
        <w:tab/>
        <w:t>Jim Caputo</w:t>
        <w:tab/>
        <w:tab/>
        <w:t>914-788-0808</w:t>
        <w:tab/>
        <w:tab/>
        <w:t>AJ’s Pub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160" w:hanging="2160"/>
        <w:rPr/>
      </w:pPr>
      <w:r>
        <w:rPr>
          <w:sz w:val="22"/>
        </w:rPr>
        <w:t>6.   Gordo’s Angry Pirates</w:t>
        <w:tab/>
        <w:tab/>
        <w:t>Lauren Clark</w:t>
        <w:tab/>
        <w:tab/>
        <w:t>914-497-9850</w:t>
        <w:tab/>
        <w:tab/>
      </w:r>
      <w:r>
        <w:rPr>
          <w:sz w:val="18"/>
          <w:szCs w:val="18"/>
        </w:rPr>
        <w:t>Red Mill’s Rogues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7.   CROSS-OVER TEAM</w:t>
        <w:tab/>
        <w:t xml:space="preserve">  </w:t>
      </w:r>
      <w:r>
        <w:rPr>
          <w:i/>
          <w:iCs/>
          <w:sz w:val="22"/>
        </w:rPr>
        <w:t xml:space="preserve"> </w:t>
      </w:r>
      <w:r>
        <w:rPr/>
        <w:t xml:space="preserve"> If you are playing Team # 7 from your Division… There is none. Therefore         you play the team listed on the line with your team name @ the designated lo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 Charles Inn Hustlers</w:t>
        <w:tab/>
        <w:tab/>
        <w:tab/>
        <w:t>Nancy Letteri</w:t>
        <w:tab/>
        <w:tab/>
        <w:t>914-469-3596</w:t>
        <w:tab/>
        <w:tab/>
        <w:t>Charles Inn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right="-270" w:firstLine="7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i/>
          <w:sz w:val="24"/>
        </w:rPr>
        <w:t>STARTING TIME IS 8:15 P.M. ---------MATCHES MUST BEGIN BY 8:15 P.M.</w:t>
      </w:r>
    </w:p>
    <w:p>
      <w:pPr>
        <w:pStyle w:val="Heading2"/>
        <w:ind w:left="720" w:right="-270" w:firstLine="720"/>
        <w:rPr/>
      </w:pPr>
      <w:r>
        <w:rPr/>
        <w:t>You can start earlier than 8:15,   BUT,   BOTH TEAMS MUST AGRE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pt.  9</w:t>
        <w:tab/>
        <w:tab/>
        <w:tab/>
        <w:tab/>
        <w:t>1  @  4</w:t>
        <w:tab/>
        <w:tab/>
        <w:t>7  @  6</w:t>
        <w:tab/>
        <w:tab/>
        <w:t>3  @  2</w:t>
        <w:tab/>
        <w:tab/>
        <w:t>5  @  8</w:t>
      </w:r>
    </w:p>
    <w:p>
      <w:pPr>
        <w:pStyle w:val="Normal"/>
        <w:rPr>
          <w:sz w:val="22"/>
        </w:rPr>
      </w:pPr>
      <w:r>
        <w:rPr>
          <w:sz w:val="22"/>
        </w:rPr>
        <w:t xml:space="preserve">Sept.  16            </w:t>
        <w:tab/>
        <w:tab/>
        <w:t xml:space="preserve"> 6  @  1</w:t>
        <w:tab/>
        <w:tab/>
        <w:t>2  @  7</w:t>
        <w:tab/>
        <w:tab/>
        <w:t>8  @  3</w:t>
        <w:tab/>
        <w:tab/>
        <w:t>4  @  5</w:t>
      </w:r>
    </w:p>
    <w:p>
      <w:pPr>
        <w:pStyle w:val="Normal"/>
        <w:rPr>
          <w:sz w:val="22"/>
        </w:rPr>
      </w:pPr>
      <w:r>
        <w:rPr>
          <w:sz w:val="22"/>
        </w:rPr>
        <w:t>Sept.  23</w:t>
        <w:tab/>
        <w:tab/>
        <w:tab/>
        <w:t>7  @  8</w:t>
        <w:tab/>
        <w:tab/>
        <w:t>1  @  2</w:t>
        <w:tab/>
        <w:tab/>
        <w:t>5  @  6</w:t>
        <w:tab/>
        <w:tab/>
        <w:t>3  @  4</w:t>
      </w:r>
    </w:p>
    <w:p>
      <w:pPr>
        <w:pStyle w:val="Normal"/>
        <w:rPr>
          <w:sz w:val="22"/>
        </w:rPr>
      </w:pPr>
      <w:r>
        <w:rPr>
          <w:sz w:val="22"/>
        </w:rPr>
        <w:t>Sept.  30</w:t>
        <w:tab/>
        <w:tab/>
        <w:tab/>
        <w:t>4  @  7</w:t>
        <w:tab/>
        <w:tab/>
        <w:t>8  @  1</w:t>
        <w:tab/>
        <w:tab/>
        <w:t>2  @  5</w:t>
        <w:tab/>
        <w:tab/>
        <w:t>6  @  3</w:t>
      </w:r>
    </w:p>
    <w:p>
      <w:pPr>
        <w:pStyle w:val="Normal"/>
        <w:rPr>
          <w:sz w:val="22"/>
        </w:rPr>
      </w:pPr>
      <w:r>
        <w:rPr>
          <w:sz w:val="22"/>
        </w:rPr>
        <w:t xml:space="preserve">Oct.   7 </w:t>
        <w:tab/>
        <w:tab/>
        <w:tab/>
        <w:tab/>
        <w:t>3  @  5</w:t>
        <w:tab/>
        <w:tab/>
        <w:t>6  @  4</w:t>
        <w:tab/>
        <w:tab/>
        <w:t>1  @  7</w:t>
        <w:tab/>
        <w:tab/>
        <w:t>8  @  2</w:t>
      </w:r>
    </w:p>
    <w:p>
      <w:pPr>
        <w:pStyle w:val="Normal"/>
        <w:rPr>
          <w:sz w:val="22"/>
        </w:rPr>
      </w:pPr>
      <w:r>
        <w:rPr>
          <w:sz w:val="22"/>
        </w:rPr>
        <w:t>Oct.   14</w:t>
        <w:tab/>
        <w:tab/>
        <w:tab/>
        <w:t>5  @  1</w:t>
        <w:tab/>
        <w:tab/>
        <w:t>4  @  8</w:t>
        <w:tab/>
        <w:tab/>
        <w:t>7  @  3</w:t>
        <w:tab/>
        <w:tab/>
        <w:t>2  @  6</w:t>
      </w:r>
    </w:p>
    <w:p>
      <w:pPr>
        <w:pStyle w:val="Normal"/>
        <w:rPr>
          <w:sz w:val="22"/>
        </w:rPr>
      </w:pPr>
      <w:r>
        <w:rPr>
          <w:sz w:val="22"/>
        </w:rPr>
        <w:t>Oct.   21</w:t>
        <w:tab/>
        <w:tab/>
        <w:tab/>
        <w:t>1  @  3</w:t>
        <w:tab/>
        <w:tab/>
        <w:t>7  @  5</w:t>
        <w:tab/>
        <w:tab/>
        <w:t>4  @  2</w:t>
        <w:tab/>
        <w:tab/>
        <w:t>6  @  8</w:t>
      </w:r>
    </w:p>
    <w:p>
      <w:pPr>
        <w:pStyle w:val="Normal"/>
        <w:rPr>
          <w:sz w:val="22"/>
        </w:rPr>
      </w:pPr>
      <w:r>
        <w:rPr>
          <w:sz w:val="22"/>
        </w:rPr>
        <w:t>Oct.   28</w:t>
        <w:tab/>
        <w:tab/>
        <w:tab/>
        <w:t>4  @  1</w:t>
        <w:tab/>
        <w:tab/>
        <w:t>6  @  7</w:t>
        <w:tab/>
        <w:tab/>
        <w:t>2  @  3</w:t>
        <w:tab/>
        <w:tab/>
        <w:t>8  @  5</w:t>
      </w:r>
    </w:p>
    <w:p>
      <w:pPr>
        <w:pStyle w:val="Normal"/>
        <w:rPr>
          <w:sz w:val="22"/>
        </w:rPr>
      </w:pPr>
      <w:r>
        <w:rPr>
          <w:sz w:val="22"/>
        </w:rPr>
        <w:t>Nov.    4</w:t>
        <w:tab/>
        <w:tab/>
        <w:tab/>
        <w:t>1  @  6</w:t>
        <w:tab/>
        <w:tab/>
        <w:t>7  @  2</w:t>
        <w:tab/>
        <w:tab/>
        <w:t>3  @  8</w:t>
        <w:tab/>
        <w:tab/>
        <w:t>5  @  4</w:t>
        <w:tab/>
      </w:r>
    </w:p>
    <w:p>
      <w:pPr>
        <w:pStyle w:val="Normal"/>
        <w:rPr>
          <w:sz w:val="22"/>
        </w:rPr>
      </w:pPr>
      <w:r>
        <w:rPr>
          <w:sz w:val="22"/>
        </w:rPr>
        <w:t>Nov.   11</w:t>
        <w:tab/>
        <w:tab/>
        <w:tab/>
        <w:t>8  @  7</w:t>
        <w:tab/>
        <w:tab/>
        <w:t>2  @  1</w:t>
        <w:tab/>
        <w:tab/>
        <w:t>6  @  5</w:t>
        <w:tab/>
        <w:tab/>
        <w:t>4  @  3</w:t>
      </w:r>
    </w:p>
    <w:p>
      <w:pPr>
        <w:pStyle w:val="Normal"/>
        <w:rPr>
          <w:sz w:val="22"/>
        </w:rPr>
      </w:pPr>
      <w:r>
        <w:rPr>
          <w:sz w:val="22"/>
        </w:rPr>
        <w:t>Nov.   18</w:t>
        <w:tab/>
        <w:tab/>
        <w:tab/>
        <w:t>7  @  4</w:t>
        <w:tab/>
        <w:tab/>
        <w:t>1  @  8</w:t>
        <w:tab/>
        <w:tab/>
        <w:t>5  @  2</w:t>
        <w:tab/>
        <w:tab/>
        <w:t>3  @  6</w:t>
      </w:r>
    </w:p>
    <w:p>
      <w:pPr>
        <w:pStyle w:val="Normal"/>
        <w:rPr>
          <w:sz w:val="22"/>
        </w:rPr>
      </w:pPr>
      <w:r>
        <w:rPr>
          <w:sz w:val="22"/>
        </w:rPr>
        <w:t>Nov.   25</w:t>
        <w:tab/>
        <w:tab/>
        <w:tab/>
        <w:t>5  @  3</w:t>
        <w:tab/>
        <w:tab/>
        <w:t>4  @  6</w:t>
        <w:tab/>
        <w:tab/>
        <w:t>7  @  1</w:t>
        <w:tab/>
        <w:tab/>
        <w:t>2  @  8</w:t>
      </w:r>
    </w:p>
    <w:p>
      <w:pPr>
        <w:pStyle w:val="Normal"/>
        <w:rPr>
          <w:sz w:val="22"/>
        </w:rPr>
      </w:pPr>
      <w:r>
        <w:rPr>
          <w:sz w:val="22"/>
        </w:rPr>
        <w:t>Dec.     2</w:t>
        <w:tab/>
        <w:tab/>
        <w:tab/>
        <w:t>1  @  5</w:t>
        <w:tab/>
        <w:tab/>
        <w:t>8  @  4</w:t>
        <w:tab/>
        <w:tab/>
        <w:t>3  @  7</w:t>
        <w:tab/>
        <w:tab/>
        <w:t>6  @  2</w:t>
      </w:r>
    </w:p>
    <w:p>
      <w:pPr>
        <w:pStyle w:val="Normal"/>
        <w:rPr>
          <w:sz w:val="22"/>
        </w:rPr>
      </w:pPr>
      <w:r>
        <w:rPr>
          <w:sz w:val="22"/>
        </w:rPr>
        <w:t>Dec.    9</w:t>
        <w:tab/>
        <w:tab/>
        <w:tab/>
        <w:t>3  @  1</w:t>
        <w:tab/>
        <w:tab/>
        <w:t>5  @  7</w:t>
        <w:tab/>
        <w:tab/>
        <w:t>2  @  4</w:t>
        <w:tab/>
        <w:tab/>
        <w:t>8  @  6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ec.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</w:t>
        <w:tab/>
        <w:t xml:space="preserve">   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team play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team. 1st has choice</w:t>
      </w:r>
    </w:p>
    <w:p>
      <w:pPr>
        <w:pStyle w:val="Normal"/>
        <w:rPr/>
      </w:pPr>
      <w:r>
        <w:rPr>
          <w:sz w:val="24"/>
        </w:rPr>
        <w:tab/>
        <w:tab/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team plays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team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s choice</w:t>
      </w:r>
    </w:p>
    <w:p>
      <w:pPr>
        <w:pStyle w:val="Normal"/>
        <w:rPr/>
      </w:pPr>
      <w:r>
        <w:rPr>
          <w:sz w:val="24"/>
        </w:rPr>
        <w:t>Jan.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8</w:t>
      </w:r>
      <w:r>
        <w:rPr>
          <w:sz w:val="24"/>
          <w:vertAlign w:val="superscript"/>
        </w:rPr>
        <w:t>th</w:t>
      </w:r>
      <w:r>
        <w:rPr>
          <w:sz w:val="24"/>
        </w:rPr>
        <w:tab/>
        <w:tab/>
        <w:t xml:space="preserve">  </w:t>
        <w:tab/>
        <w:t xml:space="preserve">Winners of previous round play for </w:t>
      </w:r>
      <w:r>
        <w:rPr>
          <w:b/>
          <w:sz w:val="24"/>
        </w:rPr>
        <w:t>“B South”</w:t>
      </w:r>
      <w:r>
        <w:rPr>
          <w:sz w:val="24"/>
        </w:rPr>
        <w:t xml:space="preserve"> Title. </w:t>
      </w:r>
    </w:p>
    <w:p>
      <w:pPr>
        <w:pStyle w:val="Normal"/>
        <w:ind w:left="2880" w:hanging="2880"/>
        <w:rPr/>
      </w:pPr>
      <w:r>
        <w:rPr>
          <w:sz w:val="24"/>
        </w:rPr>
        <w:t>Jan.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  </w:t>
        <w:tab/>
        <w:t>Division Title winners from play each other. Team with most points has a BYE Week.  Most points have choice.</w:t>
      </w:r>
    </w:p>
    <w:p>
      <w:pPr>
        <w:pStyle w:val="Normal"/>
        <w:ind w:left="2880" w:hanging="2880"/>
        <w:rPr/>
      </w:pPr>
      <w:r>
        <w:rPr>
          <w:sz w:val="24"/>
        </w:rPr>
        <w:t>Jan.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</w:t>
        <w:tab/>
        <w:t xml:space="preserve">Winner from previous round plays BYE team for overall </w:t>
      </w:r>
      <w:r>
        <w:rPr>
          <w:b/>
          <w:sz w:val="24"/>
        </w:rPr>
        <w:t>“B” Championship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CALL IN THE SCORES ONLY TO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  <w:tab/>
      </w:r>
      <w:r>
        <w:rPr>
          <w:sz w:val="32"/>
        </w:rPr>
        <w:t>(</w:t>
      </w:r>
      <w:r>
        <w:rPr>
          <w:b/>
          <w:i/>
          <w:iCs/>
          <w:sz w:val="32"/>
        </w:rPr>
        <w:t>845</w:t>
      </w:r>
      <w:r>
        <w:rPr>
          <w:bCs/>
          <w:sz w:val="32"/>
        </w:rPr>
        <w:t xml:space="preserve">) - </w:t>
      </w:r>
      <w:r>
        <w:rPr>
          <w:b/>
          <w:sz w:val="32"/>
        </w:rPr>
        <w:t>223- 5287</w:t>
      </w:r>
    </w:p>
    <w:sectPr>
      <w:type w:val="nextPage"/>
      <w:pgSz w:w="12240" w:h="15840"/>
      <w:pgMar w:left="1440" w:right="144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70" w:hanging="0"/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70"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21:00Z</dcterms:created>
  <dc:creator>Karen York</dc:creator>
  <dc:description/>
  <dc:language>en-US</dc:language>
  <cp:lastModifiedBy> </cp:lastModifiedBy>
  <cp:lastPrinted>2008-09-08T21:27:00Z</cp:lastPrinted>
  <dcterms:modified xsi:type="dcterms:W3CDTF">2008-09-09T20:21:00Z</dcterms:modified>
  <cp:revision>2</cp:revision>
  <dc:subject/>
  <dc:title>WESTCHESTER-PUTNAM DART LEAGUE</dc:title>
</cp:coreProperties>
</file>