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sv-SE"/>
        </w:rPr>
        <w:t>Avalon - This is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  <w:t>This is w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teutonic war is raging, there's murder on the stree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omrades start to fall and die for sharing their belief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left wing have their media and assistance from the st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'll always try  to drag you doen with aggression and their h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Ref: Because now they know that this is war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y can't stop the rage that roar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state is mounting pressure, it's there for all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y cannot practice what they preach in their democra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 see resistance growing, they cannot stop the t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 may come after you and me but cannot stop the pr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Ref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 the fight for our survival, against multiethnic drea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s on the streets so full of hate to quell our nations scream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and against the traitors and the treason that they se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is war goes on until the death and we will never be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f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  <w:t>To help my race stay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ee my face, there's no trace of fear or apolog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 my eyes you can find a vision that I s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tand and look at the way I am but don't stand and look too l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Hear my voice, hear my words and the music of white s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Ref: Because I will give my blo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 will give my honou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 will give my life to help my racial broth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I will give up everything to help both you and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I will give you anything to help my race stay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y blood runs pure, my blood runs qui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My blood is pure and cle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My mind is clean, my mind objects to the things I find obsce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live to hope, I live to drea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or the dreams that should have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young and old will rise as 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or a land so full of drea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Ref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ee my face there's no tr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f fear or apolog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 my eyes you can find a vision that I s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live to hope, I live to drea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or the dreams that should have be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young and old will rise as o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n a land so full of drea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f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The way it's gotta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alk around the city &amp; you hold your head up hig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sheep will try to drag you down with aggression and with l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ut life is just a struggle because you're proud of your count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&amp; you just keep on fighting &amp; that's the way it's gotta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People try to drag you down &amp; stomp you to the g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 don't  seem to realize; there's no way you'll back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re's nothing that they can do to step on you &amp; 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&amp; we'll just keep on fighting &amp; that's the way it's gotta b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'll always put the blame on you &amp; tell the public lies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ut we'll be here for a long, long time because the spirit never d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e'll speak our minds and fly our flags for victo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ut we'll just keep on fighting and that's the way it's gotta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alk around the city and you hold your head up hig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 sheep will try to drag you down with aggression and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But life is just a struggle because you're proud of your coun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you just keep on fighting and that's the way it's gotta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Strength and w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There's always people on your back who want to change your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ones that want to turn you and bastardize your k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f your ideals are in your blood and pride runs through your ve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You won't just knock upon their door as you break away their chai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f.: You need the strength to start the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d the will to keep on figh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 WHEN YOU FIND THE HARDSHIP THAT'S APPROACHING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LL YOU TURN THE LIGHTS OUT LIKE OTHER COWARDS D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LL YOU STAND OR WILL YOU TURN YOUR BACK ON YOUR BELIEF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R WILL YOU STAND UP PROUD &amp; STRONG &amp; STAND BY YOUR BELIEF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 WHEN YOU KNOCK UPON YOUR DOOR WILL YOU TURN AROUND &amp; H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R WILL YOU MEET THEM HEAD ON WITH PRIDE STILL IN YOUR EY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PRESSURE THAT THEY PUT ON YOU IS ENOUGH TO BREAK THE STR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F YOU BEND &amp; SNAP IN TWO YOUR SAYING THAT YOUR WR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  <w:t xml:space="preserve">IF I COULD SEE THE FUTU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F I COULD SEE THE FUTURE &amp; SEE WHAT WAS IN ST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OULD I LIKE WHAT I COULD SEE &amp; WOULD I WANNA SEE M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OULD I SEE MY RACE SET FREE IN A DECENT SOCIET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R WOULD IT BE THE SAME BULLSHIT IN THEIR QUEST FOR HARMO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OULD I SEE AN ANGRY WORLD INTENT ON KILLING ITSEL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&amp; WOULD I STILL SEE WEAK LEADERS SITTING ON THE SAME OLD SHELF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ECAUSE I DON'T WANNA SEE MORE OF THE S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IS CRAZY FUCKED UP WORLD DRIVES ME INSAN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&amp; IF THE FUTURE IS AS GOOD AS THE LAST, OR THE P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N YOU CAN SHOVE YOUR FUCKING FUTURE UP YOUR ASS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F I COULD SEE THE FUTURE &amp; THE WAY THE FUTURE GO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LL I SEE OUR BANNERS FLY IN THE SUN BLAZING LIKE GO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LL I SEE A THOUSAND YEARS REIGN OF SUPREMAC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R WILL I SEE OUR FLAGS BURNING ALONG WITH OUR FINAL DREAM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O I SEE A FUTURE, ONE THAT I FIGHT FO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R DO I JUST SEE GREEDY MEN WHO ALWAYS JUST WANT M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F I COULD SEE THE FUTURE DO YOU THINK IT'S WORTH A LOOK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LL I SEE OUR JUST REWARDS DYING IN THE D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S IT WORTH A LOOK TO SEE IF WE MEET OUR DESTIN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R DO I SEE WHAT WE SEEK, FIGHTING FOR WHAT WE BELIE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LL I SEE A BRAND NEW DAWN WHERE THE WORLD WILL FINALLY WAKE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 MAY COME MUCH TO LATE FOR ME BUT NEVER FOR THE FUTURES SAK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  <w:t xml:space="preserve">ONE PEOPLE - ONE LEA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REFUSE TO PLAY THEIR GAM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WO FACED VIEWS &amp; LIBERAL WAY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CONDEMN TRAITORS &amp; FOO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OOT SOLDIERS OF ZIONIST TOO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NE PEOPLE – ONE LEAD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EIN VOLK – EIN FUHR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RULES THEY MAKE SUIT THEIR GOA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UT THEY WILL PAY WITH THEIR SOU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O GUILT FOR THE CRIMES THE D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WISTED TRICKS THOUGHT BY JEW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 SIT AROUND IN PROTECTED TOWE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 SIT &amp; PLOT &amp; SCHEME FOR HOUR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PAY NO HEED TO THE NEED OF M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&amp; PUT YOU DOWN ALL THEY C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HAND OF ZION CONTROLS THE ST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REATE CONFUSION WITH THEIR HAT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WIND OF CHANGE THAT SWEEPS THIS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S THE RISING PRIDE IN THE CHANGE AT H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COMMUNISM (I'LL BE HAPPY WHEN IT'S DEAD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HEY YOU WITH YOUR RED STAR O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O YOU KNOW WHERE YOUR COMING FROM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LIKE SHEEP YOU FOLLOW THE CROW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&amp; LIKE THE SCUM YOU HANG AROU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LIKE MOST DECENT FOLK OF THIS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LL BE HAPPY WHEN IT'S D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 WALK THE STREETS WITH YOUR FLAGS OF FE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TTACKING ANYTHING THAT COMES NE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YSORT OF PRIDE IN A NATIONAL FLA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 RIP IT DOWN LIKE A DISEASED RA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&amp; LIKE MOST DECENT FOLK OF THIS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LL BE HAPPY WHEN IT'S D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 HAVE YOUR MEDIA SO FULL OF L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TIRRING UP HATRED WITH THEIR MARXIST SP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UNDED BY SCUM FROM NEAR &amp; F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Y KIND OF BACKING FOR THE MORNING STA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&amp; LIKE MOST DECENT FOLK OF THIS L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LL BE HAPPY WHEN IT'S D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AT YOU GONNA SAY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AT YOU GONNA DO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EN THE PAGE TURNS IN THE BOO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&amp; THE TIME RUNS OUT FOR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EN IT'S DEA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 COME THE DAY WHEN OUR FLAGS WILL RI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'LL BURN YOURS DOWN AS COMMUNISM D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 RED BEAST WILL PLAGUE US NO M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LL WATCH IT DIE, THE RED STAR FALL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WEL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LL, ALL YOU COMRADES AROUND THE WORL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LCOME ONE &amp;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'VE SEEN THE SENSE TO JOIN THE F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&amp; NOW YOUR ANSWERING YOUR NATIONS C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'RE FIGHTING FOR YOUR COUNTR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'RE FIGHTING FOR YOUR R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'RE FIGHTING FOR YOUR NATIONS PR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EFORE IT SINKS WITHOUT A TRAC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LCOME TO THE C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LCOME ONE &amp;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'VE SEEN YOUR BROTHERS HUNTED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&amp; THROWN INTO JA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EY WON'T GIVE IN, THEY STAND STRONG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S THEY SALUTE THE VICTORY FLAGS THAT SA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 A DEBT TO EVERY MAN WHO HAS FOUGHT FOR US TO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ME GAVE LIFE, SOME GAVE AL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OR YOU TO HAVE A S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 COME WITH US &amp; JOIN THE F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&amp; TOGETHER WE WILL MAKE A ST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OME WITH US &amp; SEE THE L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&amp; I WILL SHAKE YOU BY THE H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OME WITH ME &amp; FIGHT FOR THE 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EN OUR DREAMS TURN INTO REA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OME WITH ME, STAND BY MY S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OR THE NEW DAWN THAT WE HA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IF YOU WANT BLOOD (YOU'VE GOT IT)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'S CRIMINAL, THERE OUGHT TO BE A LA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'S CRIMINAL, THERE OUGHT TO BE A WHOLE LOT MO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YOU GET NOTHING FOR NOTHING, TELL ME WHO CAN YOU TR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E'VE GOT WHAT YOU WANT, IF YOU, VE GOT THE LU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F YOU WANT BLOOD, YOU'VE GOT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LOOD ON THE STREETS, BLOOD ON THE ROCK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BLOOD IN THE GUTTER, EVERY LAST DROP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F YOU WANT BLOOD, YOU'VE GOT 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'S ANIMAL, LIVING IN A HUMAN ZOO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T'S ANIMAL, THE SHIT THAT THEY TOSS TO YOU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EELING LIKE A CHRISTIAN, LOCKED IN A CAG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THROWN TO THE LIONS, ON THE SECOND PHA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  <w:t>BREAK THE CHAINS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SEE A FUTURE, WHERE THE PAST IS P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ND I SEE AN AWARNESS, THAT'S RISING FA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RESPECT FOR ONES BELIEFS &amp; RESPECT FOR ONES THOUGH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LLOWED TO SPEAK MY MIND WITHOUT ENDING UP IN THEIR COURT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ITE MEN HAVE FOUGHT &amp; GAVE THEIR LIV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OME END IN JAIL, FOR THE SYSTEMS LI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THERS PLAY A GAME THAT HOLDS US B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HILE OTHERS BREAK IT UP &amp; HOPE THAT WE WILL CRACK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ON'T YOU THINK IT IS, ALL A GAM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F YOU HAVE THE STRENGTH, THEN YOU'LL BREAK THE CHAIN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VE SEEN WHITE BROTHERS, STAND &amp; F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AGAINST AGGRESSORS, WHO THINK THEY'RE R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KNOCKED DOWN TO THE GROUND &amp; COME STRAIGHT BACK AGA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OPPRESSED BY CERTAIN LAWS BUT JUST WON'T PLAY THEIR GAM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CHORU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OW I'VE SEEN YOUNG FOLK, DOWN ON THEIR KNEE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O FUTURE IN THEIR SIGHTS, IT'S A TRAGED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'VE SEEN THE YOUNG &amp; OLD STARVING IN THEIR MI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I HOPE THEY SEE THE TRUTH WHEN THE TRUTH IS WHAT THEY FI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