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  <w:t>Bound for Glory - The fight goes o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4"/>
          <w:szCs w:val="4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DOCTOR MARTEN DENTAL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y punk we finally meet as I come kick down your d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years you've alluded me on the stre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your face I'll wipe the 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ll bring you out from under your rock right into the l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you can bring all you fri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'Cause Skinheads love to fight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irst you get indoctrinated from the left and the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eel my steel-capped thunder as it comes with all my m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lcome to the Doctor Marten Dental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 equal opportunity employer - Doctor Marten Dental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ew customers are always welcome with the Doctor Marten Dental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You'll get service with a smile with the Doctor Marten Dental Pl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ooks like a splitting headache, bleeding from the c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eyes are swollen shut and your teeth are on the flo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senseless battle's over, why don't you give it up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ell me how the hell will you speak when your mouth is wired shut?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(REPEAT 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ut this in your head, you filthy leftist pricks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iving you a world of pain is how I get my kick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think about it next time you're shouting anarc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o the hell's gonna save you, gonna save you from m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 xml:space="preserve">JUDGEMENT DAY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I was young I did not under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politics that rule this 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berty and Justice didn't seem to exist to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my family fell victim to h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guilty were protected by the st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opped on the wrist, then let loose to run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love for my family and the love for my k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me it's not a s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m tired of the talk and the conservative wal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e corrupt system we live 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riminal agitators, liberal legislato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ll feel my rage from with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ll hear my cry, tell me no more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'm ready for the war to beg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insolent fools, I'll break all your ru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om your faces I'll wipe that gr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y thoughts they are strong, to my folk I be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y family, Racial brothers and k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m ready to fight with a gun or a kn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anything it takes to w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the open hand salute, I'll show you the tru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'm ready for the war to beg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400 men surrounding a cab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he land of the free tell me how can this happe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urdering women and children in the name of huma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ell me who's the true masters of h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separist family or a police stat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ell me who would you brand the public enem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took your son, they took your wif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out ever giving them a ch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held you inside, yet your bullets still cr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made those bastards d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battle hardened vet, to the foreign lands you were s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lay your ass on the li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a renegade man in your own home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 will to be separate your only crime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is means war, you federal wh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ll make you wish you never li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morals are weak, your standards, they ree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always take but never g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ll hunt you, I'll stalk you, kill you one-by-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tide will turn to the other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unter becomes the hunted, sentence will be pas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it comes - Judgment Da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MOMENT OF SERENITY / FAREWELL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moment of serenity for the fall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all those who answered the call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moment of serenity for those whose voice was he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om their cause they were never deter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moment of serenity for those who never fea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ven though they knew their end was n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moment of serenity from the cradle to the g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ll never forget the sacrifices you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leep now peacefully your quest is don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ly to be picked up by your daughters and so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arry on the legacy, children of tod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morrow you're our soldiers leading th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ust move on, start planting our see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ust be willing to go through the extrem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ust show respect for those before our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For their wisdom and their courage has became our prid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arewell to you my 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ome one day we will meet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loyalty shined, and your honor was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I'll carry the sword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arewell to you my br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om the shadows will emerge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road may be rough and the journey may be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But we promise you Erik, the fight will go on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sten to a tale of a brother l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f I could change the past I'd do it at any co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emories of yesterday, still deep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pirit of our days has never di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still remember that fateful day, when the tears fell like r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thing could descibe the anguish, nothing could describe the p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brother with wham I had grown up, was taken away from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e of the boys, one of The Glory, now just a memory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 Fight Goes On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arewell to you my fri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ome one day we will meet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loyalty shined, and your honor was tru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I'll carry the sword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arewell to you my br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om the shadows will emerge anoth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road may be rough and the journey may be l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But we promise you Erik, the fight will go on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were the voice of the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were the voice of defi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songs about Blood and Hon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formed a worldwide alli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words of wisdom burned deep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burned deep down ins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were the prophet, you were the voi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at gave us our pri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the heavens called your numbe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was so hard to let you g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were a man ahead of your ti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we want you to know ... The Fight Goes O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 xml:space="preserve">NORTHLAN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y brother across the b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's proclaim our new or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come from the lands of the ice and s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our home where the north winds blow!We're Norsemen in a Norse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salute you with an open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bloodlines that run so d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spirits are awakening from their sl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rise now my Nordic troo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the iron heel we'll never stoo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land of the gods we shall recla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no fucking border will stop our aim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from the Northlands of the ice and s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re you can feel the winds of Odin b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land so fertile where the rivers fl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is is the only life that I want to kn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din - hear our cr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en of the north will never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blood and soil on our sacred 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're gonna bring the hammer dow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in our lands there is something fou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can hear the wolves starting to how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plot is out to destroy our cr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 our lands spawns a demon s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separate us from our past is its ai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divide and conquer is their ga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ll they can bring it on, they can bring it for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Hell hath no fury as the men of the nort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REPEAT 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 xml:space="preserve">OUR VOICE IS STRONG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love for my folk, it will never f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r my will to fight to keep from being enslav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now that we know the truth about our p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fire in our hearts will forever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it's into the warrior's circle, time to even sc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they haven't got a clue to what we have in st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a battle to the finish, a battle to the 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if we fail on our plight to Valhalla we're sen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they're calling us out from the ro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've tried to put us u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ecause we're undergrou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begin to won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ll smash this tyrann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om corrupting any l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Because our Voice is Strong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f we die its not in vain no one is forg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when the enemy goes no one kno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heir graves they'll r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o those who fell before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at gave their lives for the ones they l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gain my strength from their spir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s I look to the gods abo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 I will never rest until I've smashed their evil plo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regained the strength and freedo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which I have fou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n the end we will not b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trong will conqu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'll smash their lies and deceit because Our Voice is Strong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Voice, Our Voice, Our Voice is Str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Voice, Our Voice, Our Voice is Str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can't keep us down any l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ause Our Voice, Our Voice, Our Voice is Stron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 xml:space="preserve">TIME BOMB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message to those who agit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ll show you the true meaning of h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message to those who aggrav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uck with me and I'll seal your f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kiss ass ethics enough to drive me berse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ever in your life did you know the meaning of our 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ich little college boy living off your parent's w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try to dictate our lives, but now I dictate your heal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'm gonna explode///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here I stand on the White House ste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ve got no conscience and I've got no regr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y tolerance is overloaded with your apath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re blind leading the blind, but you're not leading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a message to those out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is walking Time Bomb no longer ca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years and years you tried to make me b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But now the wick is lit and my fuse is to an end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re just like a shepherd leading the sh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aking promises that you just can't kee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Just like pied piper leeding the ra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laying your tune while your wallets get f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nothing but a puppet in a 3-piece su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strings are pulled by special interest grou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ressure's coming down so you pass another l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try to bring us down but there's just one fla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m still aliv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THE IRON EAGLE FLIES AGAIN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om the ashes in a bla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Iron Eagle Flies Aga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's a symbol of our noble wa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Iron Eagle Flies Aga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aring throught the darkened clou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Iron Eagle Flies Aga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thing can stop him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 Iron Eagle Flies Again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om the fire the winged one emer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to the endless n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rubbles of old turns to streets of gol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hen the eagle takes to his flight, Sieg Heil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ringing hope &amp; prosper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Iron Eagle Flies Aga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preading his wings over the rei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Iron Eagle Flies Aga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iving us the will to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 Iron Eagle Flies Again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REPEAT 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fi-FI"/>
        </w:rPr>
      </w:pPr>
      <w:r>
        <w:rPr>
          <w:rFonts w:eastAsia="Times New Roman" w:cs="Times New Roman" w:ascii="Times New Roman" w:hAnsi="Times New Roman"/>
          <w:b/>
          <w:bCs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THE HAMMER FALLS AGAIN (RAGNAROK)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re's an oncoming fight, wrong against the r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final battle is in s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olumns of power in the final hou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s will versus evil, there's no place for cowar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oliticians to Pope, there'll be no h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rs is no escaping the day of the r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ll darkness descend? Will this be the e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an you tell me what lies around the bend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s a fight to the end, be it sword or 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people say when at the fall of the ham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ke a wolf to his den, ready to def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oys became men at the fall of the ham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o follows rules, whose another man's tool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se man or fool? At the fall of the hamm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o likes to bark, who likes to bi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hose prepared to fight at the fall of the hamm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me live a lie, some prefer to d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me stand up and dare to def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rength in the mind shows us the sig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can't be separated from our own k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t the hour of eleven, by the three sev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wn will fall the hammer from the heaven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aviour of the land will give the punishing h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nd by his side we will stand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(REPEAT 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rough hardship and struggle we have survived through the 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had been murdered, we had been enslaved, we had been in cag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et our spirit and our might couldn't be tam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the fight will carry o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From the old to the young, we must persist in our quest for the new dawn..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nds of fury, bolts of lightning, the heavens roar: Ragnaro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pen the gates, Valhalla awaits, Hear the call: Ragnaro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gs of war, onward full bore, unleash your fury: Ragnaro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Victory in sight, for glory we fight, over the top: Ragnaro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ELCOME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and in turmoil, tempers starting to boi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re's no chance of calling a truce, all hell is gonna break loos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ioting - mobs untamed, streets are up in flame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No dollar covers the cost of your home or your loved ones los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f: WELCOME......to the land of the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LCOME......to insa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LCOME......to the home of the b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LCOME......to a coming mass gr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ving in urban decay - it's life the American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some there is no chance, you can run or you can take a stan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ulti-capital desires fuel emotional fir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Melting pot - it overflows - the whole damm country is about to blow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f: WELCOME......to the land of the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LCOME......to insa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LCOME......to the home of the b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LCOME......to a coming mass grav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Unleashed, merciless mob, looking to loot, rape and ro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 the streets lay the deceased - if there's no justice you'll get no pea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erpetrators of hate. rebelling against the political sta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Biting the hand that feeds, yet never being punished for their deeds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ef: WELCOME......to the land of the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LCOME......to insani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LCOME......to the home of the b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LCOME......to a coming mass gra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E'VE GOT YOUR NUMBER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under manipulation by an alien be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n civilization they have planted their se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mass frustration for you feel you're the only one to s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Your salvation is to break fre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control the churches, and st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heir power they can seal your f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I'm too strong, I've seen through their l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 can't be bound, I'm determined to ris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ve got number you pathetic que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ray to your gods for your end is n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are nothing but liars and media sc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We've got your number and Your number's up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iscrimination is their constant c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ntegration is their biggest l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ir corruption is eating us al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It's a call for revolution or soon we will all die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repeat 2nd verse, repeat chorus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 xml:space="preserve">YOUR WORST NIGHTMA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ow life dirt, at night they roam the stre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reying on the innocent, the helpless and the wea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're giving andouts, yet they're always wanting m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arasites of society, rotten to the c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, have got no pity for you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when you ask my name, I`ll tell you w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am the hunter, taken to the stre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est my rage, and you will get bea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am Your Worst Nightm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eep into your eyes i st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am Your Worst Nightma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Everywhere you go, everywhere you look, I'm there! NIGGER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're on the schoolgrounds selling little packe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d rape or kill for some shoes or a starter jack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wisted pervert in a long overco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ystem gives you freedom but i will give you the rop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my court you cannot cop a pl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re a sickness in a sick societ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m the man i'm taking the st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o rid the world of you is my pla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(REPEAT CHORUS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POKEN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hear footsteps comming from beh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s it fate or just a figment of your mi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options: you can run or choose to figh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But for my blade, nothing will save you tonigh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(REPEAT CHORU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