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Bound For Glory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  <w:i/>
          <w:iCs/>
        </w:rPr>
        <w:t>Never Again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Thor Records 1996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NEVER AGAIN</w:t>
      </w:r>
      <w:r>
        <w:rPr>
          <w:rFonts w:eastAsia="Times New Roman" w:cs="Times New Roman"/>
        </w:rPr>
        <w:t>!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ONES AGAINTS THE TANKS, FAITH VERSUS POWER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ISTING THE RED REGIME IN THE FINAL HOUR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 VERSUS BEAST,FLESH ANGAINST STEEL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MALATOVS FLY AGAINST THE IRON HEEL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ORU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UTH IS OUR WEAPON, FAITH IS OUR DEFENS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T THE CRY OF FREEDOM RING AS WE CLIMN OF THE FENC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MEMBER THE FALLEN, AND THE LIVES THEY HAD GAV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NDING AGAINST YOUR TANKS ROWING NEVER TO BE SLAVE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ORU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VER AGAIN! WILL YOUR TANKS ROLL ON THROUGH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VER AGAIN! TO BE SOLD OUT BY A CHOSEN FEW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VER AGAIN! WILL YOU RAPE THE MOTHERLAND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VERAGAIN! YOUR DEMISE LIES IN OUR HAND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EDOM AGAINST CONTROL, TRUTH VERSUS LIE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THING IT TOUCHES SHRIVELS UP AND DIE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AVERY VERSUS COWARDICE, HATE AGAINST FEAR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'RE SENDING THE MESSAGE NO REDS WANTED HER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CHOOL OF HARD KNOCK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COME TO THE STREETS OF NO RETURN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ONE WRONG MOVE LEAVES YOU TO BURN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LOOK AROUND YOU SEE A WORLD OF PAIN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YOU GOTTA BE HARD TO AVOID THE FLAME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'LL ROLL THE DICE OF DESTINY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'S THE ONLY CHANCE IF YOU WANT TO BE FRE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T A GOOD SHAKE, YOU'LL BREAK THE CURS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IF YOU LOSE THINGS WIL ONLY GET WORS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ORU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OT IN THE CITY STREET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E ENGULF THE WEAK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BERS OF SOCIETY  TO TEAR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THE AMERICAN DREAM ECOMES A NIGHTMAR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ORU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'S LIFE IN THE SCHOOL OF HARD KNOCK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PEOPLE TRY TO SWIM RIVERS OF CONCRETE SOX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'S LIFE IN THE SCHOOL OF HARD KNOCK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RE DEPARTURE COMES EASY IN A PINE WOOD BOX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D THE LINES ANOTHER ONE DECEASED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CE REIGNS IN THIS TIME OF PEAC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HAVEN IS SAFE FOR YOUR KIDS OR WIF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 MEASLY DOLLAR SOME WILL TAKE YOUR LIF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YOU GOTTA BE MEAN BRING DOWN THE BOAT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 EYES FOR AN EYE, 10 TEETH FOR A TOOTH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CONCRETE JUNGLE THER IS JUST ONE RUL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 UNTO OTHERS BEFORE THEY DO UNTO YOU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SI URBAN NIGHTMARE THERE IS NO ESCAP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CHANCE FOR SURVIVAL DEPENDS ON YOUR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RNING TO HAT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S SURVIVAL OF THE FITTEST, THE WEAK WILL DI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N YOU LOOK AT THE REAPER, SPIT IN HIS EYE!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TILL STANDING HE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CALL ME A NAZI, SOME CALL ME A MAN OF HAT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AUSE I CHOOSE TO SPEAK MY MIND MAKES SOME IRRAT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CAUSE I'M A MAN OF HONOR, MY ACTIONS SPEAK LOUDER THAN WORD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I PREFER BEING A WOLF THAN A SHEEP IN YOUR HEARD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HAVE BROKEN ALL THE VIECES THAT HAVE BEEN PLACED IN FRONT OF M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WILL IS STRONGER THAN THEIR CHAINS, MY STRENGHTH HAS SET ME FRE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VE SEEN SO MANY FALL GIVING THAT ULTIMATE SACRAFIC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Y WELL OF TEARS HAS RUN DRY, NOW I'M A MAN THAT IS COLD AS IC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ORU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DON'T ASK OTHERS TO FOLLOW THE  PATH I TAK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M HEADED IN ONLY ONE DIRECTIONS SO MAKE NO MISTAK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LITY IS NOT A JOKE THATS WHY SO MANY LIVE IN FEAR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DAYS IT SUPRISES ME THAT I'M STILL STANDING HER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DAYS I THINK OF A FARMER WHO IS DISTRAUGHT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LOOK AT THE POLITICIAN WHOSE POSITION HAS BEEN BROUGHT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ECLOSURES SET IN AND ONE HAS LOST HIS LAND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THE OTHERS BACK ON HISS ASS AND CLAIMS HE UNDERSTAND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HADS SPENT HIS LIFETIME PUTTING FOOD ON YOUR TABL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THE OTHER HAS GOTTEN RICH OFF PROMISES THAT TURNED INTO FABLE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OTHER LINE CROSSED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OTHER LIFE LOST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FATHERLESS CHILDREN IS THE COST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S ANOTHER DAY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NOTHER TEAR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GHT GOES ON FOR ANOTHER YEAR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CALANDER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'LL MARK A NEW DAT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 FALLEN BROTHER THAT MET HIS FAT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T LIKE HIM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LL SHOW NO FEAR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IN HIS FIGHT I'M STILL STANDING HER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G MOVIE PRODUCER WITH A FROWN ON HIS FAC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LL HIS LIES HE TRIES TO PROPAGATE THE END OF MY RAC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EIVING ALL THESE AWARDS FOR HIS MISCONCEPTIONS OF THE TRUTH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'S NOTHING BUT A FILTHY SWINDLER AND I'VE GOT THE PROOF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KNOW WHOS IN CONTROL OF YOUR BIG APATHY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SLAVE MASTERS, GREEDY BASTARDS I WILL FIGHT YOU ALL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ILL LIVE TO SEE THE DAY THAT YOUR WICKED EMPIRE FALL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ORU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M STILL STANDING   HERE!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M STILL STANDING   HERE!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M STILL STANDING   HERE!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M STILL STANDING   HERE!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M STILL STANDING   HERE!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M STILL STANDING   HERE!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HEY JOE !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DEDICATED TO "HAMMER JOE" ROWAN)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Y JOE! BORN TO HAT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Y JOE! YOU PASSED VALHALLA'S GATE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Y JOE! TELL ME HOW WAS THE RID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Y JOE! AT THE VALKYRIES SID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Y JOE! YOU'RE GONE BUT YOUR NOT DECEASED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Y JOE! ENJOYING THE HEAVENS FEAST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Y JOE! TELL ME HOW IS THE MEAD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Y JOE! SAVE A SEAT FOR M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ORU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THER WE'LL NEVER FORGET THE UNDYING LOVE FOR YOUR RAC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TIME THAT WE SAW YOU HAD THAT SMILE ON YOUR FAC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WAS NEVER ANY QUESTIONING THE FIRE THAT WAS IN YOUR HEART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WERE A SKINHEAD WARRIOR AND IN BATTLE YOU WOULD DEPART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Y JOE! TELL ME HOW IS THE CREW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Y JOE! ERIK, IAN, AND ROBERT MATHEW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Y JOE! YOUR SONGS ROCKED THE WORLD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Y JOE! YOUR VOICE IS FOREVER HEARD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Y JOE! YOU'RE THE THUNDER IN OUR SOUL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Y JOE! WE'LL FIGHT FOR THE FINAL GOAL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Y JOE! THE HAMMER FROM THE EAST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Y JOE! WITH THE SLAIN YOU NOW FEAST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FREDDIES DEAD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FIGURE IT OUT FOR YOURSELF)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ELCOM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ORST NIGHTMA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AINTED BLAC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JUDGMENT DA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RAYN NATIONS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TRACKS 6-10 RECORDED LIVE FEB.03.1996 IN POLAND)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ALL SONGS ©1996 BY BOUND FOR GLORY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