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Gestapo - Heil dem Füh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Nig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hier, da und d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an jedem 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wohin Du schau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igger, der Du unser Land versau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jetzt bist Du dr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 uns nicht entkommen kan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da hilft kein Be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kämpfe um Dein Leb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mit dealen ist jetzt Schlu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igger, Du stirbst durch Kopfschu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zurück an die Ket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als Sklave wirst Du verrec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-Mann Du quälen kan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nn Nigger-Blut ist Schlam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gger, Nigger, Nigger, Nigg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igger, Nigger, raus, raus, raus, rau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Heil dem Führ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g Heil, Sieg Heil ist unser Schre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Oi, Oi, Oi ist es jetzt vorbe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es für Deutschland, Schwarz-Weiß-R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lut und Ehre bis zum To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Führertreue haben wir uns geschwo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wir sind hier in Deutschland gebo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stehen fest für unser 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eil dem Führer, Heil dem Vaterl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hrer, Feldherr, Nationali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lieben Dich so wie Du b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tze und Lüge seien nicht Dein Loh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dolf Hitler, Retter unserer N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 Nationalismus hob Deutschland hoch emp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iele goldene Jahre es zu dieser Zeit erfuh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wie ist es heute in diesem Syst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as Deutsche Reich muß wieder aufersteh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g Heil! Sieg Hei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g Heil! 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White Pow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brennenden Kreuzen und hängenden Nigg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ämpft der Ku-Klux-Klan im Ami-L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in der Nacht ruft er zur T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ann ist der nächste Nigger dr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White Power in aller We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ite Power für Deutschland. (2x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m weißen Süden Afrik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ucken immer noch Nigger au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Flinte und Fahne in der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ämpfen Buren um ihr L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us England schwappt ein Kult herü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as deutsche L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an Stuart in Valhalla steht emp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ür das weiße Skinhead-Kor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ch hatte einen Kamerad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hatte einen Kamera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en bessern findst du nic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Trommel schlug zum Stre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r ging an meiner Se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m gleichen Schritt und Trit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e Kugel kam geflog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alt sie mir oder galt sie di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hn hat es weggeriss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r liegt vor meinen Füß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s wär's ein Stück von mir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ll mir die Hand noch reic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weil ich eben lad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Kann dir die Hand nicht geb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leib du im ew'gen Lebe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ein guter Kamerad! Mein guter Kamer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ein bester Kamerad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Gestap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radikalste Band aus dem Sachsen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st unterm Namen "Gestapo" bekan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gedenken den Helden dieser Einh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und stehen getreu dem Vorbild zum Kampf bere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Wir von Gestapo halten zusamm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ampfentschlossen den Sieg erlan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von Gestapo halten zusamm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urch Kameradschaft den Sieg erlan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sind die Skinheads vom Sachsen-G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hassen jede Kanaken-Sa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waffnet ziehen wir durch die Stad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amit die Rassenschande hier ein Ende h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harps und Punks gibt es bei uns ni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schlagen den Verrätern ins Gesic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uch lange Haftzeit kann uns nicht trenn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il wir auch dort Kameraden kenn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us dem öffentlichen Leben ewig verban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terben wir für unser Vaterl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stapo - Sieg Hei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g Heil, Gestapo, 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anakensta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Deutschland von früher, das gibt es nicht meh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anaken kommen von überall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hrt Euch endlich, sonst ist es zu spä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r verlieren unsere völkische Identitä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Und aus der Masse hallt es mit Appla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utschland den Deutschen - Ausländer raus! (2x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b Gastarbeiter, Aussiedler und Asyla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e sie sich reinschmuggelten ist uninteress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hr untermenschlicher Lebensst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ist uns Deutschen schon längst zu vi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ob Kebab, Kreuzberg oder Mosch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utsche Kultur ist lang 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multi-kriminelle Unterwe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d beherrscht von dem Kanaken-G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as Ende von der Geschi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n deutschen Politiker, den stört das nic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Zeichen der Ze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un pfeifts von allen Dächern: Für heut die Arbeit a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s ruhen die Maschinen, wir gehen nie nach Ha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heim ist Not und Elend, es ist der Arbeit Loh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eduld, verratne Brüder, es wankelt Judas Thro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duld und ballt die Fäuste, sie hören nicht den Stur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hören nicht sein Brausen und nicht die Glock vom Tu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kennen nicht den Hunger, sie hören nicht den Schre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Gebt den Raum der deutschen Arbeit, für uns die Straße fre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ebt den Raum der deutschen Arbeit, für uns die Straße frei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f.: Deutschland erwache! Judas verreck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Heil der deutschen Arbeit, voran die Fahne ro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Hakenkreuz muß siegen, vorbe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s kämpft die Skinhead-Jugend für eine neue Z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wollen nicht ruhen noch rasten bis Deutschland ist befr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r wollen nicht ruhen noch rasten bis Deutschland ist befre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ampf ums Vater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eil, Heil,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ach über fünfzig Jahren ist es sow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e sind wieder zum Kampf bere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kämpfen für eine nationale Revolu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 Sieg, der wartet sch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Blutsfahne wird man wieder se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 wird stolz in unsren Straßen weh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Deutsche Skinheads gegen Antifaschis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anakenschweine und Kommunisten. Sieg Heil! (2x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ürzt den deutschen Bundesta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Tage der Rache, er ist 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ange genug haben wir jetzt zugescha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onn hat unser Volk verkauf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utschlands Straßen herrscht Rassenkrie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e Parole lautet: Heil dem Sie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deutsche Volk wird nie verlie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kinheads werden das Land zum Endsieg führ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utschland, 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kinheads marschieren an der Fro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Waffen-SS hat das früher schon gekon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e Ideale werden weiterleb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nn uns Skinheads wird es ewig geb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land, Sieg Hei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g Heil, Deutschland, 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te Freun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mmer waren wir zusamm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meinsam wollten wir den Sieg erlan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dafür scheint es jetzt zu spä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nn Du gehst Deinen eigenen We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Dein Land Dein Leben riskie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Dein Land auf der Straße marschie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kinheads wollten wir ewig bleib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ameraden ein Leben la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i Aktionen bist Du nicht mehr dabe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anaken und Zecken sind Dir einerle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heim findest Du Dein Familienglü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eine kleine Schlampe Dich jetzt entzück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SD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mag Adolf und sein Rei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e Juden sind mir glei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mag Skinheads und S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ürken klatschen ist doch kl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mag Fußball auf dem Ras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SS, wenn sie gas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das mag ich und ganz do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SD, NSD, NSDAP - Heil (4x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