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fi-FI"/>
        </w:rPr>
        <w:t>MAX RESIST - Second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44"/>
          <w:szCs w:val="44"/>
          <w:lang w:val="fi-FI"/>
        </w:rPr>
      </w:pPr>
      <w:r>
        <w:rPr>
          <w:rFonts w:eastAsia="Times New Roman" w:cs="Times New Roman" w:ascii="Times New Roman" w:hAnsi="Times New Roman"/>
          <w:sz w:val="44"/>
          <w:szCs w:val="4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MAXIMUM RESISTA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e you willing to die for what you belie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might just come to th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e other people live like sheep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t you know where is's a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stand apart, 'cause you know your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not alone in this fight, you got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ximum Resistance -Max Res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ximum Resistance -Max Resi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not ashamed to be white working cla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mad as hell, you want to kick some a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ever let them take your freedom aw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ook in the mirror and your ok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an tell that your not afraid, you got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't expect someone to fight your battles for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only up to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you learn the truth you'll know what to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now your living day to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ll live to fight another day, you got!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ANGER AND HAT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other boring weekend, another boring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gonna go out and make my w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sick and tired of hanging abou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gonna get drunk and scream and sh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gonna holler and i'm gonna yel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nna get angry gonna raise some he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might get ugly gonna start a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give a damn if i'm wrong or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et me tell you the news that we don't c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at you call a dream is our fuckin' nightm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you could only see what we've been throug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won't match nothing to what we're gonna do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hing good we do it's all just bad pre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om the cut of our hair to the way we dr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're just standing here singing our own song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we'll still be here when you bastards are g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FIGHT TO BE FRE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have only begun to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always darker before the l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must take control of our destin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e join our struggle and fight to be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y brother, my sister i will die for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n my heart i know your tru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efore dishonor i will choose dea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o die a skinhead in the ultimate te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otect the blood, defend the faith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now no guilt, feel no sh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Good against evil and the powers that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ome stand together and fight to be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western world is in declin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like the Roman Empire when it started to d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Prepare yourself for anarch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r join our cause and fight to be fre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GEILE MACKER (KEINE KACK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eikorps for Deustchla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love of the father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Max Resist for brotherhood is the reason we exi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nd together with our strength and our prid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feelings for us it's hard to hid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kinhead unity it's the way it should always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riends from all over the world that's you and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yan brothers hand across the sea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kinhead pride -White unit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 German invasion 1995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st all the boundaries until we reach the sk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All hail Freikorps forever more together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Max Resist we will even the sc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United together for our great and noble ra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fight side by side all the evils we shall fac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reason are the same for us to stand and figh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kinsmen hear our call we must all unit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Hamtramic pub down in Detro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to Dallas where the Hammers Skins are so righ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rth to St Paul the tour is comple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Rocking in America Freikorps US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ITE POWER ROCK'N'RO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can feel it down deep in your sou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ll change your life it'll take contro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ll tell you what you want to know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t's called White Power Rock'n'Rol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n times are tough it'll keep you str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you always know where you be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ll raise your spirit with a song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you know the words you can sing a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the only true alternat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at will turn you into a fugitiv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if you really want to liv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White Power Rock'n'Roll is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LIVING IN AMERIC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Living in America amongst the mud and the sl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 can't be much longer now, until we have our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ite pride in the world to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don't pay attention to what they s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the blood and the soil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 honor that i will never betra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ur forefathers built this countr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our family and our righ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's it's taken over by jew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flooded with non-whi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raped and robbed every da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our women and our la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think that the time has co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or all White men to make a sta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short cropped hair and steelcapped boo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our history on our sleev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day we're outnumbered and probably always b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BUILT UP, KNOCKED DOW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ummer was coming, i was out in the field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i heard a guitar playing, loud and cle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aw an old man, sat by a tr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said "Come and listen to me a son now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Come and listen to me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said "Hey boy what does life mean to you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Does it mean go out, get drunk, drown your blues?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e said "if that's what it means to you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Well that's a waste of life"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And i've got nothing more to say to you.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Quit my job and i went out, i bought my first guita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 xml:space="preserve">then i started to learn that thing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stead of propping up some bar, what happened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ent a tape, got a contract, made us all so gla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n they started messing round with u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w life's as bad, just as bad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e you trying to mess us up, trying to make us qu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f that's what you're trying to do, your not achieving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aid, built up, knocked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nocked down to the grou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built up, knocked down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knocked down to the groun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HAMMER SK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eyes are upon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ahead of you're ti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re a nation in exil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mmer Skins on the 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Fighting for racial freedom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salvation of your kin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nothing can deter you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Hammer SKin Nation 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ve made your commitme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mission is defined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ith your code of honor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r a Hammer SKin on the r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points of the compas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"it's the world this time,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ustralia and Europ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ll Hammers combined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know the secret and we have the ke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answer is clear it's White Unit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STARING AT 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n the city on the streets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aiting for the friends i'm supposed to m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see all these people looking a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just stop and stare at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ring at me, staring a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everywhere i go they're just staring at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taring at me, Staring a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're just staring at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So out of touch i could never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they're so blind they could never s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can't understand what's driving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just stop and stare at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see the tattoos that cover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big black boots upon my fee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 example to their children what not to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they just stop and stare at 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i-FI"/>
        </w:rPr>
        <w:t>WHITE M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fi-FI"/>
        </w:rPr>
      </w:pPr>
      <w:r>
        <w:rPr>
          <w:rFonts w:eastAsia="Times New Roman" w:cs="Times New Roman" w:ascii="Times New Roman" w:hAnsi="Times New Roman"/>
          <w:sz w:val="24"/>
          <w:szCs w:val="24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 couldn't help notice you were looking at m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re you surprised at what you se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a white man and proud to b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a White Ma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 look at me you think i'm ignora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you'll try to call me intoleran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and as a white man i've had enough of it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'm a White Ma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Chor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Just take a look at this society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here everywhere you go mud is all you se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t's not a place for a white to be and i'm a white m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are here to collect our inheritanc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we will take it back or we'll take our reveng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is this the beginning or the beginning of the end...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fi-FI"/>
        </w:rPr>
      </w:pPr>
      <w:r>
        <w:rPr>
          <w:rFonts w:eastAsia="Times New Roman" w:cs="Times New Roman" w:ascii="Times New Roman" w:hAnsi="Times New Roman"/>
          <w:lang w:val="fi-FI"/>
        </w:rPr>
        <w:t>Of the White Ma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