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fi-FI"/>
        </w:rPr>
        <w:t>Midtown Bootboys - Unfinished Busi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 xml:space="preserve">BOOTS AND BRAC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oldiers in a war we're gonna w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pen the door so the white man can step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ind the problem and cut it at the ro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arriors with short cropped hair and boo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oots and Braces - Skinheads rule the world - Boots and Bra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Swastika and Old Glory are unfurled - Boots and Bra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world belongs to the white man, and the left wing scum will f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time will come to arm yourself when you hear the battle c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ur fathers fought and died to keep us f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walls are falling in on you and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time's run out for freedom in this 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ve got to take it back with an iron h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ur leaders fight to keep us from the tru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oisoning the minds of American you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reatened by our presence on the stree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o them the American Way is obsole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WE THE PEOPLE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f you'd like to see your country f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tand up and use your right to spea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can never let our honor fade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must stand and fight and be the br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the people, one Nation and under G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how the people, who's right and who's w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the people, we stand our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the people, we are the prou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like to think we're the chosen r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alk our ground with dignity, pride and gr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have the right to fight for hon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must join the fight with our aryan broth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the people, we stand for liber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must fight for the blood, the right, the dign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will always fight to keep our fa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will always fight for the master r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must show the jew who runs this 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rove it's red, white and blue and prove it's gr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Kiss the land, our fathers fought for freed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must stand and fight for our kingd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TULSA'S ON FIRE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o you remember back in 1921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en all our White brothers had the nigger on the r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ighting for their city, fighting for their r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ighting to keep africans down in their pl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creaming hordes of niggers with anger in their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mob of drooling coons took the White man by supr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chased 'em back up nor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o far we couldn't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took back our city so the White man could be f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ulsa's on fire, I refuse to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black man taking over, our city should be f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ulsa's on fire, it's happening ag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n the next war, your uniform's your sk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ake a look around-what do you se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multi-racial socie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White man is hated everyw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 doesn't matter if you're rich or p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ve gotta change our attitudes before we lose contr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slaves that they brought over here are getting pretty b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indless pawns at the hand of the j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Equal rights for everyone bu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can't even walk the streets of Tulsa any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ithout getting mugged or propositioned by a wh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whole fucking city is creeping with the sc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's time to take a look around &amp; see what you've bec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ve gotta change our attitudes before we lose contr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slaves that they brought over here are getting pretty b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indless pawns at the hand of the j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Equal rights for everyone bu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GAYS HAVE GOTTA GO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mericans today should take a st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Kick AIDS-spreading faggots out of our 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iseased, dirty, perverted sc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Get them out of my land, they make me s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top the threat of AIDS to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ripple, maim or kill a g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ve got to take a stand to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ve got to wage a war on g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don't take very kindly to the faggots' evil w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olesting kids and selling drugs is typical for g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ne day you will realize if you don't already k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U.S.A. is here to st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gays have got to 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 xml:space="preserve">P.O.W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re's a clear blue sky on a warm summer's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smile to my wife as we watch our kids pl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gods must be smiling down on us to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n I open my eyes, I must be dreaming ag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've got to stay strong and never giv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ut sometimes I feel my resistance is fading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re in here for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're out there for us (x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ever give in, it's never too l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y brothers will be waiting outside the g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a gotta stand strong and proud for a little bit lon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ever forget that we're in here, for 18 months or 500 ye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ve haven't given up on the fight and we're still getting stron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pray for the day when the enemy fal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ur boots will crash through the prison wal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ur brothers will be set free for vengeance on those who have locked them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oing hard time and counting the d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real world seems so far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et them know you care till they're free ag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WHITE MAN WON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white man sailed across the sea to find a land of freed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e bought some slaves to till his fields and reap the crops to feed h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Reconstruction freed the slaves into a shattered n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stupid blacks were free at last but dying of starv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ite man w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ite man w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blacks demanded equal rights for what they say was dam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nigger knows just what he is, a dumb ungrateful sav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niggers should be thanking us for feeding them with welf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ammy slammy,jimmy jammy,honky-catfish-samm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ut them niggers in our fields and make them pick our cot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ie 'em to a fuckin' board and beat them till their rott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y should white folks have to pay to send them spooks to colleg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et's kill 'em all and melt 'em down and use 'em for boot poli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THE BLOOD WILL RUN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Everyday things are the same but one day it will chan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government tells the people lies, we always get the bl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blood will be running, oi oi oi, until we are f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won't stop fighting, oi oi oi, we'll make them le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ay by day things don't look good - we hide in the shadows till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or land, for life, for freedom, we won't stop the f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ommie jews and white trash scum make our lives real h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skinhead died on the cold hard streets so tonight revenge is ou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WHITE KIDS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ait all week for the week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n we go downt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rink a beer or two, look for something to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then we start a f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re just white ki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just wanna have f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re just white ki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can't be nice to every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re just white kids, we're just white ki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ay get a little row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Remotely out of contr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ut we're the ones who won the f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we'll never giv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ere we stand tog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Just me and my frie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ogether we will overcome anything that gets in our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COON HUNT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hine them boots and grab a g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re gonna go out and have some f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re gonna pile up in the pick-up truck to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Knives and guns and shotguns shel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Going to the part of town that smel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ring a rope cuz' we're gonna do it right, all righ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Going north of the railroad tra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Gonna get drunk and thump some bla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uz' that's the type of thing we like to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o if you hear us scream and cu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'd best get the hell away from 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uz' if you don't, we might just thump on you... ya hear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all us racists, call us Nazi's, Call us what you wan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at won't change a god damn 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re still the Tulsa Skins (x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gang of niggers out to ro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ne chewed up by a pitbull do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others whomped with black jacks, chains and ba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 rape our women and rob our ho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want our kinfolk left al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et's put'em on a boat and send'em 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et's drag their bodies through the mu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et's paint the walls with nigger bl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reckon even nigger blood is 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urn the Northside to the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et's run them negroes outta t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fill them savage monkey boys with l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LIFE OF A SKINHEAD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ryin' to pass the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n the unemployment l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ost my job last mon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I'm about to lose my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Rent was due last Mon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the landlord's on my t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'm gettin' tired of say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'Hey! The check is in the mail!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Just trying to live the Skinhead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i! It's getting tougher ever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ife in my own prison doing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'll lose my shirt if I don't lose my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y last few bucks were u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n alcohol and tattoo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ow I'm fucking broke agai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assed out in my own pu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the punks can't have no gi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 blame it on the Sk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's true we beat them up but He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ll beat them up agai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police they want me d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ut a bullet through my 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 say they're gonna kill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ut they beat me up inst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ll Skinheads are broth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ets keep it to the 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back each other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s we wage our nation's f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i! Oi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ROAD NAZIS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ruising down Brookside faster than the law will allow 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got a case of beer and a fifth of Jim Beam to drown 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Up on the sidewalk what do I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fish-eyed nigger staring back at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go over the curb and I step on the g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's a blast!!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got big steer horns on the front of my c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 try to get away but they don't get too f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got crusted blood, in my wiper blad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f the horn's blowing Dixie, get out of our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Road Nazis - whoooooaaaaaa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Road Nazis - the Third Reich on whee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Road Nazis - whoooooaaaaaa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Road Nazis - I like to hear 'em sque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ruising down the alley lookin' for another vict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eanin' out the window with a 2 x 4 to hit '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e was bleeding like hell but that beaner fl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e was screaming and hollering "I did not do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re outta the car and we're kicking his 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's a blast!!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TULSA TONIGHT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onight - Our flags are gonna f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onight - The streets are ou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onight - Our enemies will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onight - The streets our ou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hined up - Laced up - Ready to f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streets of Tulsa are ours to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hined up - Laced up - Ready to f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kinheads rule in Tulsa to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onight - The beer is gonna f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onight - The streets our ou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onight - The world is gonna k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onight - The streets our ou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onight it's Tulsa - Tomorrow the wor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WE WILL REMEMBER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young man lay silent as he stared at the s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e was bleeding to dea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re was a tear in his ey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e said a prayer for his count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for the green of his 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 would be covered in bl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y his enemies ha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will remember the choice you m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will remember the price you pa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will remember the life you g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will remember, we will remember, we will rememb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world was against h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ut by his race he stood st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ecause his land had awake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 called him evil and w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is flag of his fath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e would protect with his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e clutched it with all his streng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then the proud soldier d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 killed you at Stalingr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ut your spirit lives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're alive in the skin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ike you - we are st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world is against 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ut the fight will stay tr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r example will guide 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s we battle the fucking J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WASN'T BORN FORTUNATE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alking down the street with the sun in my f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irt on my boots, ain't ate in two d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eeling kind of down, don't know what to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look out for myself I don't need help from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wasn't born fortun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on't have no re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wasn't born fortun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Just a working-class White k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on't need a lot of money to have a little f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on't need no ones advice on how to run my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avoid pressure whenever I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on't follow fashion, I know who I 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urn on the t.v. and the views that I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onflict with those of the world around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re the ones that keep America st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decide what's right and what's w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GET OUT OF MY LAND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merica has fallen to the level of other na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only thing that can save us now is mass extermin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 sneak across our borders in their filthy stinking mob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urn our neighborhoods into ghettos, eat our pets and steal our job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Get out of my 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Get out while you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Get out of my 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Get out while you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Get out now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're flocking by the thousa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rom their shitty foreign la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nto the open arms of our jewish Uncle S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guess it's hard to blame them, they're just doing what they k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Raping, rapping, robbing, selling dope and stealing stereo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WE ARE THE FUTURE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fight the fight of the loy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are the beginning and the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orever strong for the blood and the s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or the race we've vowed to def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are the you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are the future (x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are the freedom of tomorr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are the youth of to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are the freedom of tomorr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are the fu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fight in the streets of the ci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ll fight 'till victory is ou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or the scum of this land we have no p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eath to traitors, weaklings and cowa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ROAD TO VICTORY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ife is a never ending struggle to succ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must work hard for good to come your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forge a path to greatness, and profit by our dee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ersistence leads us to another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the road's been paved for 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ith the blood and with the te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f countless generations from the p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though it may seem hopeles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ve got to carry o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must fulfill our destiny, there ain't no looking 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re on the road to vic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ve traveled for so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re on the road to vic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ve got to travel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roadside is littered with the bones of the wea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n this world only strong can surv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n soul and mind you will find what you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ire, stamina, endurance, and the dr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the road's been paved for 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ith the blood and with the te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f countless generations from the p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though it may seem hopeles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ve got to carry o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must fulfill our destiny, there ain't no looking ba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