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The “Last Chance” Two-Phas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October 11,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Last Chance to Earn Points for WREA Year-End Award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Hawk’s Nest Ranch, 105 W. Center St., North Salt Lak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rections:</w:t>
      </w:r>
      <w:r>
        <w:rPr>
          <w:sz w:val="24"/>
        </w:rPr>
        <w:t xml:space="preserve"> From the south - I15 north to Hwy 89 (NSL) exit.  Left at Center St.  Ranch is ½ mile down on left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From the north: I15 south to Center St. exit.  Right on Center.  Immediate left into ranch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NO BRAIDS, NO COATS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One Entry Form per Hors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0"/>
        <w:ind w:left="0" w:right="0" w:hanging="0"/>
        <w:jc w:val="center"/>
        <w:rPr/>
      </w:pPr>
      <w:r>
        <w:rPr>
          <w:b/>
          <w:sz w:val="24"/>
        </w:rPr>
        <w:t>Dressage 9:00 am                        Stadium 11:00 am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0"/>
        <w:ind w:left="0" w:right="0" w:hanging="0"/>
        <w:jc w:val="left"/>
        <w:rPr/>
      </w:pPr>
      <w:r>
        <w:rPr>
          <w:b/>
          <w:i/>
          <w:sz w:val="24"/>
        </w:rPr>
        <w:t>Please circle letter of division(s) in which you wish to ride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0"/>
        <w:ind w:left="0" w:right="0" w:hanging="0"/>
        <w:jc w:val="left"/>
        <w:rPr/>
      </w:pPr>
      <w:r>
        <w:rPr>
          <w:sz w:val="24"/>
          <w:u w:val="single"/>
        </w:rPr>
        <w:t>DIVISION</w:t>
        <w:tab/>
        <w:tab/>
        <w:tab/>
        <w:t>JUMP HEIGHT</w:t>
        <w:tab/>
        <w:tab/>
        <w:t>DRESSAGE TEST</w:t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sz w:val="24"/>
        </w:rPr>
        <w:t>A.</w:t>
        <w:tab/>
        <w:t>Introductory</w:t>
        <w:tab/>
        <w:tab/>
        <w:t>Crossbar</w:t>
        <w:tab/>
        <w:tab/>
        <w:tab/>
        <w:t>USDF 2003 Intro 1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0080" w:right="0" w:hanging="10080"/>
        <w:jc w:val="left"/>
        <w:rPr/>
      </w:pPr>
      <w:r>
        <w:rPr>
          <w:sz w:val="24"/>
        </w:rPr>
        <w:t xml:space="preserve">B.  </w:t>
        <w:tab/>
        <w:t>Schooling</w:t>
        <w:tab/>
        <w:tab/>
        <w:t xml:space="preserve">2' </w:t>
        <w:tab/>
        <w:tab/>
        <w:tab/>
        <w:tab/>
        <w:t>USDF 2003 Intro 2</w:t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0080" w:right="0" w:hanging="10080"/>
        <w:jc w:val="left"/>
        <w:rPr/>
      </w:pPr>
      <w:r>
        <w:rPr>
          <w:sz w:val="24"/>
        </w:rPr>
        <w:t xml:space="preserve">B.  </w:t>
        <w:tab/>
        <w:t>Beg. Novice</w:t>
        <w:tab/>
        <w:tab/>
        <w:t>2'6"</w:t>
        <w:tab/>
        <w:tab/>
        <w:tab/>
        <w:tab/>
        <w:t>USEA Novice C</w:t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0080" w:right="0" w:hanging="10080"/>
        <w:jc w:val="left"/>
        <w:rPr/>
      </w:pPr>
      <w:r>
        <w:rPr>
          <w:sz w:val="24"/>
        </w:rPr>
        <w:t xml:space="preserve">C.  </w:t>
        <w:tab/>
        <w:t>Novice</w:t>
        <w:tab/>
        <w:tab/>
        <w:t>2'11"</w:t>
        <w:tab/>
        <w:tab/>
        <w:tab/>
        <w:tab/>
        <w:t>USEA Novice D</w:t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0080" w:right="0" w:hanging="10080"/>
        <w:jc w:val="left"/>
        <w:rPr/>
      </w:pPr>
      <w:r>
        <w:rPr>
          <w:sz w:val="24"/>
        </w:rPr>
        <w:t xml:space="preserve">D.  </w:t>
        <w:tab/>
        <w:t>Training</w:t>
        <w:tab/>
        <w:tab/>
        <w:t>3'3"</w:t>
        <w:tab/>
        <w:tab/>
        <w:tab/>
        <w:tab/>
        <w:t>USEA Training C</w:t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0080" w:right="0" w:hanging="10080"/>
        <w:jc w:val="left"/>
        <w:rPr/>
      </w:pPr>
      <w:r>
        <w:rPr>
          <w:sz w:val="24"/>
        </w:rPr>
        <w:t xml:space="preserve">E.  </w:t>
        <w:tab/>
        <w:t>Preliminary</w:t>
        <w:tab/>
        <w:tab/>
        <w:t>3'7"</w:t>
        <w:tab/>
        <w:tab/>
        <w:tab/>
        <w:tab/>
        <w:t>USEA Prelim C</w:t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0"/>
        <w:ind w:left="0" w:right="0" w:hanging="0"/>
        <w:jc w:val="left"/>
        <w:rPr/>
      </w:pPr>
      <w:r>
        <w:rPr>
          <w:sz w:val="28"/>
        </w:rPr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0"/>
        <w:ind w:left="0" w:right="0" w:hanging="0"/>
        <w:jc w:val="center"/>
        <w:rPr/>
      </w:pPr>
      <w:r>
        <w:rPr>
          <w:b/>
          <w:sz w:val="28"/>
        </w:rPr>
        <w:t>$35 per division / $10 grounds fee per hors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0"/>
        <w:ind w:left="0" w:right="0" w:hanging="0"/>
        <w:jc w:val="center"/>
        <w:rPr/>
      </w:pPr>
      <w:r>
        <w:rPr>
          <w:b/>
          <w:sz w:val="28"/>
        </w:rPr>
        <w:t>You may ride in 2 consecutive divisions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>Helmets with a chin strap and shoes with a heel must be worn.  USEA rules for equipment and tack will be enforc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ider Name_____________________________________Jr.___ Sr.___ Horse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mail____________________________________________Phone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Release of Liability:</w:t>
      </w:r>
      <w:r>
        <w:rPr>
          <w:sz w:val="24"/>
        </w:rPr>
        <w:t xml:space="preserve"> I participate in equestrian activities at my own risk and fully realize that doing so involves inherent risk.  I therefore refuse to hold liable the owners and management of JBE Enterprises, Inc., the organizer, the owners of Hawk’s Nest Ranch and/or its employees,  for any injury, loss or damage to my person or propert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8640" w:right="0" w:hanging="8640"/>
        <w:jc w:val="left"/>
        <w:rPr/>
      </w:pPr>
      <w:r>
        <w:rPr>
          <w:sz w:val="24"/>
        </w:rPr>
        <w:tab/>
        <w:t>Signature (Parent or Guardian if under 18)</w:t>
        <w:tab/>
        <w:tab/>
        <w:tab/>
        <w:tab/>
        <w:tab/>
        <w:tab/>
        <w:t>Da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7920" w:right="0" w:hanging="7920"/>
        <w:jc w:val="left"/>
        <w:rPr/>
      </w:pPr>
      <w:r>
        <w:rPr>
          <w:sz w:val="24"/>
        </w:rPr>
        <w:t xml:space="preserve">Info:  </w:t>
        <w:tab/>
        <w:t>Bonnie East</w:t>
        <w:tab/>
        <w:tab/>
        <w:tab/>
        <w:tab/>
        <w:tab/>
        <w:t>Grounds Fee____days@ $10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7920" w:right="0" w:hanging="7920"/>
        <w:jc w:val="left"/>
        <w:rPr/>
      </w:pPr>
      <w:r>
        <w:rPr>
          <w:sz w:val="24"/>
        </w:rPr>
        <w:tab/>
        <w:t>573-9815</w:t>
        <w:tab/>
        <w:tab/>
        <w:tab/>
        <w:tab/>
        <w:tab/>
        <w:t>2-Phase Divisions ___@ $35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7920" w:right="0" w:hanging="7920"/>
        <w:jc w:val="left"/>
        <w:rPr/>
      </w:pPr>
      <w:r>
        <w:rPr>
          <w:sz w:val="24"/>
        </w:rPr>
        <w:tab/>
        <w:t>beast@dsdmail.net</w:t>
        <w:tab/>
        <w:tab/>
        <w:tab/>
        <w:tab/>
        <w:t xml:space="preserve">Stabling       </w:t>
        <w:tab/>
        <w:tab/>
        <w:t xml:space="preserve">    $10</w:t>
        <w:tab/>
        <w:t>$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7920" w:right="0" w:hanging="7920"/>
        <w:jc w:val="left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ab/>
        <w:tab/>
        <w:tab/>
        <w:t>Total</w:t>
      </w:r>
      <w:r>
        <w:rPr>
          <w:sz w:val="24"/>
        </w:rPr>
        <w:tab/>
        <w:tab/>
        <w:tab/>
        <w:t>$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ind w:left="3600" w:right="0" w:hanging="3600"/>
        <w:jc w:val="left"/>
        <w:rPr/>
      </w:pPr>
      <w:r>
        <w:rPr>
          <w:sz w:val="24"/>
        </w:rPr>
        <w:t>Make checks and mail entry to:</w:t>
        <w:tab/>
        <w:t>JB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>2329 S. 200 W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ab/>
        <w:tab/>
        <w:tab/>
        <w:tab/>
        <w:tab/>
        <w:t>Bountiful, UT 8401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Ride times for 2-phase will be available on JBEEvents.com and email by July 10.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2-Phase Placings earn points toward WREA Year-End awards!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Stabling in outdoor paddocks available @ $10/night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Refund and/or Cancellation Polic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Notification of withdrawal up to 2 days before event: Full refund.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No show: No refund.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Event cancellation: Refund minus incurred expenses.  Written breakdown of expenses will be included with refun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32"/>
        </w:rPr>
        <w:t>JBEEvents.com</w:t>
      </w:r>
    </w:p>
    <w:sectPr>
      <w:type w:val="continuous"/>
      <w:pgSz w:w="12240" w:h="15840"/>
      <w:pgMar w:left="720" w:right="720" w:gutter="0" w:header="0" w:top="576" w:footer="0" w:bottom="5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2AutoList2">
    <w:name w:val="2AutoList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3AutoList2">
    <w:name w:val="3AutoList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4AutoList2">
    <w:name w:val="4AutoList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5AutoList2">
    <w:name w:val="5AutoList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6AutoList2">
    <w:name w:val="6AutoList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7AutoList2">
    <w:name w:val="7AutoList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8AutoList2">
    <w:name w:val="8AutoList2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2Paragraph">
    <w:name w:val="2Paragraph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3Paragraph">
    <w:name w:val="3Paragraph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4Paragraph">
    <w:name w:val="4Paragraph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5Paragraph">
    <w:name w:val="5Paragraph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6Paragraph">
    <w:name w:val="6Paragraph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7Paragraph">
    <w:name w:val="7Paragraph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8Paragraph">
    <w:name w:val="8Paragraph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2AutoList1">
    <w:name w:val="2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3AutoList1">
    <w:name w:val="3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4AutoList1">
    <w:name w:val="4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5AutoList1">
    <w:name w:val="5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6AutoList1">
    <w:name w:val="6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7AutoList1">
    <w:name w:val="7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8AutoList1">
    <w:name w:val="8AutoList1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6</Characters>
  <CharactersWithSpaces>21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2:07:00Z</dcterms:created>
  <dc:creator>Carol Klar</dc:creator>
  <dc:description/>
  <dc:language>en-US</dc:language>
  <cp:lastModifiedBy/>
  <dcterms:modified xsi:type="dcterms:W3CDTF">2003-09-03T22:07:00Z</dcterms:modified>
  <cp:revision>2</cp:revision>
  <dc:subject/>
  <dc:title>The “Last Chance” Two-Ph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 Klar</vt:lpwstr>
  </property>
</Properties>
</file>